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lang w:val="ro-RO" w:eastAsia="en-US"/>
        </w:rPr>
      </w:pPr>
      <w:r>
        <w:rPr>
          <w:rFonts w:eastAsia="Calibri"/>
          <w:b/>
          <w:sz w:val="32"/>
          <w:lang w:val="ro-RO" w:eastAsia="en-US"/>
        </w:rPr>
        <w:t>Lucrărea  de laborator nr.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val="ro-RO" w:eastAsia="en-US"/>
        </w:rPr>
      </w:pPr>
      <w:r>
        <w:rPr>
          <w:rFonts w:eastAsia="Calibri"/>
          <w:b/>
          <w:sz w:val="28"/>
          <w:lang w:val="ro-RO" w:eastAsia="en-US"/>
        </w:rPr>
        <w:t xml:space="preserve">la disciplina </w:t>
      </w:r>
      <w:r>
        <w:rPr>
          <w:rFonts w:eastAsia="Calibri"/>
          <w:b/>
          <w:i/>
          <w:sz w:val="28"/>
          <w:lang w:val="ro-RO" w:eastAsia="en-US"/>
        </w:rPr>
        <w:t>Limbaje formale și compilatoare</w:t>
      </w:r>
    </w:p>
    <w:p>
      <w:pPr>
        <w:pStyle w:val="Normal"/>
        <w:spacing w:lineRule="auto" w:line="360"/>
        <w:rPr>
          <w:rFonts w:eastAsia="Calibri"/>
          <w:b/>
          <w:b/>
          <w:sz w:val="28"/>
          <w:lang w:val="ro-RO" w:eastAsia="en-US"/>
        </w:rPr>
      </w:pPr>
      <w:r>
        <w:rPr>
          <w:rFonts w:eastAsia="Calibri"/>
          <w:b/>
          <w:sz w:val="28"/>
          <w:lang w:val="ro-RO"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rogramul </w:t>
      </w:r>
      <w:r>
        <w:rPr>
          <w:lang w:val="ro-RO"/>
        </w:rPr>
        <w:t>în C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#include&lt;stdio.h&gt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#include&lt;stdlib.h&gt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#include&lt;string.h&gt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nt maxLetters = 9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nt minLetters = 6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char arrow[] = { '-', '&gt;', '\0' }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char lastLetter(char* s) {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return *(s + length - 1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S -&gt; b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1(char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A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A -&gt; b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2(char * s) {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A -&gt; aB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3(char 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a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B -&gt; bC</w:t>
      </w:r>
    </w:p>
    <w:p>
      <w:pPr>
        <w:pStyle w:val="Normal"/>
        <w:ind w:left="360" w:hanging="0"/>
        <w:rPr/>
      </w:pPr>
      <w:r>
        <w:rPr>
          <w:lang w:val="en-US" w:eastAsia="en-US"/>
        </w:rPr>
        <w:t>void  transition4(char 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C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// transition C -&gt;cA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5(char 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c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A'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A -&gt; b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6(char 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- 1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A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// transition B -&gt; aB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transition7(char * 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*(s + length - 1) = 'a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) = 'B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*(s + length + 1)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void process(char * s, char * road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long length = strlen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if (length &gt; maxLetters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return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char last = lastLetter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if (last == 'b' &amp;&amp; length &gt;= minLetters) {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char t1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strcpy(t1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strcat(t1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puts(t1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return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} else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switch (last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case 'S':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1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Y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Y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Y, arrow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road, 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s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break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case 'A':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Y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Y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2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3(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s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Z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Z, 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Z, arrow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road, Z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Y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break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case 'C':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5(s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ab/>
        <w:t>char Y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Y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Y, arrow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road, 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s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break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case 'B':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Y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Y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4(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ransition7(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L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char R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L, road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ab/>
        <w:t>strcat(L, s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L, arrow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py(R, road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R, Y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strcat(R, arrow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s, L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process(Y, R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break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nt main(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char s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s[0] = 'S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s[1]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char road[100]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road[0] = 'S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road[1] = '-'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road[2] = '&gt;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road[3] = '\0'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printf("Cuvintele generate sunt:\n\n"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process(s, road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>char vN[] = { 'S', 'A', 'B', 'C' ,'\0' }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\nAutomatul finit echivalent gramaticii date este: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AF=(Q, SI, d, q0, F)\n");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Q = VN U {X} = {S, A, B, C, X}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SI = VT = {a,b}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q0 = S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intf("F = {X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if (vN[0]) {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printf("1. S -&gt; bA \nd(S,b) := d(S,b) U {A}={A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if (vN[1]) {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printf("2. A-&gt; b\nd(A,b) := d(A,b) U {X} = {X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printf("3. A -&gt; aB \nd(A,a) := d(A,a) U {B} = {B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printf("4. B -&gt; bC \nd(B,b) := d(B,b) U {C} = {C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if (vN[2]) {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intf("5. C -&gt; cA \nd(C,c) := d(C,c) U {A} = {A}\n\n"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printf("6. A -&gt; bA \nd(A,b) := d(A,b) U {A} = {A}\n\n")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printf("7. B -&gt; aB \nd(B,a) := d(B,a) U {B} = {B}"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return 1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436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9" t="12108" r="29197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22:00Z</dcterms:created>
  <dc:creator>CatATI</dc:creator>
  <dc:description/>
  <cp:keywords/>
  <dc:language>en-US</dc:language>
  <cp:lastModifiedBy>Galina Marusic</cp:lastModifiedBy>
  <cp:lastPrinted>2016-02-02T14:13:00Z</cp:lastPrinted>
  <dcterms:modified xsi:type="dcterms:W3CDTF">2021-02-0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>4a01ddd3-f886-48f9-bce2-fe4bb2f52201</vt:lpwstr>
  </property>
</Properties>
</file>