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519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0260" cy="207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0260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8200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68060" cy="2315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0260" cy="2240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83605" cy="2298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71210" cy="225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4520" cy="199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87110" cy="2204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65190" cy="2162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8655" cy="255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15025" cy="2628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55665" cy="305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5525" cy="208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7085" cy="3657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4705" cy="356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91530" cy="3558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89320" cy="317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8825" cy="3604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8825" cy="3604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79160" cy="2665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79160" cy="2661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81700" cy="3056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3260" cy="2944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50255" cy="2769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55335" cy="2250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55335" cy="2247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83605" cy="2112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87390" cy="2040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7:00Z</dcterms:created>
  <dc:creator>Victor</dc:creator>
  <dc:description/>
  <dc:language>en-US</dc:language>
  <cp:lastModifiedBy>User Windows</cp:lastModifiedBy>
  <dcterms:modified xsi:type="dcterms:W3CDTF">2022-01-10T10:17:00Z</dcterms:modified>
  <cp:revision>2</cp:revision>
  <dc:subject/>
  <dc:title/>
</cp:coreProperties>
</file>