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MD-2045, CHIŞINĂU, STR. STUDENȚILOR, 9/7, TEL: 022 50-99-01 | FAX: 022 50-99-05,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www.utm.md</w:t>
        </w:r>
      </w:hyperlink>
      <w:r>
        <w:rPr>
          <w:rFonts w:cs="Times New Roman" w:ascii="Times New Roman" w:hAnsi="Times New Roman"/>
          <w:lang w:val="ro-RO"/>
        </w:rPr>
        <w:t xml:space="preserve">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</w:rPr>
        <w:t>INTELIGENŢA ARTIFICIALĂ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  <w:lang w:val="ro-RO"/>
        </w:rPr>
        <w:t xml:space="preserve">Date despre unitatea de curs/modul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  <w:gridCol w:w="1559"/>
        <w:gridCol w:w="1560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Facultatea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alculatoare, Informatică și Microelectronic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atedra/departamentul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Informatică şi Ingineria Sistemel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iclul de studii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tudii superioare de licenţă, ciclul 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Programul de studiu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0612.3 Știința Datelor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Anul de stu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Semestr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Tip de 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ategoria formativ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ategoria de opţional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o-RO"/>
              </w:rPr>
              <w:t>Credite EC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III (învăţământ cu frecvenţă);</w:t>
            </w:r>
          </w:p>
          <w:p>
            <w:pPr>
              <w:pStyle w:val="Normal"/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 – unitate de curs de special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 - unitate de curs obligat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Timpul total estimat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672"/>
        <w:gridCol w:w="1893"/>
        <w:gridCol w:w="6"/>
        <w:gridCol w:w="1255"/>
        <w:gridCol w:w="2193"/>
        <w:gridCol w:w="2245"/>
      </w:tblGrid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otal ore în planul de învăţământ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Din care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re auditoriale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ucrul individual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aborator / Lucrări pract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roiect de 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tudiul materialului teoretic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regătire aplicaţii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30 /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75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  <w:t>Precondiţii de acces la disciplină</w:t>
      </w:r>
      <w:r>
        <w:rPr/>
        <w:t>/modul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nform planului de învăţămâ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rogramarea calculatoarelor, Matematica discretă, Structuri de date şi algoritmi, Probabilitate şi statistica aplicată, Procesarea informației, Programarea interactivă, Machine learning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nform competenţel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unoştinţe şi abilităţi de concepere şi elaborare a algoritmilor şi programelor în C/C++ și/sau Python pentru rezolvarea problemelor la calculator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  <w:t>Condiţii de desfăşurare a procesulu</w:t>
      </w:r>
      <w:r>
        <w:rPr/>
        <w:t>i educaţional pentru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66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urs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Pentru prezentarea materialului teoretic în sala de curs este nevoie de tablă,  proiector şi calculato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Acces la panoul de administrare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else.fcim.md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aborator/seminar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tudenţii vor perfecta rapoarte conform condiţiilor formulate în indicaţiile metodice. Termenul de susţinere a lucrării de laborator – două săptămâni după finalizarea acesteia. Pentru predarea cu întârziere a lucrării aceasta se depunctează cu 1pct./săptămână de întârzie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/>
        <w:t>Competenţe specifice acumulat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6" w:before="0" w:after="0"/>
              <w:ind w:left="100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mpetenţe profesion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2. Proiectarea și dezvoltarea aplicațiilor (B.1) 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1 Programe/module software adecvate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2 Componente hardware, instrumente și arhitecturi hardware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3 Proiectarea funcțională și tehnică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4 Tehnologiile de ultimă oră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5 Limbaje de programare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 xml:space="preserve">K6 </w:t>
            </w:r>
            <w:r>
              <w:rPr>
                <w:rStyle w:val="Normaltextrun"/>
                <w:color w:val="000000"/>
                <w:lang w:val="ro-RO"/>
              </w:rPr>
              <w:t>Baze de date (</w:t>
            </w:r>
            <w:r>
              <w:rPr>
                <w:rStyle w:val="Normaltextrun"/>
                <w:lang w:val="ro-RO"/>
              </w:rPr>
              <w:t>DBMS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7 Sisteme de operare și platforme software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8 Mediul de dezvoltare integrat (IDE - integrated development environment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9 Dezvoltarea rapidă a aplicațiilor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10 Problemele legate de drepturile de proprietate intelectuală (IPR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11 Tehnologia de modelare tehnică și limbaje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12 Limbajele de definire a interfeței (IDL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lang w:val="ro-RO"/>
              </w:rPr>
              <w:t>K13 Probleme de securitate.</w:t>
            </w:r>
          </w:p>
          <w:p>
            <w:pPr>
              <w:pStyle w:val="Normal"/>
              <w:spacing w:lineRule="auto" w:line="240" w:before="0" w:after="0"/>
              <w:rPr>
                <w:rStyle w:val="Eop"/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CP3. Integrarea componentelor (B.2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Style w:val="Normaltextrun"/>
              </w:rPr>
              <w:t>K1 Componente/module hardware/software, indiferent dacă sunt vechi, existente sau noi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K2 Impactul integrării unui sistem asupra organizației sau a sistemului existent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K3 Tehnici de interfațare între module, sisteme și componente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K4 Tehnici de testare a integrării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K5 Instrumentele de dezvoltare (ex. mediul de dezvoltare, gestionare, control al modificărilor și accesul la codul sursă)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K6 Bune practici de design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Eop"/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CP6. Managementul informațiilor și a cunoștințelor (D.10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1 Metodele de analiză a informațiilor și a proceselor de business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2 Dispozitive și instrumente informatice aplicabile pentru stocarea și recuperarea datelor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3 Provocările legate de dimensiunea masivelor de date (Big Data)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4 Provocările legate de date nestructurate (de exemplu, Data Analytics)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Eop"/>
                <w:color w:val="000000"/>
                <w:shd w:fill="FFFFFF" w:val="clear"/>
              </w:rPr>
            </w:pPr>
            <w:r>
              <w:rPr>
                <w:rStyle w:val="Normaltextrun"/>
                <w:b/>
                <w:bCs/>
                <w:color w:val="000000"/>
                <w:shd w:fill="FFFFFF" w:val="clear"/>
              </w:rPr>
              <w:t>CP8. Marketing digital (D.12)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1 Strategii de marketing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2 Tehnologiile web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3 Motoare de căutare de marketing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4 Optimizarea motoarelor de căutare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color w:val="243F60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5 Marketingul legat de instrumente mobile (de ex. Pay Per Click)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6 Marketing legat de media social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7 e-Mail marketing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hd w:fill="FFFFFF" w:val="clear"/>
              <w:spacing w:before="0" w:after="0"/>
              <w:ind w:left="30" w:hanging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color w:val="000000"/>
                <w:lang w:val="ro-RO"/>
              </w:rPr>
              <w:t>K8 Display marketing.</w:t>
            </w:r>
            <w:r>
              <w:rPr>
                <w:rStyle w:val="Eop"/>
                <w:color w:val="00000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lang w:val="ro-RO"/>
              </w:rPr>
            </w:pPr>
            <w:r>
              <w:rPr>
                <w:rStyle w:val="Normaltextrun"/>
                <w:color w:val="000000"/>
                <w:lang w:val="ro-RO"/>
              </w:rPr>
              <w:t>K9 Probleme/cerințe legale</w:t>
            </w:r>
          </w:p>
        </w:tc>
      </w:tr>
    </w:tbl>
    <w:p>
      <w:pPr>
        <w:pStyle w:val="Normal"/>
        <w:tabs>
          <w:tab w:val="clear" w:pos="720"/>
          <w:tab w:val="left" w:pos="3421" w:leader="none"/>
        </w:tabs>
        <w:spacing w:lineRule="auto" w:line="240" w:before="0" w:after="0"/>
        <w:rPr>
          <w:rFonts w:ascii="Times New Roman" w:hAnsi="Times New Roman" w:cs="Times New Roman"/>
          <w:sz w:val="8"/>
          <w:szCs w:val="8"/>
          <w:lang w:val="pt-BR"/>
        </w:rPr>
      </w:pPr>
      <w:r>
        <w:rPr>
          <w:rFonts w:cs="Times New Roman" w:ascii="Times New Roman" w:hAnsi="Times New Roman"/>
          <w:sz w:val="8"/>
          <w:szCs w:val="8"/>
          <w:lang w:val="pt-BR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pt-BR"/>
        </w:rPr>
      </w:pPr>
      <w:r>
        <w:rPr>
          <w:rFonts w:cs="Times New Roman" w:ascii="Times New Roman" w:hAnsi="Times New Roman"/>
          <w:sz w:val="4"/>
          <w:szCs w:val="4"/>
          <w:lang w:val="pt-BR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Competenţe transversal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 xml:space="preserve">CT1.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plicarea, în contextul respectării legislaţiei, a drepturilor de proprietate intelectuala (inclusiv transfer tehnologic), a metodologiei de certificare a produselor, a principiilor, normelor şi valorilor codului de etică profesională în cadrul propriei strategii de muncă riguroasă, eficientă şi responsabilă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T2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Identificarea rolurilor şi responsabilităţilor într-o echipă şi aplicarea de tehnici de relaţionare şi muncă eficientă în cadrul echipe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o-RO"/>
              </w:rPr>
              <w:t>CT3.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Identificarea oportunităţilor de formare continuă şi valorificarea eficientă a resurselor şi tehnicilor de învăţare pentru propria dezvoltare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  <w:t>Obiectivele disciplinei</w:t>
      </w:r>
      <w:r>
        <w:rPr/>
        <w:t>/modulului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3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biectivul gener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suşirea profundă a noţiunilor de bază a sistemelor de inteligenţă artificială, în particular însușirea tehnicilor și metodelor din învățarea automată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Obiectivele specifi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ă înţeleagă şi să descrie faptele şi regulile expuse în problemă ca mai apoi să le transcrie în Prolog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ă înțeleagă tipurile de învățare automată și problemele care le rezolvă aceasta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ă însușească pașii de elaborare a unui model de învățare automat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ă înțeleagă algorimi de învățare supervizată și nesupervizat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ă rezolve probleme de învățare automată utilizând instrumentrar elaborat în Pyhto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ă folosească git pentru organizarea lucrărilor de laborator.</w:t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  <w:t xml:space="preserve">Conţinutul disciplinei </w:t>
      </w:r>
      <w:r>
        <w:rPr/>
        <w:t>/modulului</w:t>
      </w:r>
    </w:p>
    <w:tbl>
      <w:tblPr>
        <w:tblW w:w="96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  <w:gridCol w:w="1270"/>
        <w:gridCol w:w="1194"/>
      </w:tblGrid>
      <w:tr>
        <w:trPr/>
        <w:tc>
          <w:tcPr>
            <w:tcW w:w="7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prelegerilor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T1. Introducere în Inteligența Artificială (IA). Sisteme de inteligență artificială. Abordări. Subdomenii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T2. Reprezentarea cunoștințelor în IA. Paradigme: logico-simbolică &amp; conexionist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T3.  Învățarea aprofundată. Rețele neurale artificiale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T4. Tehnologii și descrierea procesului tehnologic în învățarea supervizat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5.  Rețele Neurale Convoluțional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6.  Modele secvențiale. Rețele Neurale Recurent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7.  ChatGPT. Abordări de a crea sisteme de inteligență artificială general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8.  IA în industrie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otal prelegeri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Calibri" w:cs="Times New Roman"/>
          <w:color w:val="000000"/>
          <w:sz w:val="8"/>
          <w:szCs w:val="8"/>
          <w:lang w:val="ro-RO"/>
        </w:rPr>
      </w:pPr>
      <w:r>
        <w:rPr>
          <w:rFonts w:eastAsia="Calibri" w:cs="Times New Roman" w:ascii="Times New Roman" w:hAnsi="Times New Roman"/>
          <w:color w:val="000000"/>
          <w:sz w:val="8"/>
          <w:szCs w:val="8"/>
          <w:lang w:val="ro-RO"/>
        </w:rPr>
      </w:r>
      <w:bookmarkStart w:id="0" w:name="_GoBack"/>
      <w:bookmarkStart w:id="1" w:name="_GoBack"/>
      <w:bookmarkEnd w:id="1"/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bookmarkStart w:id="2" w:name="_Hlk147933736"/>
            <w:bookmarkEnd w:id="2"/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lucrărilor practice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P1 Subdomenii ale sistemelor de 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P2 Rețele Neurale vs. Sisteme bazate pe cunoștinț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P3 Modele de clasificare și regre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P4 Recunoașterea imaginilor cu rețele neur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P5 Modelarea secvențelor cu Rețele Neurale Recur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LP6 Recunoașterea vorbir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P7 Prelucrarea limbajului na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otal lucrări practic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tbl>
      <w:tblPr>
        <w:tblW w:w="1017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1275"/>
        <w:gridCol w:w="1418"/>
      </w:tblGrid>
      <w:tr>
        <w:trPr/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ematica activităţilor didact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Numărul de ore</w:t>
            </w:r>
          </w:p>
        </w:tc>
      </w:tr>
      <w:tr>
        <w:trPr/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învăţământ cu frecvenţă redusă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Tematica lucrărilor de laborator </w:t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1 Introducere în Inteligența Artificial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ă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 xml:space="preserve"> și sisteme de 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2 Explorarea și compararea metodelor de IA. Rețele Neurale vs. Sisteme bazate pe cunoștinț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3 Introducere în Tensorflow și Keras. Crearea modelelor de clasificare și regres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4 Modele de recunoaștere a imaginilor cu Rețele Neurale Convoluțion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5 Modelarea secvențelor cu Rețele Neurale Recurent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6 Recunoașterea vorbirii și Prelucrarea Limbajului Natur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LL7 Prezentări fina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Total lucrări de laborator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  <w:t>Referinţe bibliogr</w:t>
      </w:r>
      <w:r>
        <w:rPr/>
        <w:t>afice</w:t>
      </w:r>
    </w:p>
    <w:tbl>
      <w:tblPr>
        <w:tblW w:w="1017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75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2" w:firstLine="97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Principal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ois Chollet. Deep Learning with Python, Second Edition, 2021.</w:t>
            </w:r>
          </w:p>
          <w:p>
            <w:pPr>
              <w:pStyle w:val="TextBody"/>
              <w:ind w:left="720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s://livebook.manning.com/book/deep-learning-with-python-second-edition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e VanderPlas. Python Data Science Handbook: Essential Tools for Working with Data, O'Reilly Media 1 edition 2016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Mordecai Ben-Ari. Mathematical Logic for Computer Science, Springer-Verlag London 2012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T. Hastie R. Tibshirani J. Friedman. The Elements of Statistical Learning: Data Mining, Inference, and Prediction, Springer Second Edition, 2009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3" w:name="_Hlk147934453"/>
            <w:r>
              <w:rPr>
                <w:sz w:val="22"/>
                <w:szCs w:val="22"/>
              </w:rPr>
              <w:t>Neuronal dynamics from single neurons to networks and models of cognition wulfram gerstner werner m. Kistler richard naud liam paninski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mine Neurons Mediate Learning and Forgetting through Bidirectional Modulation of a Memory Trace, Jacob A. Berry, Anna Phan, Ronald L. Davis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ульсная нейронная сеть на основе модели «ключ-порог»</w:t>
            </w:r>
            <w:r>
              <w:rPr>
                <w:sz w:val="22"/>
                <w:szCs w:val="22"/>
              </w:rPr>
              <w:t>, Andrey Gavrilov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Импульсных Нейронных Сетей</w:t>
            </w:r>
            <w:r>
              <w:rPr>
                <w:sz w:val="22"/>
                <w:szCs w:val="22"/>
              </w:rPr>
              <w:t>, Andrey Gavrilov</w:t>
            </w:r>
            <w:bookmarkEnd w:id="3"/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o-RO"/>
              </w:rPr>
              <w:t>Suplimentare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bookmarkStart w:id="4" w:name="_Hlk147934417"/>
            <w:r>
              <w:rPr>
                <w:sz w:val="22"/>
                <w:szCs w:val="22"/>
              </w:rPr>
              <w:t>I. H. Witten Eibe Frank M. Hall C. Pal. Data Mining: Practical Machine Learning Tools and Techniques, Morgan Kaufmann; 4 edition (December 1, 2016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on Brownlee. Basic of Linear Algebra for Machine Learning. Discover the Mathematical Language of Data in Python, e-book 2018, github resource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szCs w:val="22"/>
              </w:rPr>
            </w:pPr>
            <w:bookmarkStart w:id="5" w:name="_Hlk147934417"/>
            <w:r>
              <w:rPr>
                <w:sz w:val="22"/>
                <w:szCs w:val="22"/>
              </w:rPr>
              <w:t>Jason Brownlee. Master Machine Learning Algorithms Discover How They Work and Implement Them From Scratch, e-book 2018, github resource</w:t>
            </w:r>
            <w:bookmarkEnd w:id="5"/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val="ro-RO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o-RO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o-RO"/>
        </w:rPr>
        <w:t>Evaluare</w:t>
      </w:r>
    </w:p>
    <w:tbl>
      <w:tblPr>
        <w:tblW w:w="10176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365"/>
        <w:gridCol w:w="1590"/>
        <w:gridCol w:w="1620"/>
        <w:gridCol w:w="1800"/>
        <w:gridCol w:w="1920"/>
      </w:tblGrid>
      <w:tr>
        <w:trPr/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Forma de învățământ  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eriodică  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urentă  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Lucrul individual  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Examen final  </w:t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testarea 1  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Atestarea 2  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1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Cu frecvență  </w:t>
            </w:r>
          </w:p>
        </w:tc>
        <w:tc>
          <w:tcPr>
            <w:tcW w:w="13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%  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%  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%  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5%  </w:t>
            </w:r>
          </w:p>
        </w:tc>
        <w:tc>
          <w:tcPr>
            <w:tcW w:w="1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0%  </w:t>
            </w:r>
          </w:p>
        </w:tc>
      </w:tr>
      <w:tr>
        <w:trPr/>
        <w:tc>
          <w:tcPr>
            <w:tcW w:w="10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Standard minim de performanţă  </w:t>
            </w:r>
          </w:p>
        </w:tc>
      </w:tr>
      <w:tr>
        <w:trPr/>
        <w:tc>
          <w:tcPr>
            <w:tcW w:w="101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Prezenţa şi activitatea la prelegeri şi lucrări de laborator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Obţinerea notei minime de „5” la fiecare dintre evaluări şi lucrări de laborator </w:t>
              <w:br/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4"/>
      <w:type w:val="nextPage"/>
      <w:pgSz w:w="12240" w:h="15840"/>
      <w:pgMar w:left="1701" w:right="851" w:gutter="0" w:header="811" w:top="8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pBdr>
        <w:bottom w:val="single" w:sz="4" w:space="1" w:color="0A522A"/>
      </w:pBdr>
      <w:rPr>
        <w:rFonts w:ascii="Calibri" w:hAnsi="Calibri" w:cs="Calibri"/>
        <w:caps/>
        <w:color w:val="1F497D"/>
        <w:spacing w:val="20"/>
        <w:sz w:val="20"/>
        <w:szCs w:val="22"/>
        <w:lang w:val="fr-F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257175</wp:posOffset>
          </wp:positionV>
          <wp:extent cx="2476500" cy="619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sto MT"/>
        <w:b w:val="false"/>
        <w:caps/>
        <w:color w:val="084332"/>
        <w:spacing w:val="20"/>
        <w:lang w:val="fr-FR"/>
      </w:rPr>
      <w:t xml:space="preserve">                                                                                             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FIŞA UNITĂŢII DE CURS/MO</w:t>
    </w:r>
    <w:r>
      <w:rPr>
        <w:rFonts w:cs="Calibri" w:ascii="Calibri" w:hAnsi="Calibri"/>
        <w:caps/>
        <w:color w:val="1F497D"/>
        <w:spacing w:val="20"/>
        <w:sz w:val="20"/>
        <w:szCs w:val="22"/>
        <w:lang w:val="fr-FR"/>
      </w:rPr>
      <w:t>dulului</w:t>
    </w:r>
  </w:p>
  <w:p>
    <w:pPr>
      <w:pStyle w:val="Headertext"/>
      <w:pBdr>
        <w:bottom w:val="single" w:sz="4" w:space="1" w:color="0A522A"/>
      </w:pBdr>
      <w:rPr>
        <w:b w:val="false"/>
        <w:b w:val="false"/>
        <w:caps/>
        <w:color w:val="084332"/>
        <w:spacing w:val="20"/>
        <w:lang w:val="fr-FR"/>
      </w:rPr>
    </w:pPr>
    <w:r>
      <w:rPr>
        <w:b w:val="false"/>
        <w:caps/>
        <w:color w:val="084332"/>
        <w:spacing w:val="20"/>
        <w:lang w:val="fr-F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</w:pPr>
    <w:rPr>
      <w:rFonts w:ascii="Calisto MT" w:hAnsi="Calisto MT" w:eastAsia="MS PMincho" w:cs="Calisto MT"/>
      <w:color w:val="191919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PGothic" w:cs="Times New Roman"/>
      <w:bCs/>
      <w:color w:val="006633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MS PGothic" w:cs="Times New Roman"/>
      <w:bCs/>
      <w:color w:val="1F497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rFonts w:eastAsia="MS PGothic" w:cs="Times New Roman"/>
      <w:bCs/>
      <w:color w:val="1F497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PGothic" w:cs="Times New Roman"/>
      <w:b/>
      <w:bCs/>
      <w:i/>
      <w:iCs/>
      <w:color w:val="808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Georgia" w:hAnsi="Georgia" w:eastAsia="MS PGothic" w:cs="Times New Roman"/>
      <w:b/>
      <w:color w:val="80808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Georgia" w:hAnsi="Georgia" w:eastAsia="MS PGothic" w:cs="Times New Roman"/>
      <w:b/>
      <w:i/>
      <w:iCs/>
      <w:color w:val="808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sto MT" w:hAnsi="Calisto MT" w:eastAsia="MS PGothic" w:cs="Times New Roman"/>
      <w:bCs/>
      <w:color w:val="1F497D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sto MT" w:hAnsi="Calisto MT" w:eastAsia="MS PGothic" w:cs="Times New Roman"/>
      <w:bCs/>
      <w:color w:val="006633"/>
      <w:sz w:val="44"/>
      <w:szCs w:val="44"/>
    </w:rPr>
  </w:style>
  <w:style w:type="character" w:styleId="TitleChar">
    <w:name w:val="Title Char"/>
    <w:qFormat/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2Char">
    <w:name w:val="Heading 2 Char"/>
    <w:qFormat/>
    <w:rPr>
      <w:rFonts w:ascii="Calisto MT" w:hAnsi="Calisto MT" w:eastAsia="MS PGothic" w:cs="Times New Roman"/>
      <w:bCs/>
      <w:color w:val="1F497D"/>
      <w:sz w:val="36"/>
      <w:szCs w:val="36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sto MT" w:hAnsi="Calisto MT" w:eastAsia="MS PGothic" w:cs="Times New Roman"/>
      <w:b/>
      <w:bCs/>
      <w:i/>
      <w:iCs/>
      <w:color w:val="808080"/>
    </w:rPr>
  </w:style>
  <w:style w:type="character" w:styleId="Heading5Char">
    <w:name w:val="Heading 5 Char"/>
    <w:qFormat/>
    <w:rPr>
      <w:rFonts w:ascii="Georgia" w:hAnsi="Georgia" w:eastAsia="MS PGothic" w:cs="Times New Roman"/>
      <w:b/>
      <w:color w:val="808080"/>
      <w:sz w:val="20"/>
      <w:szCs w:val="20"/>
    </w:rPr>
  </w:style>
  <w:style w:type="character" w:styleId="Heading6Char">
    <w:name w:val="Heading 6 Char"/>
    <w:qFormat/>
    <w:rPr>
      <w:rFonts w:ascii="Georgia" w:hAnsi="Georgia" w:eastAsia="MS PGothic" w:cs="Times New Roman"/>
      <w:b/>
      <w:i/>
      <w:iCs/>
      <w:color w:val="808080"/>
      <w:sz w:val="20"/>
      <w:szCs w:val="20"/>
    </w:rPr>
  </w:style>
  <w:style w:type="character" w:styleId="SubtitleChar">
    <w:name w:val="Subtitle Char"/>
    <w:qFormat/>
    <w:rPr>
      <w:rFonts w:ascii="Georgia" w:hAnsi="Georgia" w:eastAsia="MS PGothic" w:cs="Times New Roman"/>
      <w:i/>
      <w:iCs/>
      <w:color w:val="808080"/>
      <w:spacing w:val="15"/>
    </w:rPr>
  </w:style>
  <w:style w:type="character" w:styleId="IntenseEmphasis1">
    <w:name w:val="Intense Emphasis1"/>
    <w:qFormat/>
    <w:rPr>
      <w:b/>
      <w:bCs/>
      <w:i/>
      <w:iCs/>
      <w:color w:val="808080"/>
    </w:rPr>
  </w:style>
  <w:style w:type="character" w:styleId="IntenseQuoteChar">
    <w:name w:val="Intense Quote Char"/>
    <w:qFormat/>
    <w:rPr>
      <w:b/>
      <w:bCs/>
      <w:i/>
      <w:iCs/>
      <w:color w:val="8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sizebase">
    <w:name w:val="a-size-bas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left="1440" w:right="1440" w:hanging="0"/>
      <w:contextualSpacing/>
      <w:jc w:val="center"/>
    </w:pPr>
    <w:rPr>
      <w:rFonts w:ascii="Georgia" w:hAnsi="Georgia" w:eastAsia="MS PGothic" w:cs="Times New Roman"/>
      <w:color w:val="C0504D"/>
      <w:spacing w:val="5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ListParagraph1">
    <w:name w:val="List Paragraph1"/>
    <w:basedOn w:val="Normal"/>
    <w:qFormat/>
    <w:pPr>
      <w:numPr>
        <w:ilvl w:val="0"/>
        <w:numId w:val="4"/>
      </w:numPr>
      <w:spacing w:before="0" w:after="280"/>
      <w:contextualSpacing/>
    </w:pPr>
    <w:rPr/>
  </w:style>
  <w:style w:type="paragraph" w:styleId="Headertext">
    <w:name w:val="header text"/>
    <w:basedOn w:val="Header"/>
    <w:qFormat/>
    <w:pPr>
      <w:pBdr>
        <w:bottom w:val="dotted" w:sz="8" w:space="1" w:color="C0504D"/>
      </w:pBdr>
    </w:pPr>
    <w:rPr>
      <w:b/>
      <w:color w:val="C0504D"/>
      <w:sz w:val="16"/>
      <w:szCs w:val="16"/>
    </w:rPr>
  </w:style>
  <w:style w:type="paragraph" w:styleId="Titlepagesubhead">
    <w:name w:val="Title page subhead"/>
    <w:basedOn w:val="Normal"/>
    <w:qFormat/>
    <w:pPr>
      <w:spacing w:lineRule="auto" w:line="240"/>
      <w:ind w:left="1440" w:right="1440" w:hanging="0"/>
      <w:jc w:val="center"/>
    </w:pPr>
    <w:rPr>
      <w:color w:val="1F497D"/>
      <w:sz w:val="36"/>
      <w:szCs w:val="36"/>
    </w:rPr>
  </w:style>
  <w:style w:type="paragraph" w:styleId="Titlepagedate">
    <w:name w:val="Title page date"/>
    <w:basedOn w:val="Headertext"/>
    <w:qFormat/>
    <w:pPr>
      <w:pBdr>
        <w:top w:val="dotted" w:sz="8" w:space="1" w:color="C0504D"/>
        <w:bottom w:val="dotted" w:sz="8" w:space="1" w:color="C0504D"/>
      </w:pBdr>
      <w:ind w:left="1440" w:right="1440" w:hanging="0"/>
      <w:jc w:val="center"/>
    </w:pPr>
    <w:rPr>
      <w:color w:val="006633"/>
      <w:sz w:val="24"/>
      <w:szCs w:val="24"/>
    </w:rPr>
  </w:style>
  <w:style w:type="paragraph" w:styleId="Titlepagedocumenttitle">
    <w:name w:val="Title page document title"/>
    <w:basedOn w:val="Heading"/>
    <w:qFormat/>
    <w:pPr/>
    <w:rPr>
      <w:color w:val="006633"/>
    </w:rPr>
  </w:style>
  <w:style w:type="paragraph" w:styleId="Footertext">
    <w:name w:val="Footer text"/>
    <w:basedOn w:val="Normal"/>
    <w:qFormat/>
    <w:pPr/>
    <w:rPr>
      <w:color w:val="084332"/>
      <w:spacing w:val="20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Georgia" w:hAnsi="Georgia" w:eastAsia="MS PGothic" w:cs="Times New Roman"/>
      <w:i/>
      <w:iCs/>
      <w:color w:val="808080"/>
      <w:spacing w:val="15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80808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.md/" TargetMode="External"/><Relationship Id="rId3" Type="http://schemas.openxmlformats.org/officeDocument/2006/relationships/hyperlink" Target="https://livebook.manning.com/book/deep-learning-with-python-second-editio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gb-report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19:00Z</dcterms:created>
  <dc:creator>RePack by Diakov</dc:creator>
  <dc:description/>
  <cp:keywords/>
  <dc:language>en-US</dc:language>
  <cp:lastModifiedBy>Rodica Branişte</cp:lastModifiedBy>
  <cp:lastPrinted>2016-12-01T08:49:00Z</cp:lastPrinted>
  <dcterms:modified xsi:type="dcterms:W3CDTF">2024-12-01T17:46:00Z</dcterms:modified>
  <cp:revision>3</cp:revision>
  <dc:subject/>
  <dc:title>MD-2045, CHIŞINĂU,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563b975a34bee3873b94b3c1294520d3158c81a31247df2fb53e0859985b75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