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Технический Университет Молдовы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332105</wp:posOffset>
            </wp:positionV>
            <wp:extent cx="1634490" cy="831215"/>
            <wp:effectExtent l="0" t="0" r="0" b="0"/>
            <wp:wrapNone/>
            <wp:docPr id="1" name="u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кафедра Инфор-ка и Современные Прикладные Языки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0"/>
          <w:szCs w:val="100"/>
          <w:lang w:val="en-US"/>
        </w:rPr>
      </w:pPr>
      <w:r>
        <w:rPr>
          <w:rFonts w:cs="Comic Sans MS" w:ascii="Comic Sans MS" w:hAnsi="Comic Sans MS"/>
          <w:b/>
          <w:sz w:val="100"/>
          <w:szCs w:val="100"/>
        </w:rPr>
        <w:t>Отчёт</w:t>
      </w:r>
      <w:r>
        <w:rPr>
          <w:rFonts w:cs="Comic Sans MS" w:ascii="Comic Sans MS" w:hAnsi="Comic Sans MS"/>
          <w:b/>
          <w:sz w:val="100"/>
          <w:szCs w:val="100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о проекту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о предмету «Системы Управления Базами Данных»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u w:val="single"/>
        </w:rPr>
        <w:t>Тема:</w:t>
        <w:tab/>
      </w:r>
      <w:r>
        <w:rPr>
          <w:rFonts w:cs="Verdana" w:ascii="Verdana" w:hAnsi="Verdana"/>
          <w:b/>
          <w:sz w:val="28"/>
          <w:szCs w:val="28"/>
        </w:rPr>
        <w:t xml:space="preserve">Проектирование реляционной базы данных </w:t>
      </w:r>
    </w:p>
    <w:p>
      <w:pPr>
        <w:pStyle w:val="Normal"/>
        <w:ind w:left="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создать АИС (автоматизированную информационную систему) </w:t>
      </w:r>
    </w:p>
    <w:p>
      <w:pPr>
        <w:pStyle w:val="Normal"/>
        <w:ind w:left="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«Учёт использования бензина на предприятии».</w:t>
      </w:r>
    </w:p>
    <w:p>
      <w:pPr>
        <w:pStyle w:val="Normal"/>
        <w:ind w:left="1134" w:hanging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Выполнил:</w:t>
      </w:r>
      <w:r>
        <w:rPr>
          <w:rFonts w:cs="Comic Sans MS" w:ascii="Comic Sans MS" w:hAnsi="Comic Sans MS"/>
          <w:sz w:val="28"/>
          <w:szCs w:val="28"/>
        </w:rPr>
        <w:t xml:space="preserve"> студент группы </w:t>
      </w:r>
      <w:r>
        <w:rPr>
          <w:rFonts w:cs="Comic Sans MS" w:ascii="Comic Sans MS" w:hAnsi="Comic Sans MS"/>
          <w:sz w:val="28"/>
          <w:szCs w:val="28"/>
          <w:lang w:val="en-US"/>
        </w:rPr>
        <w:t>C</w:t>
      </w:r>
      <w:r>
        <w:rPr>
          <w:rFonts w:cs="Comic Sans MS" w:ascii="Comic Sans MS" w:hAnsi="Comic Sans MS"/>
          <w:sz w:val="28"/>
          <w:szCs w:val="28"/>
        </w:rPr>
        <w:t>-ХХХ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УУУУУУУУ ШШШШШ</w:t>
      </w:r>
    </w:p>
    <w:p>
      <w:pPr>
        <w:pStyle w:val="Normal"/>
        <w:ind w:left="4536" w:firstLine="567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Проверил:</w:t>
      </w:r>
      <w:r>
        <w:rPr>
          <w:rFonts w:cs="Comic Sans MS" w:ascii="Comic Sans MS" w:hAnsi="Comic Sans MS"/>
          <w:sz w:val="28"/>
          <w:szCs w:val="28"/>
        </w:rPr>
        <w:t xml:space="preserve"> Перебинос М.Ф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 xml:space="preserve">Кишинев </w:t>
      </w:r>
      <w:r>
        <w:rPr>
          <w:rFonts w:cs="Comic Sans MS" w:ascii="Comic Sans MS" w:hAnsi="Comic Sans MS"/>
          <w:lang w:val="en-US"/>
        </w:rPr>
        <w:t>XXXXXXXXX</w:t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Поставленная задача:</w:t>
      </w:r>
      <w:r>
        <w:rPr>
          <w:rFonts w:cs="Comic Sans MS" w:ascii="Comic Sans MS" w:hAnsi="Comic Sans MS"/>
        </w:rPr>
        <w:t xml:space="preserve"> </w:t>
      </w:r>
      <w:r>
        <w:rPr>
          <w:rFonts w:cs="Verdana" w:ascii="Verdana" w:hAnsi="Verdana"/>
          <w:sz w:val="28"/>
          <w:szCs w:val="28"/>
        </w:rPr>
        <w:t>создать АИС (автоматизированную информационную систему) «</w:t>
      </w:r>
      <w:r>
        <w:rPr>
          <w:rFonts w:cs="Verdana" w:ascii="Verdana" w:hAnsi="Verdana"/>
          <w:b/>
          <w:sz w:val="28"/>
          <w:szCs w:val="28"/>
        </w:rPr>
        <w:t>Учёт использования бензина на предприятии</w:t>
      </w:r>
      <w:r>
        <w:rPr>
          <w:rFonts w:cs="Verdana" w:ascii="Verdana" w:hAnsi="Verdana"/>
          <w:sz w:val="28"/>
          <w:szCs w:val="28"/>
        </w:rPr>
        <w:t>».</w:t>
      </w:r>
    </w:p>
    <w:p>
      <w:pPr>
        <w:pStyle w:val="Normal"/>
        <w:ind w:left="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работе должна содержаться следующая информация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учёт бензина за определённый период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список маршрутов за определённый период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список должников по бензину и количественное выражение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список рабочих, которым должна организация и количественное выражение этого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общие затраты бензина на каждого рабочего в количественном и денежном выражении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 запросу должна выдаваться следующая информация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по дате определить какие рабочие выполняли рейс в этот период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по названию населённого пункта определить какие рабочие выполняли рейс в данном направлени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количество должников и кому должно предприятие на данный момент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sz w:val="28"/>
          <w:szCs w:val="28"/>
        </w:rPr>
        <w:t>Определение предметной области: «</w:t>
      </w:r>
      <w:r>
        <w:rPr>
          <w:rFonts w:cs="Verdana" w:ascii="Verdana" w:hAnsi="Verdana"/>
          <w:b/>
          <w:sz w:val="28"/>
          <w:szCs w:val="28"/>
        </w:rPr>
        <w:t>Учёт использования бензина на предприятии</w:t>
      </w:r>
      <w:r>
        <w:rPr>
          <w:rFonts w:cs="Verdana" w:ascii="Verdana" w:hAnsi="Verdana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Создание блок-схемы выходных отчётов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092190" cy="5372100"/>
                <wp:effectExtent l="5715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372280"/>
                          <a:chOff x="0" y="0"/>
                          <a:chExt cx="6092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2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028160"/>
                            <a:ext cx="1639080" cy="130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Поступление предложения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1880" y="113760"/>
                            <a:ext cx="1828800" cy="50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тчёт по рей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за период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13760"/>
                            <a:ext cx="1371600" cy="71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бщий отчёт по рейсам за период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6000" y="3428280"/>
                            <a:ext cx="16002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Выдача зарпла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2320" y="4631040"/>
                            <a:ext cx="1829520" cy="50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тчёт рабочим за период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56960"/>
                            <a:ext cx="1650240" cy="516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бщий учёт бензина за перио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3760"/>
                            <a:ext cx="1449720" cy="50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бщий отчё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 xml:space="preserve"> по рейсам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943280"/>
                            <a:ext cx="1878840" cy="516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Список населённых пунк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9040" y="2230920"/>
                            <a:ext cx="993240" cy="714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бщая статистика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825480" y="337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5480" y="27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640" y="6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85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600" y="19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5480" y="22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63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440" y="46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5000" y="172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40" y="4631040"/>
                            <a:ext cx="1830600" cy="50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ru-RU" w:bidi="ar-SA"/>
                                </w:rPr>
                                <w:t>Отчёт о выдаче заработной платы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961920" y="463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0.3pt;width:479.7pt;height:423pt" coordorigin="589,6" coordsize="9594,8460">
                <v:rect id="shape_0" stroked="f" o:allowincell="f" style="position:absolute;left:589;top:6;width:9593;height:845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4189;top:1625;width:2580;height:2053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Поступление пред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09;top:185;width:2879;height:798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тчёт по рейс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за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9;top:185;width:2159;height:1125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бщий отчёт по рейсам за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189;top:5405;width:2519;height:107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Выдача зар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144;top:7299;width:2880;height:798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тчёт рабочим за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9;top:4505;width:2598;height:813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бщий учёт бензина за пери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9;top:185;width:2282;height:798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бщий отчё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 xml:space="preserve"> по рей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9;top:3067;width:2958;height:812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Список населённых пун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19;top:3519;width:1563;height:1125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бщая статис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89;top:5320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9401;top:4348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450;top:1013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1670;top:1347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2069;top:3065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9401;top:3519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930;top:1013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585;top:7298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5479;top:2730;width:0;height:0;mso-position-horizontal:center" type="_x0000_t32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62;top:7299;width:2882;height:798;mso-wrap-style:square;v-text-anchor:top;mso-position-horizontal:cente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ru-RU" w:bidi="ar-SA"/>
                          </w:rPr>
                          <w:t>Отчёт о выдаче заработной 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104;top:7298;width:0;height:0;mso-position-horizontal:center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Определение видов отчётов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щий отчёт по рейсам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4"/>
        <w:gridCol w:w="2249"/>
        <w:gridCol w:w="555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Н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асстояние в км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необходимого бензина в литрах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enii No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чёт по рейсам за период: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910"/>
        <w:gridCol w:w="1256"/>
        <w:gridCol w:w="3559"/>
        <w:gridCol w:w="7"/>
        <w:gridCol w:w="115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или период време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Т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взятого бенз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/-)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6.06.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42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ejenar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щий отчёт по рейсам за период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10"/>
        <w:gridCol w:w="1256"/>
        <w:gridCol w:w="2352"/>
        <w:gridCol w:w="1151"/>
        <w:gridCol w:w="1678"/>
        <w:gridCol w:w="1425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или период време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Т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взятого бенз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/-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Подпис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6.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ejenar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enii No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Ion Bejenaru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список населённых пунктов:</w:t>
      </w:r>
    </w:p>
    <w:tbl>
      <w:tblPr>
        <w:tblW w:w="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4"/>
        <w:gridCol w:w="22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Н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асстояние в км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nenii No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38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бщий учёт бензина за период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305"/>
        <w:gridCol w:w="1151"/>
        <w:gridCol w:w="1717"/>
        <w:gridCol w:w="1714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или период времен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взятого бенз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/-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Цена 1 ли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/-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200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6,2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чёт по рабочим за период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10"/>
        <w:gridCol w:w="1256"/>
        <w:gridCol w:w="1313"/>
        <w:gridCol w:w="3255"/>
        <w:gridCol w:w="171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или период време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Т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Зарпла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мма долга предприятию (+/-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того к выдач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06.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ejenar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6.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383.7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чёт о выдаче заработной платы:</w:t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910"/>
        <w:gridCol w:w="1256"/>
        <w:gridCol w:w="195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или период време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Т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татус выдачи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.2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1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ejena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ыдана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ние ограничений (допущений)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omic Sans MS" w:ascii="Comic Sans MS" w:hAnsi="Comic Sans MS"/>
        </w:rPr>
        <w:t>Индивидуальный номер города (ИНГ) неповторим, т.е. не могут быть два города с одинаковыми индивидуальными номерами.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азвания населённых пунктов универсальны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Comic Sans MS" w:ascii="Comic Sans MS" w:hAnsi="Comic Sans MS"/>
        </w:rPr>
        <w:t>Заработной плате может соответствовать только один статус: выдана/не выдана.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работной плате может соответствовать одно значение и не может изменяться.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Номер трудовой книжки (НТК) индивидуален и соответствует только одному рабочему. Он однозначно определяет работника предприяти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ление таблицы соответствия атрибутов выходным формам</w:t>
      </w:r>
    </w:p>
    <w:tbl>
      <w:tblPr>
        <w:tblW w:w="7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350"/>
        <w:gridCol w:w="359"/>
        <w:gridCol w:w="340"/>
        <w:gridCol w:w="357"/>
        <w:gridCol w:w="351"/>
        <w:gridCol w:w="338"/>
        <w:gridCol w:w="344"/>
      </w:tblGrid>
      <w:tr>
        <w:trPr/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Атрибуты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Выходные формы</w:t>
            </w:r>
          </w:p>
        </w:tc>
      </w:tr>
      <w:tr>
        <w:trPr/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f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g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Н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сто прибы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сстояние в км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ичество необходимого бензина в литра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ата или период време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амил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ичество взятого бенз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статок (+/-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ена одного литра бензи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щая сумм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пла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умма долга предприятию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того к выдач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татус выдач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Т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пределение взаимосвязей между атрибутами</w:t>
      </w:r>
    </w:p>
    <w:p>
      <w:pPr>
        <w:pStyle w:val="Normal"/>
        <w:ind w:left="567" w:firstLine="567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Таблица а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НГ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Место прибытия + Расстояние в км. + Количество необходимого бензина в литрах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НГ – первичный ключ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 xml:space="preserve">Таблица </w:t>
      </w:r>
      <w:r>
        <w:rPr>
          <w:rFonts w:cs="Comic Sans MS" w:ascii="Comic Sans MS" w:hAnsi="Comic Sans MS"/>
          <w:u w:val="single"/>
          <w:lang w:val="en-US"/>
        </w:rPr>
        <w:t>b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НТК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Дата или период времени + Фамилия + Количество взятого бензина + Остаток (+/-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ТК – первичный ключ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 xml:space="preserve">Таблица </w:t>
      </w:r>
      <w:r>
        <w:rPr>
          <w:rFonts w:cs="Comic Sans MS" w:ascii="Comic Sans MS" w:hAnsi="Comic Sans MS"/>
          <w:u w:val="single"/>
          <w:lang w:val="en-US"/>
        </w:rPr>
        <w:t>c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НТК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Место прибытия + Дата или период времени + Фамилия + Остаток (+/-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Фамилия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Количество взятого бензин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ТК – первичный ключ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Таблица</w:t>
      </w:r>
      <w:r>
        <w:rPr>
          <w:rFonts w:cs="Comic Sans MS" w:ascii="Comic Sans MS" w:hAnsi="Comic Sans MS"/>
          <w:u w:val="single"/>
          <w:lang w:val="en-US"/>
        </w:rPr>
        <w:t xml:space="preserve"> d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ИНГ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Место прибытия + Расстояние в км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ИНГ – первичный ключ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Таблица</w:t>
      </w:r>
      <w:r>
        <w:rPr>
          <w:rFonts w:cs="Comic Sans MS" w:ascii="Comic Sans MS" w:hAnsi="Comic Sans MS"/>
          <w:u w:val="single"/>
          <w:lang w:val="en-US"/>
        </w:rPr>
        <w:t xml:space="preserve"> e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Дата или период времени + Количество взятого бензина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Цена одного литра бензина + Остаток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Остаток + Цена одного литра бензина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Общая сумма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Дата или период времени + Количество взятого бензина – первичный ключ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 xml:space="preserve">Таблица </w:t>
      </w:r>
      <w:r>
        <w:rPr>
          <w:rFonts w:cs="Comic Sans MS" w:ascii="Comic Sans MS" w:hAnsi="Comic Sans MS"/>
          <w:u w:val="single"/>
          <w:lang w:val="en-US"/>
        </w:rPr>
        <w:t>f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НТК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Фамилия + Период + Зарплата + Сумма долга предприятию + Итого к выдаче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ТК – первичный ключ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 xml:space="preserve">Таблица </w:t>
      </w:r>
      <w:r>
        <w:rPr>
          <w:rFonts w:cs="Comic Sans MS" w:ascii="Comic Sans MS" w:hAnsi="Comic Sans MS"/>
          <w:u w:val="single"/>
          <w:lang w:val="en-US"/>
        </w:rPr>
        <w:t>g</w:t>
      </w:r>
      <w:r>
        <w:rPr>
          <w:rFonts w:cs="Comic Sans MS" w:ascii="Comic Sans MS" w:hAnsi="Comic Sans MS"/>
          <w:u w:val="single"/>
        </w:rPr>
        <w:t>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НТК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Фамилия + Период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Дата или период времени </w:t>
      </w:r>
      <w:r>
        <w:rPr>
          <w:rFonts w:eastAsia="Symbol" w:cs="Symbol" w:ascii="Symbol" w:hAnsi="Symbol"/>
        </w:rPr>
        <w:t></w:t>
      </w:r>
      <w:r>
        <w:rPr>
          <w:rFonts w:cs="Comic Sans MS" w:ascii="Comic Sans MS" w:hAnsi="Comic Sans MS"/>
        </w:rPr>
        <w:t xml:space="preserve"> Статус выдачи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НТК – первичный ключ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ставление логической модели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4"/>
        <w:gridCol w:w="2249"/>
        <w:gridCol w:w="555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Н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асстояние в км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необходимого бензина в литрах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1256"/>
        <w:gridCol w:w="3566"/>
        <w:gridCol w:w="115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Т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взятого бенз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/-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1256"/>
        <w:gridCol w:w="3566"/>
        <w:gridCol w:w="1151"/>
        <w:gridCol w:w="218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Т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взятого бенз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/-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4"/>
        <w:gridCol w:w="22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Н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асстояние в км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566"/>
        <w:gridCol w:w="1151"/>
        <w:gridCol w:w="1841"/>
        <w:gridCol w:w="182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взятого бенз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/-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Цена 1 лит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бщая сумм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(+/-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1256"/>
        <w:gridCol w:w="1313"/>
        <w:gridCol w:w="4173"/>
        <w:gridCol w:w="20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Т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Зарпла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мма долга предприятию (+/-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того к выдаче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20"/>
        <w:gridCol w:w="1256"/>
        <w:gridCol w:w="195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 или период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НТ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татус выдачи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Нормализация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Таблица </w:t>
      </w:r>
      <w:r>
        <w:rPr>
          <w:rFonts w:cs="Comic Sans MS" w:ascii="Comic Sans MS" w:hAnsi="Comic Sans MS"/>
          <w:lang w:val="en-US"/>
        </w:rPr>
        <w:t>b</w:t>
      </w:r>
      <w:r>
        <w:rPr>
          <w:rFonts w:cs="Comic Sans MS" w:ascii="Comic Sans MS" w:hAnsi="Comic Sans MS"/>
        </w:rPr>
        <w:t xml:space="preserve"> полностью входит в таблицу </w:t>
      </w:r>
      <w:r>
        <w:rPr>
          <w:rFonts w:cs="Comic Sans MS" w:ascii="Comic Sans MS" w:hAnsi="Comic Sans MS"/>
          <w:lang w:val="en-US"/>
        </w:rPr>
        <w:t>c</w:t>
      </w:r>
      <w:r>
        <w:rPr>
          <w:rFonts w:cs="Comic Sans MS" w:ascii="Comic Sans MS" w:hAnsi="Comic Sans MS"/>
        </w:rPr>
        <w:t>, поэтому её можно полностью исключить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Таблица </w:t>
      </w:r>
      <w:r>
        <w:rPr>
          <w:rFonts w:cs="Comic Sans MS" w:ascii="Comic Sans MS" w:hAnsi="Comic Sans MS"/>
          <w:lang w:val="en-US"/>
        </w:rPr>
        <w:t>d</w:t>
      </w:r>
      <w:r>
        <w:rPr>
          <w:rFonts w:cs="Comic Sans MS" w:ascii="Comic Sans MS" w:hAnsi="Comic Sans MS"/>
        </w:rPr>
        <w:t xml:space="preserve"> полностью входит в таблицу </w:t>
      </w:r>
      <w:r>
        <w:rPr>
          <w:rFonts w:cs="Comic Sans MS" w:ascii="Comic Sans MS" w:hAnsi="Comic Sans MS"/>
          <w:lang w:val="en-US"/>
        </w:rPr>
        <w:t>a</w:t>
      </w:r>
      <w:r>
        <w:rPr>
          <w:rFonts w:cs="Comic Sans MS" w:ascii="Comic Sans MS" w:hAnsi="Comic Sans MS"/>
        </w:rPr>
        <w:t>, поэтому её можно полностью исключить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 итоге получаем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088515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56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НТ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Зарпл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3.7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56"/>
                        <w:gridCol w:w="131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НТ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Зарпл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2.</w:t>
      </w:r>
    </w:p>
    <w:tbl>
      <w:tblPr>
        <w:tblW w:w="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4"/>
        <w:gridCol w:w="22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Н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асстояние в км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3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2"/>
        <w:gridCol w:w="2184"/>
        <w:gridCol w:w="1256"/>
        <w:gridCol w:w="3566"/>
        <w:gridCol w:w="18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Н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взятого бенз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 (+/-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4.</w:t>
      </w:r>
    </w:p>
    <w:tbl>
      <w:tblPr>
        <w:tblW w:w="7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56"/>
        <w:gridCol w:w="1847"/>
        <w:gridCol w:w="1841"/>
        <w:gridCol w:w="1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 (+/-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Цена 1 лит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мма долга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  <w:t>5.</w:t>
      </w:r>
    </w:p>
    <w:tbl>
      <w:tblPr>
        <w:tblW w:w="6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13"/>
        <w:gridCol w:w="1773"/>
        <w:gridCol w:w="208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Зарпл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мма дол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того к выдаче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ставление концептуальной модели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Список работников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2088515" cy="427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56"/>
                              <w:gridCol w:w="1313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НТК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Зарпла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3.7pt;mso-wrap-distance-left:0pt;mso-wrap-distance-right:9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56"/>
                        <w:gridCol w:w="1313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НТК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pict>
                                <v:line id="shape_0" from="63.2pt,9.25pt" to="81.15pt,9.2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рпла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0264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9.25pt" to="81.15pt,9.2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</wp:posOffset>
                </wp:positionH>
                <wp:positionV relativeFrom="paragraph">
                  <wp:posOffset>64770</wp:posOffset>
                </wp:positionV>
                <wp:extent cx="5080" cy="2735580"/>
                <wp:effectExtent l="3365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5.1pt" to="12.05pt,220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Список возможных городов</w:t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84"/>
        <w:gridCol w:w="22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26135</wp:posOffset>
                      </wp:positionH>
                      <wp:positionV relativeFrom="paragraph">
                        <wp:posOffset>107315</wp:posOffset>
                      </wp:positionV>
                      <wp:extent cx="685800" cy="5715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05pt,8.45pt" to="-11.1pt,53.4pt" stroked="t" o:allowincell="t" style="position:absolute;flip:x">
                      <v:stroke color="black" weight="9360" startarrow="block" endarrow="block" startarrowwidth="medium" startarrowlength="long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ИН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Расстояние в км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3. Проделанные рейсы</w:t>
      </w:r>
    </w:p>
    <w:tbl>
      <w:tblPr>
        <w:tblW w:w="10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2"/>
        <w:gridCol w:w="2184"/>
        <w:gridCol w:w="1256"/>
        <w:gridCol w:w="3566"/>
        <w:gridCol w:w="1847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Н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Место приб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Количество взятого бенз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8161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4.3pt" to="10.95pt,32.25pt" stroked="t" o:allowincell="t" style="position:absolute">
                      <v:stroke color="black" weight="9360" startarrow="block" startarrowwidth="medium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</w:rPr>
              <w:t>Остаток (+/-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pt" to="467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0" cy="2305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1pt" to="135pt,33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Учёт бензина</w:t>
      </w:r>
    </w:p>
    <w:tbl>
      <w:tblPr>
        <w:tblW w:w="7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56"/>
        <w:gridCol w:w="1847"/>
        <w:gridCol w:w="1841"/>
        <w:gridCol w:w="177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Остаток (+/-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Цена 1 литр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мма долга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297pt,50.8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Зарплата</w:t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313"/>
        <w:gridCol w:w="1773"/>
        <w:gridCol w:w="208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Фам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Зарпла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Сумма долг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Итого к выдач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блицы, входящие в базу данных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 xml:space="preserve">1. </w:t>
      </w:r>
      <w:r>
        <w:rPr/>
        <w:t>Workers.dbf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4"/>
        <w:gridCol w:w="713"/>
        <w:gridCol w:w="17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Fiel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y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i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B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ac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mary index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/>
        <w:t>2. Cities.dbf</w:t>
      </w:r>
    </w:p>
    <w:tbl>
      <w:tblPr>
        <w:tblW w:w="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44"/>
        <w:gridCol w:w="713"/>
        <w:gridCol w:w="175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Fiel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y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i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mary inde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ac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I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3. Trips</w:t>
      </w:r>
      <w:r>
        <w:rPr/>
        <w:t>.dbf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4"/>
        <w:gridCol w:w="713"/>
        <w:gridCol w:w="17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Fiel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yp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i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t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ac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act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QU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mary index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gular index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US"/>
        </w:rPr>
        <w:t>4. Benzine</w:t>
      </w:r>
      <w:r>
        <w:rPr/>
        <w:t>.dbf</w:t>
      </w:r>
    </w:p>
    <w:tbl>
      <w:tblPr>
        <w:tblW w:w="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4"/>
        <w:gridCol w:w="1714"/>
        <w:gridCol w:w="17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Fiel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yp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i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Dat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ac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LEF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gular index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OL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 + 2decim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mary index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both"/>
        <w:rPr/>
      </w:pPr>
      <w:r>
        <w:rPr/>
        <w:t>5. Salary.dbf</w:t>
      </w:r>
    </w:p>
    <w:tbl>
      <w:tblPr>
        <w:tblW w:w="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44"/>
        <w:gridCol w:w="1714"/>
        <w:gridCol w:w="17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Fiel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Typ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  <w:t>Siz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lang w:val="en-US"/>
              </w:rPr>
            </w:pPr>
            <w:r>
              <w:rPr>
                <w:rFonts w:cs="Comic Sans MS" w:ascii="Comic Sans MS" w:hAnsi="Comic Sans MS"/>
                <w:b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haracte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 + 2decim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rimary index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SU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 + 2decim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regular index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O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umeri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 + 2decim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Представление структуры базы данных в среде </w:t>
      </w:r>
      <w:r>
        <w:rPr>
          <w:rFonts w:cs="Comic Sans MS" w:ascii="Comic Sans MS" w:hAnsi="Comic Sans MS"/>
          <w:b/>
          <w:u w:val="single"/>
          <w:lang w:val="en-US"/>
        </w:rPr>
        <w:t>Visual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  <w:lang w:val="en-US"/>
        </w:rPr>
        <w:t>Fox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  <w:lang w:val="en-US"/>
        </w:rPr>
        <w:t>Pro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6835775" cy="38830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9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Comic Sans MS" w:hAnsi="Comic Sans MS" w:cs="Comic Sans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w w:val="100"/>
        <w:vanish w:val="false"/>
        <w:rFonts w:ascii="Comic Sans MS" w:hAnsi="Comic Sans MS" w:cs="Comic Sans MS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w w:val="100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02:00Z</dcterms:created>
  <dc:creator>Dima Z</dc:creator>
  <dc:description/>
  <cp:keywords/>
  <dc:language>en-US</dc:language>
  <cp:lastModifiedBy>Mihai</cp:lastModifiedBy>
  <dcterms:modified xsi:type="dcterms:W3CDTF">2020-10-26T20:05:00Z</dcterms:modified>
  <cp:revision>4</cp:revision>
  <dc:subject/>
  <dc:title>Технический Университет Молдовы</dc:title>
</cp:coreProperties>
</file>