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ВЕБ-ДИЗАЙНОВ СОВРЕМЕННЫХ САЙ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лабораторной работы: </w:t>
      </w:r>
      <w:r>
        <w:rPr>
          <w:rFonts w:cs="Times New Roman" w:ascii="Times New Roman" w:hAnsi="Times New Roman"/>
          <w:sz w:val="28"/>
          <w:szCs w:val="28"/>
        </w:rPr>
        <w:t>познакомится с перспективными направлениями веб-дизайна и подобрать примеры актуального и хорошего дизайна сай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работы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роль дизайна при разработки веб-сайта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.Яцюк «Основы графического дизайна на базе компьютерных технологий», с. 163-165</w:t>
      </w:r>
    </w:p>
    <w:p>
      <w:pPr>
        <w:pStyle w:val="Normal"/>
        <w:spacing w:lineRule="auto" w:line="240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Познакомится с перспективными направлениями веб-дизайна 2013 – 2014 годов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word.ru/20-samyih-aktualnyih-napravleniy-v-sfere-web-dizayna-i-razrabotki-v-2013-m-godu.htm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ebelement.ru/journal/33.htm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iliconrus.com/2013/12/web-design-trends-2014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tnewsrussia.ru/novosti-it-industrii/web-dizayn-v-2014-godu-samie-aktualnie-napravleniya-razvitiya.html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ejurka.ru/articless/15-web-design-trends-2014/</w:t>
        </w:r>
      </w:hyperlink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ся с самыми плохими дизайнами сайтов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haskor.ru/article/8_samyh_uzhasnyh_sajtov_mira_28983</w:t>
        </w:r>
      </w:hyperlink>
      <w:r>
        <w:rPr>
          <w:rFonts w:cs="Times New Roman" w:ascii="Times New Roman" w:hAnsi="Times New Roman"/>
          <w:sz w:val="28"/>
          <w:szCs w:val="28"/>
        </w:rPr>
        <w:t>, , сделав вывод какой веб-дизайн делать нельз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ставить в OpenOffice.org Writer (или OpenOffice.org Calc) сводную таблицу описания не менее 5 сайтов с актуальным и хорошим дизайном</w:t>
      </w:r>
      <w:r>
        <w:rPr/>
        <w:t>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1843"/>
        <w:gridCol w:w="1701"/>
        <w:gridCol w:w="1843"/>
        <w:gridCol w:w="1417"/>
      </w:tblGrid>
      <w:tr>
        <w:trPr>
          <w:trHeight w:val="2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риншот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спективное направление дизайна, которое иллюстрируется данным ресурс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аудитория, на которую ориентирован сай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ые «фишки», которые максимально привлекают внимание целевой ауд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более понравившиеся элементы диз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чания к дизайн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ВЕБ-ДИЗАЙН И ИНТЕРНЕТ-ПРОГРАММИРОВАНИЕ</w:t>
    </w:r>
  </w:p>
  <w:p>
    <w:pPr>
      <w:pStyle w:val="Header"/>
      <w:spacing w:before="0" w:after="200"/>
      <w:jc w:val="right"/>
      <w:rPr/>
    </w:pPr>
    <w:r>
      <w:rPr/>
      <w:t>ПИБ21, 201</w:t>
    </w:r>
    <w:r>
      <w:rPr>
        <w:lang w:val="en-US"/>
      </w:rPr>
      <w:t>3</w:t>
    </w:r>
    <w:r>
      <w:rPr/>
      <w:t>-201</w:t>
    </w:r>
    <w:r>
      <w:rPr>
        <w:lang w:val="en-US"/>
      </w:rPr>
      <w:t>4</w:t>
    </w:r>
    <w:r>
      <w:rPr/>
      <w:t xml:space="preserve"> уч.г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ord.ru/20-samyih-aktualnyih-napravleniy-v-sfere-web-dizayna-i-razrabotki-v-2013-m-godu.html" TargetMode="External"/><Relationship Id="rId3" Type="http://schemas.openxmlformats.org/officeDocument/2006/relationships/hyperlink" Target="http://webelement.ru/journal/33.html" TargetMode="External"/><Relationship Id="rId4" Type="http://schemas.openxmlformats.org/officeDocument/2006/relationships/hyperlink" Target="http://www.siliconrus.com/2013/12/web-design-trends-2014/" TargetMode="External"/><Relationship Id="rId5" Type="http://schemas.openxmlformats.org/officeDocument/2006/relationships/hyperlink" Target="http://itnewsrussia.ru/novosti-it-industrii/web-dizayn-v-2014-godu-samie-aktualnie-napravleniya-razvitiya.html" TargetMode="External"/><Relationship Id="rId6" Type="http://schemas.openxmlformats.org/officeDocument/2006/relationships/hyperlink" Target="http://www.dejurka.ru/articless/15-web-design-trends-2014/" TargetMode="External"/><Relationship Id="rId7" Type="http://schemas.openxmlformats.org/officeDocument/2006/relationships/hyperlink" Target="http://www.chaskor.ru/article/8_samyh_uzhasnyh_sajtov_mira_28983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07:00Z</dcterms:created>
  <dc:creator>Kat</dc:creator>
  <dc:description/>
  <cp:keywords/>
  <dc:language>en-US</dc:language>
  <cp:lastModifiedBy>Katya</cp:lastModifiedBy>
  <cp:lastPrinted>2013-02-11T22:44:00Z</cp:lastPrinted>
  <dcterms:modified xsi:type="dcterms:W3CDTF">2014-02-10T20:19:00Z</dcterms:modified>
  <cp:revision>7</cp:revision>
  <dc:subject/>
  <dc:title>ПЛАН РАБОТЫ ПО ИНДИВИДУАЛЬНОМУ ПРОЕКТУ                  Дисциплина: «Основы интернет-технологий»</dc:title>
</cp:coreProperties>
</file>