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ЕБ-ДИЗАЙНОВ СОВРЕМЕННЫХ САЙ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лабораторной работы: </w:t>
      </w:r>
      <w:r>
        <w:rPr>
          <w:rFonts w:cs="Times New Roman" w:ascii="Times New Roman" w:hAnsi="Times New Roman"/>
          <w:sz w:val="28"/>
          <w:szCs w:val="28"/>
        </w:rPr>
        <w:t>познакомится с перспективными направлениями веб-дизайна и подобрать примеры хорошего  и  плохого дизайна сай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роль дизайна при разработки веб-сайта: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0__BAZELE DESIGN_LUI.PPTX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ArhitecturaAplicatiilorWeb.PPTX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ся с перспективными направлениями веб-дизайн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c.ru/design/195831-9-golovokruzhitelnyh-trendov-v-veb-dizayne-v-2021-god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mpulse-design.com.ua/osnovnye-trendy-veb-dizajna-201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abr.com/ru/post/59798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killbox.ru/media/design/samye_vostrebovannye_dizaynerskie_professi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eckroi.ru/blog/vostrebovannye-napravleniya-dizayn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b.ru/young/tehnologii-i-tvorchestvo-chto-delayut-veb-dizajner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lerdy.com/ru/blog/best-web-design-tool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ся с самыми плохими дизайнами сайтов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ogle.com/search?q=самыЕ+плохиЕ+дизайнЫ+сайтов&amp;client=opera&amp;hs=2Wf&amp;ei=FHbvYsP9CqT0kgWj97H4BQ&amp;ved=0ahUKEwjD1_WbprT5AhUkuqQKHaN7DF8Q4dUDCA0&amp;oq=самыЕ+плохиЕ+дизайнЫ+сайтов&amp;gs_lcp=Cgdnd3Mtd2l6EAw6BAghEApKBAhBGABKBQhAEgExSgQIRhgAUABYsXlgqIYBaABwAHgAgAGpAYgBlQeSAQM2LjOYAQCgAQKgAQHAAQE&amp;sclient=gws-wi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ставить сводную таблицу описания не менее 5 сайтов с актуальным и хорошим дизайном</w:t>
      </w:r>
      <w:r>
        <w:rPr/>
        <w:t>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1843"/>
        <w:gridCol w:w="1701"/>
        <w:gridCol w:w="1843"/>
        <w:gridCol w:w="1417"/>
      </w:tblGrid>
      <w:tr>
        <w:trPr>
          <w:trHeight w:val="2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риншот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направление дизайна, которое иллюстрируется данным ресур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аудитория, на которую ориентирован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ые «фишки», которые максимально привлекают внимание целев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более понравившиеся элементы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 к дизай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.ru/design/195831-9-golovokruzhitelnyh-trendov-v-veb-dizayne-v-2021-godu" TargetMode="External"/><Relationship Id="rId3" Type="http://schemas.openxmlformats.org/officeDocument/2006/relationships/hyperlink" Target="https://impulse-design.com.ua/osnovnye-trendy-veb-dizajna-2018.html" TargetMode="External"/><Relationship Id="rId4" Type="http://schemas.openxmlformats.org/officeDocument/2006/relationships/hyperlink" Target="https://habr.com/ru/post/597989/" TargetMode="External"/><Relationship Id="rId5" Type="http://schemas.openxmlformats.org/officeDocument/2006/relationships/hyperlink" Target="https://skillbox.ru/media/design/samye_vostrebovannye_dizaynerskie_professii/" TargetMode="External"/><Relationship Id="rId6" Type="http://schemas.openxmlformats.org/officeDocument/2006/relationships/hyperlink" Target="https://checkroi.ru/blog/vostrebovannye-napravleniya-dizayna/" TargetMode="External"/><Relationship Id="rId7" Type="http://schemas.openxmlformats.org/officeDocument/2006/relationships/hyperlink" Target="https://rb.ru/young/tehnologii-i-tvorchestvo-chto-delayut-veb-dizajnery/" TargetMode="External"/><Relationship Id="rId8" Type="http://schemas.openxmlformats.org/officeDocument/2006/relationships/hyperlink" Target="https://www.plerdy.com/ru/blog/best-web-design-tools/" TargetMode="External"/><Relationship Id="rId9" Type="http://schemas.openxmlformats.org/officeDocument/2006/relationships/hyperlink" Target="https://www.google.com/search?q=&#1089;&#1072;&#1084;&#1099;&#1045;+&#1087;&#1083;&#1086;&#1093;&#1080;&#1045;+&#1076;&#1080;&#1079;&#1072;&#1081;&#1085;&#1067;+&#1089;&#1072;&#1081;&#1090;&#1086;&#1074;&amp;client=opera&amp;hs=2Wf&amp;ei=FHbvYsP9CqT0kgWj97H4BQ&amp;ved=0ahUKEwjD1_WbprT5AhUkuqQKHaN7DF8Q4dUDCA0&amp;oq=&#1089;&#1072;&#1084;&#1099;&#1045;+&#1087;&#1083;&#1086;&#1093;&#1080;&#1045;+&#1076;&#1080;&#1079;&#1072;&#1081;&#1085;&#1067;+&#1089;&#1072;&#1081;&#1090;&#1086;&#1074;&amp;gs_lcp=Cgdnd3Mtd2l6EAw6BAghEApKBAhBGABKBQhAEgExSgQIRhgAUABYsXlgqIYBaABwAHgAgAGpAYgBlQeSAQM2LjOYAQCgAQKgAQHAAQE&amp;sclient=gws-wi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07:00Z</dcterms:created>
  <dc:creator>Kat</dc:creator>
  <dc:description/>
  <cp:keywords/>
  <dc:language>en-US</dc:language>
  <cp:lastModifiedBy>Dell</cp:lastModifiedBy>
  <cp:lastPrinted>2013-02-11T22:44:00Z</cp:lastPrinted>
  <dcterms:modified xsi:type="dcterms:W3CDTF">2022-08-07T08:54:00Z</dcterms:modified>
  <cp:revision>9</cp:revision>
  <dc:subject/>
  <dc:title>ПЛАН РАБОТЫ ПО ИНДИВИДУАЛЬНОМУ ПРОЕКТУ                  Дисциплина: «Основы интернет-технологий»</dc:title>
</cp:coreProperties>
</file>