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5_”_Octombrie_2025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Pentru proiectul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 xml:space="preserve">Aplicație Interactivă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RM-231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ro-RO"/>
        </w:rPr>
        <w:t xml:space="preserve">Conţinutul proiectului: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  <w:lang w:val="ro-RO"/>
        </w:rPr>
        <w:t>Planificarea și managementul proiectulu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  <w:lang w:val="ro-RO"/>
        </w:rPr>
        <w:t>Sinteza şi descrierea schemelor funcţionale/electrice de principiu (E-Drive, Proteus, Fritzing, UML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Elaborarea sistemului/dispozitivulu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  <w:lang w:val="ro-RO"/>
        </w:rPr>
        <w:t>Dezvoltarea produsului program (Medii IDE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  <w:lang w:val="ro-RO"/>
        </w:rPr>
        <w:t>Testarea funcționala a proiectului (Sistem Embedded, ESP, NodeMCU, Genuino, s.a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 xml:space="preserve">Anexe </w:t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Calendarul de planificare și management al proiectulu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Scheme funcţionale, de structură, diagrame UM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  <w:lang w:val="ro-RO"/>
        </w:rPr>
        <w:t>Poze cu sistemul in proces de testare funcțion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  <w:lang w:val="ro-RO"/>
        </w:rPr>
        <w:t>Prezentarea în PPT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10.2025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20.12.2025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5:48:00Z</dcterms:created>
  <dc:creator>TC_PII-300</dc:creator>
  <dc:description/>
  <dc:language>en-US</dc:language>
  <cp:lastModifiedBy>Student</cp:lastModifiedBy>
  <cp:lastPrinted>2020-09-21T11:23:00Z</cp:lastPrinted>
  <dcterms:modified xsi:type="dcterms:W3CDTF">2025-10-02T05:49:00Z</dcterms:modified>
  <cp:revision>6</cp:revision>
  <dc:subject/>
  <dc:title>“APROB”</dc:title>
</cp:coreProperties>
</file>