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191919"/>
          <w:sz w:val="16"/>
          <w:szCs w:val="16"/>
          <w:lang w:eastAsia="en-US"/>
        </w:rPr>
      </w:pPr>
      <w:r>
        <w:rPr>
          <w:rFonts w:cs="Calibri" w:ascii="Calibri" w:hAnsi="Calibri"/>
          <w:b/>
          <w:color w:val="191919"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191919"/>
          <w:sz w:val="22"/>
          <w:szCs w:val="22"/>
          <w:lang w:eastAsia="en-US"/>
        </w:rPr>
      </w:pPr>
      <w:r>
        <w:rPr>
          <w:b/>
          <w:color w:val="191919"/>
          <w:sz w:val="22"/>
          <w:szCs w:val="22"/>
          <w:lang w:eastAsia="en-US"/>
        </w:rPr>
        <w:t>FACULTATEA CALCULATOARE, INFORMATICĂ ŞI MICROELECTRONICĂ</w:t>
      </w:r>
    </w:p>
    <w:p>
      <w:pPr>
        <w:pStyle w:val="Normal"/>
        <w:spacing w:lineRule="auto" w:line="360"/>
        <w:jc w:val="center"/>
        <w:rPr>
          <w:b/>
          <w:b/>
          <w:color w:val="191919"/>
          <w:sz w:val="22"/>
          <w:szCs w:val="22"/>
          <w:lang w:eastAsia="en-US"/>
        </w:rPr>
      </w:pPr>
      <w:r>
        <w:rPr>
          <w:b/>
          <w:color w:val="191919"/>
          <w:sz w:val="22"/>
          <w:szCs w:val="22"/>
          <w:lang w:eastAsia="en-US"/>
        </w:rPr>
        <w:t>DEPARTAMENTUL INFORMATICĂ ŞI INGINERIA SISTEMELOR</w:t>
      </w:r>
    </w:p>
    <w:p>
      <w:pPr>
        <w:pStyle w:val="Normal"/>
        <w:spacing w:lineRule="auto" w:line="360" w:before="0" w:after="100"/>
        <w:rPr>
          <w:b/>
          <w:b/>
          <w:color w:val="191919"/>
          <w:sz w:val="20"/>
          <w:szCs w:val="20"/>
          <w:lang w:eastAsia="en-US"/>
        </w:rPr>
      </w:pPr>
      <w:r>
        <w:rPr>
          <w:b/>
          <w:color w:val="191919"/>
          <w:sz w:val="20"/>
          <w:szCs w:val="20"/>
          <w:lang w:eastAsia="en-US"/>
        </w:rPr>
      </w:r>
    </w:p>
    <w:p>
      <w:pPr>
        <w:pStyle w:val="Normal"/>
        <w:spacing w:lineRule="auto" w:line="360" w:before="0" w:after="100"/>
        <w:rPr>
          <w:color w:val="191919"/>
          <w:sz w:val="20"/>
          <w:szCs w:val="20"/>
          <w:lang w:eastAsia="en-US"/>
        </w:rPr>
      </w:pPr>
      <w:r>
        <w:rPr>
          <w:color w:val="191919"/>
          <w:sz w:val="20"/>
          <w:szCs w:val="20"/>
          <w:lang w:eastAsia="en-US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70"/>
        <w:gridCol w:w="378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191919"/>
                <w:lang w:eastAsia="en-US"/>
              </w:rPr>
            </w:pPr>
            <w:r>
              <w:rPr>
                <w:b/>
                <w:color w:val="191919"/>
                <w:lang w:eastAsia="en-US"/>
              </w:rPr>
              <w:t>APROBATĂ</w:t>
            </w:r>
          </w:p>
          <w:p>
            <w:pPr>
              <w:pStyle w:val="Normal"/>
              <w:spacing w:lineRule="auto" w:line="360"/>
              <w:rPr>
                <w:b/>
                <w:b/>
                <w:color w:val="191919"/>
                <w:lang w:eastAsia="en-US"/>
              </w:rPr>
            </w:pPr>
            <w:r>
              <w:rPr>
                <w:b/>
                <w:color w:val="191919"/>
                <w:lang w:eastAsia="en-US"/>
              </w:rPr>
              <w:t xml:space="preserve">la şedinţa DIIS </w:t>
            </w:r>
          </w:p>
          <w:p>
            <w:pPr>
              <w:pStyle w:val="Normal"/>
              <w:spacing w:lineRule="auto" w:line="360"/>
              <w:rPr>
                <w:b/>
                <w:b/>
                <w:color w:val="191919"/>
                <w:lang w:eastAsia="en-US"/>
              </w:rPr>
            </w:pPr>
            <w:r>
              <w:rPr>
                <w:b/>
                <w:color w:val="191919"/>
                <w:lang w:eastAsia="en-US"/>
              </w:rPr>
              <w:t>pr. nr.</w:t>
            </w:r>
            <w:r>
              <w:rPr>
                <w:b/>
                <w:color w:val="191919"/>
                <w:u w:val="single"/>
                <w:lang w:eastAsia="en-US"/>
              </w:rPr>
              <w:t>_1_</w:t>
            </w:r>
            <w:r>
              <w:rPr>
                <w:b/>
                <w:color w:val="191919"/>
                <w:lang w:eastAsia="en-US"/>
              </w:rPr>
              <w:t>din</w:t>
            </w:r>
            <w:r>
              <w:rPr>
                <w:b/>
                <w:color w:val="191919"/>
                <w:u w:val="single"/>
                <w:lang w:eastAsia="en-US"/>
              </w:rPr>
              <w:t>_26.08.2020_</w:t>
            </w:r>
          </w:p>
          <w:p>
            <w:pPr>
              <w:pStyle w:val="Normal"/>
              <w:spacing w:lineRule="auto" w:line="360"/>
              <w:rPr>
                <w:b/>
                <w:b/>
                <w:color w:val="191919"/>
                <w:lang w:eastAsia="en-US"/>
              </w:rPr>
            </w:pPr>
            <w:r>
              <w:rPr>
                <w:b/>
                <w:color w:val="191919"/>
                <w:lang w:eastAsia="en-US"/>
              </w:rPr>
              <w:t>Șef DIIS</w:t>
            </w:r>
          </w:p>
          <w:p>
            <w:pPr>
              <w:pStyle w:val="Normal"/>
              <w:spacing w:lineRule="auto" w:line="360"/>
              <w:rPr>
                <w:b/>
                <w:b/>
                <w:color w:val="191919"/>
                <w:lang w:eastAsia="en-US"/>
              </w:rPr>
            </w:pPr>
            <w:r>
              <w:rPr>
                <w:b/>
                <w:color w:val="191919"/>
                <w:lang w:eastAsia="en-US"/>
              </w:rPr>
              <w:t>Viorica Sudacevschi, conf. univ.,dr.</w:t>
            </w:r>
          </w:p>
          <w:p>
            <w:pPr>
              <w:pStyle w:val="Normal"/>
              <w:spacing w:lineRule="auto" w:line="360"/>
              <w:rPr>
                <w:color w:val="191919"/>
                <w:lang w:eastAsia="en-US"/>
              </w:rPr>
            </w:pPr>
            <w:r>
              <w:rPr>
                <w:b/>
                <w:color w:val="191919"/>
                <w:lang w:eastAsia="en-US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191919"/>
                <w:lang w:eastAsia="en-US"/>
              </w:rPr>
            </w:pPr>
            <w:r>
              <w:rPr>
                <w:b/>
                <w:color w:val="191919"/>
                <w:lang w:eastAsia="en-US"/>
              </w:rPr>
              <w:t>APROBATĂ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191919"/>
                <w:lang w:eastAsia="en-US"/>
              </w:rPr>
            </w:pPr>
            <w:r>
              <w:rPr>
                <w:b/>
                <w:color w:val="191919"/>
                <w:lang w:eastAsia="en-US"/>
              </w:rPr>
              <w:t>la şedinţa Consiliului FCIM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191919"/>
                <w:lang w:eastAsia="en-US"/>
              </w:rPr>
            </w:pPr>
            <w:r>
              <w:rPr>
                <w:b/>
                <w:color w:val="191919"/>
                <w:lang w:eastAsia="en-US"/>
              </w:rPr>
              <w:t>pr. nr.</w:t>
            </w:r>
            <w:r>
              <w:rPr>
                <w:b/>
                <w:color w:val="191919"/>
                <w:u w:val="single"/>
                <w:lang w:eastAsia="en-US"/>
              </w:rPr>
              <w:t>_1_</w:t>
            </w:r>
            <w:r>
              <w:rPr>
                <w:b/>
                <w:color w:val="191919"/>
                <w:lang w:eastAsia="en-US"/>
              </w:rPr>
              <w:t>din</w:t>
            </w:r>
            <w:r>
              <w:rPr>
                <w:b/>
                <w:color w:val="191919"/>
                <w:u w:val="single"/>
                <w:lang w:eastAsia="en-US"/>
              </w:rPr>
              <w:t>_01.09.2020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191919"/>
                <w:lang w:eastAsia="en-US"/>
              </w:rPr>
            </w:pPr>
            <w:r>
              <w:rPr>
                <w:b/>
                <w:color w:val="191919"/>
                <w:lang w:eastAsia="en-US"/>
              </w:rPr>
              <w:t>Președintele Consiliului FCIM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color w:val="191919"/>
                <w:lang w:eastAsia="en-US"/>
              </w:rPr>
              <w:t>Dumitru Ciorbă, conf. univ., dr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191919"/>
                <w:lang w:eastAsia="en-US"/>
              </w:rPr>
            </w:pPr>
            <w:r>
              <w:rPr>
                <w:b/>
                <w:color w:val="191919"/>
                <w:lang w:eastAsia="en-US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color w:val="191919"/>
                <w:lang w:eastAsia="en-US"/>
              </w:rPr>
            </w:pPr>
            <w:r>
              <w:rPr>
                <w:b/>
                <w:color w:val="191919"/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>
          <w:color w:val="000000"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Program de </w:t>
      </w:r>
      <w:r>
        <w:rPr>
          <w:b/>
          <w:color w:val="000000"/>
          <w:sz w:val="28"/>
          <w:szCs w:val="28"/>
        </w:rPr>
        <w:t>studiu:</w:t>
      </w:r>
      <w:r>
        <w:rPr>
          <w:b/>
          <w:color w:val="C00000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0612.1 Calculatoare și rețele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enumirea unității de curs: </w:t>
      </w:r>
      <w:r>
        <w:rPr>
          <w:b/>
          <w:smallCaps/>
          <w:spacing w:val="-4"/>
          <w:sz w:val="26"/>
          <w:szCs w:val="26"/>
        </w:rPr>
        <w:t>Proiectarea Sistemelor Încorporate</w:t>
      </w:r>
    </w:p>
    <w:p>
      <w:pPr>
        <w:pStyle w:val="Normal"/>
        <w:spacing w:before="120" w:after="0"/>
        <w:ind w:left="3261" w:hanging="3261"/>
        <w:rPr>
          <w:sz w:val="28"/>
          <w:szCs w:val="28"/>
        </w:rPr>
      </w:pPr>
      <w:r>
        <w:rPr>
          <w:b/>
          <w:sz w:val="28"/>
          <w:szCs w:val="28"/>
        </w:rPr>
        <w:t xml:space="preserve">Benefeciari:                             </w:t>
      </w:r>
      <w:r>
        <w:rPr>
          <w:sz w:val="28"/>
          <w:szCs w:val="28"/>
        </w:rPr>
        <w:t>Studenţii anului IV, învățământ cu frecvență,</w:t>
      </w:r>
    </w:p>
    <w:p>
      <w:pPr>
        <w:pStyle w:val="Normal"/>
        <w:spacing w:before="120" w:after="0"/>
        <w:ind w:left="3261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anului V, învățământ cu frecvență redusă</w:t>
      </w:r>
    </w:p>
    <w:p>
      <w:pPr>
        <w:pStyle w:val="Heading6"/>
        <w:spacing w:before="120" w:after="60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Ciclul de învățământ:             </w:t>
      </w:r>
      <w:r>
        <w:rPr>
          <w:b w:val="false"/>
          <w:bCs w:val="false"/>
          <w:sz w:val="28"/>
          <w:szCs w:val="28"/>
        </w:rPr>
        <w:t xml:space="preserve">Studii superioare de </w:t>
      </w:r>
      <w:r>
        <w:rPr>
          <w:b w:val="false"/>
          <w:sz w:val="28"/>
          <w:szCs w:val="28"/>
        </w:rPr>
        <w:t>Licenţă, ciclul I</w:t>
      </w:r>
    </w:p>
    <w:p>
      <w:pPr>
        <w:pStyle w:val="Normal"/>
        <w:ind w:left="3084" w:hanging="3060"/>
        <w:jc w:val="both"/>
        <w:rPr/>
      </w:pPr>
      <w:r>
        <w:rPr>
          <w:b/>
          <w:sz w:val="28"/>
          <w:szCs w:val="28"/>
        </w:rPr>
        <w:t xml:space="preserve">Numărul de credite ECTS: 5 </w:t>
      </w:r>
      <w:r>
        <w:rPr>
          <w:sz w:val="28"/>
          <w:szCs w:val="28"/>
        </w:rPr>
        <w:t>(75 ore în auditoriu şi 75 ore de activităţi individuale ale studentului, 1 credit = 15 ore de activităţi în auditoriu şi 15 ore de activităţi individuale ale studentului)</w:t>
      </w:r>
    </w:p>
    <w:p>
      <w:pPr>
        <w:pStyle w:val="Normal"/>
        <w:ind w:left="3084" w:hanging="30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9072" w:leader="underscore"/>
          <w:tab w:val="center" w:pos="13041" w:leader="none"/>
          <w:tab w:val="right" w:pos="14566" w:leader="underscore"/>
        </w:tabs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9072" w:leader="underscore"/>
          <w:tab w:val="center" w:pos="13041" w:leader="none"/>
          <w:tab w:val="right" w:pos="14566" w:leader="underscore"/>
        </w:tabs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tularul untății de curs: </w:t>
      </w:r>
    </w:p>
    <w:p>
      <w:pPr>
        <w:pStyle w:val="Normal"/>
        <w:tabs>
          <w:tab w:val="clear" w:pos="709"/>
          <w:tab w:val="left" w:pos="851" w:leader="none"/>
          <w:tab w:val="right" w:pos="9072" w:leader="underscore"/>
          <w:tab w:val="center" w:pos="13041" w:leader="none"/>
          <w:tab w:val="right" w:pos="14566" w:leader="underscore"/>
        </w:tabs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9072" w:leader="underscore"/>
          <w:tab w:val="center" w:pos="13041" w:leader="none"/>
          <w:tab w:val="right" w:pos="14566" w:leader="underscore"/>
        </w:tabs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9072" w:leader="underscore"/>
          <w:tab w:val="center" w:pos="13041" w:leader="none"/>
          <w:tab w:val="right" w:pos="14566" w:leader="underscore"/>
        </w:tabs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. univ., dr. Calmîcov Igor</w:t>
      </w:r>
    </w:p>
    <w:p>
      <w:pPr>
        <w:pStyle w:val="Normal"/>
        <w:tabs>
          <w:tab w:val="clear" w:pos="709"/>
          <w:tab w:val="left" w:pos="851" w:leader="none"/>
          <w:tab w:val="center" w:pos="6804" w:leader="none"/>
          <w:tab w:val="left" w:pos="11624" w:leader="none"/>
          <w:tab w:val="right" w:pos="14566" w:leader="underscor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51" w:leader="none"/>
          <w:tab w:val="center" w:pos="6804" w:leader="none"/>
          <w:tab w:val="left" w:pos="11624" w:leader="none"/>
          <w:tab w:val="right" w:pos="14566" w:leader="underscor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9"/>
          <w:tab w:val="left" w:pos="851" w:leader="none"/>
          <w:tab w:val="center" w:pos="6804" w:leader="none"/>
          <w:tab w:val="left" w:pos="11624" w:leader="none"/>
          <w:tab w:val="right" w:pos="14566" w:leader="underscore"/>
        </w:tabs>
        <w:spacing w:before="60" w:after="0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0"/>
          <w:szCs w:val="20"/>
        </w:rPr>
        <w:t>semnătura titularului de curs</w:t>
      </w:r>
    </w:p>
    <w:p>
      <w:pPr>
        <w:pStyle w:val="Normal"/>
        <w:tabs>
          <w:tab w:val="clear" w:pos="709"/>
          <w:tab w:val="left" w:pos="851" w:leader="none"/>
          <w:tab w:val="center" w:pos="6804" w:leader="none"/>
          <w:tab w:val="left" w:pos="11624" w:leader="none"/>
          <w:tab w:val="right" w:pos="14566" w:leader="underscor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851" w:leader="none"/>
          <w:tab w:val="center" w:pos="6804" w:leader="none"/>
          <w:tab w:val="left" w:pos="11624" w:leader="none"/>
          <w:tab w:val="right" w:pos="14566" w:leader="underscor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center" w:pos="6804" w:leader="none"/>
          <w:tab w:val="left" w:pos="11624" w:leader="none"/>
          <w:tab w:val="right" w:pos="14566" w:leader="underscor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center" w:pos="6804" w:leader="none"/>
          <w:tab w:val="left" w:pos="11624" w:leader="none"/>
          <w:tab w:val="right" w:pos="14566" w:leader="underscor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center" w:pos="6804" w:leader="none"/>
          <w:tab w:val="left" w:pos="11624" w:leader="none"/>
          <w:tab w:val="right" w:pos="14566" w:leader="underscor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240" w:after="0"/>
        <w:jc w:val="center"/>
        <w:rPr>
          <w:b/>
          <w:b/>
        </w:rPr>
      </w:pPr>
      <w:r>
        <w:rPr>
          <w:b/>
        </w:rPr>
        <w:t>PRELIMINARII</w:t>
      </w:r>
    </w:p>
    <w:p>
      <w:pPr>
        <w:pStyle w:val="Normal"/>
        <w:ind w:firstLine="540"/>
        <w:jc w:val="both"/>
        <w:rPr/>
      </w:pPr>
      <w:r>
        <w:rPr/>
        <w:t xml:space="preserve">Sistemele încorporate reprezintă sisteme de calcul care sunt destinate pentru implementarea anumitor funcții dedicate din cadrul   unor sisteme mai largi. Odată ce ele sunt „ascunse” in sistem – ele se numesc </w:t>
      </w:r>
      <w:r>
        <w:rPr>
          <w:i/>
        </w:rPr>
        <w:t>încorporate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Dezvoltarea sistemelor încorporate a început din anii 60, odată cu primele calculatoare de ghidare pentru rachete cosmice. De atunci dezvoltarea sistemelor încorporate a mers pe o curba exponențială din punct de vedere a creșterii performanțelor de calcul, funcționalității, consumului de curent, dar și reducere a costurilor datorită utilizării la scară largă. 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Astăzi sistemele încorporate se regăsesc în toate domeniile de activitate a omului, începând cu electronica de consum, echipamente medicale, telecomunicații, sisteme militare, aparate industriale, domeniul automotiv, etc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Sistemele încorporate diferă mult de calculatoarele de uz general. Proiectarea astfel de sisteme necesită cunoștință din mai multe domeni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lectronica analogică – proiectarea circuitelor de condiționare a semnalelor și a convertoarelor analogice-digitale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ectronica de putere – proiectarea surselor de alimentare și a  sistemelor de management a bateriilor. Proiectarea sistemelor cu consum redus și tehnologii energy-harvesting în special pentru senzori si IoT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ectronica digitală – proiectare circuitelor digitale ASIC, FPG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crocontrolere și microprocesoare – cunoașterea modulelor încorporate (porturi Î/E, temporizatoare, interfețe de comunicare, etc.), limbajele de programare C și Assembler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nzori și traductori – utilizarea diferitor senzori și traductori pentru achiziția semnalelor din mediu înconjurător, conducerea proceselo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cesarea digitală a semnalelor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goritmi de comandă și control – PI, PID, Fuzzy, etc;</w:t>
      </w:r>
    </w:p>
    <w:p>
      <w:pPr>
        <w:pStyle w:val="Normal"/>
        <w:ind w:firstLine="540"/>
        <w:jc w:val="both"/>
        <w:rPr/>
      </w:pPr>
      <w:r>
        <w:rPr/>
        <w:t>Pentru a utiliza cu succes aceste metode şi tehnici programatorul dispozitivelor mobile trebuie să aibă pregătirea teoretică respectivă şi să dispună de deprinderile practice necesare.</w:t>
      </w:r>
    </w:p>
    <w:p>
      <w:pPr>
        <w:pStyle w:val="BodyText2"/>
        <w:spacing w:lineRule="auto" w:line="240" w:before="0" w:after="0"/>
        <w:ind w:firstLine="547"/>
        <w:jc w:val="both"/>
        <w:rPr/>
      </w:pPr>
      <w:r>
        <w:rPr>
          <w:sz w:val="24"/>
          <w:szCs w:val="24"/>
          <w:lang w:val="en-US"/>
        </w:rPr>
        <w:t xml:space="preserve">Scopul principal al disciplinei „Proiectarea Sistemelor Încorporate” este </w:t>
      </w:r>
      <w:r>
        <w:rPr>
          <w:sz w:val="24"/>
          <w:szCs w:val="24"/>
          <w:lang w:val="ro-RO"/>
        </w:rPr>
        <w:t xml:space="preserve">studierea </w:t>
      </w:r>
      <w:r>
        <w:rPr>
          <w:sz w:val="24"/>
          <w:szCs w:val="24"/>
          <w:lang w:val="en-US"/>
        </w:rPr>
        <w:t xml:space="preserve">metodelor de proiectare ale dispozitivelor dedicate începind cu elaborarea conceptului, definirea caracteristicilor și funcțiilor principale, proiectarea schemei electrice și terminând cu elaborarea softului și testarea acestui despozitiv.  </w:t>
      </w:r>
    </w:p>
    <w:p>
      <w:pPr>
        <w:pStyle w:val="Normal"/>
        <w:ind w:firstLine="567"/>
        <w:jc w:val="both"/>
        <w:rPr/>
      </w:pPr>
      <w:r>
        <w:rPr/>
        <w:t xml:space="preserve">Unitatea de curs </w:t>
      </w:r>
      <w:r>
        <w:rPr>
          <w:lang w:val="en-US"/>
        </w:rPr>
        <w:t xml:space="preserve">„ Proiectarea Sistemelor Încorporate” </w:t>
      </w:r>
      <w:r>
        <w:rPr/>
        <w:t>este inclusă în categoria unităţilor de curs fundamentale pentru studenţii programului de studiu 0612.1 „Calculatoare şi Reţele”.  Consolidarea materialului teoretic şi obţinerea abilităţilor practice se realizează în procesul de îndeplinire a lucrărilor practice şi de laborator, efectuării proiectelor de master.</w:t>
      </w:r>
    </w:p>
    <w:p>
      <w:pPr>
        <w:pStyle w:val="Normal"/>
        <w:ind w:firstLine="567"/>
        <w:jc w:val="both"/>
        <w:rPr/>
      </w:pPr>
      <w:r>
        <w:rPr/>
        <w:t xml:space="preserve">Obiectivele principale ale cursului </w:t>
      </w:r>
      <w:r>
        <w:rPr>
          <w:lang w:val="en-US"/>
        </w:rPr>
        <w:t xml:space="preserve">„ Proiectarea Sistemelor Încorporate” </w:t>
      </w:r>
      <w:r>
        <w:rPr/>
        <w:t xml:space="preserve"> reprezintă formarea la studenţi a următoarelor abilităţi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Cunoaşterea şi definirea noţiunilor de bază necesare pentru dezvoltarea sistemelor dedicate în applicații industriale, de consum, aplicații automotive, etc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Cunoașterea particularităților de proiectare a circuitelor achiziție și procesare a semnalelor, comunicarea cu diferiți senzori și traductori, circuitelor de acționare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Utilizarea limbajelor de programare pentru realizarea algoritmilor de comandă și control pe baza de microcontrolere si FPG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Utilizarea metodelor și tehnicilor de  optimizare a sistemelor proiectate conform metricilor defini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Cunoaşterea sistemelor de operare șî protocoalelor de comunicare utilizate în sistemele incorpor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Utilizarea metodologiilor de bază pentru dezvoltarea </w:t>
      </w:r>
      <w:r>
        <w:rPr/>
        <w:t>sistemelor încorporate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ţinerea experienţei şi îndemânărilor practice în dezvoltarea sistemelor încorporate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PRECONDIŢII DE ACCES LA UNITATEA DE CURS/MODUL:</w:t>
      </w:r>
    </w:p>
    <w:p>
      <w:pPr>
        <w:pStyle w:val="Normal"/>
        <w:ind w:firstLine="567"/>
        <w:rPr/>
      </w:pPr>
      <w:r>
        <w:rPr/>
        <w:t xml:space="preserve">Pentru a atinge obiectivele cursului studenţii trebuie să posede competenţe şi abilităţi formate la următoarele unităţi de curs, prevăzute de planul de învăţământ: </w:t>
      </w:r>
      <w:r>
        <w:rPr>
          <w:lang w:val="en-US"/>
        </w:rPr>
        <w:t xml:space="preserve">“Analiza și Sinteza dispozitivelor Numerice”, “Circuite Integrate Digitale”, “Circuite și Dispozitive Electronice”, </w:t>
      </w:r>
      <w:r>
        <w:rPr/>
        <w:t>„Programarea calculatoarelor”, „Proiectarea Asistată de calculator”, „Proiectarea Sistemelor cu Microprocesoare”, „Proiectarea cu Dispozitive Programabile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3"/>
        </w:numPr>
        <w:ind w:left="1003" w:hanging="720"/>
        <w:jc w:val="center"/>
        <w:rPr>
          <w:b/>
          <w:b/>
        </w:rPr>
      </w:pPr>
      <w:r>
        <w:rPr>
          <w:b/>
        </w:rPr>
        <w:t>COMPETENŢELE CARE URMEAZĂ A FI DEZVOLTATE</w:t>
      </w:r>
    </w:p>
    <w:p>
      <w:pPr>
        <w:pStyle w:val="Normal"/>
        <w:ind w:firstLine="567"/>
        <w:jc w:val="both"/>
        <w:rPr/>
      </w:pPr>
      <w:r>
        <w:rPr/>
        <w:t>Competenţele formate de această unitate de curs vor servi ca bază pentru formarea competenţelor profesionale în cadrul: "Practicii și proiectării de licență", "Susținerea proiectului de licență".</w:t>
      </w:r>
    </w:p>
    <w:p>
      <w:pPr>
        <w:pStyle w:val="Normal"/>
        <w:ind w:firstLine="567"/>
        <w:jc w:val="both"/>
        <w:rPr/>
      </w:pPr>
      <w:r>
        <w:rPr/>
        <w:t>Unitatea de curs prevede formarea următoarelor competenţe profesionale şi transversal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P2. Proiectarea sistemelor hardware, software şi de comunicaţii</w:t>
      </w:r>
    </w:p>
    <w:p>
      <w:pPr>
        <w:pStyle w:val="Normal"/>
        <w:jc w:val="both"/>
        <w:rPr/>
      </w:pPr>
      <w:r>
        <w:rPr/>
        <w:t>CP2.1</w:t>
        <w:tab/>
        <w:t xml:space="preserve">Descrierea structurală şi funcţională a componentelor software. </w:t>
      </w:r>
    </w:p>
    <w:p>
      <w:pPr>
        <w:pStyle w:val="Normal"/>
        <w:jc w:val="both"/>
        <w:rPr/>
      </w:pPr>
      <w:r>
        <w:rPr/>
        <w:t>CP2.2</w:t>
        <w:tab/>
        <w:t xml:space="preserve">Explicarea şi înţelegerea destinaţiei, interacţiunii şi funcţionării componentelor software. </w:t>
      </w:r>
    </w:p>
    <w:p>
      <w:pPr>
        <w:pStyle w:val="Normal"/>
        <w:jc w:val="both"/>
        <w:rPr/>
      </w:pPr>
      <w:r>
        <w:rPr/>
        <w:t>CP2.3</w:t>
        <w:tab/>
        <w:t xml:space="preserve">Elaborarea unor componente software şi de comunicaţii folosind metode de proiectare, limbaje de programare, algoritmi, structuri de date, protocoale şi tehnologii. </w:t>
      </w:r>
    </w:p>
    <w:p>
      <w:pPr>
        <w:pStyle w:val="Normal"/>
        <w:jc w:val="both"/>
        <w:rPr>
          <w:b/>
          <w:b/>
        </w:rPr>
      </w:pPr>
      <w:r>
        <w:rPr>
          <w:b/>
        </w:rPr>
        <w:t>CP3. Identificarea, formularea şi soluţionarea problemelor folosind instrumentele ştiinţei şi ingineriei calculatoarelor</w:t>
      </w:r>
    </w:p>
    <w:p>
      <w:pPr>
        <w:pStyle w:val="Normal"/>
        <w:jc w:val="both"/>
        <w:rPr/>
      </w:pPr>
      <w:r>
        <w:rPr/>
        <w:t>CP3.1</w:t>
        <w:tab/>
        <w:t>Recunoaşterea şi descrierea unor tehnici şi metode de rezolvare a sarcinilor de sinteză, modelare, simulare, verificare şi implementare a echipamentelor, sistemelor de calcul, aplicaţiilor software şi  reţelelor de calculatoare.</w:t>
      </w:r>
    </w:p>
    <w:p>
      <w:pPr>
        <w:pStyle w:val="Normal"/>
        <w:jc w:val="both"/>
        <w:rPr/>
      </w:pPr>
      <w:r>
        <w:rPr/>
        <w:t>CP3.2</w:t>
        <w:tab/>
        <w:t>Utilizarea adecvata a cunoştinţelor interdisciplinare, a metodelor de soluţionare şi a mediilor de dezvoltare, efectuarea experimentelor şi interpretarea rezultatelor.</w:t>
      </w:r>
    </w:p>
    <w:p>
      <w:pPr>
        <w:pStyle w:val="Normal"/>
        <w:jc w:val="both"/>
        <w:rPr/>
      </w:pPr>
      <w:r>
        <w:rPr/>
        <w:t xml:space="preserve">CP3.3 </w:t>
        <w:tab/>
        <w:t>Aplicarea metodelor şi tehnicilor de soluţionare a problemelor din domeniu,  utilizînd unelte moderne de proiectare asistată de calculator.</w:t>
      </w:r>
    </w:p>
    <w:p>
      <w:pPr>
        <w:pStyle w:val="Normal"/>
        <w:jc w:val="both"/>
        <w:rPr>
          <w:b/>
          <w:b/>
        </w:rPr>
      </w:pPr>
      <w:r>
        <w:rPr>
          <w:b/>
        </w:rPr>
        <w:t>CP4. Îmbunătăţirea performanţelor sistemelor hardware, software şi de comunicatii</w:t>
      </w:r>
    </w:p>
    <w:p>
      <w:pPr>
        <w:pStyle w:val="Normal"/>
        <w:jc w:val="both"/>
        <w:rPr/>
      </w:pPr>
      <w:r>
        <w:rPr/>
        <w:t>CP4.1</w:t>
        <w:tab/>
        <w:t xml:space="preserve">Identificarea şi descrierea parametrilor de bază ale performanţelor și aplicaţiilor software. </w:t>
      </w:r>
    </w:p>
    <w:p>
      <w:pPr>
        <w:pStyle w:val="Normal"/>
        <w:jc w:val="both"/>
        <w:rPr/>
      </w:pPr>
      <w:r>
        <w:rPr/>
        <w:t>CP4.3Aplicarea de principii şi metode de bază pentru determinarea, calcularea şi optimizarea parametrilor de performanţă a aplicaţiilor software.</w:t>
      </w:r>
    </w:p>
    <w:p>
      <w:pPr>
        <w:pStyle w:val="Normal"/>
        <w:jc w:val="both"/>
        <w:rPr/>
      </w:pPr>
      <w:r>
        <w:rPr/>
        <w:t xml:space="preserve">CP4.4Gestionarea ciclului de viaţă a aplicaţiilor software în baza evaluării performanţelor. </w:t>
      </w:r>
    </w:p>
    <w:p>
      <w:pPr>
        <w:pStyle w:val="Normal"/>
        <w:jc w:val="both"/>
        <w:rPr/>
      </w:pPr>
      <w:r>
        <w:rPr/>
        <w:t>CP4.5Dezvoltarea de aplicaţii pentru monitorizarea şi controlul parametrilor de bază a sistemelor software pentru îmbunătăţirea şi optimizarea performanţelor.</w:t>
      </w:r>
    </w:p>
    <w:p>
      <w:pPr>
        <w:pStyle w:val="Normal"/>
        <w:ind w:firstLine="567"/>
        <w:jc w:val="both"/>
        <w:rPr/>
      </w:pPr>
      <w:r>
        <w:rPr/>
        <w:t xml:space="preserve">CT2. Demonstrarea capacităţii de lucru în echipă, identificarea rolurilor şi responsabilităţilor individuale şi comune,  </w:t>
      </w:r>
      <w:r>
        <w:rPr>
          <w:color w:val="000000"/>
        </w:rPr>
        <w:t>luarea deciziilor si atribuirea de sarcini, cu aplicarea de tehnici de relaţionare şi muncă eficientă în cadrul echipei.</w:t>
      </w:r>
    </w:p>
    <w:p>
      <w:pPr>
        <w:pStyle w:val="Normal"/>
        <w:ind w:firstLine="567"/>
        <w:jc w:val="both"/>
        <w:rPr/>
      </w:pPr>
      <w:r>
        <w:rPr/>
        <w:t>CT3. Demonstrarea spiritului de iniţiativă şi acţiune pentru dezvoltarea profesională şi personală, prin formare continuă utilizînd surse  de documentare în limba română şi în limbile de circulaţie internaţională.</w:t>
      </w:r>
    </w:p>
    <w:p>
      <w:pPr>
        <w:pStyle w:val="Normal"/>
        <w:numPr>
          <w:ilvl w:val="0"/>
          <w:numId w:val="3"/>
        </w:numPr>
        <w:ind w:left="1003" w:hanging="720"/>
        <w:jc w:val="center"/>
        <w:rPr>
          <w:b/>
          <w:b/>
        </w:rPr>
      </w:pPr>
      <w:r>
        <w:rPr>
          <w:b/>
        </w:rPr>
        <w:t>ADMINISTRAREA UNITĂŢII DE CUR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21"/>
        <w:gridCol w:w="996"/>
        <w:gridCol w:w="913"/>
        <w:gridCol w:w="68"/>
        <w:gridCol w:w="1025"/>
        <w:gridCol w:w="1060"/>
        <w:gridCol w:w="1168"/>
        <w:gridCol w:w="694"/>
        <w:gridCol w:w="1010"/>
        <w:gridCol w:w="1010"/>
        <w:gridCol w:w="18"/>
      </w:tblGrid>
      <w:tr>
        <w:trPr>
          <w:trHeight w:val="20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Codul disciplinei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Anul predării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Semestrul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Numărul de ore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Evaluarea</w:t>
            </w:r>
          </w:p>
        </w:tc>
      </w:tr>
      <w:tr>
        <w:trPr>
          <w:trHeight w:val="25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Preleger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Seminar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Lucrări de laborato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Lucrul individua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Credi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Curent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Finală</w:t>
            </w:r>
          </w:p>
        </w:tc>
      </w:tr>
      <w:tr>
        <w:trPr>
          <w:trHeight w:val="2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S.07.O.039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S.09.O.037</w:t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Învăţământ cu frecvenţă</w:t>
            </w:r>
          </w:p>
        </w:tc>
      </w:tr>
      <w:tr>
        <w:trPr>
          <w:trHeight w:val="11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I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V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atestăr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examen</w:t>
            </w:r>
          </w:p>
        </w:tc>
      </w:tr>
      <w:tr>
        <w:trPr>
          <w:trHeight w:val="11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Învăţământ cu frecvenţă redusă</w:t>
            </w:r>
          </w:p>
        </w:tc>
      </w:tr>
      <w:tr>
        <w:trPr>
          <w:trHeight w:val="29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I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atest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examen </w:t>
            </w:r>
          </w:p>
        </w:tc>
      </w:tr>
      <w:tr>
        <w:trPr>
          <w:trHeight w:val="562" w:hRule="atLeast"/>
        </w:trPr>
        <w:tc>
          <w:tcPr>
            <w:tcW w:w="992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567" w:top="623" w:footer="624" w:bottom="680"/>
          <w:pgNumType w:start="1" w:fmt="decimal"/>
          <w:formProt w:val="false"/>
          <w:textDirection w:val="lrTb"/>
          <w:docGrid w:type="default" w:linePitch="254" w:charSpace="0"/>
        </w:sectPr>
        <w:pStyle w:val="Normal"/>
        <w:ind w:left="204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003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ULTATELE ÎNVĂŢĂRII, CONŢINUTURI ŞI METODE DIDACTICE APLICATE</w:t>
      </w:r>
    </w:p>
    <w:p>
      <w:pPr>
        <w:pStyle w:val="Normal"/>
        <w:ind w:left="72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5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09"/>
        <w:gridCol w:w="18"/>
        <w:gridCol w:w="2589"/>
        <w:gridCol w:w="2231"/>
        <w:gridCol w:w="729"/>
        <w:gridCol w:w="9"/>
        <w:gridCol w:w="810"/>
        <w:gridCol w:w="24"/>
        <w:gridCol w:w="696"/>
        <w:gridCol w:w="51"/>
        <w:gridCol w:w="731"/>
        <w:gridCol w:w="7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ele învăţării.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Studentul trebuie: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Conţinuturi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Metode de predare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Realizarea în timp (ore)*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relegeri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inare /</w:t>
            </w:r>
            <w:r>
              <w:rPr>
                <w:b/>
              </w:rPr>
              <w:t xml:space="preserve"> Lucrări de laborator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învăţământ cu frecvenţă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învăţământ cu frecvenţă redusă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l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/</w:t>
            </w:r>
          </w:p>
          <w:p>
            <w:pPr>
              <w:pStyle w:val="Normal"/>
              <w:ind w:hanging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a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l.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/</w:t>
            </w:r>
          </w:p>
          <w:p>
            <w:pPr>
              <w:pStyle w:val="Normal"/>
              <w:ind w:hanging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 lab</w:t>
            </w:r>
          </w:p>
        </w:tc>
      </w:tr>
      <w:tr>
        <w:trPr>
          <w:trHeight w:val="3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9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să cunoasc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/>
            </w:pPr>
            <w:r>
              <w:rPr/>
              <w:t>Obiectivele şi scopul disciplinei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/>
            </w:pPr>
            <w:r>
              <w:rPr/>
              <w:t>conceptele principale ale disciplinei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/>
            </w:pPr>
            <w:r>
              <w:rPr/>
              <w:t>conceptele principale ale sistemelor încorporate;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hanging="12"/>
              <w:rPr>
                <w:i/>
                <w:i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să fie capabil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/>
            </w:pPr>
            <w:r>
              <w:rPr/>
              <w:t>Să definească  obiectivele și funcționalitățile necesare pentru anumite sisteme dedicat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/>
              <w:t>Să aplice Conceptele generale ale proiectării dispozitivelor încorporate;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Tema 1.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lang w:val="en-US"/>
              </w:rPr>
              <w:t>Introducere. Date generale despre sisteme  încorporate.</w:t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180"/>
              <w:jc w:val="both"/>
              <w:rPr>
                <w:i/>
                <w:i/>
              </w:rPr>
            </w:pPr>
            <w:r>
              <w:rPr>
                <w:i/>
              </w:rPr>
              <w:t>Clasificarea sistemelor încorporate</w:t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180"/>
              <w:jc w:val="both"/>
              <w:rPr>
                <w:i/>
                <w:i/>
              </w:rPr>
            </w:pPr>
            <w:r>
              <w:rPr>
                <w:i/>
              </w:rPr>
              <w:t>Identificarea cunoștințelor necesare pentru proiectarea sistemelor încorporate</w:t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180"/>
              <w:jc w:val="both"/>
              <w:rPr>
                <w:i/>
                <w:i/>
              </w:rPr>
            </w:pPr>
            <w:r>
              <w:rPr>
                <w:i/>
              </w:rPr>
              <w:t>Exemple de sisteme încorporate din diferite domenii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L</w:t>
            </w:r>
            <w:r>
              <w:rPr>
                <w:rFonts w:cs="Calibri" w:ascii="Calibri" w:hAnsi="Calibri"/>
                <w:sz w:val="22"/>
                <w:szCs w:val="22"/>
              </w:rPr>
              <w:t>1. Inițierea în mediul de programare integrat Keil MDK-ARM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entru prelegere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rezentări Power Poi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Demonstraţii pe tablă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Cs/>
                <w:i/>
              </w:rPr>
              <w:t xml:space="preserve">Expuneri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Conversaţii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/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/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i/>
                <w:i/>
              </w:rPr>
            </w:pPr>
            <w:r>
              <w:rPr>
                <w:b/>
                <w:bCs/>
                <w:i/>
                <w:iCs/>
                <w:lang w:eastAsia="ru-RU"/>
              </w:rPr>
              <w:t>să cunoasc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/>
            </w:pPr>
            <w:r>
              <w:rPr/>
              <w:t>Caracteristicile de bază a unui sistem încorporat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să fie capabil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/>
            </w:pPr>
            <w:r>
              <w:rPr/>
              <w:t>Sa optimizeze design-ul sistemului după anumite criteri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i/>
                <w:i/>
              </w:rPr>
            </w:pPr>
            <w:r>
              <w:rPr/>
              <w:t>Sa poată estima performanța sistemului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Tema 2.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Metrici utilizate la dezvoltarea sistemelor încorporate.</w:t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18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i/>
              </w:rPr>
              <w:t>Caracteristicile de bază a unui sistem încorporat</w:t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18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i/>
              </w:rPr>
              <w:t>Criteriile de optimizare a sistemelor încorporate</w:t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18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i/>
              </w:rPr>
              <w:t>Ciclu de viață a unui sistem încorporat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S</w:t>
            </w:r>
            <w:r>
              <w:rPr/>
              <w:t>1.  Elaborarea Structurii unui sistem încorporat. Formularea cerințelor de bază</w:t>
            </w:r>
            <w:r>
              <w:rPr>
                <w:lang w:val="en-US"/>
              </w:rPr>
              <w:t>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entru prelegere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rezentări Power Poi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Demonstraţii pe tablă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Cs/>
                <w:i/>
              </w:rPr>
              <w:t xml:space="preserve">Expuneri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Conversaţ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tru seminar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Exerciţii pe tablă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Conversaţii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/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/0</w:t>
            </w:r>
          </w:p>
        </w:tc>
      </w:tr>
      <w:tr>
        <w:trPr>
          <w:trHeight w:val="3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să cunoasc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/>
            </w:pPr>
            <w:r>
              <w:rPr/>
              <w:t>Caracteristicile și modul de funcționare a componentelor electroni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/>
            </w:pPr>
            <w:r>
              <w:rPr/>
              <w:t>Tipologiile și particularitățile surselor de alimentare pentru sisteme embedded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să fie capabil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/>
            </w:pPr>
            <w:r>
              <w:rPr/>
              <w:t>Să aplice proiecteze circuite de achiziție și condiționare a semnalelor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/>
            </w:pPr>
            <w:r>
              <w:rPr/>
              <w:t>Să proiecteze surse de alimentare pentru sisteme încorporate;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  <w:lang w:val="ro-RO" w:eastAsia="ru-RU"/>
              </w:rPr>
              <w:t>Tema</w:t>
            </w:r>
            <w:r>
              <w:rPr>
                <w:smallCaps/>
                <w:sz w:val="24"/>
                <w:szCs w:val="24"/>
                <w:lang w:val="ro-RO"/>
              </w:rPr>
              <w:t xml:space="preserve">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onente HardWare. Circuite analogice și mixte. Surse de alimentare. Sisteme de management al bateriilor</w:t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180"/>
              <w:jc w:val="both"/>
              <w:rPr>
                <w:b/>
                <w:b/>
              </w:rPr>
            </w:pPr>
            <w:r>
              <w:rPr>
                <w:i/>
              </w:rPr>
              <w:t>Componente elecronice pasive;</w:t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180"/>
              <w:jc w:val="both"/>
              <w:rPr>
                <w:b/>
                <w:b/>
              </w:rPr>
            </w:pPr>
            <w:r>
              <w:rPr>
                <w:i/>
              </w:rPr>
              <w:t>Componente electronice active;</w:t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180"/>
              <w:jc w:val="both"/>
              <w:rPr>
                <w:b/>
                <w:b/>
              </w:rPr>
            </w:pPr>
            <w:r>
              <w:rPr>
                <w:i/>
              </w:rPr>
              <w:t>Circuite Analogice și convertoare;</w:t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180"/>
              <w:jc w:val="both"/>
              <w:rPr>
                <w:b/>
                <w:b/>
              </w:rPr>
            </w:pPr>
            <w:r>
              <w:rPr>
                <w:i/>
              </w:rPr>
              <w:t>Surse de alimentare si sisteme de management a bateriilor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L</w:t>
            </w:r>
            <w:r>
              <w:rPr>
                <w:rFonts w:cs="Calibri" w:ascii="Calibri" w:hAnsi="Calibri"/>
                <w:sz w:val="22"/>
                <w:szCs w:val="22"/>
              </w:rPr>
              <w:t>2. Gestionara porturilor de intrare/ieșire de uz general la microcontrolere ARM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entru prelegere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rezentări Power Poi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Demonstraţii pe tablă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Cs/>
                <w:i/>
              </w:rPr>
              <w:t xml:space="preserve">Expuneri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Conversaţ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tru lucrarea de laborator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oblematizarea; tehnici de învăţare interactiv-creativă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/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/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să cunoasc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/>
              <w:t>Particularitățile diferitor arhitecturi de calcul utilizate în sisteme încorporate, avantajele și dezavantajele</w:t>
            </w:r>
            <w:r>
              <w:rPr>
                <w:i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să fie capabil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/>
            </w:pPr>
            <w:r>
              <w:rPr>
                <w:i/>
                <w:lang w:eastAsia="ru-RU"/>
              </w:rPr>
              <w:t>Să realizeze analiza cerințelor față de un sistem embedded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/>
            </w:pPr>
            <w:r>
              <w:rPr>
                <w:i/>
                <w:lang w:eastAsia="ru-RU"/>
              </w:rPr>
              <w:t>Să identifice resursele HardWare și SoftWare pentru implementarea unui sistem dedicat;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ma 4. 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o-RO"/>
              </w:rPr>
              <w:t>Componente de calcul - Single Board Computer (SBC), System on Module (SoM), System on Chip (SoC)</w:t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180"/>
              <w:jc w:val="both"/>
              <w:rPr>
                <w:bCs/>
                <w:lang w:eastAsia="ru-RU"/>
              </w:rPr>
            </w:pPr>
            <w:r>
              <w:rPr>
                <w:i/>
              </w:rPr>
              <w:t>Arhitecturi utilizate la dezvoltarea sistemelor încorporate</w:t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180"/>
              <w:jc w:val="both"/>
              <w:rPr>
                <w:bCs/>
                <w:lang w:eastAsia="ru-RU"/>
              </w:rPr>
            </w:pPr>
            <w:r>
              <w:rPr>
                <w:i/>
              </w:rPr>
              <w:t>Determinarea Resurselor de calcul necesare pentru realizarea algoritmului de control;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S</w:t>
            </w:r>
            <w:r>
              <w:rPr/>
              <w:t>2.  Identificarea componentelor HardWare</w:t>
            </w:r>
            <w:r>
              <w:rPr>
                <w:lang w:val="en-US"/>
              </w:rPr>
              <w:t>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entru prelegere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rezentări Power Poi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Demonstraţii pe tablă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Cs/>
                <w:i/>
              </w:rPr>
              <w:t xml:space="preserve">Expuneri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Conversaţ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tru seminar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Exerciţii pe tablă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Conversaţii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Discuţii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/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/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să cunoasc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/>
              <w:t>Structura și caracteristicele diferitor familii de microcontrolere</w:t>
            </w:r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Particularitățile de aplicare a resurselor de calcul cu care sunt dotate microcontrolerel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să fie capabil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Să identifice resursele de calcul necesare pentru implementarea funcțiilor stabili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Sa elaboreze scheme și programe pe baza de microcontroler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 5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Microcontrolere în sisteme dedicate. Nucleul ARM, MIPS, FPGA</w:t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180"/>
              <w:jc w:val="both"/>
              <w:rPr>
                <w:i/>
                <w:i/>
              </w:rPr>
            </w:pPr>
            <w:r>
              <w:rPr>
                <w:i/>
              </w:rPr>
              <w:t>Microcontrolere de 8 biți</w:t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180"/>
              <w:jc w:val="both"/>
              <w:rPr>
                <w:i/>
                <w:i/>
              </w:rPr>
            </w:pPr>
            <w:r>
              <w:rPr>
                <w:i/>
              </w:rPr>
              <w:t>Microcontrolere cu nucleul ARM</w:t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180"/>
              <w:jc w:val="both"/>
              <w:rPr>
                <w:i/>
                <w:i/>
              </w:rPr>
            </w:pPr>
            <w:r>
              <w:rPr>
                <w:i/>
              </w:rPr>
              <w:t>Microcontrolere hybride – MCU+DSP</w:t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180"/>
              <w:jc w:val="both"/>
              <w:rPr>
                <w:i/>
                <w:i/>
              </w:rPr>
            </w:pPr>
            <w:r>
              <w:rPr>
                <w:i/>
              </w:rPr>
              <w:t>Circuite logice reprogramabi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L</w:t>
            </w:r>
            <w:r>
              <w:rPr>
                <w:rFonts w:cs="Calibri" w:ascii="Calibri" w:hAnsi="Calibri"/>
                <w:sz w:val="22"/>
                <w:szCs w:val="22"/>
              </w:rPr>
              <w:t>3. Afișarea informației pe display grafic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entru prelegere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rezentări Power Poi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Demonstraţii pe tablă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Cs/>
                <w:i/>
              </w:rPr>
              <w:t xml:space="preserve">Expuneri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Conversaţ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tru lucrarea de laborator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oblematizarea; tehnici de învăţare interactiv-creativ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/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/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să cunoasc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Limbajul C și Assembler</w:t>
            </w:r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</w:rPr>
              <w:t>Particularităţile etapelor procesului de elaborare a programelor pentru aplicații încorporate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să fie capabil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Să efectuieze </w:t>
            </w:r>
            <w:r>
              <w:rPr>
                <w:bCs/>
                <w:i/>
                <w:lang w:eastAsia="ru-RU"/>
              </w:rPr>
              <w:t>planificarea, analiza, proiectarea, implementarea, execuţia, aplicatiilor in medii integrate pentru microcontrolere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Tema 6. Medii integrate de dezvoltare SoftWare pentru sisteme încorporate. Librarii de suport HardWare și drivere de dispozitive (BSP &amp; device driver)</w:t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180"/>
              <w:jc w:val="both"/>
              <w:rPr>
                <w:i/>
                <w:i/>
              </w:rPr>
            </w:pPr>
            <w:r>
              <w:rPr>
                <w:i/>
              </w:rPr>
              <w:t>Programarea în limbajul C și assembler</w:t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180"/>
              <w:jc w:val="both"/>
              <w:rPr>
                <w:i/>
                <w:i/>
              </w:rPr>
            </w:pPr>
            <w:r>
              <w:rPr>
                <w:i/>
              </w:rPr>
              <w:t>Structura programelor pentru microcontrolere</w:t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180"/>
              <w:jc w:val="both"/>
              <w:rPr>
                <w:i/>
                <w:i/>
              </w:rPr>
            </w:pPr>
            <w:r>
              <w:rPr>
                <w:i/>
              </w:rPr>
              <w:t>Funcțiile de legătură între nivelul aplicației si HardWare</w:t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180"/>
              <w:jc w:val="both"/>
              <w:rPr>
                <w:i/>
                <w:i/>
              </w:rPr>
            </w:pPr>
            <w:r>
              <w:rPr>
                <w:i/>
              </w:rPr>
              <w:t>Cross-compiling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S</w:t>
            </w:r>
            <w:r>
              <w:rPr/>
              <w:t>3.  Determinarea resurselor de calcul necesare și selectarea microcontrolerului (microcontrolerelor)</w:t>
            </w:r>
            <w:r>
              <w:rPr>
                <w:lang w:val="en-US"/>
              </w:rPr>
              <w:t>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entru prelegere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rezentări Power Poi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Demonstraţii pe tablă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Cs/>
                <w:i/>
              </w:rPr>
              <w:t xml:space="preserve">Expuneri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Conversaţii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tru seminar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Exerciţii pe tablă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Conversaţ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/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/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să cunoasc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</w:rPr>
              <w:t>Notiunea de HMI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</w:rPr>
              <w:t>Particularităţile de realizare HMI pentru sisteme încorporat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</w:rPr>
              <w:t>Interfața cu sistemele aflate la distanțe sau ”înglobate” (remote acces);</w:t>
            </w:r>
          </w:p>
          <w:p>
            <w:pPr>
              <w:pStyle w:val="Normal"/>
              <w:ind w:left="-12" w:hanging="0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lang w:eastAsia="ru-RU"/>
              </w:rPr>
              <w:t>să fie capabil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Implementeze interfețe pentru vizualizarea informației/stării în sisteme încorporate</w:t>
            </w:r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Să </w:t>
            </w:r>
            <w:r>
              <w:rPr>
                <w:i/>
              </w:rPr>
              <w:t>implementeze managementul sistemelor de la distanță.</w:t>
            </w:r>
          </w:p>
          <w:p>
            <w:pPr>
              <w:pStyle w:val="Normal"/>
              <w:ind w:left="348" w:hanging="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/>
            </w:pPr>
            <w:r>
              <w:rPr>
                <w:b/>
              </w:rPr>
              <w:t>Tema 7. Interfața Om-mașină, Afișarea datelor pe display grafic</w:t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180"/>
              <w:jc w:val="both"/>
              <w:rPr>
                <w:i/>
                <w:i/>
              </w:rPr>
            </w:pPr>
            <w:r>
              <w:rPr>
                <w:i/>
              </w:rPr>
              <w:t>Realizarea interfeței Om-Mașină</w:t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180"/>
              <w:jc w:val="both"/>
              <w:rPr>
                <w:i/>
                <w:i/>
              </w:rPr>
            </w:pPr>
            <w:r>
              <w:rPr>
                <w:i/>
              </w:rPr>
              <w:t>Sisteme de afisare a informației/stării utilizate în sisteme embedded</w:t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180"/>
              <w:jc w:val="both"/>
              <w:rPr>
                <w:i/>
                <w:i/>
              </w:rPr>
            </w:pPr>
            <w:r>
              <w:rPr>
                <w:i/>
              </w:rPr>
              <w:t>Monitorizarea sistemelor de la distanț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L</w:t>
            </w:r>
            <w:r>
              <w:rPr>
                <w:rFonts w:cs="Calibri" w:ascii="Calibri" w:hAnsi="Calibri"/>
                <w:sz w:val="22"/>
                <w:szCs w:val="22"/>
              </w:rPr>
              <w:t>4. Achiziția semnalelor de la senzori analogice și digitale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entru prelegere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rezentări Power Poi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Demonstraţii pe tablă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Cs/>
                <w:i/>
              </w:rPr>
              <w:t xml:space="preserve">Expuneri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Conversaţ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tru lucrarea de laborator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oblematizarea; tehnici de învăţare interactiv-creativ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/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/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să cunoasc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>
                <w:bCs/>
                <w:i/>
              </w:rPr>
              <w:t>Caracteristicele necesare pentru identificarea senzorilor necesari</w:t>
            </w:r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>
                <w:bCs/>
                <w:i/>
              </w:rPr>
              <w:t xml:space="preserve">Metode de achiziție și condiționare a semnalelor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să fie capabil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/>
            </w:pPr>
            <w:r>
              <w:rPr>
                <w:i/>
                <w:lang w:eastAsia="ru-RU"/>
              </w:rPr>
              <w:t>Să identifice senzorii necesari pentru efectuarea anumitor măsurări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Să aplice tehnicile și metodele de condiționare a semnalelo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 8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Achiziția semnalelor analogice. Conversii de semnal. Izolarea galvanică și protecții. Liniarizarea Semnalelor</w:t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180"/>
              <w:jc w:val="both"/>
              <w:rPr>
                <w:i/>
                <w:i/>
              </w:rPr>
            </w:pPr>
            <w:r>
              <w:rPr>
                <w:i/>
              </w:rPr>
              <w:t>Senzori și traductori a diferitor mărimi fizice</w:t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180"/>
              <w:jc w:val="both"/>
              <w:rPr>
                <w:i/>
                <w:i/>
              </w:rPr>
            </w:pPr>
            <w:r>
              <w:rPr>
                <w:i/>
              </w:rPr>
              <w:t>Achiziția semnalelor de la senzori analogici și digitali</w:t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180"/>
              <w:jc w:val="both"/>
              <w:rPr>
                <w:i/>
                <w:i/>
              </w:rPr>
            </w:pPr>
            <w:r>
              <w:rPr>
                <w:i/>
              </w:rPr>
              <w:t>Circuite și tehnici de condiționare a semnalelor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S</w:t>
            </w:r>
            <w:r>
              <w:rPr/>
              <w:t>4.  Proiectarea schemei electrice. Elaborarea modelelor virtuale. Simularea</w:t>
            </w:r>
            <w:r>
              <w:rPr>
                <w:lang w:val="en-US"/>
              </w:rPr>
              <w:t>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entru prelegere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rezentări Power Poi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Demonstraţii pe tablă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Cs/>
                <w:i/>
              </w:rPr>
              <w:t xml:space="preserve">Expuneri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Conversaţii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tru seminar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Exerciţii pe tablă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Conversaţ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/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/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să cunoasc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>
                <w:bCs/>
                <w:i/>
              </w:rPr>
              <w:t>Noțiunile de bază și caracteristicile filtrelor digitali</w:t>
            </w:r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-12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</w:rPr>
              <w:t>Metode de sinteză și modelare a filtrelor digital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să fie capabil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Să softuri pentru sinteza și modelarea filtrelor digitali</w:t>
            </w:r>
            <w:r>
              <w:rPr>
                <w:i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Să implementeze filtre digitali pe microcontrolere și FPGA;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ma 9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tre Digitale - FIR, IIR. Filtrarea Kalman.</w:t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180"/>
              <w:jc w:val="both"/>
              <w:rPr>
                <w:i/>
                <w:i/>
              </w:rPr>
            </w:pPr>
            <w:r>
              <w:rPr>
                <w:i/>
              </w:rPr>
              <w:t>Filtre cu răspuns finit la impuls</w:t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180"/>
              <w:jc w:val="both"/>
              <w:rPr>
                <w:i/>
                <w:i/>
              </w:rPr>
            </w:pPr>
            <w:r>
              <w:rPr>
                <w:i/>
              </w:rPr>
              <w:t>Filtre cu răspuns infinit la impuls</w:t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18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Sinteza și modelarea filtrelor digitali</w:t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18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Implementarea filtrelor digitali  pe microcontrolere și FPG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L</w:t>
            </w:r>
            <w:r>
              <w:rPr>
                <w:rFonts w:cs="Calibri" w:ascii="Calibri" w:hAnsi="Calibri"/>
                <w:sz w:val="22"/>
                <w:szCs w:val="22"/>
              </w:rPr>
              <w:t>5. Filtre Digitale - FIR, IIR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entru prelegere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rezentări Power Poi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Demonstraţii pe tablă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Cs/>
                <w:i/>
              </w:rPr>
              <w:t xml:space="preserve">Expuneri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Conversaţ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tru lucrarea de laborator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oblematizarea; tehnici de învăţare interactiv-creativ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/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/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să cunoasc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/>
              <w:t>Particularitățile de proiectare a sistemelor de acționare</w:t>
            </w:r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</w:rPr>
              <w:t>Tipurile și particularitățile algoritmilor de control pentru diferite sisteme mecatronici;</w:t>
            </w:r>
          </w:p>
          <w:p>
            <w:pPr>
              <w:pStyle w:val="Normal"/>
              <w:ind w:left="348" w:hanging="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să fie capabil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Implementeze sisteme de control pe baza de microcontrolere</w:t>
            </w:r>
            <w:r>
              <w:rPr>
                <w:i/>
              </w:rPr>
              <w:t>;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ma 10. </w:t>
            </w:r>
          </w:p>
          <w:p>
            <w:pPr>
              <w:pStyle w:val="Normal"/>
              <w:rPr/>
            </w:pPr>
            <w:r>
              <w:rPr>
                <w:b/>
              </w:rPr>
              <w:t>Sisteme mecatronici. Dirijarea cu un motoare prin PWM. Motor servo, motor pas cu pas, motor brushless. Senzori rotativi.</w:t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180"/>
              <w:jc w:val="both"/>
              <w:rPr/>
            </w:pPr>
            <w:r>
              <w:rPr>
                <w:i/>
              </w:rPr>
              <w:t>Sisteme de acționare electrice;</w:t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180"/>
              <w:jc w:val="both"/>
              <w:rPr/>
            </w:pPr>
            <w:r>
              <w:rPr>
                <w:i/>
              </w:rPr>
              <w:t>Sisteme mecatronici.</w:t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180"/>
              <w:jc w:val="both"/>
              <w:rPr>
                <w:i/>
                <w:i/>
              </w:rPr>
            </w:pPr>
            <w:r>
              <w:rPr>
                <w:i/>
              </w:rPr>
              <w:t>Motoare electrice</w:t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180"/>
              <w:jc w:val="both"/>
              <w:rPr>
                <w:i/>
                <w:i/>
              </w:rPr>
            </w:pPr>
            <w:r>
              <w:rPr>
                <w:i/>
              </w:rPr>
              <w:t>Senzori rotativi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S</w:t>
            </w:r>
            <w:r>
              <w:rPr/>
              <w:t>5.  Elaborarea protocoalelor de comunicare intre module și cu exteriorul</w:t>
            </w:r>
            <w:r>
              <w:rPr>
                <w:lang w:val="en-US"/>
              </w:rPr>
              <w:t>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entru prelegere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rezentări Power Poi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Demonstraţii pe tablă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Cs/>
                <w:i/>
              </w:rPr>
              <w:t xml:space="preserve">Expuneri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Conversaţii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tru seminar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Exerciţii pe tablă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Conversaţ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0/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0/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să cunoasc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>
                <w:bCs/>
                <w:i/>
              </w:rPr>
              <w:t>Bazele și algoritmi de funcționare a regulatoarelor digitali</w:t>
            </w:r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Caracteristicile și limitările diferitor tipuri de regulatoare digital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să fie capabil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Să utilizeze algoritmii de control pentru realizarea regulatoarelor digitali dupa criteriile prestabilite</w:t>
            </w:r>
            <w:r>
              <w:rPr>
                <w:i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Să modeleze și sinteze diferite regulatoare folosind softuri specializate;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ema 11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lgoritmi de control PI, PID, Fuzzy.</w:t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180"/>
              <w:jc w:val="both"/>
              <w:rPr/>
            </w:pPr>
            <w:r>
              <w:rPr>
                <w:i/>
              </w:rPr>
              <w:t>Regulatoare digitale;</w:t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180"/>
              <w:jc w:val="both"/>
              <w:rPr>
                <w:i/>
                <w:i/>
              </w:rPr>
            </w:pPr>
            <w:r>
              <w:rPr>
                <w:i/>
              </w:rPr>
              <w:t>Softuri de modelare și sinteză a regulatoarelor digitali</w:t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180"/>
              <w:jc w:val="both"/>
              <w:rPr>
                <w:i/>
                <w:i/>
              </w:rPr>
            </w:pPr>
            <w:r>
              <w:rPr>
                <w:i/>
              </w:rPr>
              <w:t>Algoritmi de control – PI, PID;</w:t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180"/>
              <w:jc w:val="both"/>
              <w:rPr>
                <w:i/>
                <w:i/>
              </w:rPr>
            </w:pPr>
            <w:r>
              <w:rPr>
                <w:i/>
              </w:rPr>
              <w:t>Regulatoare Fuzzy;</w:t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180"/>
              <w:jc w:val="both"/>
              <w:rPr>
                <w:i/>
                <w:i/>
              </w:rPr>
            </w:pPr>
            <w:r>
              <w:rPr>
                <w:i/>
              </w:rPr>
              <w:t>Algoritmi de control adaptiv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L</w:t>
            </w:r>
            <w:r>
              <w:rPr>
                <w:rFonts w:cs="Calibri" w:ascii="Calibri" w:hAnsi="Calibri"/>
                <w:sz w:val="22"/>
                <w:szCs w:val="22"/>
              </w:rPr>
              <w:t>6. Dirijarea cu motoare prin PWM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entru prelegere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rezentări Power Poi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Demonstraţii pe tablă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Cs/>
                <w:i/>
              </w:rPr>
              <w:t xml:space="preserve">Expuneri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Conversaţ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tru lucrarea de laborator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oblematizarea; tehnici de învăţare interactiv-creativ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/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/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să cunoasc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>
                <w:bCs/>
                <w:i/>
              </w:rPr>
              <w:t>Particularitățile de utilizare a sistemelor de operare în dispozitive încorporate</w:t>
            </w:r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</w:rPr>
              <w:t xml:space="preserve">Particularitățile de interacțiune între aplicație – Sistem de Operare - HardWare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să fie capabil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Să realizeze softuri cu embedded OS</w:t>
            </w:r>
            <w:r>
              <w:rPr>
                <w:i/>
              </w:rPr>
              <w:t>;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ema 12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isteme de operare pentru dispozitive încorporate - RTOS, QNX, Linux.</w:t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180"/>
              <w:jc w:val="both"/>
              <w:rPr/>
            </w:pPr>
            <w:r>
              <w:rPr>
                <w:i/>
              </w:rPr>
              <w:t>Sisteme de operare Embedded;</w:t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180"/>
              <w:jc w:val="both"/>
              <w:rPr/>
            </w:pPr>
            <w:r>
              <w:rPr>
                <w:i/>
              </w:rPr>
              <w:t>Particularitățile sistemelor de operare în sisteme încorporate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S</w:t>
            </w:r>
            <w:r>
              <w:rPr/>
              <w:t>6.  Dezvoltarea Software</w:t>
            </w:r>
            <w:r>
              <w:rPr>
                <w:lang w:val="en-US"/>
              </w:rPr>
              <w:t>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entru prelegere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rezentări Power Poi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Demonstraţii pe tablă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Cs/>
                <w:i/>
              </w:rPr>
              <w:t xml:space="preserve">Expuner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tru seminar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Exerciţii pe tablă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Conversaţ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4/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2/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să cunoasc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>
                <w:bCs/>
                <w:i/>
              </w:rPr>
              <w:t>Conceptul și funcționalitățile sistemelor IoT</w:t>
            </w:r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</w:rPr>
              <w:t>Tehnologiile folosite la comunicarea intre sistemele IoT și cloud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</w:rPr>
              <w:t>Tehnicile utilizate pentru reducerea consumului a sistemelor IoT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să fie capabil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Să utilizeze tehnologia </w:t>
            </w:r>
            <w:r>
              <w:rPr>
                <w:bCs/>
                <w:i/>
              </w:rPr>
              <w:t>IoT pentru realizarea dispozitivelor ”smart”</w:t>
            </w:r>
            <w:r>
              <w:rPr>
                <w:i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Să elaboreze interfețe intre sistemele încorporate distribuite și cloud, folosind diferite protocoale și module de comunicare;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ema 13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steme IoT. Comunicarea cu module ZigBee, Z-Wawe, BT, WiFi.</w:t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180"/>
              <w:jc w:val="both"/>
              <w:rPr/>
            </w:pPr>
            <w:r>
              <w:rPr>
                <w:i/>
              </w:rPr>
              <w:t>Tehnologii IoT;</w:t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180"/>
              <w:jc w:val="both"/>
              <w:rPr>
                <w:i/>
                <w:i/>
              </w:rPr>
            </w:pPr>
            <w:r>
              <w:rPr>
                <w:i/>
              </w:rPr>
              <w:t>Servicii cloud utilizate în IoT</w:t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180"/>
              <w:jc w:val="both"/>
              <w:rPr/>
            </w:pPr>
            <w:r>
              <w:rPr>
                <w:i/>
              </w:rPr>
              <w:t>Protocoale de Comunicare utilizate în IoT.</w:t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180"/>
              <w:jc w:val="both"/>
              <w:rPr/>
            </w:pPr>
            <w:r>
              <w:rPr>
                <w:i/>
              </w:rPr>
              <w:t>Module de comunicare fără fir</w:t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180"/>
              <w:jc w:val="both"/>
              <w:rPr>
                <w:i/>
                <w:i/>
              </w:rPr>
            </w:pPr>
            <w:r>
              <w:rPr>
                <w:i/>
              </w:rPr>
              <w:t xml:space="preserve">Standarde ”deschise”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L</w:t>
            </w:r>
            <w:r>
              <w:rPr>
                <w:rFonts w:cs="Calibri" w:ascii="Calibri" w:hAnsi="Calibri"/>
                <w:sz w:val="22"/>
                <w:szCs w:val="22"/>
              </w:rPr>
              <w:t>7. Algoritmi de control PI, PID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entru prelegere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rezentări Power Poi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Demonstraţii pe tablă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Cs/>
                <w:i/>
              </w:rPr>
              <w:t xml:space="preserve">Expuneri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Conversaţ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tru lucrarea de laborator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oblematizarea; tehnici de învăţare interactiv-creativ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/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/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să cunoasc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>
                <w:bCs/>
                <w:i/>
              </w:rPr>
              <w:t>Bazele protocoalelor de comunicare utilizate în rețelele industriale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să fie capabil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Să utilizeze protocoalele de comunicare pentru realizarea interfețelor de comunicare cu sistemele încorporate</w:t>
            </w:r>
            <w:r>
              <w:rPr>
                <w:i/>
              </w:rPr>
              <w:t xml:space="preserve">;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ema 14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tocoale și standarde de comunicare. Standardele de securitate în rețele industriale.</w:t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180"/>
              <w:jc w:val="both"/>
              <w:rPr/>
            </w:pPr>
            <w:r>
              <w:rPr>
                <w:i/>
              </w:rPr>
              <w:t>Protocolul MODBUS;</w:t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180"/>
              <w:jc w:val="both"/>
              <w:rPr>
                <w:i/>
                <w:i/>
              </w:rPr>
            </w:pPr>
            <w:r>
              <w:rPr>
                <w:i/>
              </w:rPr>
              <w:t>Protocolul PROFYBUS</w:t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180"/>
              <w:jc w:val="both"/>
              <w:rPr>
                <w:i/>
                <w:i/>
              </w:rPr>
            </w:pPr>
            <w:r>
              <w:rPr>
                <w:i/>
              </w:rPr>
              <w:t>CAN bus</w:t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180"/>
              <w:jc w:val="both"/>
              <w:rPr/>
            </w:pPr>
            <w:r>
              <w:rPr>
                <w:i/>
              </w:rPr>
              <w:t>EtherCAT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S</w:t>
            </w:r>
            <w:r>
              <w:rPr/>
              <w:t>7.  Testarea si depanarea sistemului</w:t>
            </w:r>
            <w:r>
              <w:rPr>
                <w:lang w:val="en-US"/>
              </w:rPr>
              <w:t>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entru prelegere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rezentări Power Poi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Demonstraţii pe tablă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Cs/>
                <w:i/>
              </w:rPr>
              <w:t xml:space="preserve">Expuner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tru seminar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Exerciţii pe tablă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Conversaţ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2/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/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să cunoasc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>
                <w:bCs/>
                <w:i/>
              </w:rPr>
              <w:t>Tehnicile de suport a sistemului pe parcursul perioadei de exploata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>
                <w:bCs/>
                <w:i/>
              </w:rPr>
              <w:t>Particularitățile de elaborare a softului cu posibilitatea de upgrade ulterioară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să fie capabil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8" w:hanging="36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Să realizeze soft-uiri cu posibilitatea de reîncărcare de la distanță</w:t>
            </w:r>
            <w:r>
              <w:rPr>
                <w:i/>
              </w:rPr>
              <w:t xml:space="preserve">;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ema 15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portul sistemului pe parcursul exploatării. Upgrade-ul de la distanta.</w:t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180"/>
              <w:jc w:val="both"/>
              <w:rPr>
                <w:i/>
                <w:i/>
              </w:rPr>
            </w:pPr>
            <w:r>
              <w:rPr>
                <w:i/>
              </w:rPr>
              <w:t>Suportul aplicației pe parcursul ”ciclului de viață”</w:t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180"/>
              <w:jc w:val="both"/>
              <w:rPr/>
            </w:pPr>
            <w:r>
              <w:rPr>
                <w:i/>
              </w:rPr>
              <w:t>Noțiunea de bootloader;</w:t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180"/>
              <w:jc w:val="both"/>
              <w:rPr>
                <w:i/>
                <w:i/>
              </w:rPr>
            </w:pPr>
            <w:r>
              <w:rPr>
                <w:i/>
              </w:rPr>
              <w:t>Upgrade-ul sistemului de la distanță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L</w:t>
            </w:r>
            <w:r>
              <w:rPr>
                <w:rFonts w:cs="Calibri" w:ascii="Calibri" w:hAnsi="Calibri"/>
                <w:sz w:val="22"/>
                <w:szCs w:val="22"/>
              </w:rPr>
              <w:t>8. Implementarea serviciului de bootloader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lang w:val="en-US"/>
              </w:rPr>
              <w:t>S</w:t>
            </w:r>
            <w:r>
              <w:rPr/>
              <w:t>8.  Upgrade-ul sistemului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entru prelegere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rezentări Power Poi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Demonstraţii pe tablă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Cs/>
                <w:i/>
              </w:rPr>
              <w:t xml:space="preserve">Expuneri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Conversaţ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tru seminar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Exerciţii pe tablă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Conversaţ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tru lucrarea de laborator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ehnici de învăţare interactiv-creativ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/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/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567" w:top="1418" w:footer="624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 xml:space="preserve"> </w:t>
      </w:r>
      <w:r>
        <w:rPr/>
        <w:t>SUGESTII PENTRU ACTIVITATEA INDIVIDUALĂ A STUDENŢILOR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051"/>
        <w:gridCol w:w="3780"/>
        <w:gridCol w:w="1018"/>
        <w:gridCol w:w="1412"/>
        <w:gridCol w:w="2250"/>
      </w:tblGrid>
      <w:tr>
        <w:trPr>
          <w:tblHeader w:val="true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, tem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ținut activitate individual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a, o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de contro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eni de control (perioada)</w:t>
            </w:r>
          </w:p>
        </w:tc>
      </w:tr>
      <w:tr>
        <w:trPr>
          <w:trHeight w:val="21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</w:t>
            </w:r>
          </w:p>
          <w:p>
            <w:pPr>
              <w:pStyle w:val="Normal"/>
              <w:rPr/>
            </w:pPr>
            <w:r>
              <w:rPr/>
              <w:t>S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sușire material teoreti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re la exam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</w:t>
            </w:r>
          </w:p>
        </w:tc>
      </w:tr>
      <w:tr>
        <w:trPr>
          <w:trHeight w:val="5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ătire semina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ții semin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</w:t>
            </w:r>
          </w:p>
          <w:p>
            <w:pPr>
              <w:pStyle w:val="Normal"/>
              <w:rPr/>
            </w:pPr>
            <w:r>
              <w:rPr/>
              <w:t>LL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sușire material teoreti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re la exam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ătire lucrare de laborato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lizare  lucrări de laborato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săptămâni de la data realizării LL</w:t>
            </w:r>
          </w:p>
        </w:tc>
      </w:tr>
      <w:tr>
        <w:trPr>
          <w:trHeight w:val="3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</w:t>
            </w:r>
          </w:p>
          <w:p>
            <w:pPr>
              <w:pStyle w:val="Normal"/>
              <w:rPr/>
            </w:pPr>
            <w:r>
              <w:rPr/>
              <w:t>S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sușire material teoreti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re la exam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</w:t>
            </w:r>
          </w:p>
        </w:tc>
      </w:tr>
      <w:tr>
        <w:trPr>
          <w:trHeight w:val="1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ătire semina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re îndeplinire sarcin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mătoarea săptămână</w:t>
            </w:r>
          </w:p>
        </w:tc>
      </w:tr>
      <w:tr>
        <w:trPr>
          <w:trHeight w:val="11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</w:t>
            </w:r>
          </w:p>
          <w:p>
            <w:pPr>
              <w:pStyle w:val="Normal"/>
              <w:rPr/>
            </w:pPr>
            <w:r>
              <w:rPr/>
              <w:t>LL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sușire material teoreti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re la exam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</w:t>
            </w:r>
          </w:p>
        </w:tc>
      </w:tr>
      <w:tr>
        <w:trPr>
          <w:trHeight w:val="1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ătire lucrare de laborato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lizare  lucrări de laborato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săptămâni de la data realizării LL</w:t>
            </w:r>
          </w:p>
        </w:tc>
      </w:tr>
      <w:tr>
        <w:trPr>
          <w:trHeight w:val="15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5</w:t>
            </w:r>
          </w:p>
          <w:p>
            <w:pPr>
              <w:pStyle w:val="Normal"/>
              <w:rPr/>
            </w:pPr>
            <w:r>
              <w:rPr/>
              <w:t>S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sușire material teoreti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re la exam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</w:t>
            </w:r>
          </w:p>
        </w:tc>
      </w:tr>
      <w:tr>
        <w:trPr>
          <w:trHeight w:val="5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ătire semina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ții semin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6</w:t>
            </w:r>
          </w:p>
          <w:p>
            <w:pPr>
              <w:pStyle w:val="Normal"/>
              <w:rPr/>
            </w:pPr>
            <w:r>
              <w:rPr/>
              <w:t>LL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sușire material teoreti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re la exam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</w:t>
            </w:r>
          </w:p>
        </w:tc>
      </w:tr>
      <w:tr>
        <w:trPr>
          <w:trHeight w:val="11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ătire lucrare de laborato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lizare  lucrări de laborato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săptămâni de la data realizării LL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7</w:t>
            </w:r>
          </w:p>
          <w:p>
            <w:pPr>
              <w:pStyle w:val="Normal"/>
              <w:rPr/>
            </w:pPr>
            <w:r>
              <w:rPr/>
              <w:t>S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Însușire material teoreti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re la exam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</w:t>
            </w:r>
          </w:p>
        </w:tc>
      </w:tr>
      <w:tr>
        <w:trPr>
          <w:trHeight w:val="59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ătire semina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ții semin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8</w:t>
            </w:r>
          </w:p>
          <w:p>
            <w:pPr>
              <w:pStyle w:val="Normal"/>
              <w:rPr/>
            </w:pPr>
            <w:r>
              <w:rPr/>
              <w:t>LL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sușire material teoreti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re la exam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ătire lucrare de laborato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lizare  lucrări de laborato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săptămâni de la data realizării LL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9</w:t>
            </w:r>
          </w:p>
          <w:p>
            <w:pPr>
              <w:pStyle w:val="Normal"/>
              <w:rPr/>
            </w:pPr>
            <w:r>
              <w:rPr/>
              <w:t>S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Însușire material teoreti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re la exam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</w:t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ătire semina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ții semin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0</w:t>
            </w:r>
          </w:p>
          <w:p>
            <w:pPr>
              <w:pStyle w:val="Normal"/>
              <w:rPr/>
            </w:pPr>
            <w:r>
              <w:rPr/>
              <w:t>LL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sușire material teoreti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re la exam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</w:t>
            </w:r>
          </w:p>
        </w:tc>
      </w:tr>
      <w:tr>
        <w:trPr>
          <w:trHeight w:val="2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ătire lucrare de laborato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lizare  lucrări de laborato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săptămâni de la data realizării LL</w:t>
            </w:r>
          </w:p>
        </w:tc>
      </w:tr>
      <w:tr>
        <w:trPr>
          <w:trHeight w:val="31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1</w:t>
            </w:r>
          </w:p>
          <w:p>
            <w:pPr>
              <w:pStyle w:val="Normal"/>
              <w:rPr/>
            </w:pPr>
            <w:r>
              <w:rPr/>
              <w:t>S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Însușire material teoreti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re la exam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</w:t>
            </w:r>
          </w:p>
        </w:tc>
      </w:tr>
      <w:tr>
        <w:trPr>
          <w:trHeight w:val="62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ătire semina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ții semin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2</w:t>
            </w:r>
          </w:p>
          <w:p>
            <w:pPr>
              <w:pStyle w:val="Normal"/>
              <w:rPr/>
            </w:pPr>
            <w:r>
              <w:rPr/>
              <w:t>LL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Însușire material teoreti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re la exam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</w:t>
            </w:r>
          </w:p>
        </w:tc>
      </w:tr>
      <w:tr>
        <w:trPr>
          <w:trHeight w:val="2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ătire lucrare de laborato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lizare  lucrări de laborato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săptămâni de la data realizării LL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3</w:t>
            </w:r>
          </w:p>
          <w:p>
            <w:pPr>
              <w:pStyle w:val="Normal"/>
              <w:rPr/>
            </w:pPr>
            <w:r>
              <w:rPr/>
              <w:t>S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Însușire material teoreti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re la exam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</w:t>
            </w:r>
          </w:p>
        </w:tc>
      </w:tr>
      <w:tr>
        <w:trPr>
          <w:trHeight w:val="5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ătire semina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ții semin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4</w:t>
            </w:r>
          </w:p>
          <w:p>
            <w:pPr>
              <w:pStyle w:val="Normal"/>
              <w:rPr/>
            </w:pPr>
            <w:r>
              <w:rPr/>
              <w:t>LL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sușire material teoreti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re la exam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</w:t>
            </w:r>
          </w:p>
        </w:tc>
      </w:tr>
      <w:tr>
        <w:trPr>
          <w:trHeight w:val="1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ătire lucrare de laborato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lizare  lucrări de laborato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săptămâni de la data realizării LL</w:t>
            </w:r>
          </w:p>
        </w:tc>
      </w:tr>
      <w:tr>
        <w:trPr>
          <w:trHeight w:val="13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5</w:t>
            </w:r>
          </w:p>
          <w:p>
            <w:pPr>
              <w:pStyle w:val="Normal"/>
              <w:rPr/>
            </w:pPr>
            <w:r>
              <w:rPr/>
              <w:t>S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sușire material teoreti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re la exam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</w:t>
            </w:r>
          </w:p>
        </w:tc>
      </w:tr>
      <w:tr>
        <w:trPr>
          <w:trHeight w:val="61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ătire semina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ții semin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ăptămâna 7, 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ătirea pentru testele din cadrul evaluării curent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ătire de exam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re la exam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" w:firstLine="525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EVALUAREA UNITĂȚII DE CURS</w:t>
      </w:r>
    </w:p>
    <w:tbl>
      <w:tblPr>
        <w:tblW w:w="101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94"/>
        <w:gridCol w:w="1625"/>
        <w:gridCol w:w="1666"/>
        <w:gridCol w:w="1857"/>
        <w:gridCol w:w="1961"/>
      </w:tblGrid>
      <w:tr>
        <w:trPr/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orma de învățământ 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eriodică  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urentă  </w:t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crul individual </w:t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Examen final 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testarea 1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testarea 2 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u frecvență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%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%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%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% 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% 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u frecvență redusă </w:t>
            </w:r>
          </w:p>
        </w:tc>
        <w:tc>
          <w:tcPr>
            <w:tcW w:w="4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%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% 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% </w:t>
            </w:r>
          </w:p>
        </w:tc>
      </w:tr>
      <w:tr>
        <w:trPr/>
        <w:tc>
          <w:tcPr>
            <w:tcW w:w="101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Standard minim de performanţă </w:t>
            </w:r>
          </w:p>
        </w:tc>
      </w:tr>
      <w:tr>
        <w:trPr/>
        <w:tc>
          <w:tcPr>
            <w:tcW w:w="101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Prezenţa şi activitatea la prelegeri şi lucrări de laborator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Obţinerea notei minime de „5” la fiecare dintre evaluări şi lucrări de laborator</w:t>
              <w:br/>
            </w:r>
          </w:p>
        </w:tc>
      </w:tr>
    </w:tbl>
    <w:p>
      <w:pPr>
        <w:pStyle w:val="Normal"/>
        <w:ind w:left="6" w:firstLine="684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VIII. LISTA DE SUBIECTE PENTRU EVALUĂRI PERIODICE ŞI CEA FINALĂ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CHESTIONAR PENTRU ATESTAREA 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ructura de bază a sistemelor încorporat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etrici utilizate la dezvoltarea sistemelor încorporat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Componente HardWare. Circuite analogice și mixte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urse de alimentare. Sisteme de management al bateriilor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mponente de calcul - Single Board Computer (SBC), System on Module (SoM), System on Chip (SoC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icrocontrolere în sisteme dedicate. Nucleul ARM, MIPS, FPG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Medii integrate de dezvoltare SoftWare pentru sisteme încorporate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ibrarii de suport HardWare și drivere de dispozitive (BSP &amp; device driver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terfața Om-mașină în sisteme încorporate. Afișarea datelor pe display grafic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onitorizarea de la distanță a sistemului încorporat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CHESTIONAR PENTRU ATESTAREA 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nzori și traductori utilizați în sisteme încorporat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chiziția semnalelor analogice. Conversii de semnal. Izolarea galvanică și protecții. Liniarizarea Semnalelor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iltre Digitale - FIR, IIR. Filtrarea Kalma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isteme mecatronici. Dirijarea cu motoare prin PWM. Motor servo, motor pas cu pas, motor brushless. Senzori rotativ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lgoritmi de control PI, PID, Fuzz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isteme de operare pentru dispozitive încorporate - RTOS, QNX, Linux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isteme IoT. Comunicarea cu module ZigBee, Z-Wawe, BT, WiF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tocoale și standarde de comunicare. Standardele de securitate în rețele industrial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uportul sistemului pe parcursul exploatării. Upgrade-ul de la distant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CHESTIONAR PENTRU EXAMEN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ructura de bază a sistemelor încorporat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trici utilizate la dezvoltarea sistemelor încorporat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Componente HardWare. Circuite analogice și mixte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urse de alimentare. Sisteme de management al bateriilo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mponente de calcul - Single Board Computer (SBC), System on Module (SoM), System on Chip (SoC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icrocontrolere în sisteme dedicate. Nucleul ARM, MIPS, FPG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edii integrate de dezvoltare SoftWare pentru sisteme încorporate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ibrarii de suport HardWare și drivere de dispozitive (BSP &amp; device driver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terfața Om-mașină în sisteme încorporate. Afișarea datelor pe display grafic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nitorizarea de la distanță a sistemului încorpora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enzori și traductori utilizați în sisteme încorporat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chiziția semnalelor analogice. Conversii de semnal. Izolarea galvanică și protecții. Liniarizarea Semnalelor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iltre Digitale - FIR, IIR. Filtrarea Kalman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isteme mecatronici. Dirijarea cu motoare prin PWM. Motor servo, motor pas cu pas, motor brushless. Senzori rotativ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lgoritmi de control PI, PID, Fuzz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isteme de operare pentru dispozitive încorporate - RTOS, QNX, Linux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isteme IoT. Comunicarea cu module ZigBee, Z-Wawe, BT, WiF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tocoale și standarde de comunicare. Standardele de securitate în rețele industrial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uportul sistemului pe parcursul exploatării. Upgrade-ul de la distant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64" w:leader="none"/>
        </w:tabs>
        <w:jc w:val="center"/>
        <w:rPr/>
      </w:pPr>
      <w:r>
        <w:rPr>
          <w:b/>
        </w:rPr>
        <w:t>X. REFERINŢE BIBLIOGRAFIC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/>
        <w:t>Tammy Noergaard. Embedded Systems Architecture: A Comprehensive Guide for Engineers and Programmers. Elsevier Inc. USA. 200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/>
        <w:t>Lewin A.R.W. Edwards. Embedded System Design on a Shoestering. Achieving High Performance with a Limited Budget. Elsevier Science. USA. 200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/>
        <w:t>J. W. Valvano. Embedded Systems: Introduction to ARM Cortex-M Microcontrollers. Vol 2, 4th Edition. 2014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/>
        <w:t>M. Jiménez, R. Palomera, I. Couvertier, Introduction to Embedded Systems. Using Microcontrollers and the MSP430. Springer Science., USA. 2014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/>
        <w:t>J. Ganssle, T. Noergaard, F. Eady, L. Edwards, D. J. Katz, R. Gentile, K. Arnold, K. Hyder, B. Perrin. Embedded Hardware: Know It All. Newnes, 2007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/>
        <w:t>J. W. Valvano. Embedded Systems: Real-Time Operating Systems for ARM Cortex-M Microcontrollers. Vol 3, 4th Edition. 201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/>
        <w:t>A. A. Jerraya, Sungjoo Yoo, D.Verkest,  Norbert Wehn. Embedded Software for SoC. Springer Science., USA. 2004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/>
        <w:t>Donald S. Reay. Digital signal processing using the ARM Cortex-M4., John Wiley &amp; Sons Inc., USA, 201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/>
        <w:t>J. Yiu. The Definitive Guide to ARM Cortex M3 and Cortex M4 Processors, 3rd Edition. Elsevier Inc. USA. 2014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/>
        <w:t>Lewin A.R.W. Edwards. So, You Wanna Be an Embedded Engineer. The Guide to Embedded Engineering, from Consultancy to the Corporate Ladder., Elsevier Inc., USA., 200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/>
        <w:t>Warren Gay. Custom Raspberry Pi Interfaces: Design and build hardware interfaces for the Raspberry Pi. St Catharines, Ontario, Canada. 201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/>
        <w:t>Simon Monk. Raspberry Pi Cookbook. Software and Hardware Problems and Solutions.  O’Reilly Media, Inc. 2014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/>
        <w:t>John C. Shovic. Raspberry Pi IoT Projects. Prototyping Experiments for Makers. Apress. USA. 201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/>
        <w:t>Edited by Rajkumar Buyya. Internet of Things Principles and Paradigms. Elsevier Inc. USA. 201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/>
        <w:t>Steve Heath. Embedded System Design. 2nd Edition,  Newnes. 200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/>
        <w:t>Michael Barr. Programming Embedded Systems in C and C++., O'Reilly &amp; Associates. USA. 199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/>
        <w:t>Lewin A.R.W. Edwards. Open-Source Robotics and Process Control Cookbook. Designing and Building Robust, Dependable Real-Time Systems. Elsevier Inc. USA. 200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Michael Barr. Programming Embedded Systems, Second Edition with C and GNU Development  Tools.,  O'Reilly &amp; Associates. USA. 2009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/>
        <w:t>Warren Gay., Beginning STM32: Developing with FreeRTOS, libopencm3 and GCC., Apress, Canada, 201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/>
        <w:t>Gheorghe Toacşe, Dan Nicula. Electronica digitală. Editura Teora, Bucureşti, 199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/>
        <w:t>Nicolae-Valentin Ivan, Petre Berce, Mircea-Viorel Dragoi. Sisteme CAD/CAPP/CAM : Teorie și practică. Editra Tehnica, 2004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/>
        <w:t>В. Д. Разевиг «Система проектирования OrCAD 9.2», М., Солон-Р, 200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/>
        <w:t>А. О. Афанасьев, С. А. Кузнецова «OrCAD 7.0...9.0. Проектирование электронной аппаратуры и печатных плат», М., Наука и Техника, 2001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/>
        <w:t>Разевиг В. Д., Система проектирования цифровых устройств OrCAD, М., Солон-Р, 200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/>
        <w:t>2.</w:t>
        <w:tab/>
        <w:t>D.Patterson, J.Hennessy. Organizarea şi proiectarea calculatoarelor: interfaţa hardware/software.  Editura ALL EDUCATIONAL, Bucureşti, 2002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/>
        <w:t>C.Huţanu, M.Postolache, D.Pănescu. Sisteme cu microprocesoare în conducerea automată a proceselor. Editura Academică, Iaşi, 199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/>
        <w:t>M.Popa. Microprocesoare şi microcontrolere. Editura Politehnica, Timişoara, 199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/>
        <w:t>V.Gîscă, S.Zaporojan. Proiectarea sistemelor cu microprocesoare. Îndrumar de proiectare. Editura U.T.M., Chişinău, 1997. 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/>
        <w:t>Белов А.В. Конструирование устройств на микроконтроллерах. Наука и Техника, Санкт-Петербург, 2005г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/>
        <w:t>www.arm.co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/>
        <w:t>https://www.st.com/en/microcontrollers-microprocessors.html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/>
        <w:t>http://www.ti.com/microcontrollers/overview.html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567" w:top="623" w:footer="62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$Baltic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6"/>
      <w:gridCol w:w="5984"/>
      <w:gridCol w:w="2805"/>
    </w:tblGrid>
    <w:tr>
      <w:trPr>
        <w:trHeight w:val="330" w:hRule="atLeast"/>
        <w:cantSplit w:val="true"/>
      </w:trPr>
      <w:tc>
        <w:tcPr>
          <w:tcW w:w="1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73" w:firstLine="5773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72390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bCs/>
              <w:smallCaps/>
              <w:sz w:val="28"/>
              <w:szCs w:val="28"/>
            </w:rPr>
            <w:t>Curricula unităţii de curs</w:t>
          </w:r>
        </w:p>
      </w:tc>
      <w:tc>
        <w:tcPr>
          <w:tcW w:w="28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rPr>
              <w:sz w:val="22"/>
              <w:szCs w:val="22"/>
            </w:rPr>
          </w:pPr>
          <w:r>
            <w:rPr>
              <w:sz w:val="22"/>
              <w:szCs w:val="22"/>
            </w:rPr>
            <w:t>COD: S.07.O.039</w:t>
          </w:r>
        </w:p>
        <w:p>
          <w:pPr>
            <w:pStyle w:val="Normal"/>
            <w:spacing w:before="60" w:after="60"/>
            <w:rPr>
              <w:sz w:val="22"/>
              <w:szCs w:val="22"/>
            </w:rPr>
          </w:pPr>
          <w:r>
            <w:rPr>
              <w:sz w:val="22"/>
              <w:szCs w:val="22"/>
            </w:rPr>
            <w:t>DATA: 26.08.2020</w:t>
          </w:r>
        </w:p>
        <w:p>
          <w:pPr>
            <w:pStyle w:val="Normal"/>
            <w:spacing w:before="60" w:after="60"/>
            <w:rPr/>
          </w:pPr>
          <w:r>
            <w:rPr>
              <w:sz w:val="22"/>
              <w:szCs w:val="22"/>
            </w:rPr>
            <w:t>PAGINA: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12</w:t>
          </w:r>
        </w:p>
      </w:tc>
    </w:tr>
    <w:tr>
      <w:trPr>
        <w:trHeight w:val="651" w:hRule="atLeast"/>
        <w:cantSplit w:val="true"/>
      </w:trPr>
      <w:tc>
        <w:tcPr>
          <w:tcW w:w="1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mallCaps/>
              <w:spacing w:val="-4"/>
              <w:sz w:val="26"/>
              <w:szCs w:val="26"/>
            </w:rPr>
            <w:t>Proiectarea Sistemelor Încorporate</w:t>
          </w:r>
        </w:p>
      </w:tc>
      <w:tc>
        <w:tcPr>
          <w:tcW w:w="28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5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1302"/>
      <w:gridCol w:w="2805"/>
    </w:tblGrid>
    <w:tr>
      <w:trPr>
        <w:trHeight w:val="330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73" w:firstLine="5773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723900" cy="7239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bCs/>
              <w:smallCaps/>
              <w:sz w:val="28"/>
              <w:szCs w:val="28"/>
            </w:rPr>
            <w:t>Curricula unităţii de curs/modulului</w:t>
          </w:r>
        </w:p>
      </w:tc>
      <w:tc>
        <w:tcPr>
          <w:tcW w:w="28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rPr>
              <w:sz w:val="22"/>
              <w:szCs w:val="22"/>
            </w:rPr>
          </w:pPr>
          <w:r>
            <w:rPr>
              <w:sz w:val="22"/>
              <w:szCs w:val="22"/>
            </w:rPr>
            <w:t>COD: S.07.O.039</w:t>
          </w:r>
        </w:p>
        <w:p>
          <w:pPr>
            <w:pStyle w:val="Normal"/>
            <w:spacing w:before="60" w:after="60"/>
            <w:rPr>
              <w:sz w:val="22"/>
              <w:szCs w:val="22"/>
            </w:rPr>
          </w:pPr>
          <w:r>
            <w:rPr>
              <w:sz w:val="22"/>
              <w:szCs w:val="22"/>
            </w:rPr>
            <w:t>DATA: 26.08.2020</w:t>
          </w:r>
        </w:p>
        <w:p>
          <w:pPr>
            <w:pStyle w:val="Normal"/>
            <w:spacing w:before="60" w:after="60"/>
            <w:rPr/>
          </w:pPr>
          <w:r>
            <w:rPr>
              <w:sz w:val="22"/>
              <w:szCs w:val="22"/>
            </w:rPr>
            <w:t>PAGINA: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>/12</w:t>
          </w:r>
        </w:p>
      </w:tc>
    </w:tr>
    <w:tr>
      <w:trPr>
        <w:trHeight w:val="651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mallCaps/>
              <w:spacing w:val="-4"/>
              <w:sz w:val="26"/>
              <w:szCs w:val="26"/>
            </w:rPr>
            <w:t>Proiectarea Sistemelor Încorporate</w:t>
          </w:r>
        </w:p>
      </w:tc>
      <w:tc>
        <w:tcPr>
          <w:tcW w:w="28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6"/>
      <w:gridCol w:w="5984"/>
      <w:gridCol w:w="2554"/>
    </w:tblGrid>
    <w:tr>
      <w:trPr>
        <w:trHeight w:val="330" w:hRule="atLeast"/>
        <w:cantSplit w:val="true"/>
      </w:trPr>
      <w:tc>
        <w:tcPr>
          <w:tcW w:w="1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73" w:firstLine="5773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723900" cy="7239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bCs/>
              <w:smallCaps/>
              <w:sz w:val="28"/>
              <w:szCs w:val="28"/>
            </w:rPr>
            <w:t>Curricula unităţii de curs/modulului</w:t>
          </w:r>
        </w:p>
      </w:tc>
      <w:tc>
        <w:tcPr>
          <w:tcW w:w="25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rPr>
              <w:sz w:val="22"/>
              <w:szCs w:val="22"/>
            </w:rPr>
          </w:pPr>
          <w:r>
            <w:rPr>
              <w:sz w:val="22"/>
              <w:szCs w:val="22"/>
            </w:rPr>
            <w:t>COD: S.07.O.039</w:t>
          </w:r>
        </w:p>
        <w:p>
          <w:pPr>
            <w:pStyle w:val="Normal"/>
            <w:spacing w:before="60" w:after="60"/>
            <w:rPr>
              <w:sz w:val="22"/>
              <w:szCs w:val="22"/>
            </w:rPr>
          </w:pPr>
          <w:r>
            <w:rPr>
              <w:sz w:val="22"/>
              <w:szCs w:val="22"/>
            </w:rPr>
            <w:t>DATA: 26.08.2020</w:t>
          </w:r>
        </w:p>
        <w:p>
          <w:pPr>
            <w:pStyle w:val="Normal"/>
            <w:spacing w:before="60" w:after="60"/>
            <w:rPr/>
          </w:pPr>
          <w:r>
            <w:rPr>
              <w:sz w:val="22"/>
              <w:szCs w:val="22"/>
            </w:rPr>
            <w:t>PAGINA: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>/12</w:t>
          </w:r>
        </w:p>
      </w:tc>
    </w:tr>
    <w:tr>
      <w:trPr>
        <w:trHeight w:val="651" w:hRule="atLeast"/>
        <w:cantSplit w:val="true"/>
      </w:trPr>
      <w:tc>
        <w:tcPr>
          <w:tcW w:w="1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mallCaps/>
              <w:spacing w:val="-4"/>
              <w:sz w:val="26"/>
              <w:szCs w:val="26"/>
            </w:rPr>
            <w:t>Proiectarea Sistemelor Încorporate</w:t>
          </w:r>
        </w:p>
      </w:tc>
      <w:tc>
        <w:tcPr>
          <w:tcW w:w="25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1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72"/>
        </w:tabs>
        <w:ind w:left="6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odyTextChar">
    <w:name w:val="Body Text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ddress">
    <w:name w:val="Address"/>
    <w:basedOn w:val="TextBody"/>
    <w:qFormat/>
    <w:pPr>
      <w:keepLines/>
      <w:jc w:val="center"/>
    </w:pPr>
    <w:rPr>
      <w:rFonts w:ascii="$Baltica;Arial Narrow" w:hAnsi="$Baltica;Arial Narrow" w:cs="$Baltica;Arial Narrow"/>
      <w:b w:val="false"/>
      <w:sz w:val="32"/>
      <w:szCs w:val="32"/>
      <w:lang w:val="en-US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15:00Z</dcterms:created>
  <dc:creator>Andrei Chiciuc</dc:creator>
  <dc:description>www.utm.md/metrolog</dc:description>
  <cp:keywords/>
  <dc:language>en-US</dc:language>
  <cp:lastModifiedBy>Igi</cp:lastModifiedBy>
  <cp:lastPrinted>2006-09-07T23:36:00Z</cp:lastPrinted>
  <dcterms:modified xsi:type="dcterms:W3CDTF">2020-10-09T10:27:00Z</dcterms:modified>
  <cp:revision>70</cp:revision>
  <dc:subject/>
  <dc:title>SMC</dc:title>
</cp:coreProperties>
</file>