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5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XIII. PROBLEMATICA FILOSOFIEI SOCIALE.</w:t>
      </w:r>
    </w:p>
    <w:p>
      <w:pPr>
        <w:pStyle w:val="ListParagraph"/>
        <w:ind w:left="45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2"/>
        </w:numPr>
        <w:spacing w:lineRule="auto" w:line="360"/>
        <w:jc w:val="both"/>
        <w:rPr>
          <w:rFonts w:ascii="Times New Roman" w:hAnsi="Times New Roman" w:cs="Times New Roman"/>
          <w:b/>
          <w:b/>
          <w:sz w:val="28"/>
          <w:szCs w:val="28"/>
          <w:lang w:val="ro-RO"/>
        </w:rPr>
      </w:pPr>
      <w:r>
        <w:rPr>
          <w:rFonts w:cs="Times New Roman" w:ascii="Times New Roman" w:hAnsi="Times New Roman"/>
          <w:b/>
          <w:sz w:val="28"/>
          <w:szCs w:val="28"/>
          <w:lang w:val="ro-RO"/>
        </w:rPr>
        <w:t>Societatea ca sistemă în autodezvoltare.</w:t>
      </w:r>
    </w:p>
    <w:p>
      <w:pPr>
        <w:pStyle w:val="ListParagraph"/>
        <w:numPr>
          <w:ilvl w:val="0"/>
          <w:numId w:val="2"/>
        </w:numPr>
        <w:spacing w:lineRule="auto" w:line="360"/>
        <w:jc w:val="both"/>
        <w:rPr/>
      </w:pPr>
      <w:r>
        <w:rPr>
          <w:rFonts w:cs="Times New Roman" w:ascii="Times New Roman" w:hAnsi="Times New Roman"/>
          <w:b/>
          <w:sz w:val="28"/>
          <w:szCs w:val="28"/>
          <w:lang w:val="ro-RO"/>
        </w:rPr>
        <w:t>Natura socio-umanului şi a cunoaşterii sale - dublete conceptuale.</w:t>
      </w:r>
    </w:p>
    <w:p>
      <w:pPr>
        <w:pStyle w:val="ListParagraph"/>
        <w:numPr>
          <w:ilvl w:val="0"/>
          <w:numId w:val="2"/>
        </w:numPr>
        <w:spacing w:lineRule="auto" w:line="360"/>
        <w:jc w:val="both"/>
        <w:rPr/>
      </w:pPr>
      <w:r>
        <w:rPr>
          <w:rFonts w:cs="Times New Roman" w:ascii="Times New Roman" w:hAnsi="Times New Roman"/>
          <w:b/>
          <w:sz w:val="28"/>
          <w:szCs w:val="28"/>
          <w:lang w:val="ro-RO"/>
        </w:rPr>
        <w:t>Modelul economic de gândire. Liberalismul economic şi conceptul de raţionalitate.</w:t>
      </w:r>
    </w:p>
    <w:p>
      <w:pPr>
        <w:pStyle w:val="ListParagraph"/>
        <w:numPr>
          <w:ilvl w:val="0"/>
          <w:numId w:val="2"/>
        </w:numPr>
        <w:spacing w:lineRule="auto" w:line="360"/>
        <w:jc w:val="both"/>
        <w:rPr/>
      </w:pPr>
      <w:r>
        <w:rPr>
          <w:rFonts w:cs="Times New Roman" w:ascii="Times New Roman" w:hAnsi="Times New Roman"/>
          <w:b/>
          <w:sz w:val="28"/>
          <w:szCs w:val="28"/>
          <w:lang w:val="ro-RO"/>
        </w:rPr>
        <w:t>Rolul activităţii omului în dezvoltarea durabilă a societăţii şi în formarea personalităţii.</w:t>
      </w:r>
    </w:p>
    <w:p>
      <w:pPr>
        <w:pStyle w:val="Normal"/>
        <w:spacing w:lineRule="auto" w:line="36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Obiectivul filosofiei sociale este acela de a cuprinde viaţa socială în ansamblul ei, examinarea esenţei şi mecanismului funcţionării instituţiilor sociale. În centrul filosofiei sociale este plasată personalitatea ca subiect al relaţiilor sociale şi problema afirmării ei, adică procesele de socializare şi personalizare individuală.  Filosofia socială studiază forţele motrice şi orientarea procesului istoric, relaţiile materiale şi spirituale caracteristice activităţii umane. </w:t>
      </w:r>
    </w:p>
    <w:p>
      <w:pPr>
        <w:pStyle w:val="Normal"/>
        <w:spacing w:lineRule="auto" w:line="360"/>
        <w:ind w:firstLine="708"/>
        <w:jc w:val="both"/>
        <w:rPr/>
      </w:pPr>
      <w:r>
        <w:rPr>
          <w:rFonts w:cs="Times New Roman" w:ascii="Times New Roman" w:hAnsi="Times New Roman"/>
          <w:sz w:val="28"/>
          <w:szCs w:val="28"/>
          <w:lang w:val="ro-RO"/>
        </w:rPr>
        <w:t xml:space="preserve">Cu milenii în urmă, filosofii, juriştii, istoricii şi scriitorii, trăind în marile civilizaţii ale antichităţii, s-au străduit să cunoască, să înţeleagă şi să îmbunătăţească realitatea lor socială. Ei s-au întrebat ce este societatea, cum funcţionează ea, cum trebuie rezolvate problemele sociale, etc. Merită menţionate în acest sens încercările făcute de </w:t>
      </w:r>
      <w:r>
        <w:rPr>
          <w:rFonts w:cs="Times New Roman" w:ascii="Times New Roman" w:hAnsi="Times New Roman"/>
          <w:i/>
          <w:sz w:val="28"/>
          <w:szCs w:val="28"/>
          <w:lang w:val="ro-RO"/>
        </w:rPr>
        <w:t>Codul lui Hammurabi</w:t>
      </w:r>
      <w:r>
        <w:rPr>
          <w:rFonts w:cs="Times New Roman" w:ascii="Times New Roman" w:hAnsi="Times New Roman"/>
          <w:sz w:val="28"/>
          <w:szCs w:val="28"/>
          <w:lang w:val="ro-RO"/>
        </w:rPr>
        <w:t xml:space="preserve"> din Babilon, </w:t>
      </w:r>
      <w:r>
        <w:rPr>
          <w:rFonts w:cs="Times New Roman" w:ascii="Times New Roman" w:hAnsi="Times New Roman"/>
          <w:i/>
          <w:sz w:val="28"/>
          <w:szCs w:val="28"/>
          <w:lang w:val="ro-RO"/>
        </w:rPr>
        <w:t>Legile lui</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Manu</w:t>
      </w:r>
      <w:r>
        <w:rPr>
          <w:rFonts w:cs="Times New Roman" w:ascii="Times New Roman" w:hAnsi="Times New Roman"/>
          <w:sz w:val="28"/>
          <w:szCs w:val="28"/>
          <w:lang w:val="ro-RO"/>
        </w:rPr>
        <w:t xml:space="preserve"> din India, codul moral din </w:t>
      </w:r>
      <w:r>
        <w:rPr>
          <w:rFonts w:cs="Times New Roman" w:ascii="Times New Roman" w:hAnsi="Times New Roman"/>
          <w:i/>
          <w:sz w:val="28"/>
          <w:szCs w:val="28"/>
          <w:lang w:val="ro-RO"/>
        </w:rPr>
        <w:t>Vechiul Testament</w:t>
      </w:r>
      <w:r>
        <w:rPr>
          <w:rFonts w:cs="Times New Roman" w:ascii="Times New Roman" w:hAnsi="Times New Roman"/>
          <w:sz w:val="28"/>
          <w:szCs w:val="28"/>
          <w:lang w:val="ro-RO"/>
        </w:rPr>
        <w:t xml:space="preserve"> de asigurare a unei ordini sociale minimale în care să se evite inegalitatea oamenilor în faţa legilor. De exemplu, cele 282 de legi ale lui Hammurabi includ prevederi vizând reglementarea comerţului, practicarea medicinii, rezolvarea unor probleme politice şi militare, educarea copiilor şi referiri la o mulţime de alte tipuri de relaţii, cum sunt certurile din familii, căsătoriile nefericite.</w:t>
      </w:r>
    </w:p>
    <w:p>
      <w:pPr>
        <w:pStyle w:val="Normal"/>
        <w:spacing w:lineRule="auto" w:line="360"/>
        <w:ind w:firstLine="708"/>
        <w:jc w:val="both"/>
        <w:rPr/>
      </w:pPr>
      <w:r>
        <w:rPr>
          <w:rFonts w:cs="Times New Roman" w:ascii="Times New Roman" w:hAnsi="Times New Roman"/>
          <w:sz w:val="28"/>
          <w:szCs w:val="28"/>
          <w:lang w:val="ro-RO"/>
        </w:rPr>
        <w:t xml:space="preserve">Grecii antici au acordat o mare atenţie conducerii societăţii. Vocabularul nostru referitor la această problemă este preluat în mare măsură din limba greacă (monarhie – </w:t>
      </w:r>
      <w:r>
        <w:rPr>
          <w:rFonts w:cs="Times New Roman" w:ascii="Times New Roman" w:hAnsi="Times New Roman"/>
          <w:i/>
          <w:sz w:val="28"/>
          <w:szCs w:val="28"/>
          <w:lang w:val="ro-RO"/>
        </w:rPr>
        <w:t>monos,</w:t>
      </w:r>
      <w:r>
        <w:rPr>
          <w:rFonts w:cs="Times New Roman" w:ascii="Times New Roman" w:hAnsi="Times New Roman"/>
          <w:sz w:val="28"/>
          <w:szCs w:val="28"/>
          <w:lang w:val="ro-RO"/>
        </w:rPr>
        <w:t xml:space="preserve"> unul singur şi </w:t>
      </w:r>
      <w:r>
        <w:rPr>
          <w:rFonts w:cs="Times New Roman" w:ascii="Times New Roman" w:hAnsi="Times New Roman"/>
          <w:i/>
          <w:sz w:val="28"/>
          <w:szCs w:val="28"/>
          <w:lang w:val="ro-RO"/>
        </w:rPr>
        <w:t>arhia</w:t>
      </w:r>
      <w:r>
        <w:rPr>
          <w:rFonts w:cs="Times New Roman" w:ascii="Times New Roman" w:hAnsi="Times New Roman"/>
          <w:sz w:val="28"/>
          <w:szCs w:val="28"/>
          <w:lang w:val="ro-RO"/>
        </w:rPr>
        <w:t xml:space="preserve"> – autoritate; aristocraţie – </w:t>
      </w:r>
      <w:r>
        <w:rPr>
          <w:rFonts w:cs="Times New Roman" w:ascii="Times New Roman" w:hAnsi="Times New Roman"/>
          <w:i/>
          <w:sz w:val="28"/>
          <w:szCs w:val="28"/>
          <w:lang w:val="ro-RO"/>
        </w:rPr>
        <w:t>aristos,</w:t>
      </w:r>
      <w:r>
        <w:rPr>
          <w:rFonts w:cs="Times New Roman" w:ascii="Times New Roman" w:hAnsi="Times New Roman"/>
          <w:sz w:val="28"/>
          <w:szCs w:val="28"/>
          <w:lang w:val="ro-RO"/>
        </w:rPr>
        <w:t xml:space="preserve"> cei mai buni şi </w:t>
      </w:r>
      <w:r>
        <w:rPr>
          <w:rFonts w:cs="Times New Roman" w:ascii="Times New Roman" w:hAnsi="Times New Roman"/>
          <w:i/>
          <w:sz w:val="28"/>
          <w:szCs w:val="28"/>
          <w:lang w:val="ro-RO"/>
        </w:rPr>
        <w:t>craţia</w:t>
      </w:r>
      <w:r>
        <w:rPr>
          <w:rFonts w:cs="Times New Roman" w:ascii="Times New Roman" w:hAnsi="Times New Roman"/>
          <w:sz w:val="28"/>
          <w:szCs w:val="28"/>
          <w:lang w:val="ro-RO"/>
        </w:rPr>
        <w:t xml:space="preserve"> putere; oligarhie – </w:t>
      </w:r>
      <w:r>
        <w:rPr>
          <w:rFonts w:cs="Times New Roman" w:ascii="Times New Roman" w:hAnsi="Times New Roman"/>
          <w:i/>
          <w:sz w:val="28"/>
          <w:szCs w:val="28"/>
          <w:lang w:val="ro-RO"/>
        </w:rPr>
        <w:t>oligoi</w:t>
      </w:r>
      <w:r>
        <w:rPr>
          <w:rFonts w:cs="Times New Roman" w:ascii="Times New Roman" w:hAnsi="Times New Roman"/>
          <w:sz w:val="28"/>
          <w:szCs w:val="28"/>
          <w:lang w:val="ro-RO"/>
        </w:rPr>
        <w:t xml:space="preserve">, un număr mic şi </w:t>
      </w:r>
      <w:r>
        <w:rPr>
          <w:rFonts w:cs="Times New Roman" w:ascii="Times New Roman" w:hAnsi="Times New Roman"/>
          <w:i/>
          <w:sz w:val="28"/>
          <w:szCs w:val="28"/>
          <w:lang w:val="ro-RO"/>
        </w:rPr>
        <w:t>arhia</w:t>
      </w:r>
      <w:r>
        <w:rPr>
          <w:rFonts w:cs="Times New Roman" w:ascii="Times New Roman" w:hAnsi="Times New Roman"/>
          <w:sz w:val="28"/>
          <w:szCs w:val="28"/>
          <w:lang w:val="ro-RO"/>
        </w:rPr>
        <w:t xml:space="preserve"> – autoritate; democraţie – </w:t>
      </w:r>
      <w:r>
        <w:rPr>
          <w:rFonts w:cs="Times New Roman" w:ascii="Times New Roman" w:hAnsi="Times New Roman"/>
          <w:i/>
          <w:sz w:val="28"/>
          <w:szCs w:val="28"/>
          <w:lang w:val="ro-RO"/>
        </w:rPr>
        <w:t>demos</w:t>
      </w:r>
      <w:r>
        <w:rPr>
          <w:rFonts w:cs="Times New Roman" w:ascii="Times New Roman" w:hAnsi="Times New Roman"/>
          <w:sz w:val="28"/>
          <w:szCs w:val="28"/>
          <w:lang w:val="ro-RO"/>
        </w:rPr>
        <w:t xml:space="preserve">, popor, şi </w:t>
      </w:r>
      <w:r>
        <w:rPr>
          <w:rFonts w:cs="Times New Roman" w:ascii="Times New Roman" w:hAnsi="Times New Roman"/>
          <w:i/>
          <w:sz w:val="28"/>
          <w:szCs w:val="28"/>
          <w:lang w:val="ro-RO"/>
        </w:rPr>
        <w:t>craţia</w:t>
      </w:r>
      <w:r>
        <w:rPr>
          <w:rFonts w:cs="Times New Roman" w:ascii="Times New Roman" w:hAnsi="Times New Roman"/>
          <w:sz w:val="28"/>
          <w:szCs w:val="28"/>
          <w:lang w:val="ro-RO"/>
        </w:rPr>
        <w:t xml:space="preserve"> – putere). Platon şi-a imaginat în </w:t>
      </w:r>
      <w:r>
        <w:rPr>
          <w:rFonts w:cs="Times New Roman" w:ascii="Times New Roman" w:hAnsi="Times New Roman"/>
          <w:i/>
          <w:sz w:val="28"/>
          <w:szCs w:val="28"/>
          <w:lang w:val="ro-RO"/>
        </w:rPr>
        <w:t>Republica</w:t>
      </w:r>
      <w:r>
        <w:rPr>
          <w:rFonts w:cs="Times New Roman" w:ascii="Times New Roman" w:hAnsi="Times New Roman"/>
          <w:sz w:val="28"/>
          <w:szCs w:val="28"/>
          <w:lang w:val="ro-RO"/>
        </w:rPr>
        <w:t xml:space="preserve"> o societate perfectă. El a descris cu ajutorul imaginaţiei, în detaliu, planurile sale referitoare la forma de guvernământ, viaţa de familie, organizarea economică, structura socială, educaţie, urmărind implementarea unor relaţii sociale armonioase. Asfel, el a considerat că statele nu vor putea ajunge organisme perfecte până când filosofii vor deveni regii lui. Ei nu trebuie să posede nimic ce să le aparţină numai lor, nici proprietate şi nici familie. Trebuie să trăiască într-o comunitate unde soţiile sunt folosite în comun, iar copii sunt crescuţi împreună, evitându-se astfel corupţia, mita şi nepotismul în treburile guvernării.</w:t>
      </w:r>
    </w:p>
    <w:p>
      <w:pPr>
        <w:pStyle w:val="Normal"/>
        <w:spacing w:lineRule="auto" w:line="36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F. Bacon şi R. Descartes au considerat că oamenii de ştiinţă trebuie să renunţe la noţiunile preconcepute despre natura lucrurilor şi să dea curs unei noi modalităţi de a înţelege lumea, caracterizată prin trei procese: observaţie (un efort sistematic pentru a obţine fapte relevante referitoare la fenomenele aflate sub studiu), experiment (observaţiile trebuie făcute în condiţii controlate ce vor minimaliza influenţa factorilor nerelevanţi) şi raţiune (faptele observate trebuie integrate într-o manieră obiectivă şi logică în scopul de a se ajunge la concluzii pertinente). Spirtul acestei revoluţii intelectualiste a pătruns şi în studiul societăţii, deşi foarte timid şi cu rezultate modeste. El a dat naştere mai întâi teoriilor contractualiste asupra realităţii sociale, sugerând nevoia fundamentării raţionale a acţiunilor sociale şi a relaţiilor dintre indivizi. Jean Jaques Rousseau a respins teoria după care omul este rău de la natură şi corupt. Omul, spunea el, se naşte inocent şi bun, liber şi egal. Pentru starea lui de corupţie, purtările lui vicioase şi conflictele pe care le generează tesponsabilă este societatea. În filosofia marxistă societatea ia forma unei formaţiuni social-economice, un sistem integru al relaţiilor materiale ce determină relaţiile spirituale. Marx formulează principiul determinării conştiinţei sociale de către existenţa socială, sub care se înţelege, în primul rând producţia materială.</w:t>
      </w:r>
    </w:p>
    <w:p>
      <w:pPr>
        <w:pStyle w:val="Normal"/>
        <w:spacing w:lineRule="auto" w:line="36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Societatea nu poate fi redusă la nici una din componentele sale şi nici nu constituie doar suma lor. Ea se prezintă ca un sistem nemărginit, hipercomplex, capabil nu numai de autoreglare, ci şi de autoperfecţionare, nu nuamai de autoconservare, ci şi de autodepăşire a propriei sale organizări. O asemenea tratare a societăţii o găsim încă la Aristotel, care menţiona că „omul este natural o fiinţă politică, destinată a trăi în societate şi astfel prin natura sa şi prin efectul unor circumstanţe; a nu face parte dintr-o cetate este a fi o natură degradată sau superioară omului (fără familie, fără legi, fără adăpost este fiară sau zeu). De aceea, omul este o fiinţă sociabilă mai mult decât albinele chiar. Natura împinge oamenii spre asociere”. Conform definiţiei aristotelice a omului, societatea nu este o simplă asociere de indivizi, ci o valoare superioară sumei componentelor, constituind o condiţie inseparabilă a realizării umanului.</w:t>
      </w:r>
    </w:p>
    <w:p>
      <w:pPr>
        <w:pStyle w:val="Normal"/>
        <w:spacing w:lineRule="auto" w:line="36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onceptul care plasează societatea omenească într-o formă concretă a existenţei, pe o treaptă determinantă a dezvoltării ei, sub aspectul organizării sale sistemice atotcuprinzătoare, afost cel de formaţiune socială, elaborat de K. Marx, şi cel al „stadiilor creşterii”, elaborat de W. Rostow. Aceste concepte vizează sistemul social total, respectiv ansamblul aspectelor, laturilor, nivelurilor structurale ale societăţii respective, în conexiunea şi interdependenţa lor necesară. Ca moduri istorice ale societăţii umane, formaţiunile sociale, după Marx, reprezintă trepte  în dezvoltarea societăţii, deosebindu-se între ele prin trăsături esenţiale.</w:t>
      </w:r>
    </w:p>
    <w:p>
      <w:pPr>
        <w:pStyle w:val="Normal"/>
        <w:spacing w:lineRule="auto" w:line="36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form acestei concepţii, orice formaţiune socială se caracterizează printr-un sistem propriu şi specific de relaţii de producţie, ce sunt determinate de caracterul şi nivelul forţelor de producţie, care împreună alcătuiesc modul de producţie specific formaţiunii sociale date – relaţiile de producţie determină, în ultimă instanţă, toate celelalte relaţii sociale (politice, morale, juridice etc.).  Acest concept a vulgarizat rolul factorilor materiali în viaţa socială şi a minimalizat, iar uneori chiar a negat, rolul factorilor spirituali în viaţa socială, ceea ce a generat deformaţii în practica socială a ţărilor care au „construit societatea socialistă” şi în mentalitatea oamenilor. Conceptul „stadiilor creşterii”, elaborat de W. Rostow, tratează societatea ca pe un tot întreg. El delimitează în dezvoltarea societăţii „stadiile creşterii”: „societatea tradiţională” de până la sfârşitul feudalismului, „societatea de tranziţie” – trecerea la capitalism, „perioada de progres” – trecerea la capitalul monopolist şi „societatea industrială”, perioada „maturităţii” şi ultimul stadiu – „societatea consumului de masă”, sau societatea post-industrială. Ce e drept, teoria în cauză abordează problema etapelor de dezvoltare a societăţii pe baza dezvoltării tehnicii, însă ea reflectă şi mai adecvat viaţa socială, mai ales a societăţii contemporane. Conform acestei teorii, societatea contemporană şi-a schimbat natura, a devenit o societate nouă, care prin creşterea numerică a păturii mijlocii, prin preluarea funcţiilor de conducere de către tehnocraţie, prin modificările structurii socio-profesionale, gradului de calificare a forţei de muncă şi nivelului de trai, înlătură polarizarea socială, conflictele şi lupta de clasă, deplasând accentul de pe conflictul bazat pe interese de clasă spre opoziţia „conducători – conduşi”. </w:t>
      </w:r>
    </w:p>
    <w:p>
      <w:pPr>
        <w:pStyle w:val="Normal"/>
        <w:spacing w:lineRule="auto" w:line="36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Spre deosebire de secolul trecut, secolul XXI se orientează nu atât spre definirea statutului existenţial al omului şi societăţii, cât mai ales spre determinarea locului individului şi grupurilor umane în raport cu propriile lor creaţii spirituale şi tehnice, spre descifrarea statutului ontologic şi funcţionalităţii lumii create de specia umană. În acelaşi timp, un interes mai mare se manifestă pentru formele de organizare a vieţii colective, pentru norme, reguli, sisteme de valori.</w:t>
      </w:r>
    </w:p>
    <w:p>
      <w:pPr>
        <w:pStyle w:val="Normal"/>
        <w:spacing w:lineRule="auto" w:line="360"/>
        <w:ind w:left="708"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ultiplele modalităţi de înţelegere a societăţii pot fi reduse la următoarele: </w:t>
      </w:r>
    </w:p>
    <w:p>
      <w:pPr>
        <w:pStyle w:val="Normal"/>
        <w:numPr>
          <w:ilvl w:val="0"/>
          <w:numId w:val="3"/>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ocietatea este dată de Dumnezeu;</w:t>
      </w:r>
    </w:p>
    <w:p>
      <w:pPr>
        <w:pStyle w:val="Normal"/>
        <w:numPr>
          <w:ilvl w:val="0"/>
          <w:numId w:val="3"/>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cietatea este o sumă sau un agregat de indivizi – concepţiile nominaliste; </w:t>
      </w:r>
    </w:p>
    <w:p>
      <w:pPr>
        <w:pStyle w:val="Normal"/>
        <w:numPr>
          <w:ilvl w:val="0"/>
          <w:numId w:val="3"/>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ocietatea este o realitate distinctă de indivizi – concepţie ce aparţine direcţiilor numite integraliste sau sociologiste;</w:t>
      </w:r>
    </w:p>
    <w:p>
      <w:pPr>
        <w:pStyle w:val="Normal"/>
        <w:numPr>
          <w:ilvl w:val="0"/>
          <w:numId w:val="3"/>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ocietatea este un ansamblu complex de interdependenţe între elementele constitutive – poziţie susţinută de concepţiile relaţioniste</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ab/>
        <w:t>Societatea umană reprezintă o totalitate activitaţională a oamenilor. Ea se caracterizează mai întâi de toate printr-un set de moduri de interacţiune şi interconexiune a indivizilor, ce exprimă interdependenţa multilaterală a unora faţă de alţii.</w:t>
      </w:r>
    </w:p>
    <w:p>
      <w:pPr>
        <w:pStyle w:val="Normal"/>
        <w:spacing w:lineRule="auto" w:line="360"/>
        <w:ind w:firstLine="708"/>
        <w:jc w:val="both"/>
        <w:rPr/>
      </w:pPr>
      <w:r>
        <w:rPr>
          <w:rFonts w:cs="Times New Roman" w:ascii="Times New Roman" w:hAnsi="Times New Roman"/>
          <w:sz w:val="28"/>
          <w:szCs w:val="28"/>
          <w:lang w:val="ro-RO"/>
        </w:rPr>
        <w:t xml:space="preserve">Faptul că societatea prezintă în sine un sistem complex ce se dezvoltă pe baza sa proprie este acceptat practic de toţi gânditorii trecutului şi prezentului. Sistemul social se caracterizează prin deschidere, printr-un anumit grad de concordanţă a subsistemelor sale şi în acelaşi timp printr-o neuniformitate anumită. Pentru analiza esenţei organizării sistemice a societăţii este necesar înainte de toate a corela această noţiune cu legităţile sistemice ale naturii, cu acele premise pe baza cărora apare cultura şi civilizaţia. În sociofilosofie se abordează mai multe viziuni vis-a-vis de societate ca sistem. Una din ele aparţine lui L.Bertanlaffy (1901-1972), fondatorul teoriei generale a sistemelor. El interpreta sistemul social drept o reglementare şi integrare a multitudinii de indivizi şi de grupuri de indivizi. Societatea ca orişice sistem poate fi caracterizată din diferite puncte de vedere: </w:t>
      </w:r>
      <w:r>
        <w:rPr>
          <w:rFonts w:cs="Times New Roman" w:ascii="Times New Roman" w:hAnsi="Times New Roman"/>
          <w:b/>
          <w:sz w:val="28"/>
          <w:szCs w:val="28"/>
          <w:lang w:val="ro-RO"/>
        </w:rPr>
        <w:t>ontologic</w:t>
      </w:r>
      <w:r>
        <w:rPr>
          <w:rFonts w:cs="Times New Roman" w:ascii="Times New Roman" w:hAnsi="Times New Roman"/>
          <w:sz w:val="28"/>
          <w:szCs w:val="28"/>
          <w:lang w:val="ro-RO"/>
        </w:rPr>
        <w:t xml:space="preserve"> – societatea este o realitate, o parte a lumii materiale formată de către oamenii care acţionează conştient şi în comun, transformând această lume;</w:t>
      </w:r>
    </w:p>
    <w:p>
      <w:pPr>
        <w:pStyle w:val="Normal"/>
        <w:spacing w:lineRule="auto" w:line="360"/>
        <w:jc w:val="both"/>
        <w:rPr/>
      </w:pPr>
      <w:r>
        <w:rPr>
          <w:rFonts w:cs="Times New Roman" w:ascii="Times New Roman" w:hAnsi="Times New Roman"/>
          <w:b/>
          <w:sz w:val="28"/>
          <w:szCs w:val="28"/>
          <w:lang w:val="ro-RO"/>
        </w:rPr>
        <w:t xml:space="preserve">funcţional </w:t>
      </w:r>
      <w:r>
        <w:rPr>
          <w:rFonts w:cs="Times New Roman" w:ascii="Times New Roman" w:hAnsi="Times New Roman"/>
          <w:sz w:val="28"/>
          <w:szCs w:val="28"/>
          <w:lang w:val="ro-RO"/>
        </w:rPr>
        <w:t>– societatea este o activitate organizată a colectivelor umane capabile de a crea condiţii necesare pentru existenţă;</w:t>
      </w:r>
    </w:p>
    <w:p>
      <w:pPr>
        <w:pStyle w:val="Normal"/>
        <w:spacing w:lineRule="auto" w:line="360"/>
        <w:jc w:val="both"/>
        <w:rPr/>
      </w:pPr>
      <w:r>
        <w:rPr>
          <w:rFonts w:cs="Times New Roman" w:ascii="Times New Roman" w:hAnsi="Times New Roman"/>
          <w:b/>
          <w:sz w:val="28"/>
          <w:szCs w:val="28"/>
          <w:lang w:val="ro-RO"/>
        </w:rPr>
        <w:t xml:space="preserve">structural </w:t>
      </w:r>
      <w:r>
        <w:rPr>
          <w:rFonts w:cs="Times New Roman" w:ascii="Times New Roman" w:hAnsi="Times New Roman"/>
          <w:sz w:val="28"/>
          <w:szCs w:val="28"/>
          <w:lang w:val="ro-RO"/>
        </w:rPr>
        <w:t>– societatea este o totalitate de elemente, de subsisteme şi interconexiuni dintre ele. Cel mai important şi indivizibil element al sistemului social este individul uman la care se reduce toată activitatea socială. Anume activitatea ca mod de existenţă a societăţii determină structura.</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ab/>
        <w:t>Printr-o astfel de abordare putem afirma că sistemul social constituie o integritate autogestionară reglementată a multiplelor şi diverselor relaţii sociale, purtătorul cărora este individul şi acele grupuri sociale în care el este inclus. O asemenea definiţie ne oferă posibilitatea de a evidenţia câteva calităţi specifice ale societăţii:</w:t>
      </w:r>
    </w:p>
    <w:p>
      <w:pPr>
        <w:pStyle w:val="Normal"/>
        <w:numPr>
          <w:ilvl w:val="0"/>
          <w:numId w:val="1"/>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primul rând, constatăm că există o multitudine semnificativă de sociosisteme, deoarece individul activează în diverse grupuri sociale (comunitatea umană, globală, comunitatea unei ţări, clasă, naţiune, familie etc.) Deci, societatea în ansamblul ei ca sistem poartă un caracter extrem de complex şi ierarhic.</w:t>
      </w:r>
    </w:p>
    <w:p>
      <w:pPr>
        <w:pStyle w:val="Normal"/>
        <w:numPr>
          <w:ilvl w:val="0"/>
          <w:numId w:val="1"/>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al doilea rând, o trăsărură definitorie a socosistemelor o constituie calitatea nespecifică, integrativă a componentelor lui constitutive, dar proprie sistemului în anasamblu.</w:t>
      </w:r>
    </w:p>
    <w:p>
      <w:pPr>
        <w:pStyle w:val="Normal"/>
        <w:numPr>
          <w:ilvl w:val="0"/>
          <w:numId w:val="1"/>
        </w:numPr>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al treilea rând, constatăm că omul se manifestă ca un component universal al sistemelor sociale. El este inclus în fiecare din ele, începând cu societatea în general şi finisând cu familia.</w:t>
      </w:r>
    </w:p>
    <w:p>
      <w:pPr>
        <w:pStyle w:val="Normal"/>
        <w:numPr>
          <w:ilvl w:val="0"/>
          <w:numId w:val="1"/>
        </w:numPr>
        <w:tabs>
          <w:tab w:val="clear" w:pos="720"/>
          <w:tab w:val="left" w:pos="180" w:leader="none"/>
          <w:tab w:val="left" w:pos="1080" w:leader="none"/>
        </w:tabs>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al patrulea rând subliniem că sistemele sociale se referă la tipul celor autodirijate, autonome. Această proprietate este caracteristică doar sistemelor integre înalt organizate, atât celor naturale şi socioistorice (biologice şi sociale), cât şi celor artificiale (maşini automatizate). Însăşi capacitatea spre autoreglare, autodirijare şi autodezvoltare presupune prezenţa în fiecare din aceste sisteme ale unor subsisteme speciale de dirijare sub forma unor mecanisme specifice (organe şi instituţii). Să analizăm succint componenţa structurală a principalelor compartimente ale socioumanului:</w:t>
      </w:r>
    </w:p>
    <w:p>
      <w:pPr>
        <w:pStyle w:val="Normal"/>
        <w:spacing w:lineRule="auto" w:line="360"/>
        <w:ind w:firstLine="1425"/>
        <w:jc w:val="both"/>
        <w:rPr/>
      </w:pPr>
      <w:r>
        <w:rPr>
          <w:rFonts w:cs="Times New Roman" w:ascii="Times New Roman" w:hAnsi="Times New Roman"/>
          <w:b/>
          <w:sz w:val="28"/>
          <w:szCs w:val="28"/>
          <w:lang w:val="ro-RO"/>
        </w:rPr>
        <w:t>Compartimentul subiectiv-activitaţional</w:t>
      </w:r>
      <w:r>
        <w:rPr>
          <w:rFonts w:cs="Times New Roman" w:ascii="Times New Roman" w:hAnsi="Times New Roman"/>
          <w:sz w:val="28"/>
          <w:szCs w:val="28"/>
          <w:lang w:val="ro-RO"/>
        </w:rPr>
        <w:t xml:space="preserve"> vizează drept componenţi oamenii. În această calitate Homo Sapiens se manifestă sub două ipostaze: a) ca individ ce conştientizează poziţia morală civică, importanţa activităţii sale etc.; b) ca uniuni de indivizi sub formă de grupuri sociale mari (etnos, clasă socială sau strat) sau mici (familie, microgrupuri sociale), deşi sunt posibile uniuni şi în afara acestor grupări, de exemplu partidele politice, armata etc.</w:t>
      </w:r>
    </w:p>
    <w:p>
      <w:pPr>
        <w:pStyle w:val="Normal"/>
        <w:spacing w:lineRule="auto" w:line="360"/>
        <w:ind w:firstLine="1425"/>
        <w:jc w:val="both"/>
        <w:rPr/>
      </w:pPr>
      <w:r>
        <w:rPr>
          <w:rFonts w:cs="Times New Roman" w:ascii="Times New Roman" w:hAnsi="Times New Roman"/>
          <w:b/>
          <w:sz w:val="28"/>
          <w:szCs w:val="28"/>
          <w:lang w:val="ro-RO"/>
        </w:rPr>
        <w:t xml:space="preserve">Compartimentul funcţional </w:t>
      </w:r>
      <w:r>
        <w:rPr>
          <w:rFonts w:cs="Times New Roman" w:ascii="Times New Roman" w:hAnsi="Times New Roman"/>
          <w:sz w:val="28"/>
          <w:szCs w:val="28"/>
          <w:lang w:val="ro-RO"/>
        </w:rPr>
        <w:t>face posibilă evidenţierea principalelor sfere de aplicare ale activismului social al individului socializat. Luând în considerare necesităţile biofiziologice şi sociale ale omului, de regulă, se evidenţiază următoarele sfere de activitate: economia transportul şi telecomunicaţiile, cultura învăţământul, ştiinţa, dirijarea, apărarea, ocritirea sănătăţii, arta etc. În societatea modernă sferelor nominalizate li se pot alătura sfera acologică şi cea informaţională.</w:t>
      </w:r>
    </w:p>
    <w:p>
      <w:pPr>
        <w:pStyle w:val="Normal"/>
        <w:spacing w:lineRule="auto" w:line="360"/>
        <w:ind w:firstLine="1245"/>
        <w:jc w:val="both"/>
        <w:rPr/>
      </w:pPr>
      <w:r>
        <w:rPr>
          <w:rFonts w:cs="Times New Roman" w:ascii="Times New Roman" w:hAnsi="Times New Roman"/>
          <w:b/>
          <w:sz w:val="28"/>
          <w:szCs w:val="28"/>
          <w:lang w:val="ro-RO"/>
        </w:rPr>
        <w:t xml:space="preserve">Compartimentul sociocultural </w:t>
      </w:r>
      <w:r>
        <w:rPr>
          <w:rFonts w:cs="Times New Roman" w:ascii="Times New Roman" w:hAnsi="Times New Roman"/>
          <w:sz w:val="28"/>
          <w:szCs w:val="28"/>
          <w:lang w:val="ro-RO"/>
        </w:rPr>
        <w:t>relevă mijloacele şi mecanismele funcţionării efective a societăţii ca sistem integru. În condiţiile actualului val civilizaţional activitatea umană se efectuează prin intermediul mecanismelor şi mijloacelor extrabiologice, socioculturale, informaţionale etc. La ele se referă fenomenele care, la prima vedere, par distanţate unul de altul din punctul de vedere al provenienţei concrete a substratului. Este vorba de mijloacele producţiei materiale şi conştiinţă, de instituţiile sociale, de tipul statului şi de tradiţiile social-psihologice, de limbă şi locuinţă etc.</w:t>
      </w:r>
    </w:p>
    <w:p>
      <w:pPr>
        <w:pStyle w:val="Normal"/>
        <w:spacing w:lineRule="auto" w:line="360"/>
        <w:ind w:firstLine="1425"/>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Compartimentul sociostructural </w:t>
      </w:r>
      <w:r>
        <w:rPr>
          <w:rFonts w:cs="Times New Roman" w:ascii="Times New Roman" w:hAnsi="Times New Roman"/>
          <w:sz w:val="28"/>
          <w:szCs w:val="28"/>
          <w:lang w:val="ro-RO"/>
        </w:rPr>
        <w:t xml:space="preserve">facilitează analiza atât a subiectului activităţii cât şi a mecanismelor şi mijloacelor acestei activităţi, dar dintr-o perspectivă mai aprofunadată, mai detaliată. E cunoscut faptu că societate posedă o sociostructură (în sensul îngust al acestui cuvânt) de o extremă complexitate, în interiorul căreia putem evidenţia ca cele mai importante următoarele subsisteme: </w:t>
      </w:r>
      <w:r>
        <w:rPr>
          <w:rFonts w:cs="Times New Roman" w:ascii="Times New Roman" w:hAnsi="Times New Roman"/>
          <w:b/>
          <w:sz w:val="28"/>
          <w:szCs w:val="28"/>
          <w:lang w:val="ro-RO"/>
        </w:rPr>
        <w:t>clasialo-stratificaţional</w:t>
      </w:r>
      <w:r>
        <w:rPr>
          <w:rFonts w:cs="Times New Roman" w:ascii="Times New Roman" w:hAnsi="Times New Roman"/>
          <w:sz w:val="28"/>
          <w:szCs w:val="28"/>
          <w:lang w:val="ro-RO"/>
        </w:rPr>
        <w:t xml:space="preserve"> (clase principale şi secundare, pături sociale în interiorul claselor, straturi), </w:t>
      </w:r>
      <w:r>
        <w:rPr>
          <w:rFonts w:cs="Times New Roman" w:ascii="Times New Roman" w:hAnsi="Times New Roman"/>
          <w:b/>
          <w:sz w:val="28"/>
          <w:szCs w:val="28"/>
          <w:lang w:val="ro-RO"/>
        </w:rPr>
        <w:t>social-etnic</w:t>
      </w:r>
      <w:r>
        <w:rPr>
          <w:rFonts w:cs="Times New Roman" w:ascii="Times New Roman" w:hAnsi="Times New Roman"/>
          <w:sz w:val="28"/>
          <w:szCs w:val="28"/>
          <w:lang w:val="ro-RO"/>
        </w:rPr>
        <w:t xml:space="preserve"> (uniuni gentilico-tribale, poporaţii, naţiuni), </w:t>
      </w:r>
      <w:r>
        <w:rPr>
          <w:rFonts w:cs="Times New Roman" w:ascii="Times New Roman" w:hAnsi="Times New Roman"/>
          <w:b/>
          <w:sz w:val="28"/>
          <w:szCs w:val="28"/>
          <w:lang w:val="ro-RO"/>
        </w:rPr>
        <w:t>demografic</w:t>
      </w:r>
      <w:r>
        <w:rPr>
          <w:rFonts w:cs="Times New Roman" w:ascii="Times New Roman" w:hAnsi="Times New Roman"/>
          <w:sz w:val="28"/>
          <w:szCs w:val="28"/>
          <w:lang w:val="ro-RO"/>
        </w:rPr>
        <w:t xml:space="preserve"> (structură de sex şi de vârstă a populaţiei, caracteristica corelativă a sănătăţii populaţiei, populaţie rurală şi citadină) etc.</w:t>
      </w:r>
    </w:p>
    <w:p>
      <w:pPr>
        <w:pStyle w:val="Normal"/>
        <w:spacing w:lineRule="auto" w:line="360"/>
        <w:ind w:firstLine="360"/>
        <w:jc w:val="both"/>
        <w:rPr/>
      </w:pPr>
      <w:r>
        <w:rPr>
          <w:rFonts w:cs="Times New Roman" w:ascii="Times New Roman" w:hAnsi="Times New Roman"/>
          <w:sz w:val="28"/>
          <w:szCs w:val="28"/>
          <w:lang w:val="ro-RO"/>
        </w:rPr>
        <w:t>Astfel,  într-un  final, putem menţiona că în decursul epocilor istorice, începând cu antichitatea şi până în prezent, filosofia a avut funcţia unei unelte care a facilitat dezvoltarea în trepte a societăţii în conformitate cu cerinţele şi necesităţile existenţei umane, dezvoltare necontrolată care ne ameninţă cu o  autodistrugere apropiată cauza principală fiind pierderea legaturii om-natură.</w:t>
      </w:r>
    </w:p>
    <w:p>
      <w:pPr>
        <w:pStyle w:val="Normal"/>
        <w:spacing w:lineRule="auto" w:line="360"/>
        <w:ind w:firstLine="360"/>
        <w:jc w:val="both"/>
        <w:rPr>
          <w:rFonts w:ascii="Times New Roman" w:hAnsi="Times New Roman" w:cs="Times New Roman"/>
          <w:sz w:val="28"/>
          <w:szCs w:val="28"/>
          <w:lang w:val="ro-RO"/>
        </w:rPr>
      </w:pP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Gândirea filosofică despre om nu poate ignora raporturile dintre oameni, dintre indivizi şi societate, sens în care omul este fiinţă socială. Filosofii au înţeles că o teorie satisfăcătoare despre om presupune nu doar cunoasterea socratică de sine, ci şi experienţa socială a omului. În această priviinţă, unele concepţii sociologiste susţin că omul se defineşte prin atributul sociabilităţii, prin care el este din natură fiinţă socială, iar alte concepţii - cele contractualiste, au relevat că, originar, omul a trăit în stare de natură dobândind sociabilitatea la un moment dat al existenţii sale istorice, ca urmare a încheierii tacite şi conştiente  a unui pact social cu semenii săi. Natura socio-umană în general a fost tratată în decursul istoriei în mod diferit cum spre exemplu Aristotel menţiona că omul prin natura sa este fiinţă  socială fiind dotată cu grai articulat şi stări morale situate în afara spaţiului său existential - comunitatea cu ceilalţi-, omul ar decade în lumea fiarelor sau s-ar însingura pe sine asemenea zeului, sacrificând socialitatea în favoare asocialului. Însă omul, care „nu-şi este suficient sieşi” are nevoie de tovărăşia semenilor totodată, el se naşte ca fiinţă socială într-o comunitate: familie, stat. Prin urmare</w:t>
      </w:r>
      <w:r>
        <w:rPr>
          <w:rFonts w:cs="Times New Roman" w:ascii="Times New Roman" w:hAnsi="Times New Roman"/>
          <w:b/>
          <w:sz w:val="28"/>
          <w:szCs w:val="28"/>
          <w:lang w:val="ro-RO"/>
        </w:rPr>
        <w:t>, statul este anterior individului</w:t>
      </w:r>
      <w:r>
        <w:rPr>
          <w:rFonts w:cs="Times New Roman" w:ascii="Times New Roman" w:hAnsi="Times New Roman"/>
          <w:sz w:val="28"/>
          <w:szCs w:val="28"/>
          <w:lang w:val="ro-RO"/>
        </w:rPr>
        <w:t xml:space="preserve">, care-şi manifestă adevărata natură –sociabilitatea, învăţând să practice virtuţile individuale (cumpătarea) şi sociale ( dreptatea ). De aceea, ca organizaţie naturală </w:t>
      </w:r>
      <w:r>
        <w:rPr>
          <w:rFonts w:cs="Times New Roman" w:ascii="Times New Roman" w:hAnsi="Times New Roman"/>
          <w:b/>
          <w:sz w:val="28"/>
          <w:szCs w:val="28"/>
          <w:lang w:val="ro-RO"/>
        </w:rPr>
        <w:t xml:space="preserve">statul </w:t>
      </w:r>
      <w:r>
        <w:rPr>
          <w:rFonts w:cs="Times New Roman" w:ascii="Times New Roman" w:hAnsi="Times New Roman"/>
          <w:sz w:val="28"/>
          <w:szCs w:val="28"/>
          <w:lang w:val="ro-RO"/>
        </w:rPr>
        <w:t xml:space="preserve">este forma cea mai adecvată în care omul îşi poate manifesta sociabilitatea, prin raţionalitate şi moraliate. Spre deosebire de Aristotel, J.J.Rousseau contractualist subscribe la teza omului natural. Acesta este anterior celui social dar din punct de vedere logic şi nu cronologic. Astfel că, dacă, potrivit lui Aristotel individualul se supune necondiţionat statului şi societăţii, conform contractualismului lui Rousseau, omul se supune acestora dar numai în măsura în care ele respectă contractual social. În opinia lui Imm. Kant omul este definit ca o sinteză a ambelor determinări a simţurior şi raţiunii, prin latura sa corporală omul se manifestă  prin înclinaţii concretizate în interese egoiste. Totuşi ca </w:t>
      </w:r>
      <w:r>
        <w:rPr>
          <w:rFonts w:cs="Times New Roman" w:ascii="Times New Roman" w:hAnsi="Times New Roman"/>
          <w:b/>
          <w:sz w:val="28"/>
          <w:szCs w:val="28"/>
          <w:lang w:val="ro-RO"/>
        </w:rPr>
        <w:t xml:space="preserve">fiinţă spirituală </w:t>
      </w:r>
      <w:r>
        <w:rPr>
          <w:rFonts w:cs="Times New Roman" w:ascii="Times New Roman" w:hAnsi="Times New Roman"/>
          <w:sz w:val="28"/>
          <w:szCs w:val="28"/>
          <w:lang w:val="ro-RO"/>
        </w:rPr>
        <w:t xml:space="preserve">dotată cu voinţă şi afectivitate, guvernate de raţiune omul se înfăţişează şi ca </w:t>
      </w:r>
      <w:r>
        <w:rPr>
          <w:rFonts w:cs="Times New Roman" w:ascii="Times New Roman" w:hAnsi="Times New Roman"/>
          <w:b/>
          <w:sz w:val="28"/>
          <w:szCs w:val="28"/>
          <w:lang w:val="ro-RO"/>
        </w:rPr>
        <w:t>fiinţă morală</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nalizând evoluţia istorică a conceptului socio-uman este relevant faptul că omul îşi începe existenţa în sânul naturii, totuşi la un moment dat omul realizează că nu poate exista în afara societăţii astfel, că  el tinde de a forma grupuri sociale în dependenţă de interesele şi obiectivele propuse.</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ab/>
        <w:t>O analiză profundă a societăţii în clase şi pături sociale o descoperim în gândirea filosofică, sociologică universală. Primele interpretări ale problemei divizării societăţii în clase evidenţiază deosebirile oamneilor în capacităţile mintale. Respectiv, oamenii activi, care au înţeles correct logica procesului social au acaparat puterea, ocupând funcţiile de conducere şi formând, astfel  clasa dominantă. Cei mai puţin activi au format clasa asuprită. O interpretare pragmatică a divizării societăţii în clase ne comunică că la baza acestui proces stau deosebirile în venituri, situaţia economică. Într-o nouă interpretare găsim  descrierea privilegiilor, unii având mai multe privilegii şi respectiv mai multe posibilităţi  au ocupat o poziţie deosebită de cea  a oamenilor simpli (conducătorul ginţii – supus, angajator-salariat).</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ab/>
        <w:t>Reieşind din cele relatate, ajungem la concluzia  că natura socio-umană a dus la trezirea dorinţei de a  cunoaste, iar mai précis de se cunoaşte pe sine, deoarece încă din timpurile vechi strămoşii noştri necunoscători de carte şi-au pus întrebarea cine sunt ei şi care este rolul lor în univers .</w:t>
      </w:r>
    </w:p>
    <w:p>
      <w:pPr>
        <w:pStyle w:val="Normal"/>
        <w:spacing w:lineRule="auto" w:line="360"/>
        <w:jc w:val="both"/>
        <w:rPr/>
      </w:pPr>
      <w:r>
        <w:rPr>
          <w:rFonts w:cs="Times New Roman" w:ascii="Times New Roman" w:hAnsi="Times New Roman"/>
          <w:b/>
          <w:sz w:val="28"/>
          <w:szCs w:val="28"/>
          <w:lang w:val="ro-RO"/>
        </w:rPr>
        <w:tab/>
        <w:t xml:space="preserve">3. </w:t>
      </w:r>
      <w:r>
        <w:rPr>
          <w:rFonts w:cs="Times New Roman" w:ascii="Times New Roman" w:hAnsi="Times New Roman"/>
          <w:sz w:val="28"/>
          <w:szCs w:val="28"/>
          <w:lang w:val="ro-RO"/>
        </w:rPr>
        <w:t xml:space="preserve">Din cadrul vieţii sociale a sistemului social global al societăţii, subsistemul vieţii economice ocupă cel mai important rol. În fond, viaţa economică reprezintă suportul material al vieţii sociale, făcând posibilă existenţa celorlalte subsisteme, a societăţii ca atare. Importanţa deosebită a vieţii economice face ca ea să fie studiată din cele mai diferite unghiuri, perioade istorice, domenii de activitate. După cum se ştie economia politică este o structură economică, cu caracter fundamental, care se ocupă de relaţiile sociale de producţie, de relaţiile economice sociale, de legile generale care guvernează producţia, repartiţia, schimbul şi consumul, serviciile economice, pe diferite trepte de dezvoltare a societăţii. O asemenea cunoaştere a economicului şi a tot ce ţine de aceasta nu este suficientă, ci viaţa economică impune cunoaşterea relaţiilor de producţie în strânsă interdependenţă cu celelalte subsisteme ale vieţii sociale, evoluţia ei istorică, caracteristicile generale şi mai ales particulare pe care le-a îmbrăcat în dezvoltarea economiei naţionale. Nu în zadar am abordat conceptul de </w:t>
      </w:r>
      <w:r>
        <w:rPr>
          <w:rFonts w:cs="Times New Roman" w:ascii="Times New Roman" w:hAnsi="Times New Roman"/>
          <w:i/>
          <w:sz w:val="28"/>
          <w:szCs w:val="28"/>
          <w:lang w:val="ro-RO"/>
        </w:rPr>
        <w:t>sfera economică a societăţii</w:t>
      </w:r>
      <w:r>
        <w:rPr>
          <w:rFonts w:cs="Times New Roman" w:ascii="Times New Roman" w:hAnsi="Times New Roman"/>
          <w:sz w:val="28"/>
          <w:szCs w:val="28"/>
          <w:lang w:val="ro-RO"/>
        </w:rPr>
        <w:t xml:space="preserve">  deoarece am dorit să arătăm evoluţia concomitentă a economiei cu cea a societăţii datorită necesităţilor sociale. În felul acesta economia capătă un caracter ascendent  fapt care îl observăm prin tendinţele dezvoltării economice din prezent prin direcţiile şi obiectivele pe care şi le propune, probleme ce cuprind preocuparea întregii umanităţi. Ascensiunea economiei globale integrate nu este un proces trecător, limitat la o anumită perioadă, ci reprezintă continuarea unei tendinţe seculare, fiind rezultanta schimbărilor fundamentale care au avut loc în sfera de cuprindere şi în componentele funcţionale ale activităţilor economice. Fenomene economice si sociale, precum internaţionalizarea producţiei, intensificarea fără precedent a comerţului internaţional, formarea pieţelor globale ale capitalismului financiar, persistenţa subdezvoltării şi a sărăciei, ratele înalte ale şomajului şi folosirea insuficientă a forţei de muncă, polarizarea bogăţiei şi a sărăciei, traficul şi consumul ilicit de stupefiante, crima transnaţională, epuizarea resurselor şi degradarea mediului înconjurător, sunt unele din principalele subiecte ale interacţiunii economiilor şi statelor la nivel internaţional. Întreaga activitate economică şi de afaceri se transformă şi se derulează în prezent sub impactul procesului de globalizare a economiei mondiale, care evident, se va prelungi şi în secolul următor. Ştiinţa economică ocupă un loc însemnat în sistemul ştiinţelor care studiază societatea. Formarea ştiinţei economice a constituit un proces complex şi îndelungat, proces care a avut la bază atât dezvoltarea economică, cât şi aprofundarea cunoaşterii realităţii înconjurătoare, perfecţionarea metodelor şi mijloacelor de investigare. Elementele incipiente de gândire economică au apărut în Orientul Antic, cel mai cunoscut curent de gândire economică fiind </w:t>
      </w:r>
      <w:r>
        <w:rPr>
          <w:rFonts w:cs="Times New Roman" w:ascii="Times New Roman" w:hAnsi="Times New Roman"/>
          <w:i/>
          <w:sz w:val="28"/>
          <w:szCs w:val="28"/>
          <w:lang w:val="ro-RO"/>
        </w:rPr>
        <w:t>confucianismul</w:t>
      </w:r>
      <w:r>
        <w:rPr>
          <w:rFonts w:cs="Times New Roman" w:ascii="Times New Roman" w:hAnsi="Times New Roman"/>
          <w:sz w:val="28"/>
          <w:szCs w:val="28"/>
          <w:lang w:val="ro-RO"/>
        </w:rPr>
        <w:t xml:space="preserve"> în China. Ulterior, s-au ivit idei economice în Italia, Egipt, Babilon. Totuşi, momentul de vârf al începuturilor gândirii economice l-a constituit Grecia Antică cu Xenofon, Platon, Aristotel. Xenofon vede bogăţia, mărimea patrimoniului ca obiect al economiei, ca ştiinţă. Platon tratează proprietatea, munca, diviziunea socială a munci, funcţiile banilor. Aristotel face distincţie între economia domestică, şi economia de schimb (hrematistica). Prima se bazează pe necesitate şi are drept scop agonisirea naturală, limitată de nevoile de consum şi de folosinţă. Hrematistica se întemeiază pe schimb şi urmăreşte acumularea infinită a bogăţiei sub formă de bani. Hrematistica se ocupă mai ales cu banii pentru că aceştia constituie scopul schimbului. În Evul Mediu gândirea economică a fost legată de concepţia creştină a scolasticilor (Toma d’Aquino) cu privire la existenţă şi etică. Ei susţineau teoria preţului just şi a incriminării ratei înalte a dobânzii. O privire generală asupra istoriei ne arată existenţa a numeroase neînţelegeri între economişti, o lipsă de omogenitate în rândul acestora care există mai puţin în secolul al XVIII-lea, când ştiinţa economică încă nu era conturată şi care tocmai datorită lui Adam Smith se desprinde în cele din urmă de ştiinţele politice şi sociale. Economia a crescut pe terenul filosofiei morale şi abia în cele din urmă a devenit unul din domeniile ştiinţei morale. Probleme economice au fost puse în discuţie de-a lungul întregii istorii a umanităţii, dar noţiunea unei ştiinţe independente a apărut de-abea la mijlocul anilor 1700, perioada de până la Adam Smith  o numim cea a economiilor presmithieni deaceea şi impropriu sunt numiţi economişti. Pentru A. Smith, economia, sau ceea ce el numea economia politică, se situa în schema mare a filosofiei morale. În prezentarea sistemului său moral, el discută despre o gamă largă de virtuţi. Această gamă include virtuţile care merită cel mai puţin a fi luate în calcul, cele comerciale: prudenţa, vigilenţa, caracterul constant, fermitatea. Printre cele mai  ignorate tipuri de prudenţă putem enumera grija pentru sănătate, avuţie, rang şi reputaţie. Pentru A. Smith, prudenţa nu este un dat, este una dintre cele mai neînsemnate virtuţi din sistemul lui moral. Omul prudent, scrie A. Smith, trebuie să sacrifice plăcerea prezentă pentru cea viitoare şi acest comandament interior este aprobat de către spectatorul imparţial, judecătorul sentimentelor morale. Economiştii încearcă să abordeze analizele lor cu obiectivitatea specifică ştiinţei: formulează o teorie, culeg date şi apoi analizează datele pentru a verifica dacă teoria formulată se susţine sau este respinsă. Esenţa ştiinţei este metoda ştiinţifică – dezvoltarea neutră a unor teorii care explică modul în care funcţionează lumea şi testarea acestor teorii. Una din cele mai importante teorii economice este teoria liberalistă care este  un produs al concepţiei iluministe. Poziţia liberalismului economic survine la minimalizarea intervenţiei statului, afirmată încă din secolul 18-lea, consideră în rezumat că dacă fiecare agent economic ar fi lăsat să se manifeste în limitele posibilităţilor proprii, în loc să fie controlat de stat, atunci rezultatul ar putea fi o societate mai armonioasă şi mai echitabilă, caracterizată printr-o prosperitate constant crescătoare. Liberalismul economic e cea mai mare orientare de gândire şi practică economică din ultimele trei secole. Până în perioada interbelică a secolului XX se numeşte liberalism economic, iar de atunci e neoliberalism economic. Diferenţa fundamentală dintre ele se referă la aspecte: rolul economiei al statului şi rolul planificării. Atractivitatea liberalismului constă în aceea că porneşte de la ideea că de la naţionalitate oamenii sunt egali, liberi şi scopul este o organizare socială şi economică capabilă să asigure egalitatea indivizilor. După părerea lor ordinea economică e naturală când organizarea economică asigură funcţionarea neîngrădită şi exclusivă a legilor economiei obiective. De aceea reglementarea totală este inutilă, adică legile sunt suficiente.</w:t>
      </w:r>
    </w:p>
    <w:p>
      <w:pPr>
        <w:pStyle w:val="Normal"/>
        <w:spacing w:lineRule="auto" w: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incipiile liberalismului economic sunt: </w:t>
      </w:r>
    </w:p>
    <w:p>
      <w:pPr>
        <w:pStyle w:val="ListParagraph"/>
        <w:numPr>
          <w:ilvl w:val="0"/>
          <w:numId w:val="4"/>
        </w:numPr>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Economia este guvernată de legi obiective;</w:t>
      </w:r>
    </w:p>
    <w:p>
      <w:pPr>
        <w:pStyle w:val="ListParagraph"/>
        <w:numPr>
          <w:ilvl w:val="0"/>
          <w:numId w:val="4"/>
        </w:numPr>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Economia este organizată pe baza proprietăţii private;</w:t>
      </w:r>
    </w:p>
    <w:p>
      <w:pPr>
        <w:pStyle w:val="ListParagraph"/>
        <w:numPr>
          <w:ilvl w:val="0"/>
          <w:numId w:val="4"/>
        </w:numPr>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Există libertate de acţiune a organizării economice;</w:t>
      </w:r>
    </w:p>
    <w:p>
      <w:pPr>
        <w:pStyle w:val="ListParagraph"/>
        <w:numPr>
          <w:ilvl w:val="0"/>
          <w:numId w:val="4"/>
        </w:numPr>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Există concurenţa liberă şi perfectă.</w:t>
      </w:r>
    </w:p>
    <w:p>
      <w:pPr>
        <w:pStyle w:val="Normal"/>
        <w:spacing w:lineRule="auto" w:line="360"/>
        <w:jc w:val="both"/>
        <w:rPr/>
      </w:pPr>
      <w:r>
        <w:rPr>
          <w:rFonts w:cs="Times New Roman" w:ascii="Times New Roman" w:hAnsi="Times New Roman"/>
          <w:sz w:val="28"/>
          <w:szCs w:val="28"/>
          <w:lang w:val="ro-RO"/>
        </w:rPr>
        <w:tab/>
        <w:t>Reieşind din cele menţionate mai sus este lesne de înţeles că teoria liberalismului economic nu este un concept abstract ci unul raţional bazat pe valori general umane care contribuie la libera afirmare a individului în societatea democratică de astăzi.</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4.</w:t>
      </w:r>
      <w:r>
        <w:rPr>
          <w:rFonts w:cs="Times New Roman" w:ascii="Times New Roman" w:hAnsi="Times New Roman"/>
          <w:sz w:val="28"/>
          <w:szCs w:val="28"/>
          <w:lang w:val="ro-RO"/>
        </w:rPr>
        <w:t xml:space="preserve"> Din perspectiva antropologică omul este un produs cultural, este o personalitate care presupune interiorizarea culturii colectivităţii, în care trăieşte şi activează individual.</w:t>
      </w:r>
      <w:r>
        <w:rPr>
          <w:rFonts w:cs="Times New Roman" w:ascii="Times New Roman" w:hAnsi="Times New Roman"/>
          <w:b/>
          <w:sz w:val="28"/>
          <w:szCs w:val="28"/>
          <w:lang w:val="ro-RO"/>
        </w:rPr>
        <w:t xml:space="preserve"> Personalitatea</w:t>
      </w:r>
      <w:r>
        <w:rPr>
          <w:rFonts w:cs="Times New Roman" w:ascii="Times New Roman" w:hAnsi="Times New Roman"/>
          <w:sz w:val="28"/>
          <w:szCs w:val="28"/>
          <w:lang w:val="ro-RO"/>
        </w:rPr>
        <w:t xml:space="preserve"> reprezintă modul în care individual însuşeşte normele acceptate de o comunitate. În concepţiile filosofice este discutată intens natura umană, dialectica biologicului şi a socialului, viaţa comunităţii îl marchează direct şi decisiv pe om. Ea nu poate fi  apreciată doar ca o simplă completare a vieţii biologice. În realitate între cele două modalităţi de existenţă a omului biologică şi socială se stabileşte o relaţie de interdependenţă complexă, în care pot fi deosebite nu doar stări armonioase, de concordanţă, dar şi tensiuni şi conflicte, ei fiind nişte factori stimulanţi care determină omul să acţioneze într-un mod sau altul. Aşadar, omul în cadrul societăţii nu acţionează din neavând ce face, aceste acţiuni fiind dirijate de anumite cerinţe şi obiective pentru o existenţă normală. Omul cu cât păşeşte de la o epocă la alta se ridică mai sus cu o treaptă din tote punctele de vedere conform </w:t>
      </w:r>
      <w:r>
        <w:rPr>
          <w:rFonts w:cs="Times New Roman" w:ascii="Times New Roman" w:hAnsi="Times New Roman"/>
          <w:i/>
          <w:sz w:val="28"/>
          <w:szCs w:val="28"/>
          <w:lang w:val="ro-RO"/>
        </w:rPr>
        <w:t>spiralei Socratice,</w:t>
      </w:r>
      <w:r>
        <w:rPr>
          <w:rFonts w:cs="Times New Roman" w:ascii="Times New Roman" w:hAnsi="Times New Roman"/>
          <w:sz w:val="28"/>
          <w:szCs w:val="28"/>
          <w:lang w:val="ro-RO"/>
        </w:rPr>
        <w:t xml:space="preserve"> adică tinde spre ceva mai mult, spre o condiţie mai bună. Omul, în esenţă, după firea sa,  este un luptător, calitate care îl marchiază printre celelalte vieţuitoare mai superior, astfel încât prin luptă caută diverse metode prin intermediul cărora să-şi uşureze existenţa - cale care duce la construirea unei societăţi durabile în care el să se simtă bine. Construcţia continuă a societăţii durabile care este rezultatul luptei membrilor comunităţii, care preuspune în sine includerea lor în diverse relatii sociale cu caracter economic, juridic, politic, cultural etc., anume aceste relaţii îl fac pe individ să-şi exprime eul în societate adică </w:t>
      </w:r>
      <w:r>
        <w:rPr>
          <w:rFonts w:cs="Times New Roman" w:ascii="Times New Roman" w:hAnsi="Times New Roman"/>
          <w:b/>
          <w:sz w:val="28"/>
          <w:szCs w:val="28"/>
          <w:lang w:val="ro-RO"/>
        </w:rPr>
        <w:t xml:space="preserve">personalitate, </w:t>
      </w:r>
      <w:r>
        <w:rPr>
          <w:rFonts w:cs="Times New Roman" w:ascii="Times New Roman" w:hAnsi="Times New Roman"/>
          <w:sz w:val="28"/>
          <w:szCs w:val="28"/>
          <w:lang w:val="ro-RO"/>
        </w:rPr>
        <w:t>deoarece  personalitatea nu se naşte odată cu omul ci se dobândeşte printr-o muncă asiduă. Definind personalitatea sub aspectul muncii, Motru subliniază că aptitudinile statornicite într-un gen de muncă decisive pentru viaţa individului formează personalitatea. Munca este forţa ce cristalizează personalitatea. Ea nu reprezintă doar forţa transformării obiectelor din natură ci şi motorul personalizării individului. Personalitatea reflectă ascensiunea individului spre libertate. A fi neliber, subliniază Costantin-Rădulescu Motru, înseamnă a fi ascultător imperativelor morale şi ideale.Este liber omul care a reuşit să se ridice  şi sa-şi apropie normele vieţii sociale. În raport cu libertatea, personalitatea este definită ca o îmbinare de factori sufleteşti care mijlocesc o activitate liberă după norme sociale şi morale.</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ab/>
        <w:t>Generalizând cele expuse mai sus putem menţiona că anume activitatea aspirativă a omului-personalitate, întăreşte temelia societăţii de azi, aşa dar, cât va exista necesităţi ele vor stimula omul să lupte continuu, fapt care nu îi va permite societăţii să-şi piardă din stabilitate.</w:t>
      </w:r>
    </w:p>
    <w:p>
      <w:pPr>
        <w:pStyle w:val="Normal"/>
        <w:spacing w:lineRule="auto" w:line="360" w:before="0" w:after="20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a filosofia problematicii societății 2</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21:00Z</dcterms:created>
  <dc:creator>Admin</dc:creator>
  <dc:description/>
  <cp:keywords/>
  <dc:language>en-US</dc:language>
  <cp:lastModifiedBy>Alex</cp:lastModifiedBy>
  <dcterms:modified xsi:type="dcterms:W3CDTF">2010-11-15T07:14:00Z</dcterms:modified>
  <cp:revision>21</cp:revision>
  <dc:subject/>
  <dc:title/>
</cp:coreProperties>
</file>