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ro-RO"/>
        </w:rPr>
        <w:t xml:space="preserve">IX. </w:t>
      </w:r>
      <w:r>
        <w:rPr>
          <w:b/>
          <w:sz w:val="28"/>
          <w:szCs w:val="28"/>
          <w:lang w:val="en-US"/>
        </w:rPr>
        <w:t>Apariţia şi dezvoltarea filosofiei în Moldova.</w:t>
      </w:r>
    </w:p>
    <w:p>
      <w:pPr>
        <w:pStyle w:val="Normal"/>
        <w:spacing w:lineRule="auto" w:line="360"/>
        <w:jc w:val="center"/>
        <w:rPr>
          <w:b/>
          <w:b/>
          <w:sz w:val="28"/>
          <w:szCs w:val="28"/>
          <w:lang w:val="en-US"/>
        </w:rPr>
      </w:pPr>
      <w:r>
        <w:rPr>
          <w:b/>
          <w:sz w:val="28"/>
          <w:szCs w:val="28"/>
          <w:lang w:val="en-US"/>
        </w:rPr>
      </w:r>
    </w:p>
    <w:p>
      <w:pPr>
        <w:pStyle w:val="Normal"/>
        <w:numPr>
          <w:ilvl w:val="0"/>
          <w:numId w:val="2"/>
        </w:numPr>
        <w:spacing w:lineRule="auto" w:line="360"/>
        <w:rPr>
          <w:b/>
          <w:b/>
          <w:sz w:val="28"/>
          <w:szCs w:val="28"/>
          <w:lang w:val="en-US"/>
        </w:rPr>
      </w:pPr>
      <w:r>
        <w:rPr>
          <w:b/>
          <w:sz w:val="28"/>
          <w:szCs w:val="28"/>
          <w:lang w:val="en-US"/>
        </w:rPr>
        <w:t xml:space="preserve">Geneza şi răspândirea ideilor filosofice în Moldova medievală. </w:t>
      </w:r>
    </w:p>
    <w:p>
      <w:pPr>
        <w:pStyle w:val="Normal"/>
        <w:numPr>
          <w:ilvl w:val="0"/>
          <w:numId w:val="2"/>
        </w:numPr>
        <w:spacing w:lineRule="auto" w:line="360"/>
        <w:rPr>
          <w:b/>
          <w:b/>
          <w:sz w:val="28"/>
          <w:szCs w:val="28"/>
          <w:lang w:val="ro-RO"/>
        </w:rPr>
      </w:pPr>
      <w:r>
        <w:rPr>
          <w:b/>
          <w:sz w:val="28"/>
          <w:szCs w:val="28"/>
          <w:lang w:val="en-US"/>
        </w:rPr>
        <w:t>Sistemele filosofice a savanţilor enciclopedişti – N. M. Spătaru şi D. Cantemir.</w:t>
      </w:r>
    </w:p>
    <w:p>
      <w:pPr>
        <w:pStyle w:val="Normal"/>
        <w:numPr>
          <w:ilvl w:val="0"/>
          <w:numId w:val="2"/>
        </w:numPr>
        <w:spacing w:lineRule="auto" w:line="360"/>
        <w:rPr/>
      </w:pPr>
      <w:r>
        <w:rPr>
          <w:b/>
          <w:sz w:val="28"/>
          <w:szCs w:val="28"/>
          <w:lang w:val="ro-RO"/>
        </w:rPr>
        <w:t xml:space="preserve">Iluminismul – despre condiţia umană, despre libertate şi progres. </w:t>
      </w:r>
    </w:p>
    <w:p>
      <w:pPr>
        <w:pStyle w:val="Normal"/>
        <w:numPr>
          <w:ilvl w:val="0"/>
          <w:numId w:val="2"/>
        </w:numPr>
        <w:spacing w:lineRule="auto" w:line="360"/>
        <w:rPr/>
      </w:pPr>
      <w:r>
        <w:rPr>
          <w:b/>
          <w:sz w:val="28"/>
          <w:szCs w:val="28"/>
          <w:lang w:val="ro-RO"/>
        </w:rPr>
        <w:t>Filosofia românească din sec. XIX-XX.</w:t>
      </w:r>
    </w:p>
    <w:p>
      <w:pPr>
        <w:pStyle w:val="Normal"/>
        <w:spacing w:lineRule="auto" w:line="360"/>
        <w:ind w:left="360" w:hanging="0"/>
        <w:rPr>
          <w:b/>
          <w:b/>
          <w:sz w:val="28"/>
          <w:szCs w:val="28"/>
          <w:lang w:val="ro-RO"/>
        </w:rPr>
      </w:pPr>
      <w:r>
        <w:rPr>
          <w:b/>
          <w:sz w:val="28"/>
          <w:szCs w:val="28"/>
          <w:lang w:val="ro-RO"/>
        </w:rPr>
      </w:r>
    </w:p>
    <w:p>
      <w:pPr>
        <w:pStyle w:val="Normal"/>
        <w:spacing w:lineRule="auto" w:line="360"/>
        <w:ind w:firstLine="360"/>
        <w:jc w:val="both"/>
        <w:rPr/>
      </w:pPr>
      <w:r>
        <w:rPr>
          <w:b/>
          <w:sz w:val="28"/>
          <w:szCs w:val="28"/>
          <w:lang w:val="ro-RO"/>
        </w:rPr>
        <w:t>1.</w:t>
      </w:r>
      <w:r>
        <w:rPr>
          <w:sz w:val="28"/>
          <w:szCs w:val="28"/>
          <w:lang w:val="ro-RO"/>
        </w:rPr>
        <w:t xml:space="preserve"> Societatea în care trăim se află actualmente la un moment crucial al dezvoltării sale ce ne poate determina destinul nostru pentru decenii şi secole. Aceasta depinde de faptul cum vom merge mai departe – vom ancora în sfârşit la albia firească a neamului nostru românesc, la valorile sale culturale, istorice şi filosofice, sau vom pluti în continuare în neştiinţă, duşi pe valuri spre alte ţărmuri cu valori şi idealuri străine. Din aceste considerente e foarte stringentă şi actuală problema cunoaşterii istoriei, gândirii social-politice şi a filosofiei româneşti. Soluţionarea ei ne va ajuta să ne debarasăm de mentalitatea perimată a trecutului, care mai persistă şi astăzi în conştiinţa socială a poporului, manipulată şi dezorientată de către ideologia comunistă a fostului regim totalitar. </w:t>
      </w:r>
    </w:p>
    <w:p>
      <w:pPr>
        <w:pStyle w:val="Normal"/>
        <w:spacing w:lineRule="auto" w:line="360"/>
        <w:ind w:firstLine="360"/>
        <w:jc w:val="both"/>
        <w:rPr>
          <w:sz w:val="28"/>
          <w:szCs w:val="28"/>
          <w:lang w:val="ro-RO"/>
        </w:rPr>
      </w:pPr>
      <w:r>
        <w:rPr>
          <w:sz w:val="28"/>
          <w:szCs w:val="28"/>
          <w:lang w:val="ro-RO"/>
        </w:rPr>
        <w:t xml:space="preserve">În această ordine de idei valorificarea patrimoniului gândirii filosofice naţionale este o necesitate teoretică şi practică, care trebuie să depăşească simplul act al rememorării, în favoarea unei gândiri şi atitudini profunde, bazate pe fapte. </w:t>
      </w:r>
    </w:p>
    <w:p>
      <w:pPr>
        <w:pStyle w:val="Normal"/>
        <w:spacing w:lineRule="auto" w:line="360"/>
        <w:ind w:firstLine="360"/>
        <w:jc w:val="both"/>
        <w:rPr>
          <w:sz w:val="28"/>
          <w:szCs w:val="28"/>
          <w:lang w:val="ro-RO"/>
        </w:rPr>
      </w:pPr>
      <w:r>
        <w:rPr>
          <w:sz w:val="28"/>
          <w:szCs w:val="28"/>
          <w:lang w:val="ro-RO"/>
        </w:rPr>
        <w:t>În sfera largă a vieţii şi gândirii a poporului românesc filosofia a ocupat un rol de maximă însemnătate, modul ei de existenţă exprimând, la nivel conceptual, una dintre afirmaţiile supreme ale spiritualităţii şi fiinţării noastre în lume.</w:t>
      </w:r>
    </w:p>
    <w:p>
      <w:pPr>
        <w:pStyle w:val="Normal"/>
        <w:spacing w:lineRule="auto" w:line="360"/>
        <w:ind w:firstLine="360"/>
        <w:jc w:val="both"/>
        <w:rPr>
          <w:sz w:val="28"/>
          <w:szCs w:val="28"/>
          <w:lang w:val="ro-RO"/>
        </w:rPr>
      </w:pPr>
      <w:r>
        <w:rPr>
          <w:sz w:val="28"/>
          <w:szCs w:val="28"/>
          <w:lang w:val="ro-RO"/>
        </w:rPr>
        <w:t xml:space="preserve">Gândirea românească începe să capete un suflu proaspăt în secolele XVII-XVIII odată cu apariţia operelor cronicarilor </w:t>
      </w:r>
      <w:r>
        <w:rPr>
          <w:b/>
          <w:sz w:val="28"/>
          <w:szCs w:val="28"/>
          <w:lang w:val="ro-RO"/>
        </w:rPr>
        <w:t>Grigore Ureche</w:t>
      </w:r>
      <w:r>
        <w:rPr>
          <w:sz w:val="28"/>
          <w:szCs w:val="28"/>
          <w:lang w:val="ro-RO"/>
        </w:rPr>
        <w:t xml:space="preserve"> (1590-1647), </w:t>
      </w:r>
      <w:r>
        <w:rPr>
          <w:b/>
          <w:sz w:val="28"/>
          <w:szCs w:val="28"/>
          <w:lang w:val="ro-RO"/>
        </w:rPr>
        <w:t>Miron Costin</w:t>
      </w:r>
      <w:r>
        <w:rPr>
          <w:sz w:val="28"/>
          <w:szCs w:val="28"/>
          <w:lang w:val="ro-RO"/>
        </w:rPr>
        <w:t xml:space="preserve"> (1633-1691), </w:t>
      </w:r>
      <w:r>
        <w:rPr>
          <w:b/>
          <w:sz w:val="28"/>
          <w:szCs w:val="28"/>
          <w:lang w:val="ro-RO"/>
        </w:rPr>
        <w:t>Ion Neculce</w:t>
      </w:r>
      <w:r>
        <w:rPr>
          <w:sz w:val="28"/>
          <w:szCs w:val="28"/>
          <w:lang w:val="ro-RO"/>
        </w:rPr>
        <w:t xml:space="preserve"> (1672-1746) – în Moldova, şi a celor din Muntenia – </w:t>
      </w:r>
      <w:r>
        <w:rPr>
          <w:b/>
          <w:sz w:val="28"/>
          <w:szCs w:val="28"/>
          <w:lang w:val="ro-RO"/>
        </w:rPr>
        <w:t>Radu Popescu</w:t>
      </w:r>
      <w:r>
        <w:rPr>
          <w:sz w:val="28"/>
          <w:szCs w:val="28"/>
          <w:lang w:val="ro-RO"/>
        </w:rPr>
        <w:t xml:space="preserve"> (1655-1729) şi </w:t>
      </w:r>
      <w:r>
        <w:rPr>
          <w:b/>
          <w:sz w:val="28"/>
          <w:szCs w:val="28"/>
          <w:lang w:val="ro-RO"/>
        </w:rPr>
        <w:t>Constantin Cantacuzino</w:t>
      </w:r>
      <w:r>
        <w:rPr>
          <w:sz w:val="28"/>
          <w:szCs w:val="28"/>
          <w:lang w:val="ro-RO"/>
        </w:rPr>
        <w:t xml:space="preserve"> (1636-1716).</w:t>
      </w:r>
    </w:p>
    <w:p>
      <w:pPr>
        <w:pStyle w:val="Normal"/>
        <w:spacing w:lineRule="auto" w:line="360"/>
        <w:ind w:firstLine="360"/>
        <w:jc w:val="both"/>
        <w:rPr>
          <w:sz w:val="28"/>
          <w:szCs w:val="28"/>
          <w:lang w:val="ro-RO"/>
        </w:rPr>
      </w:pPr>
      <w:r>
        <w:rPr>
          <w:sz w:val="28"/>
          <w:szCs w:val="28"/>
          <w:lang w:val="ro-RO"/>
        </w:rPr>
        <w:t>Cronicarilor li se datorează introducerea, pe scară largă, a spiritului ştiinţific în istorie, ei sunt acei care prezintă demonstraţii ample concepţii referitoare la originea latină a poporului român. Temele abordate de ei sunt vaste şi dificile, antrenând, în primul rând, istoria şi fiinţa poporului. Nici unul dintre cronicari n-a manifestat interes să demonstreze valabilitatea dogmaticii religioase sau să întemeieze în mod raţional credinţa religioasă. Ei nu negau existenţa lui Dumnezeu, dar erau pasionaţi în spirit umanist de oameni şi istorie, de cultură, de viaţa politică, de relaţiile sociale, apelând la metode pe care înaintaşii lor le-au aplicat fie sporadic, fie spontan. Toţi cronicarii erau fii de mari boieri, unii se înrudeau cu domnitori, ceea ce conferă operelor lor nu numai un farmec aparte, dar şi un foarte accentuat caracter laic şi social-politic. Ei nu au creat ontologie în sensul deplin al cuvântului, dar au scris, în schimb, lucrări în care spiritualitatea românească se redobândeşte conştient în câteva dintre trăsăturile ei esenţiale – raţionalitatea, omenia, aspiraţia spre bine şi frumos şi echilibru, comunicarea omului cu istoria şi pământul ţării şi în care, totodată, se afirmă valoarea culturii pentru istorie şi a istoriei pentru cultură.</w:t>
      </w:r>
    </w:p>
    <w:p>
      <w:pPr>
        <w:pStyle w:val="Normal"/>
        <w:spacing w:lineRule="auto" w:line="360"/>
        <w:ind w:firstLine="360"/>
        <w:jc w:val="both"/>
        <w:rPr>
          <w:sz w:val="28"/>
          <w:szCs w:val="28"/>
          <w:lang w:val="ro-RO"/>
        </w:rPr>
      </w:pPr>
      <w:r>
        <w:rPr>
          <w:sz w:val="28"/>
          <w:szCs w:val="28"/>
          <w:lang w:val="ro-RO"/>
        </w:rPr>
        <w:t xml:space="preserve">Începuturile gândirii filosofice româneşti datează din secolul al XVI-lea şi se conţin în lucrări cu caracter istoric sau moral. Învăţăturile lui Neagoe Basarab către fiul său Theodosie nu este propriu-zis o scriere filosofică, însă în cuprinsul ei întâlnim cugetări filosofice de nuanţă umanistă. Scopul lui </w:t>
      </w:r>
      <w:r>
        <w:rPr>
          <w:b/>
          <w:sz w:val="28"/>
          <w:szCs w:val="28"/>
          <w:lang w:val="ro-RO"/>
        </w:rPr>
        <w:t>Neagoe Basarab,</w:t>
      </w:r>
      <w:r>
        <w:rPr>
          <w:sz w:val="28"/>
          <w:szCs w:val="28"/>
          <w:lang w:val="ro-RO"/>
        </w:rPr>
        <w:t xml:space="preserve"> </w:t>
      </w:r>
      <w:r>
        <w:rPr>
          <w:i/>
          <w:sz w:val="28"/>
          <w:szCs w:val="28"/>
          <w:lang w:val="ro-RO"/>
        </w:rPr>
        <w:t>„acest Marc Aureliu al Ţării Româneşti”</w:t>
      </w:r>
      <w:r>
        <w:rPr>
          <w:sz w:val="28"/>
          <w:szCs w:val="28"/>
          <w:lang w:val="ro-RO"/>
        </w:rPr>
        <w:t xml:space="preserve">(B. P. Haşdeu), era formarea unui om ideal şi a unui principe ideal, insistând asupra unui model de comportament măsurat şi echilibrat. Neagoe Basarab citează din Sfânta Scriptură, prezintă normele morale ca porunci ale lui Dumnezeu, dar exprimă şi propriile cugetări în comentariile personale, care însoţesc citatele. Concepţia sa despre lume şi viaţă este creaţionistă, dar cu o vădită nuanţă antropocentristă.. El consideră că însuşi Universul a fost creat în folosul omului, toate componentele sale – corpurile cereşti, fenomenele naturii, vieţuitoarele – posedă firea lor proprie, având drept finalitate omul. Poziţia de excepţie a vieţii umane o explică prin capacitatea acesteia de a-şi perfecţiona firea, datorită libertăţii de care dispune în a alege binele sau răul, bine fiind tot ce este adecvat naturii sale, iar rău – tot ce se abate de la aceasta. </w:t>
      </w:r>
    </w:p>
    <w:p>
      <w:pPr>
        <w:pStyle w:val="Normal"/>
        <w:spacing w:lineRule="auto" w:line="360"/>
        <w:ind w:firstLine="360"/>
        <w:jc w:val="both"/>
        <w:rPr>
          <w:sz w:val="28"/>
          <w:szCs w:val="28"/>
          <w:lang w:val="ro-RO"/>
        </w:rPr>
      </w:pPr>
      <w:r>
        <w:rPr>
          <w:sz w:val="28"/>
          <w:szCs w:val="28"/>
          <w:lang w:val="ro-RO"/>
        </w:rPr>
        <w:t>Omul se deosebeşte de celelalte vieţuitoare prin faptul că este dotat de către divinitate cu intelect şi prin propria sa voinţă liberă; astfel, el se poate ridica până la divinitate sau poate coborî la nivelul fiarelor şi al dobitoacelor. Intelectul nu funcţionează însă automat, ci pretinde efort, iar omul care rămâne pasiv cade în mreaja afectelor şi pasiunilor rele, căci numai omul poate păcătui. Sunt idei prin care gândirea românească se înscrie în nivelul cel mai înalt al Renaşterii europene.</w:t>
      </w:r>
    </w:p>
    <w:p>
      <w:pPr>
        <w:pStyle w:val="Normal"/>
        <w:spacing w:lineRule="auto" w:line="360"/>
        <w:ind w:firstLine="360"/>
        <w:jc w:val="both"/>
        <w:rPr/>
      </w:pPr>
      <w:r>
        <w:rPr>
          <w:b/>
          <w:sz w:val="28"/>
          <w:szCs w:val="28"/>
          <w:lang w:val="ro-RO"/>
        </w:rPr>
        <w:t>2.</w:t>
      </w:r>
      <w:r>
        <w:rPr>
          <w:sz w:val="28"/>
          <w:szCs w:val="28"/>
          <w:lang w:val="ro-RO"/>
        </w:rPr>
        <w:t xml:space="preserve"> </w:t>
      </w:r>
      <w:r>
        <w:rPr>
          <w:b/>
          <w:sz w:val="28"/>
          <w:szCs w:val="28"/>
          <w:lang w:val="ro-RO"/>
        </w:rPr>
        <w:t>N. Milescu</w:t>
      </w:r>
      <w:r>
        <w:rPr>
          <w:sz w:val="28"/>
          <w:szCs w:val="28"/>
          <w:lang w:val="ro-RO"/>
        </w:rPr>
        <w:t xml:space="preserve"> </w:t>
      </w:r>
      <w:r>
        <w:rPr>
          <w:b/>
          <w:sz w:val="28"/>
          <w:szCs w:val="28"/>
          <w:lang w:val="ro-RO"/>
        </w:rPr>
        <w:t>Spătaru</w:t>
      </w:r>
      <w:r>
        <w:rPr>
          <w:sz w:val="28"/>
          <w:szCs w:val="28"/>
          <w:lang w:val="ro-RO"/>
        </w:rPr>
        <w:t xml:space="preserve"> (1625-1708) considera că baza lumii materiale constă din patru elemente sau stihii: pământul, apa, aerul şi focul. Toate fenomenele şi corpurile din lume reprezintă, în opinia lui, diferite combinări ale acestor patru elemente, care prin însăşi esenţa lor sunt contrare şi luptă între ele. Lupta contrariilor, afirmă cugetătorul, poate să rupă unitatea, să distrugă corpurile, să genereze o stare haotică generală şi iniţială. Şi numai o forţă supremă, „cerul”, intervine şi face ordine prin aceste elemente. N. Milescu susţine că lumea materială există în spaţiu şi timp, iar în afara spaţiului şi a timpului nu există nimic. În lucrarea </w:t>
      </w:r>
      <w:r>
        <w:rPr>
          <w:b/>
          <w:i/>
          <w:sz w:val="28"/>
          <w:szCs w:val="28"/>
          <w:lang w:val="ro-RO"/>
        </w:rPr>
        <w:t>„Carte ce se cheamă cuvânt despre natură”</w:t>
      </w:r>
      <w:r>
        <w:rPr>
          <w:sz w:val="28"/>
          <w:szCs w:val="28"/>
          <w:lang w:val="ro-RO"/>
        </w:rPr>
        <w:t xml:space="preserve">, el vorbeşte despre însemnătatea climei, irigaţiei, solurilor şi îngrăşămintelor pentru creşterea unor bogate recolte de culturi agricole. Cunoaşterea cauzelor fenomenelor naturale şi ale evenimentelor istorice, în opinia gânditorului, ne oferă posibilitatea de a cunoaşte în cele din urmă şi adevărul. </w:t>
      </w:r>
    </w:p>
    <w:p>
      <w:pPr>
        <w:pStyle w:val="Normal"/>
        <w:spacing w:lineRule="auto" w:line="360"/>
        <w:ind w:firstLine="360"/>
        <w:jc w:val="both"/>
        <w:rPr>
          <w:sz w:val="28"/>
          <w:szCs w:val="28"/>
          <w:lang w:val="ro-RO"/>
        </w:rPr>
      </w:pPr>
      <w:r>
        <w:rPr>
          <w:sz w:val="28"/>
          <w:szCs w:val="28"/>
          <w:lang w:val="ro-RO"/>
        </w:rPr>
        <w:t xml:space="preserve">Etapa umanistă a gândirii filosofice româneşti se încheie cu o sinteză de importanţă deosebită, care totodată, deschide gândirea luminilor: opera lui </w:t>
      </w:r>
      <w:r>
        <w:rPr>
          <w:b/>
          <w:sz w:val="28"/>
          <w:szCs w:val="28"/>
          <w:lang w:val="ro-RO"/>
        </w:rPr>
        <w:t>Dimitrie Cantemir</w:t>
      </w:r>
      <w:r>
        <w:rPr>
          <w:sz w:val="28"/>
          <w:szCs w:val="28"/>
          <w:lang w:val="ro-RO"/>
        </w:rPr>
        <w:t xml:space="preserve"> (1673-1723). El se apropie de personalităţile Renaşterii nu numai prin enciclopedismul său, ci şi prin unitatea dintre creatorul de cultură şi omul de acţiune. </w:t>
      </w:r>
    </w:p>
    <w:p>
      <w:pPr>
        <w:pStyle w:val="Normal"/>
        <w:spacing w:lineRule="auto" w:line="360"/>
        <w:ind w:firstLine="360"/>
        <w:jc w:val="both"/>
        <w:rPr/>
      </w:pPr>
      <w:r>
        <w:rPr>
          <w:sz w:val="28"/>
          <w:szCs w:val="28"/>
          <w:lang w:val="ro-RO"/>
        </w:rPr>
        <w:t xml:space="preserve">Concepţia lui D. Cantemir despre om este animată de o tendinţă umanistă, manifestată prin accentuarea demnităţii omului ca fiinţă raţională şi liberă. Antropologia şi etica sunt domeniile în care s-a afirmat prin excelenţă D. Cantemir. Lucrarea </w:t>
      </w:r>
      <w:r>
        <w:rPr>
          <w:b/>
          <w:i/>
          <w:sz w:val="28"/>
          <w:szCs w:val="28"/>
          <w:lang w:val="ro-RO"/>
        </w:rPr>
        <w:t xml:space="preserve">Divanul sau gâlceava înţeleptului cu lumea </w:t>
      </w:r>
      <w:r>
        <w:rPr>
          <w:sz w:val="28"/>
          <w:szCs w:val="28"/>
          <w:lang w:val="ro-RO"/>
        </w:rPr>
        <w:t>constituie o parte integrantă a programului său de afirmare a culturii majore în limba română. Scrierea „</w:t>
      </w:r>
      <w:r>
        <w:rPr>
          <w:b/>
          <w:i/>
          <w:sz w:val="28"/>
          <w:szCs w:val="28"/>
          <w:lang w:val="ro-RO"/>
        </w:rPr>
        <w:t>Icoană de nezugrăvit a ştiinţei sacre”</w:t>
      </w:r>
      <w:r>
        <w:rPr>
          <w:sz w:val="28"/>
          <w:szCs w:val="28"/>
          <w:lang w:val="ro-RO"/>
        </w:rPr>
        <w:t xml:space="preserve">, publicată în româneşte în 1928 cu titlu </w:t>
      </w:r>
      <w:r>
        <w:rPr>
          <w:b/>
          <w:i/>
          <w:sz w:val="28"/>
          <w:szCs w:val="28"/>
          <w:lang w:val="ro-RO"/>
        </w:rPr>
        <w:t>Metafizica</w:t>
      </w:r>
      <w:r>
        <w:rPr>
          <w:sz w:val="28"/>
          <w:szCs w:val="28"/>
          <w:lang w:val="ro-RO"/>
        </w:rPr>
        <w:t xml:space="preserve">, reprezintă o încercare de a construi un sistem filosofic, care să includă şi o antropologie. În </w:t>
      </w:r>
      <w:r>
        <w:rPr>
          <w:b/>
          <w:i/>
          <w:sz w:val="28"/>
          <w:szCs w:val="28"/>
          <w:lang w:val="ro-RO"/>
        </w:rPr>
        <w:t>Istoria ieroglifică,</w:t>
      </w:r>
      <w:r>
        <w:rPr>
          <w:sz w:val="28"/>
          <w:szCs w:val="28"/>
          <w:lang w:val="ro-RO"/>
        </w:rPr>
        <w:t xml:space="preserve"> cugetătorul subliniază că omul este fiinţa cea mai nobilă, care dispune de conştiinţa scopului şi care poate alege între bine şi rău. </w:t>
      </w:r>
    </w:p>
    <w:p>
      <w:pPr>
        <w:pStyle w:val="Normal"/>
        <w:spacing w:lineRule="auto" w:line="360"/>
        <w:ind w:firstLine="360"/>
        <w:jc w:val="both"/>
        <w:rPr/>
      </w:pPr>
      <w:r>
        <w:rPr>
          <w:sz w:val="28"/>
          <w:szCs w:val="28"/>
          <w:lang w:val="ro-RO"/>
        </w:rPr>
        <w:t>Spre deosebire de Neagoe Basarab, care considera că, din cauza păcatului originar, ar exista o predispoziţie a omului spre rău, D. Cantemir exprimă o altă idee, susţinând că „toţi oamenii s-au născut în mod egal buni de la natură”.</w:t>
      </w:r>
    </w:p>
    <w:p>
      <w:pPr>
        <w:pStyle w:val="Normal"/>
        <w:spacing w:lineRule="auto" w:line="360"/>
        <w:ind w:firstLine="360"/>
        <w:jc w:val="both"/>
        <w:rPr>
          <w:sz w:val="28"/>
          <w:szCs w:val="28"/>
          <w:lang w:val="ro-RO"/>
        </w:rPr>
      </w:pPr>
      <w:r>
        <w:rPr>
          <w:sz w:val="28"/>
          <w:szCs w:val="28"/>
          <w:lang w:val="ro-RO"/>
        </w:rPr>
        <w:t>Prin raţiune, omul se aseamănă cu Dumnezeu, posedă o năzuinţă către bine şi trebuie să urmeze exigenţele nobile ale naturii umane şi să asigure domnia raţiunii asupra pasiunilor corpului. Adevărata nobleţe nu este primită prin moştenire, ci ea se află în nobleţea spiritului, pe care fiecare poate să o dobândească prin propriile sale eforturi.</w:t>
      </w:r>
    </w:p>
    <w:p>
      <w:pPr>
        <w:pStyle w:val="Normal"/>
        <w:spacing w:lineRule="auto" w:line="360"/>
        <w:ind w:firstLine="360"/>
        <w:jc w:val="both"/>
        <w:rPr/>
      </w:pPr>
      <w:r>
        <w:rPr>
          <w:sz w:val="28"/>
          <w:szCs w:val="28"/>
          <w:lang w:val="ro-RO"/>
        </w:rPr>
        <w:t>D. Cantemir a fost printre primii la noi care a abordat filosofia ca atare, distingând grupul de discipline alcătuit din etică, metafizică şi teologie, ce ţin de o facultate supranaturală şi de o „înţelegere mai mult decât firească”, de filosofia fizică, axată pe corpurile naturale, cognoscibilă prin raţiune. Scrierile sale în limba română au şi meritul de a pune începutul unui limbaj filosofic românesc.</w:t>
      </w:r>
    </w:p>
    <w:p>
      <w:pPr>
        <w:pStyle w:val="Normal"/>
        <w:spacing w:lineRule="auto" w:line="360"/>
        <w:ind w:firstLine="360"/>
        <w:jc w:val="both"/>
        <w:rPr/>
      </w:pPr>
      <w:r>
        <w:rPr>
          <w:sz w:val="28"/>
          <w:szCs w:val="28"/>
          <w:lang w:val="ro-RO"/>
        </w:rPr>
        <w:t>În centrul ontologiei lui D. Cantemir se află noţiunea de divinitate, definită ca existenţă absolută, din care derivă orice altă existenţă. Universul este finit şi circumscris de divinitatea creatoare într-un spaţiu determinat. Opera creatorului este încununată şi, totodată, se încheie cu făurirea omului, care apoi se desăvârşeşte prin el însuşi. Prin urmare, ontologia lui Cantemir pendulează între teismul tradiţional – care subliniază dependenţa şi inferioritatea creaturii faţă de Creator – şi deism, care afirmă neintervenţia divinităţii în lumea creată. Deci, prin ontologia sa, domnitorul-filosof se înscrie în spiritul renascentist şi luminist.</w:t>
      </w:r>
    </w:p>
    <w:p>
      <w:pPr>
        <w:pStyle w:val="Normal"/>
        <w:spacing w:lineRule="auto" w:line="360"/>
        <w:ind w:firstLine="360"/>
        <w:jc w:val="both"/>
        <w:rPr>
          <w:sz w:val="28"/>
          <w:szCs w:val="28"/>
          <w:lang w:val="ro-RO"/>
        </w:rPr>
      </w:pPr>
      <w:r>
        <w:rPr>
          <w:sz w:val="28"/>
          <w:szCs w:val="28"/>
          <w:lang w:val="ro-RO"/>
        </w:rPr>
        <w:t>D. Cantemir este şi unul dintre iniţiatorii filosofiei istoriei în gândirea modernă europeană. Filosoful aplică ideea desfăşurării ciclice a naturii şi la interpretarea istoriei, referindu-se explicit la naşterea, creşterea, decăderea şi pieirea monarhiilor.</w:t>
      </w:r>
    </w:p>
    <w:p>
      <w:pPr>
        <w:pStyle w:val="Normal"/>
        <w:spacing w:lineRule="auto" w:line="360"/>
        <w:ind w:firstLine="360"/>
        <w:jc w:val="both"/>
        <w:rPr>
          <w:sz w:val="28"/>
          <w:szCs w:val="28"/>
          <w:lang w:val="ro-RO"/>
        </w:rPr>
      </w:pPr>
      <w:r>
        <w:rPr>
          <w:b/>
          <w:sz w:val="28"/>
          <w:szCs w:val="28"/>
          <w:lang w:val="ro-RO"/>
        </w:rPr>
        <w:t>3.</w:t>
      </w:r>
      <w:r>
        <w:rPr>
          <w:sz w:val="28"/>
          <w:szCs w:val="28"/>
          <w:lang w:val="ro-RO"/>
        </w:rPr>
        <w:t xml:space="preserve"> Gândirea luministă s-a manifestat ca o puternică mişcare de idei, urmărind să realizeze noi forme de viaţă spirituală, politică şi socială cu caracter preponderent raţionalist. Ideologia luministă a apărut şi s-a răspândit în ţările române datorită atât influenţei Apusului, prin transfer de modele culturale, cât şi factorilor interni – existau centre de difuzare a ideilor şi condiţii favorabile pentru înrădăcinarea lor. Trăsăturile specifice erau determinate de starea culturii, de situaţia economică, socială şi politică etc. Notele distinctive ale ideologiei luministe în ţările româneşti sunt:</w:t>
      </w:r>
    </w:p>
    <w:p>
      <w:pPr>
        <w:pStyle w:val="Normal"/>
        <w:numPr>
          <w:ilvl w:val="0"/>
          <w:numId w:val="1"/>
        </w:numPr>
        <w:spacing w:lineRule="auto" w:line="360"/>
        <w:jc w:val="both"/>
        <w:rPr>
          <w:sz w:val="28"/>
          <w:szCs w:val="28"/>
          <w:lang w:val="ro-RO"/>
        </w:rPr>
      </w:pPr>
      <w:r>
        <w:rPr>
          <w:sz w:val="28"/>
          <w:szCs w:val="28"/>
          <w:lang w:val="ro-RO"/>
        </w:rPr>
        <w:t>convergenţa cu raţionalismul ortodox, conlucrarea cu biserica creştină;</w:t>
      </w:r>
    </w:p>
    <w:p>
      <w:pPr>
        <w:pStyle w:val="Normal"/>
        <w:numPr>
          <w:ilvl w:val="0"/>
          <w:numId w:val="1"/>
        </w:numPr>
        <w:spacing w:lineRule="auto" w:line="360"/>
        <w:jc w:val="both"/>
        <w:rPr>
          <w:sz w:val="28"/>
          <w:szCs w:val="28"/>
          <w:lang w:val="ro-RO"/>
        </w:rPr>
      </w:pPr>
      <w:r>
        <w:rPr>
          <w:sz w:val="28"/>
          <w:szCs w:val="28"/>
          <w:lang w:val="ro-RO"/>
        </w:rPr>
        <w:t>orientarea spre ideea naţională;</w:t>
      </w:r>
    </w:p>
    <w:p>
      <w:pPr>
        <w:pStyle w:val="Normal"/>
        <w:numPr>
          <w:ilvl w:val="0"/>
          <w:numId w:val="1"/>
        </w:numPr>
        <w:spacing w:lineRule="auto" w:line="360"/>
        <w:jc w:val="both"/>
        <w:rPr>
          <w:sz w:val="28"/>
          <w:szCs w:val="28"/>
          <w:lang w:val="ro-RO"/>
        </w:rPr>
      </w:pPr>
      <w:r>
        <w:rPr>
          <w:sz w:val="28"/>
          <w:szCs w:val="28"/>
          <w:lang w:val="ro-RO"/>
        </w:rPr>
        <w:t>preocuparea pentru problematica social-politică;</w:t>
      </w:r>
    </w:p>
    <w:p>
      <w:pPr>
        <w:pStyle w:val="Normal"/>
        <w:numPr>
          <w:ilvl w:val="0"/>
          <w:numId w:val="1"/>
        </w:numPr>
        <w:spacing w:lineRule="auto" w:line="360"/>
        <w:jc w:val="both"/>
        <w:rPr>
          <w:sz w:val="28"/>
          <w:szCs w:val="28"/>
          <w:lang w:val="ro-RO"/>
        </w:rPr>
      </w:pPr>
      <w:r>
        <w:rPr>
          <w:sz w:val="28"/>
          <w:szCs w:val="28"/>
          <w:lang w:val="ro-RO"/>
        </w:rPr>
        <w:t>tendinţa de depăşire a maselor largi şi de depăşire a stării de subdezvoltare prin învăţătură şi răspândirea cunoştinţelor.</w:t>
      </w:r>
    </w:p>
    <w:p>
      <w:pPr>
        <w:pStyle w:val="Normal"/>
        <w:spacing w:lineRule="auto" w:line="360"/>
        <w:ind w:firstLine="720"/>
        <w:jc w:val="both"/>
        <w:rPr/>
      </w:pPr>
      <w:r>
        <w:rPr>
          <w:sz w:val="28"/>
          <w:szCs w:val="28"/>
          <w:lang w:val="ro-RO"/>
        </w:rPr>
        <w:t xml:space="preserve">Majoritatea luminiştilor din ţările române n-au intrat în opoziţie cu religia şi biserica, ci se converteau la raţionamentele teismului şi, îndeosebi, ale deismului, profesând în esenţă o filosofie raţionalistă. Luminiştii găseau în biserică nu un sistem ce trebuie distrus, ci un sprijin al propăşirii spirituale a neamului. Conştienţi de necesităţile timpului, ei au pus programele lor în serviciul lichidării politice, juridice şi morale a aservirii străine şi au depus eforturi pentru reînvierea conştiinţei naţionale. </w:t>
      </w:r>
    </w:p>
    <w:p>
      <w:pPr>
        <w:pStyle w:val="Normal"/>
        <w:spacing w:lineRule="auto" w:line="360"/>
        <w:ind w:firstLine="720"/>
        <w:jc w:val="both"/>
        <w:rPr>
          <w:sz w:val="28"/>
          <w:szCs w:val="28"/>
          <w:lang w:val="ro-RO"/>
        </w:rPr>
      </w:pPr>
      <w:r>
        <w:rPr>
          <w:sz w:val="28"/>
          <w:szCs w:val="28"/>
          <w:lang w:val="ro-RO"/>
        </w:rPr>
        <w:t xml:space="preserve">Interesul sporit faţă de aspectul naţional-particular al vieţii poporului delimitează luminiştii din ţările române atât de poziţiile cosmopolite ale luminiştilor din Occident, cât şi de reflecţiile umaniştilor, care tindeau să explice omul – microcosmosul – numai ca parte a întregului Univers, ca răsfrângere a macrocosmosului. Luminiştii din ţările române pledau pentru valorile naţionale, pentru ideea de patrie şi de afirmare a conştiinţei naţionale. </w:t>
      </w:r>
    </w:p>
    <w:p>
      <w:pPr>
        <w:pStyle w:val="Normal"/>
        <w:spacing w:lineRule="auto" w:line="360"/>
        <w:ind w:firstLine="720"/>
        <w:jc w:val="both"/>
        <w:rPr>
          <w:sz w:val="28"/>
          <w:szCs w:val="28"/>
          <w:lang w:val="ro-RO"/>
        </w:rPr>
      </w:pPr>
      <w:r>
        <w:rPr>
          <w:sz w:val="28"/>
          <w:szCs w:val="28"/>
          <w:lang w:val="ro-RO"/>
        </w:rPr>
        <w:t xml:space="preserve">Gândirea luministă românească a început cu </w:t>
      </w:r>
      <w:r>
        <w:rPr>
          <w:i/>
          <w:sz w:val="28"/>
          <w:szCs w:val="28"/>
          <w:lang w:val="ro-RO"/>
        </w:rPr>
        <w:t>Şcoala Ardeleană</w:t>
      </w:r>
      <w:r>
        <w:rPr>
          <w:sz w:val="28"/>
          <w:szCs w:val="28"/>
          <w:lang w:val="ro-RO"/>
        </w:rPr>
        <w:t xml:space="preserve">. Reprezentanţii acestei şcoli – </w:t>
      </w:r>
      <w:r>
        <w:rPr>
          <w:b/>
          <w:sz w:val="28"/>
          <w:szCs w:val="28"/>
          <w:lang w:val="ro-RO"/>
        </w:rPr>
        <w:t>Samuil Micu, Gheorghe Şincai, Petru Maior, Ion Budai-Deleanu, Paul Iorgovici</w:t>
      </w:r>
      <w:r>
        <w:rPr>
          <w:sz w:val="28"/>
          <w:szCs w:val="28"/>
          <w:lang w:val="ro-RO"/>
        </w:rPr>
        <w:t xml:space="preserve"> – au depus eforturi pentru a crea o cultură naţională variată şi militantă, contribuind la afirmarea conştiinţei naţionale şi insistând asupra ideilor originii pur romane a poporului român şi provenienţa limbii române din latina clasică. Pentru Samuil Micu şi Petru Maior, istoria românilor trebuie să prezinte imaginea „continuităţii romanilor în Dacia”. S. Micu a desfăşurat o activitatea intensă pentru tălmăcirea ideilor filosofice în româneşte, căutând echivalenţe pentru termenii inexistenţi sau de circulaţie restrânsă, ori, în acelaşi timp, alegând neologisme. S. Micu subliniază necesitatea însuşirii </w:t>
      </w:r>
      <w:r>
        <w:rPr>
          <w:b/>
          <w:i/>
          <w:sz w:val="28"/>
          <w:szCs w:val="28"/>
          <w:lang w:val="ro-RO"/>
        </w:rPr>
        <w:t>cunoştinţelor filosoficeşti</w:t>
      </w:r>
      <w:r>
        <w:rPr>
          <w:sz w:val="28"/>
          <w:szCs w:val="28"/>
          <w:lang w:val="ro-RO"/>
        </w:rPr>
        <w:t xml:space="preserve"> şi, în general, a gândirii teoretice. Gheorghe Şincai a fost cel mai de vază popularizator al cunoştinţelor ştiinţifice. Paul Iorgovici a editat prima revistă de filozofie din cultura română. </w:t>
      </w:r>
    </w:p>
    <w:p>
      <w:pPr>
        <w:pStyle w:val="Normal"/>
        <w:spacing w:lineRule="auto" w:line="360"/>
        <w:ind w:firstLine="720"/>
        <w:jc w:val="both"/>
        <w:rPr/>
      </w:pPr>
      <w:r>
        <w:rPr>
          <w:sz w:val="28"/>
          <w:szCs w:val="28"/>
          <w:lang w:val="ro-RO"/>
        </w:rPr>
        <w:t>În Moldova şi Ţara Românească, mişcarea luministă a fost ilustrată de Gh. Asachi, A. Hâjdău, Dinicu Golescu, Gh. Lazăr, I. Heliade Rădulescu, I. Tăutul – personalităţi complexe care au dezvoltat idei de certă originalitate privind necesitatea modernizării limbii şi culturii naţionale, a literaturii, ştiinţei şi filosofiei în limba română, ei fiind totodată şi fondatori ai unor instituţii de cultură şi învăţământ românesc, menite să servească luminării poporului.</w:t>
      </w:r>
    </w:p>
    <w:p>
      <w:pPr>
        <w:pStyle w:val="Normal"/>
        <w:spacing w:lineRule="auto" w:line="360"/>
        <w:ind w:firstLine="720"/>
        <w:jc w:val="both"/>
        <w:rPr>
          <w:sz w:val="28"/>
          <w:szCs w:val="28"/>
          <w:lang w:val="ro-RO"/>
        </w:rPr>
      </w:pPr>
      <w:r>
        <w:rPr>
          <w:sz w:val="28"/>
          <w:szCs w:val="28"/>
          <w:lang w:val="ro-RO"/>
        </w:rPr>
        <w:t>Preocupat de misiunea filosofiei, Alexandru Hâjdău consideră că aceasta trebuie să descopere adevărul despre om şi lume, dirijându-ne activitatea spre autocunoaştere. Filosofia facilitează omului calea spre autocunoaştere, eliberându-l de sub povara ignoranţei şi a îndoielilor. El concepe filosofia ca dialog al omului cu sine însuşi şi cu lumea înconjurătoare, în scopul de a explica şi a înţelege. Filosofia urmăreşte realizarea progresului în viaţa umanităţii, fiind o călăuză sigură spre înfăptuirea binelui şi adevărului. Ea cuprinde întreaga experienţă subiectivă a umanităţii, iar progresul în viaţa morală asigură împlinirea idealurilor măreţe ale umanităţii. Realizându-se pe cale raţională şi având o funcţie morală, filosofia ocupă un loc important în viaţa omenirii, fiind un remediu pentru înlăturarea relelor.</w:t>
      </w:r>
    </w:p>
    <w:p>
      <w:pPr>
        <w:pStyle w:val="Normal"/>
        <w:spacing w:lineRule="auto" w:line="360"/>
        <w:ind w:firstLine="720"/>
        <w:jc w:val="both"/>
        <w:rPr>
          <w:sz w:val="28"/>
          <w:szCs w:val="28"/>
          <w:lang w:val="ro-RO"/>
        </w:rPr>
      </w:pPr>
      <w:r>
        <w:rPr>
          <w:sz w:val="28"/>
          <w:szCs w:val="28"/>
          <w:lang w:val="ro-RO"/>
        </w:rPr>
        <w:t>În contextul culturii luministe s-au plămădit şi personalităţile care vor elabora ideile filosofice, politice, istorice, economice ale gândirii paşoptiste în spaţiul românesc: S. Bărnuţiu, A. Iancu, M. Kogălniceanu, A. Russo, V. Alecsandri, N. Bălcescu etc. În gândirea paşoptistă predomină ideea că libertăţile naţionale şi sociale nu pot fi obţinute numai prin educaţie şi instruire, ci necesită şi antrenarea poporului în acţiunea politică. În epoca paşoptistă, reformismul coexistă cu spiritul revoluţionar. Fiind o expresie a epocii renaşterii naţionale, paşoptismul a avut drept obiective finale emanciparea naţională şi organizarea democratică a ţării.</w:t>
      </w:r>
    </w:p>
    <w:p>
      <w:pPr>
        <w:pStyle w:val="Normal"/>
        <w:spacing w:lineRule="auto" w:line="360"/>
        <w:ind w:firstLine="720"/>
        <w:jc w:val="both"/>
        <w:rPr/>
      </w:pPr>
      <w:r>
        <w:rPr>
          <w:b/>
          <w:sz w:val="28"/>
          <w:szCs w:val="28"/>
          <w:lang w:val="ro-RO"/>
        </w:rPr>
        <w:t>4.</w:t>
      </w:r>
      <w:r>
        <w:rPr>
          <w:sz w:val="28"/>
          <w:szCs w:val="28"/>
          <w:lang w:val="ro-RO"/>
        </w:rPr>
        <w:t xml:space="preserve"> În a doua jumătate a secolului al XIX-lea gândirea filosofică este ancorată în/şi stimulată de cerinţa edificării unei culturi româneşti cu o scară de valori proprii, în acord cu realitatea românească manifestată ca stat naţional independent, angajat pe coordonatele dezvoltării moderne. Instituţiile de învăţământ, inclusiv superior, Academia, societăţile de cultură şi ştiinţă, presa, literatura şi arta şi, nu în ultimul rând, filosofia se afirmă ca expresie a cerinţelor întregii suflări româneşti. </w:t>
      </w:r>
    </w:p>
    <w:p>
      <w:pPr>
        <w:pStyle w:val="Normal"/>
        <w:spacing w:lineRule="auto" w:line="360"/>
        <w:ind w:firstLine="720"/>
        <w:jc w:val="both"/>
        <w:rPr/>
      </w:pPr>
      <w:r>
        <w:rPr>
          <w:b/>
          <w:sz w:val="28"/>
          <w:szCs w:val="28"/>
          <w:lang w:val="ro-RO"/>
        </w:rPr>
        <w:t>Titu Maiorescu</w:t>
      </w:r>
      <w:r>
        <w:rPr>
          <w:sz w:val="28"/>
          <w:szCs w:val="28"/>
          <w:lang w:val="ro-RO"/>
        </w:rPr>
        <w:t xml:space="preserve"> (1840-1917) este iniţiatorul spiritului critic în cultura română, având un rol important în direcţia modernizării ei. </w:t>
      </w:r>
    </w:p>
    <w:p>
      <w:pPr>
        <w:pStyle w:val="Normal"/>
        <w:spacing w:lineRule="auto" w:line="360"/>
        <w:ind w:firstLine="720"/>
        <w:jc w:val="both"/>
        <w:rPr/>
      </w:pPr>
      <w:r>
        <w:rPr>
          <w:sz w:val="28"/>
          <w:szCs w:val="28"/>
          <w:lang w:val="ro-RO"/>
        </w:rPr>
        <w:t xml:space="preserve">În concepţia mentorului </w:t>
      </w:r>
      <w:r>
        <w:rPr>
          <w:i/>
          <w:sz w:val="28"/>
          <w:szCs w:val="28"/>
          <w:lang w:val="ro-RO"/>
        </w:rPr>
        <w:t>Junimii,</w:t>
      </w:r>
      <w:r>
        <w:rPr>
          <w:sz w:val="28"/>
          <w:szCs w:val="28"/>
          <w:lang w:val="ro-RO"/>
        </w:rPr>
        <w:t xml:space="preserve"> filosofia este un discurs autonom în raport cu celelalte forme ale cunoaşterii, care facilitează omului calea spre autocunoaştere, eliberându-l de sub povara ignoranţei şi a îndoielilor. Ca metafizică, filosofia este „ştiinţa relaţiilor pure”, exprimate în cele mai generale idei, cum ar fi ideea relaţiei dintre conştiinţă şi lume. Ştiinţele propriu-zise studiază raporturi determinate: psihologia – relaţiile dintre reprezentări, logica – relaţiile dintre noţiuni. Distingând formele cunoaşterii şi culturii prin obiectul lor, ca şi prin modul în care subiectul se raportează la domeniul investigat, filosoful pune accentul pe diversitatea şi autonomia acestora. Maiorescu s-a preocupat în mod deosebit de raportul dintre artă, pe de o parte, şi morală şi politică, pe de altă parte, susţinând imperativul păstrării specificului artistic.</w:t>
      </w:r>
    </w:p>
    <w:p>
      <w:pPr>
        <w:pStyle w:val="Normal"/>
        <w:spacing w:lineRule="auto" w:line="360"/>
        <w:ind w:firstLine="720"/>
        <w:jc w:val="both"/>
        <w:rPr>
          <w:sz w:val="28"/>
          <w:szCs w:val="28"/>
          <w:lang w:val="ro-RO"/>
        </w:rPr>
      </w:pPr>
      <w:r>
        <w:rPr>
          <w:sz w:val="28"/>
          <w:szCs w:val="28"/>
          <w:lang w:val="ro-RO"/>
        </w:rPr>
        <w:t>Tot privitor la cultură, Titu Maiorescu s-a interesat de finalitatea şi importanţa acesteia în viaţa socială. Factorul cultural joacă un rol decisiv în viaţa oricărei societăţi. În acest sens, a susţinut că, datorită transformărilor sociale, rolul filosofiei este în creştere.</w:t>
      </w:r>
    </w:p>
    <w:p>
      <w:pPr>
        <w:pStyle w:val="Normal"/>
        <w:spacing w:lineRule="auto" w:line="360"/>
        <w:ind w:firstLine="720"/>
        <w:jc w:val="both"/>
        <w:rPr/>
      </w:pPr>
      <w:r>
        <w:rPr>
          <w:sz w:val="28"/>
          <w:szCs w:val="28"/>
          <w:lang w:val="ro-RO"/>
        </w:rPr>
        <w:t>Fără a întemeia un sistem filosofic, T. Maiorescu a creat o şcoală de filosofie  la care s-a format generaţia de filosofi români de la sfârşitul secolului al XIX-lea şi începutul secolului al XX-lea: C. Rădulescu-Motru, P.P. Negulescu, I. Petrovici, iar mai târziu, M. Florian.</w:t>
      </w:r>
    </w:p>
    <w:p>
      <w:pPr>
        <w:pStyle w:val="Normal"/>
        <w:spacing w:lineRule="auto" w:line="360"/>
        <w:ind w:firstLine="720"/>
        <w:jc w:val="both"/>
        <w:rPr/>
      </w:pPr>
      <w:r>
        <w:rPr>
          <w:sz w:val="28"/>
          <w:szCs w:val="28"/>
          <w:lang w:val="ro-RO"/>
        </w:rPr>
        <w:t xml:space="preserve">Afirmat în cercul Junimii, patronat de personalitatea lui T. Maiorescu, dar format ca gânditor în mod independent de mentorul junimist, </w:t>
      </w:r>
      <w:r>
        <w:rPr>
          <w:b/>
          <w:sz w:val="28"/>
          <w:szCs w:val="28"/>
          <w:lang w:val="ro-RO"/>
        </w:rPr>
        <w:t>Vasile Conta</w:t>
      </w:r>
      <w:r>
        <w:rPr>
          <w:sz w:val="28"/>
          <w:szCs w:val="28"/>
          <w:lang w:val="ro-RO"/>
        </w:rPr>
        <w:t xml:space="preserve"> (1845-1882) a elaborat, în spaţiul gândirii româneşti, primul sistem filosofic materialist, evoluţionist şi deteminist. Ca materialist, adânceşte ideea potrivit căreia lumea este de natură materială, avansând ipoteza că atomii sunt decompozabili în particule mai mici, ipoteză confirmată prin descoperirile ulterioare din fizică. În acord cu ştiinţa vremii sale, a depăşit concepţia materialist-vulgară privind raportul dintre materie şi psihic, argumentând că psihicul nu este „o secreţie a creierului”, ci are un caracter imaterial. Ca evoluţionist, a depăşit evoluţionismul plat (care reduce evoluţia la creşteri cantitative), susţinând că materia în mişcare, în spaţiu şi timp, parcurge succesiv forme tot mai înalte, care diferă calitativ între ele. Ca determinist, sisţine că evoluţia formelor se supune unor legi generale, între care „legea ondulaţiei universale”. V. Conta a extins determinismul şi la interpretarea omului şi societăţii. Viaţa naţiunilor, organizarea socială, stările de spirit ale oamenilor, credinţele, convingerile lor sunt determinate de factori naturali-geografici. Plecând de la teza că individul uman este supus cauzalităţii necesare şi legităţii fatale (stricte), asemenea fenomenelor din natură, filosoful se îndoieşte de posibilitatea libertăţii umane.</w:t>
      </w:r>
    </w:p>
    <w:p>
      <w:pPr>
        <w:pStyle w:val="Normal"/>
        <w:spacing w:lineRule="auto" w:line="360"/>
        <w:ind w:firstLine="720"/>
        <w:jc w:val="both"/>
        <w:rPr/>
      </w:pPr>
      <w:r>
        <w:rPr>
          <w:b/>
          <w:sz w:val="28"/>
          <w:szCs w:val="28"/>
          <w:lang w:val="ro-RO"/>
        </w:rPr>
        <w:t>Mihai Eminescu</w:t>
      </w:r>
      <w:r>
        <w:rPr>
          <w:sz w:val="28"/>
          <w:szCs w:val="28"/>
          <w:lang w:val="ro-RO"/>
        </w:rPr>
        <w:t xml:space="preserve"> (1850-1889). El poate fi calificat nu numai ca cel mai mare poet al neamului, dar şi ca unul dintre cei mai mari cugetători ai poporului nostru. Opera lui poate fi calificată ca cea mai filosofică dintre operele altor poeţi. În multe izvoare se afirmă că opera lui M. Eminescu conţine multe concepţii pesimiste, care ar putea fi explicate prin influenţa asupra lui a filosofului A. Shopenhauer. El mai reprezintă şi un idealism în filosofia clasică română. Această afirmaţie o putem deduce şi din simplul fapt că Eminescu a fost un mare patriot. Patriotismul este o speţă a genului idealist. Un pesimist absolut nu poate fi patriot, deoarece el nu crede în eliberare şi prosperare. O dovadă certă în această ordine de idei e poezia </w:t>
      </w:r>
      <w:r>
        <w:rPr>
          <w:i/>
          <w:sz w:val="28"/>
          <w:szCs w:val="28"/>
          <w:lang w:val="ro-RO"/>
        </w:rPr>
        <w:t>Epigonii.</w:t>
      </w:r>
      <w:r>
        <w:rPr>
          <w:sz w:val="28"/>
          <w:szCs w:val="28"/>
          <w:lang w:val="ro-RO"/>
        </w:rPr>
        <w:t xml:space="preserve"> Poetul este sceptic şi pesimist în ceea ce priveşte lumea pământească, dar este un mare optimist, un idealist entuziast pentru ceea ce alcătuieşte sensul acestei lumi. O mărturie similară o aflăm şi în orice altă poezie filosofică. În </w:t>
      </w:r>
      <w:r>
        <w:rPr>
          <w:i/>
          <w:sz w:val="28"/>
          <w:szCs w:val="28"/>
          <w:lang w:val="ro-RO"/>
        </w:rPr>
        <w:t>Glosa, Luceafărul</w:t>
      </w:r>
      <w:r>
        <w:rPr>
          <w:sz w:val="28"/>
          <w:szCs w:val="28"/>
          <w:lang w:val="ro-RO"/>
        </w:rPr>
        <w:t xml:space="preserve"> poetul afirmă că totul este trecător. „Ce-ţi pasă ţie chip de lut, dac-oi fi eu sau altul? Trăind în cercul vostru strâmt, norocul vă petrece, ci eu în lumea mea mă simt, nemuritor şi rece”. </w:t>
      </w:r>
    </w:p>
    <w:p>
      <w:pPr>
        <w:pStyle w:val="Normal"/>
        <w:spacing w:lineRule="auto" w:line="360"/>
        <w:ind w:firstLine="720"/>
        <w:jc w:val="both"/>
        <w:rPr>
          <w:sz w:val="28"/>
          <w:szCs w:val="28"/>
          <w:lang w:val="ro-RO"/>
        </w:rPr>
      </w:pPr>
      <w:r>
        <w:rPr>
          <w:sz w:val="28"/>
          <w:szCs w:val="28"/>
          <w:lang w:val="ro-RO"/>
        </w:rPr>
        <w:t xml:space="preserve">Aceleaşi gânduri le găsim în </w:t>
      </w:r>
      <w:r>
        <w:rPr>
          <w:i/>
          <w:sz w:val="28"/>
          <w:szCs w:val="28"/>
          <w:lang w:val="ro-RO"/>
        </w:rPr>
        <w:t>Înger şi Demon,</w:t>
      </w:r>
      <w:r>
        <w:rPr>
          <w:sz w:val="28"/>
          <w:szCs w:val="28"/>
          <w:lang w:val="ro-RO"/>
        </w:rPr>
        <w:t xml:space="preserve"> în care se vede destul de cert că poetul doreşte izbânda îngerilor asupra realităţii demonice. În adâncul unei nopţi, copila unui rege se roagă tainic în biserică. Ea pare a fi un înger. În acelaşi timp, iubitul ei, un fiu necăjit al poporului, face planuri de revoltă împotriva ordinii existente. El voieşte să răstoarne totul pe Pământ: şi Patrie, şi Dumnezeu. Căci cei mari, zice el, se slujesc de aceste idei pentru a-i jefui pe cei mici. Nu există nici o dreptate. Şi el este atât de puternic în revolta lui, încât pare a fi un demon, căruia nimic nu-i pare să reziste. Dar într-o zi cade bolnav şi în suprema lui durere vede cât de nedrept a fost ridicându-se împotriva rostului lumii. La patul lui de chinuri apare un înger, care îl mângâie, atât de sfânt, încât el prin nimic nu ar putea să răsplătească această fericire. Ultimele sale cuvinte sunt următoarele: am voit viaţa întreagă să pot răscula poporul cu gândurile-mi rebele contra cerului. Dar cerul n-a vrut să-l condamne pe demon, ci mi-a trimis un înger ca să mă împace.  </w:t>
      </w:r>
    </w:p>
    <w:p>
      <w:pPr>
        <w:pStyle w:val="Normal"/>
        <w:spacing w:lineRule="auto" w:line="360"/>
        <w:ind w:firstLine="720"/>
        <w:jc w:val="both"/>
        <w:rPr>
          <w:sz w:val="28"/>
          <w:szCs w:val="28"/>
          <w:lang w:val="ro-RO"/>
        </w:rPr>
      </w:pPr>
      <w:r>
        <w:rPr>
          <w:sz w:val="28"/>
          <w:szCs w:val="28"/>
          <w:lang w:val="ro-RO"/>
        </w:rPr>
        <w:t>Din cele spuse rezultă că poezia lui Eminescu este cu totul altceva decât un simplu pesimism. Oricine încearcă un atare sentiment când se pătrunde de caracterul trecător al vieţii pământeşti. Dar nu este mai puţin adevărat, că fiecare dintre noi este puternic, deoarece nu rămâne în această stare, ci numai o constată, pentru a susţine şi mai insistent nevoia de ideal. Geniul lui Eminescu a sesizat acest adevăr.</w:t>
      </w:r>
    </w:p>
    <w:p>
      <w:pPr>
        <w:pStyle w:val="Normal"/>
        <w:spacing w:lineRule="auto" w:line="360"/>
        <w:ind w:firstLine="720"/>
        <w:jc w:val="both"/>
        <w:rPr/>
      </w:pPr>
      <w:r>
        <w:rPr>
          <w:b/>
          <w:sz w:val="28"/>
          <w:szCs w:val="28"/>
          <w:lang w:val="ro-RO"/>
        </w:rPr>
        <w:t>Constantin Rădulescu-Motru</w:t>
      </w:r>
      <w:r>
        <w:rPr>
          <w:sz w:val="28"/>
          <w:szCs w:val="28"/>
          <w:lang w:val="ro-RO"/>
        </w:rPr>
        <w:t xml:space="preserve"> (1868-1957), discipol şi el al lui Titu Maiorescu, este creatorul unui sistem filosofic, numit personalismul energetic; totodată, el este un psiholog renumit prin preocupările sale de psihologie experimentală şi socială. </w:t>
      </w:r>
    </w:p>
    <w:p>
      <w:pPr>
        <w:pStyle w:val="Normal"/>
        <w:spacing w:lineRule="auto" w:line="360"/>
        <w:ind w:firstLine="720"/>
        <w:jc w:val="both"/>
        <w:rPr/>
      </w:pPr>
      <w:r>
        <w:rPr>
          <w:b/>
          <w:i/>
          <w:sz w:val="28"/>
          <w:szCs w:val="28"/>
          <w:lang w:val="ro-RO"/>
        </w:rPr>
        <w:t>Personalismul energetic</w:t>
      </w:r>
      <w:r>
        <w:rPr>
          <w:sz w:val="28"/>
          <w:szCs w:val="28"/>
          <w:lang w:val="ro-RO"/>
        </w:rPr>
        <w:t xml:space="preserve"> afirmă că finalitatea filosofiei constă în explicarea integrării persoanei umane în Univers, fără a minimaliza valoarea acesteia.</w:t>
      </w:r>
    </w:p>
    <w:p>
      <w:pPr>
        <w:pStyle w:val="Normal"/>
        <w:spacing w:lineRule="auto" w:line="360"/>
        <w:ind w:firstLine="720"/>
        <w:jc w:val="both"/>
        <w:rPr/>
      </w:pPr>
      <w:r>
        <w:rPr>
          <w:sz w:val="28"/>
          <w:szCs w:val="28"/>
          <w:lang w:val="ro-RO"/>
        </w:rPr>
        <w:t xml:space="preserve">Ca </w:t>
      </w:r>
      <w:r>
        <w:rPr>
          <w:b/>
          <w:i/>
          <w:sz w:val="28"/>
          <w:szCs w:val="28"/>
          <w:lang w:val="ro-RO"/>
        </w:rPr>
        <w:t>energetist,</w:t>
      </w:r>
      <w:r>
        <w:rPr>
          <w:sz w:val="28"/>
          <w:szCs w:val="28"/>
          <w:lang w:val="ro-RO"/>
        </w:rPr>
        <w:t xml:space="preserve"> C. Rădulescu-Motru susţine că energia este baza existenţei, factorul originar, care întruneşte deopotrivă proprietăţi fizice şi psihologice. Energia universală evolouează conform legilor şi cauzelor obiective, ducând la apariţia şi dezvoltarea conştiinţei umane şi, pe acest temei, la formarea personalităţii. Orientarea ascendentă se datorează faptului că, în evoluţie, cauzele şi legile sunt înlocuite tot mai mult cu tendinţe şi intenţii, ce culminează cu conştiinţa diferenţiată şi definită prin scop. </w:t>
      </w:r>
    </w:p>
    <w:p>
      <w:pPr>
        <w:pStyle w:val="Normal"/>
        <w:spacing w:lineRule="auto" w:line="360"/>
        <w:ind w:firstLine="720"/>
        <w:jc w:val="both"/>
        <w:rPr/>
      </w:pPr>
      <w:r>
        <w:rPr>
          <w:sz w:val="28"/>
          <w:szCs w:val="28"/>
          <w:lang w:val="ro-RO"/>
        </w:rPr>
        <w:t xml:space="preserve">Aşadar, personalismul energetic este o </w:t>
      </w:r>
      <w:r>
        <w:rPr>
          <w:i/>
          <w:sz w:val="28"/>
          <w:szCs w:val="28"/>
          <w:lang w:val="ro-RO"/>
        </w:rPr>
        <w:t>concepţie monistă,</w:t>
      </w:r>
      <w:r>
        <w:rPr>
          <w:sz w:val="28"/>
          <w:szCs w:val="28"/>
          <w:lang w:val="ro-RO"/>
        </w:rPr>
        <w:t xml:space="preserve"> în sensul că insistă asupra unităţii dintre realitatea sufletească şi cea materială, dintre conştiinţă şi universul fizic, în opoziţie cu dualismul substanţialist, care susţinea că sufletul şi trupul sunt distincte şi autonome. Monismul îi permite să explice posibilitatea conştiinţei umane de a cunoaşte existenţa în ansamblul ei, prin forme cognitive evolutiv dobândite şi prin experienţă. Totodată, în </w:t>
      </w:r>
      <w:r>
        <w:rPr>
          <w:i/>
          <w:sz w:val="28"/>
          <w:szCs w:val="28"/>
          <w:lang w:val="ro-RO"/>
        </w:rPr>
        <w:t>personalismul energetic</w:t>
      </w:r>
      <w:r>
        <w:rPr>
          <w:sz w:val="28"/>
          <w:szCs w:val="28"/>
          <w:lang w:val="ro-RO"/>
        </w:rPr>
        <w:t xml:space="preserve"> determinismul se îmbină cu finalismul.</w:t>
      </w:r>
    </w:p>
    <w:p>
      <w:pPr>
        <w:pStyle w:val="Normal"/>
        <w:spacing w:lineRule="auto" w:line="360"/>
        <w:ind w:firstLine="720"/>
        <w:jc w:val="both"/>
        <w:rPr/>
      </w:pPr>
      <w:r>
        <w:rPr>
          <w:sz w:val="28"/>
          <w:szCs w:val="28"/>
          <w:lang w:val="ro-RO"/>
        </w:rPr>
        <w:t xml:space="preserve">Ca „personalist”, C. Rădulescu-Motru consideră că omul – rezultat al evoluţiei orientate a energiei universale – este persoană şi tinde să devină personalitate. Omul, ca </w:t>
      </w:r>
      <w:r>
        <w:rPr>
          <w:b/>
          <w:i/>
          <w:sz w:val="28"/>
          <w:szCs w:val="28"/>
          <w:lang w:val="ro-RO"/>
        </w:rPr>
        <w:t>persoană,</w:t>
      </w:r>
      <w:r>
        <w:rPr>
          <w:sz w:val="28"/>
          <w:szCs w:val="28"/>
          <w:lang w:val="ro-RO"/>
        </w:rPr>
        <w:t xml:space="preserve"> se caracterizează prin scopuri, în care se îmbină interesele personale cu cele ale semenilor, şi prin munca de împlinire a acestora. </w:t>
      </w:r>
      <w:r>
        <w:rPr>
          <w:b/>
          <w:i/>
          <w:sz w:val="28"/>
          <w:szCs w:val="28"/>
          <w:lang w:val="ro-RO"/>
        </w:rPr>
        <w:t>Omul ca personalitate</w:t>
      </w:r>
      <w:r>
        <w:rPr>
          <w:sz w:val="28"/>
          <w:szCs w:val="28"/>
          <w:lang w:val="ro-RO"/>
        </w:rPr>
        <w:t xml:space="preserve"> se formează pe baza muncii şi se distinge prin vocaţie, prin capacitatea de a munci dezinteresat (conform unor scopuri generale) şi creator. De aceea, „personalitatea” deschide noi căi de afirmare pentru comunitatea din care face parte. În acest sens, C. Rădulescu-Motru notează:”…omul de vocaţie este instrumentul care ridică energia unui popor la nivelul rădăcinilor cosmice, la nivelul culturii spirituale”. Realitatea, ca energie în evoluţie şi evoluţie a energiei, se suprapune până la identificare cu procesul de formare a personalităţii, dotată cu disponibilităţi de generozitate, inventivitate şi creativitate. </w:t>
      </w:r>
    </w:p>
    <w:p>
      <w:pPr>
        <w:pStyle w:val="Normal"/>
        <w:spacing w:lineRule="auto" w:line="360"/>
        <w:ind w:firstLine="720"/>
        <w:jc w:val="both"/>
        <w:rPr/>
      </w:pPr>
      <w:r>
        <w:rPr>
          <w:b/>
          <w:sz w:val="28"/>
          <w:szCs w:val="28"/>
          <w:lang w:val="ro-RO"/>
        </w:rPr>
        <w:t>Lucian Blaga</w:t>
      </w:r>
      <w:r>
        <w:rPr>
          <w:sz w:val="28"/>
          <w:szCs w:val="28"/>
          <w:lang w:val="ro-RO"/>
        </w:rPr>
        <w:t xml:space="preserve"> (1895-1961) a izbutit să elaboreze un sistem filosofic cuprinzător, în cadrul căruia se regăsesc în individualiatatea lor principalele probleme ale ontologiei, gnoseologiei, antropologiei, axiologiei, filosofiei culturii, filosofiei istoriei, inclusiv ale filosofării asupra filosofiei. Fiind un mare poet, limbajul filosofic al lui Blaga este marcat nu de puţine ori de limbajul metaforic, care permite diversitatea interpretărilor operei sale.</w:t>
      </w:r>
    </w:p>
    <w:p>
      <w:pPr>
        <w:pStyle w:val="Normal"/>
        <w:spacing w:lineRule="auto" w:line="360"/>
        <w:ind w:firstLine="720"/>
        <w:jc w:val="both"/>
        <w:rPr/>
      </w:pPr>
      <w:r>
        <w:rPr>
          <w:sz w:val="28"/>
          <w:szCs w:val="28"/>
          <w:lang w:val="ro-RO"/>
        </w:rPr>
        <w:t>În plan ontologic, L. Blaga susţine că principiul lumii îl constituie Marele Anonim, factor metafizic central, numit fie substanţă, fie eu absolut, fie Raţiunea imanentă, fie Inconştient, dar neidentificându-l cu Dumnezeu. Marele Anonim este generatorul elementelor primare ale existenţei, dar un factor al limitării, chiar şi în raport cu sine însuşi (cenzura transcendentă).</w:t>
      </w:r>
    </w:p>
    <w:p>
      <w:pPr>
        <w:pStyle w:val="Normal"/>
        <w:spacing w:lineRule="auto" w:line="360"/>
        <w:ind w:firstLine="720"/>
        <w:jc w:val="both"/>
        <w:rPr>
          <w:sz w:val="28"/>
          <w:szCs w:val="28"/>
          <w:lang w:val="ro-RO"/>
        </w:rPr>
      </w:pPr>
      <w:r>
        <w:rPr>
          <w:sz w:val="28"/>
          <w:szCs w:val="28"/>
          <w:lang w:val="ro-RO"/>
        </w:rPr>
        <w:t>În concepţia lui Blaga, lumea, în măsura în care o simte şi înţelege, este pentru om un univers de mistere, drept consecinţă a Marelui Anonim, care este misterul misterelor şi gardian al acestora. Prin urmare, orice cunoaştere – cum scrie L. Blaga, orice revelaţie – nu este adecvată, pentru că este cenzurată de Marele Anonim.</w:t>
      </w:r>
    </w:p>
    <w:p>
      <w:pPr>
        <w:pStyle w:val="Normal"/>
        <w:spacing w:lineRule="auto" w:line="360"/>
        <w:ind w:firstLine="720"/>
        <w:jc w:val="both"/>
        <w:rPr/>
      </w:pPr>
      <w:r>
        <w:rPr>
          <w:sz w:val="28"/>
          <w:szCs w:val="28"/>
          <w:lang w:val="ro-RO"/>
        </w:rPr>
        <w:t xml:space="preserve">În gnoseologie, L. Blaga distinge două principale forme de cunoaştere: </w:t>
      </w:r>
      <w:r>
        <w:rPr>
          <w:b/>
          <w:sz w:val="28"/>
          <w:szCs w:val="28"/>
          <w:lang w:val="ro-RO"/>
        </w:rPr>
        <w:t>paradisiacă şi luciferică.</w:t>
      </w:r>
      <w:r>
        <w:rPr>
          <w:sz w:val="28"/>
          <w:szCs w:val="28"/>
          <w:lang w:val="ro-RO"/>
        </w:rPr>
        <w:t xml:space="preserve"> Prima se realizează prin intelectul enstatic, care are ca obiect aspectele exterioare ale lucrurilor (numite fanice) şi se soldează cu cunoştinţe utile adaptării la mediu şi conservării vieţii. Cea de-a doua, luciferică, este proprie intelectului ecstatic, are ca obiect nivelul ascuns al lucrurilor (cripticul) şi asigură cunoştinţe care încearcă explicarea şi înţelegerea acestuia.</w:t>
      </w:r>
    </w:p>
    <w:p>
      <w:pPr>
        <w:pStyle w:val="Normal"/>
        <w:spacing w:lineRule="auto" w:line="360"/>
        <w:ind w:firstLine="720"/>
        <w:jc w:val="both"/>
        <w:rPr>
          <w:sz w:val="28"/>
          <w:szCs w:val="28"/>
          <w:lang w:val="ro-RO"/>
        </w:rPr>
      </w:pPr>
      <w:r>
        <w:rPr>
          <w:sz w:val="28"/>
          <w:szCs w:val="28"/>
          <w:lang w:val="ro-RO"/>
        </w:rPr>
        <w:t>Potrivit lui Blaga, spre deosebire de celelalte fiinţe care trăiesc exclusiv în orizontul lumii date (concrete, nemijlocite), omul trăieşte simultan şi în orizontul misterului (al necunoscutului), la care se raportează şi pe care, în măsura descifrării, îl revelează prin creaţiile sale spirituale. În acest sens, L. Blaga afirmă că omul este „existenţă întru mister şi pentru revelare”. El ajunge la ideea că specificul omului este destinul său creator, existenţa omului ca om fiind legată nu de mediul natural, biologic, ci de o lume a valorilor, ceea ce presupune calitatea sa de „subiect creator”.</w:t>
      </w:r>
    </w:p>
    <w:p>
      <w:pPr>
        <w:pStyle w:val="Normal"/>
        <w:spacing w:lineRule="auto" w:line="360"/>
        <w:ind w:firstLine="720"/>
        <w:jc w:val="both"/>
        <w:rPr>
          <w:sz w:val="28"/>
          <w:szCs w:val="28"/>
          <w:lang w:val="ro-RO"/>
        </w:rPr>
      </w:pPr>
      <w:r>
        <w:rPr>
          <w:sz w:val="28"/>
          <w:szCs w:val="28"/>
          <w:lang w:val="ro-RO"/>
        </w:rPr>
        <w:t>L. Blaga plasează originea culturii, în ultimă instanţă, în inconştientul uman – individual şi colectiv -, care se răsfrânge în conştient (fenomen numit personanţă). Spre deosebire de alţi gânditori, consideră că inconştientul este ordonat (cosmotizat). Categoriile inconştientului, cu funcţie ordonatoare, între care orizontul spaţial şi temporal, atitudinea axiologică şi năzuinţa formativă, constituie o „matrice stilistică”, diferită de la o comunitate culturală la alta şi de la o etapă istorică la alta, care imprimă creaţiilor din variatele domenii ale culturii o pecete stilistică. În lumina amintitelor cuceriri teoretice, L. Blaga a analizat specificul creaţiilor româneşti – populare şi culte – pe care l-a identificat şi numit prin sintagma spaţiu mioritc.</w:t>
      </w:r>
    </w:p>
    <w:p>
      <w:pPr>
        <w:pStyle w:val="Normal"/>
        <w:spacing w:lineRule="auto" w:line="360"/>
        <w:ind w:firstLine="720"/>
        <w:jc w:val="both"/>
        <w:rPr>
          <w:sz w:val="28"/>
          <w:szCs w:val="28"/>
          <w:lang w:val="ro-RO"/>
        </w:rPr>
      </w:pPr>
      <w:r>
        <w:rPr>
          <w:b/>
          <w:sz w:val="28"/>
          <w:szCs w:val="28"/>
          <w:lang w:val="ro-RO"/>
        </w:rPr>
        <w:t>Mircea Eliade</w:t>
      </w:r>
      <w:r>
        <w:rPr>
          <w:sz w:val="28"/>
          <w:szCs w:val="28"/>
          <w:lang w:val="ro-RO"/>
        </w:rPr>
        <w:t xml:space="preserve"> (1907-1986). Istoric şi filosof al religiilor, scriitor. În tinereţe, Eliade a călătorit în India, încercând să aprofundeze studiul şi practica Yoga. Ulterior a emigrat la Paris şi apoi la Chicago. Eliade s-a preocupat nu doar de studierea religiilor tradiţionale şi a cultelor aşa-zis primitive, ci şi de transformările pe care formele religioase le suferă în modernitate. Omul areligios este omul care nu mai crede în divinitate, dar nici în alt tip de transcendenţă, el nu recunoaşte că este creaţia unei alte forţe, ci se consideră centrul universului, o fiinţă liberă care acţionează doar în funcţie de raţiunea şi de interesele sale. Într-un fel, omul areligios preia asupra lui multe din atributele divinităţii pe care a detronat-o. Totuşi, Eliade arată că şi omul areligios (sau profan) se comportă adesea, fără să-şi dea seama, în modul religios. În lumea modernă, desacralizată se camuflează numeroase scenarii mitice, specifice religiei şi credinţelor religioase. De exemplu, în comunism putem detecta un scenariu religios. Societatea comunistă promisă nu e altceva decât o formă coruptă a Paradisului la care se ajunge prin lupta „Eroului” (clasa muncitoare) împotriva „Răului” (burghezia).</w:t>
      </w:r>
    </w:p>
    <w:p>
      <w:pPr>
        <w:pStyle w:val="Normal"/>
        <w:spacing w:lineRule="auto" w:line="360"/>
        <w:ind w:firstLine="720"/>
        <w:jc w:val="both"/>
        <w:rPr>
          <w:sz w:val="28"/>
          <w:szCs w:val="28"/>
          <w:lang w:val="ro-RO"/>
        </w:rPr>
      </w:pPr>
      <w:r>
        <w:rPr>
          <w:b/>
          <w:sz w:val="28"/>
          <w:szCs w:val="28"/>
          <w:lang w:val="ro-RO"/>
        </w:rPr>
        <w:t>Emil Cioran</w:t>
      </w:r>
      <w:r>
        <w:rPr>
          <w:sz w:val="28"/>
          <w:szCs w:val="28"/>
          <w:lang w:val="ro-RO"/>
        </w:rPr>
        <w:t xml:space="preserve"> (1911-1997). „A exista este – pentru Cioran – o stare la fel de puţin conceptibilă precum contrariul său”. Ba chiar mult mai greu de conceput. În eseul </w:t>
      </w:r>
      <w:r>
        <w:rPr>
          <w:i/>
          <w:sz w:val="28"/>
          <w:szCs w:val="28"/>
          <w:lang w:val="ro-RO"/>
        </w:rPr>
        <w:t>Omul fără destin,</w:t>
      </w:r>
      <w:r>
        <w:rPr>
          <w:sz w:val="28"/>
          <w:szCs w:val="28"/>
          <w:lang w:val="ro-RO"/>
        </w:rPr>
        <w:t xml:space="preserve"> Cioran ne avertizează: „Să nu aveţi încredere în omul care nu poate deveni un „caz”. Dacă traducem ceea ce spune Cioran, Cioran are dreptate. Ex-sistenţa este de-venire, o cădere în timp. Şi omul nu poate deveni autentic decât conceput ca un ex-sistent, adică un caz. Lucrurile se pot explica dacă le complicăm. Şi invers. Cioran nu este un filosof obişnuit, care tratează temele în mod sistematic şi argumenatat. Stilul lui Cioran este aforistic şi unii comeantatori ai cărţilor sale sunt de părere că reuşitele stilistice ar fi fost mai importante pentru Cioran decât coerenţa şi justificarea ideii prezentate. Aproape întotdeauna Cioran doreşte să şocheze prin exprimările lui neaşteptate, paradoxale şi violente. Cioran a fost un sceptic, o fiinţă însingurată în care îndoiala a predominat întotdeauna. Cioran încearcă să-şi trăiască, inclusiv prin cărţile sale, condiţia de om disperat şi lucid care nu poate găsi alt sens lumii decât acela de a o nega în permanenţă.</w:t>
      </w:r>
    </w:p>
    <w:p>
      <w:pPr>
        <w:pStyle w:val="Normal"/>
        <w:spacing w:lineRule="auto" w:line="360"/>
        <w:ind w:firstLine="720"/>
        <w:jc w:val="both"/>
        <w:rPr/>
      </w:pPr>
      <w:r>
        <w:rPr>
          <w:b/>
          <w:sz w:val="28"/>
          <w:szCs w:val="28"/>
          <w:lang w:val="ro-RO"/>
        </w:rPr>
        <w:t>Mircea Vulcănescu</w:t>
      </w:r>
      <w:r>
        <w:rPr>
          <w:sz w:val="28"/>
          <w:szCs w:val="28"/>
          <w:lang w:val="ro-RO"/>
        </w:rPr>
        <w:t xml:space="preserve"> (1904-1952). Sociolog şi filosof român. A încercat să creeze o ontologie românească, adică să descopere care este viziunea despre existenţă specifică poporului român. Vulcănescu investighează, sensurile care sunt concentrate în unii termeni fundamentali ai limbii române. Astfel, noţiunile de loc şi vreme nu sunt doar nişte simple cuvinte, ci adevărate dimensiuni ale lumii. În înţelesul specific românesc al acestor cuvinte, ele implică o rânduială, o anumită aşezare a lucrurilor în timp şi spaţiu, fiecare obiect sau fiinţă având un anumit loc destinat în mod firesc şi un anumit timp, un anumit ritm care îi este orânduit. O altă semnificaţie implicată de aceste noţiuni este cea a existenţei „unei vaste solidarităţi universale”. Tot ceea ce se întâmplă are ecou în tot restul universului, tocmai pentru că există această rânduială, ordine universală. În concepţia românească asupra existenţei totul are un sens, lumea e o carte de semne, bune sau rele. În plus, pentru români lumea „de dincolo” nu este total separată de cea de aici, între cele două există doar o diferenţă ce ţine de viziune.</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08"/>
      <w:jc w:val="both"/>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43:00Z</dcterms:created>
  <dc:creator>Alex</dc:creator>
  <dc:description/>
  <cp:keywords/>
  <dc:language>en-US</dc:language>
  <cp:lastModifiedBy>Alex</cp:lastModifiedBy>
  <cp:lastPrinted>2010-12-08T09:16:00Z</cp:lastPrinted>
  <dcterms:modified xsi:type="dcterms:W3CDTF">2011-03-30T09:31:00Z</dcterms:modified>
  <cp:revision>32</cp:revision>
  <dc:subject/>
  <dc:title/>
</cp:coreProperties>
</file>