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pBdr>
          <w:bottom w:val="single" w:sz="4" w:space="1" w:color="0A522A"/>
        </w:pBdr>
        <w:spacing w:lineRule="auto" w:line="268"/>
        <w:rPr/>
      </w:pPr>
      <w:r>
        <w:rPr>
          <w:b w:val="false"/>
          <w:sz w:val="28"/>
          <w:szCs w:val="28"/>
          <w:lang w:val="ro-RO"/>
        </w:rPr>
        <w:drawing>
          <wp:inline distT="0" distB="0" distL="0" distR="0">
            <wp:extent cx="185801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sto MT" w:cs="Calisto MT"/>
          <w:b w:val="false"/>
          <w:caps/>
          <w:color w:val="084332"/>
          <w:spacing w:val="20"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caps/>
          <w:color w:val="44546A"/>
          <w:spacing w:val="20"/>
          <w:sz w:val="20"/>
          <w:szCs w:val="22"/>
          <w:lang w:val="ro-RO"/>
        </w:rPr>
        <w:t>FIŞA disciplinei/MOdulului</w:t>
      </w:r>
    </w:p>
    <w:p>
      <w:pPr>
        <w:pStyle w:val="Normal"/>
        <w:jc w:val="center"/>
        <w:rPr>
          <w:color w:val="4472C4"/>
          <w:sz w:val="20"/>
          <w:lang w:val="ro-RO"/>
        </w:rPr>
      </w:pPr>
      <w:r>
        <w:rPr>
          <w:color w:val="4472C4"/>
          <w:sz w:val="20"/>
          <w:lang w:val="ro-RO"/>
        </w:rPr>
        <w:t xml:space="preserve">MD-2068, CHIŞINĂU, STR. STUDENŢILOR, 9/7, TEL: 022 50-99-63, </w:t>
      </w:r>
      <w:hyperlink r:id="rId3">
        <w:r>
          <w:rPr>
            <w:rStyle w:val="InternetLink"/>
            <w:color w:val="4472C4"/>
            <w:sz w:val="20"/>
            <w:lang w:val="ro-RO"/>
          </w:rPr>
          <w:t>www.utm.md</w:t>
        </w:r>
      </w:hyperlink>
    </w:p>
    <w:p>
      <w:pPr>
        <w:pStyle w:val="Normal"/>
        <w:spacing w:lineRule="auto" w:line="268" w:before="0" w:after="120"/>
        <w:jc w:val="center"/>
        <w:rPr>
          <w:rFonts w:eastAsia="Calibri"/>
          <w:b/>
          <w:b/>
          <w:color w:val="4472C4"/>
          <w:sz w:val="24"/>
          <w:szCs w:val="24"/>
          <w:lang w:val="ro-RO"/>
        </w:rPr>
      </w:pPr>
      <w:r>
        <w:rPr>
          <w:rFonts w:eastAsia="Calibri"/>
          <w:b/>
          <w:color w:val="4472C4"/>
          <w:sz w:val="24"/>
          <w:szCs w:val="24"/>
          <w:lang w:val="ro-RO"/>
        </w:rPr>
      </w:r>
    </w:p>
    <w:p>
      <w:pPr>
        <w:pStyle w:val="Normal"/>
        <w:spacing w:lineRule="auto" w:line="268" w:before="0" w:after="120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INTELIGENȚA ARTIFICIALĂ</w:t>
      </w:r>
    </w:p>
    <w:p>
      <w:pPr>
        <w:pStyle w:val="Normal"/>
        <w:numPr>
          <w:ilvl w:val="0"/>
          <w:numId w:val="11"/>
        </w:numPr>
        <w:spacing w:lineRule="auto" w:line="268" w:before="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Date despre disciplină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170"/>
        <w:gridCol w:w="1170"/>
        <w:gridCol w:w="1530"/>
        <w:gridCol w:w="1620"/>
        <w:gridCol w:w="99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alculatoare, Informatică și Microelectronică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artamentul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ngineria Software și Automatică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iclul de studii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tudii superioare de licență, ciclul I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gramul de studii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RO"/>
              </w:rPr>
              <w:t>Tehnologia informației 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 stud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est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 de eval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ategoria formativ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tegoria de opțional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edite ECTS</w:t>
            </w:r>
          </w:p>
        </w:tc>
      </w:tr>
      <w:tr>
        <w:trPr>
          <w:trHeight w:val="31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318"/>
              <w:contextualSpacing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Anul IV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(învățământ cu frecvenț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-Disciplina de specialita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O - unitate de curs obligatori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318"/>
              <w:contextualSpacing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Anul V 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>(învățământ cu frecvență redus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268" w:before="0" w:after="200"/>
        <w:contextualSpacing/>
        <w:jc w:val="both"/>
        <w:rPr/>
      </w:pPr>
      <w:r>
        <w:rPr/>
        <w:t>Timpul total estima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30"/>
        <w:gridCol w:w="743"/>
        <w:gridCol w:w="1134"/>
        <w:gridCol w:w="1276"/>
        <w:gridCol w:w="2126"/>
        <w:gridCol w:w="1559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 ore în planul de învățământ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n care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re auditorial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crul individual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crări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emi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tudiul materialului teore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oiectare</w:t>
            </w:r>
          </w:p>
        </w:tc>
      </w:tr>
      <w:tr>
        <w:trPr>
          <w:trHeight w:val="28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țământ cu frecvenț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/>
            </w:pPr>
            <w:r>
              <w:rPr>
                <w:b/>
                <w:sz w:val="22"/>
                <w:szCs w:val="22"/>
                <w:lang w:val="ro-RO"/>
              </w:rPr>
              <w:t>Învățământ cu frecvență redus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268" w:before="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Precondiții de acces la disciplină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onform planului de învățământ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-114" w:hanging="0"/>
              <w:rPr>
                <w:sz w:val="24"/>
                <w:szCs w:val="22"/>
                <w:lang w:val="ro-RO"/>
              </w:rPr>
            </w:pPr>
            <w:r>
              <w:rPr>
                <w:sz w:val="24"/>
                <w:lang w:val="ro-RO" w:eastAsia="ro-RO"/>
              </w:rPr>
              <w:t xml:space="preserve"> </w:t>
            </w:r>
            <w:r>
              <w:rPr>
                <w:sz w:val="24"/>
                <w:lang w:val="ro-RO" w:eastAsia="ro-RO"/>
              </w:rPr>
              <w:t>Studenții trebuie să fi susținut probele de evaluare la PC, POO și PD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form competențelor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4"/>
                <w:lang w:val="ro-RO" w:eastAsia="ro-RO"/>
              </w:rPr>
              <w:t xml:space="preserve">Pentru a atinge obiectivele cursului, studenții trebuie să posede cunoștințe despre programare de bază în limbajul Python, să cunoască librăriile destinate procesării și reprezentării grafice a seturilor de date. 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268" w:before="0" w:after="0"/>
        <w:ind w:left="0" w:firstLine="36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Condiții de desfășurare a procesului educațional</w:t>
      </w:r>
      <w:r>
        <w:rPr/>
        <w:t xml:space="preserve"> pentru</w:t>
      </w:r>
    </w:p>
    <w:tbl>
      <w:tblPr>
        <w:tblW w:w="19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790"/>
        <w:gridCol w:w="8790"/>
      </w:tblGrid>
      <w:tr>
        <w:trPr>
          <w:trHeight w:val="1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rs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sz w:val="24"/>
                <w:szCs w:val="22"/>
                <w:lang w:val="ro-RO"/>
              </w:rPr>
            </w:pPr>
            <w:r>
              <w:rPr>
                <w:sz w:val="24"/>
                <w:lang w:val="ro-RO" w:eastAsia="ro-RO"/>
              </w:rPr>
              <w:t>Sală dotată cu un proiector. Prezentările sunt plasate pe else.fcim.utm.md, studenții au acces la ele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8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crări practice/ seminare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9" w:hanging="0"/>
              <w:contextualSpacing/>
              <w:jc w:val="both"/>
              <w:rPr>
                <w:sz w:val="24"/>
                <w:szCs w:val="22"/>
                <w:lang w:val="ro-RO"/>
              </w:rPr>
            </w:pPr>
            <w:r>
              <w:rPr>
                <w:sz w:val="24"/>
                <w:lang w:val="ro-RO" w:eastAsia="ro-RO"/>
              </w:rPr>
              <w:t xml:space="preserve">Sală dotată cu calculatoare. Studenții vor perfecta rapoarte conform condițiilor impuse de indicațiile metodice. Termenul de predare a lucrării de laborator – două săptămâni după finalizarea acesteia. Pentru predarea cu întârziere a lucrării aceasta se depunctează cu 1punct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9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Competențe</w:t>
      </w:r>
      <w:r>
        <w:rPr/>
        <w:t xml:space="preserve"> specifice acumulate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11"/>
      </w:tblGrid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ompetențe profesionale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6" w:leader="none"/>
              </w:tabs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>Competențe în procesul de clasificare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>Înțelegerea conceptelor și principiilor procesului de clasificare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/>
            </w:pPr>
            <w:r>
              <w:rPr>
                <w:sz w:val="24"/>
                <w:lang w:val="ro-RO" w:eastAsia="ro-RO"/>
              </w:rPr>
              <w:t xml:space="preserve">Înțelegerea </w:t>
            </w:r>
            <w:r>
              <w:rPr>
                <w:sz w:val="24"/>
                <w:lang w:val="ro-RO"/>
              </w:rPr>
              <w:t>rolului clasificării în procesul de predicție</w:t>
            </w:r>
            <w:r>
              <w:rPr>
                <w:sz w:val="24"/>
                <w:lang w:val="ro-RO" w:eastAsia="ro-RO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/>
            </w:pPr>
            <w:r>
              <w:rPr>
                <w:sz w:val="24"/>
                <w:lang w:val="ro-RO" w:eastAsia="ro-RO"/>
              </w:rPr>
              <w:t>Dezvoltarea abilităților de</w:t>
            </w:r>
            <w:r>
              <w:rPr>
                <w:sz w:val="24"/>
                <w:lang w:val="ro-RO"/>
              </w:rPr>
              <w:t xml:space="preserve"> clasificare folosind arbori de decizie</w:t>
            </w:r>
            <w:r>
              <w:rPr>
                <w:sz w:val="24"/>
                <w:lang w:val="ro-RO" w:eastAsia="ro-RO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/>
            </w:pPr>
            <w:r>
              <w:rPr>
                <w:sz w:val="24"/>
                <w:lang w:val="ro-RO" w:eastAsia="ro-RO"/>
              </w:rPr>
              <w:t>Cunoașterea tipului de c</w:t>
            </w:r>
            <w:r>
              <w:rPr>
                <w:sz w:val="24"/>
                <w:lang w:val="ro-RO"/>
              </w:rPr>
              <w:t>lasificare Bayes</w:t>
            </w:r>
            <w:r>
              <w:rPr>
                <w:sz w:val="24"/>
                <w:lang w:val="ro-RO" w:eastAsia="ro-R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6" w:leader="none"/>
              </w:tabs>
              <w:rPr/>
            </w:pPr>
            <w:r>
              <w:rPr>
                <w:sz w:val="24"/>
                <w:lang w:val="ro-RO" w:eastAsia="ro-RO"/>
              </w:rPr>
              <w:t xml:space="preserve">Competențe în procesul de </w:t>
            </w:r>
            <w:r>
              <w:rPr>
                <w:sz w:val="24"/>
                <w:lang w:val="ro-RO"/>
              </w:rPr>
              <w:t>clusterizare</w:t>
            </w:r>
            <w:r>
              <w:rPr>
                <w:sz w:val="24"/>
                <w:lang w:val="ro-RO" w:eastAsia="ro-RO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/>
            </w:pPr>
            <w:r>
              <w:rPr>
                <w:sz w:val="24"/>
                <w:lang w:val="ro-RO" w:eastAsia="ro-RO"/>
              </w:rPr>
              <w:t xml:space="preserve">Cunoașterea </w:t>
            </w:r>
            <w:r>
              <w:rPr>
                <w:sz w:val="24"/>
                <w:lang w:val="ro-RO"/>
              </w:rPr>
              <w:t>tipuri de date în analiza clusterilor. Clasificarea metodelor de clusterizare</w:t>
            </w:r>
            <w:r>
              <w:rPr>
                <w:sz w:val="24"/>
                <w:lang w:val="ro-RO" w:eastAsia="ro-RO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>
                <w:sz w:val="24"/>
                <w:lang w:val="ro-RO" w:eastAsia="ro-RO"/>
              </w:rPr>
            </w:pPr>
            <w:r>
              <w:rPr>
                <w:sz w:val="24"/>
                <w:lang w:val="ro-RO"/>
              </w:rPr>
              <w:t>Cunoașterea metodelor de clusterizare: de partiționare, ierarhice, bazate pe densitate, bazate pe model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/>
            </w:pPr>
            <w:r>
              <w:rPr>
                <w:sz w:val="24"/>
                <w:lang w:val="ro-RO" w:eastAsia="ro-RO"/>
              </w:rPr>
              <w:t xml:space="preserve">Abilitatea de a utiliza procesul de clusterizare în detectarea excepțiilor </w:t>
            </w:r>
            <w:r>
              <w:rPr>
                <w:sz w:val="24"/>
                <w:lang w:val="ro-RO"/>
              </w:rPr>
              <w:t>(outliers)</w:t>
            </w:r>
            <w:r>
              <w:rPr>
                <w:sz w:val="24"/>
                <w:lang w:val="ro-RO" w:eastAsia="ro-RO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6" w:leader="none"/>
              </w:tabs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>Competențe în dezvoltarea de soluții utlizând rețele neuronale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 xml:space="preserve">Cunoașterea conceptului de Rețele neuronale (RN)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 xml:space="preserve">Cunoașterea arhitecturii RN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 xml:space="preserve">Cunoașterea modalităților de învățare a rețelelor neuronale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>Cunoașterea tipurilor de RN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>Dezvoltarea abilităților de implementare și folosire a R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6" w:leader="none"/>
              </w:tabs>
              <w:rPr/>
            </w:pPr>
            <w:r>
              <w:rPr>
                <w:sz w:val="24"/>
                <w:lang w:val="ro-RO" w:eastAsia="ro-RO"/>
              </w:rPr>
              <w:t>Competențe în procesul de luare a deciziilor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>Cunoașterea procesului de luare a deciziilor bazat pe învățare supervizată și nesupervizată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>Cunoașterea algoritmilor euristici pentru luarea deciziilor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sz w:val="24"/>
                <w:lang w:val="ro-RO" w:eastAsia="ro-RO"/>
              </w:rPr>
              <w:t>Abilitatea de utilizare a tabelelor de decizie și a arborilor de decizie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ompetențe transversale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657" w:hanging="360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>Realizarea lucrărilor de laborator cu utilizarea corectă a surselor şi metodelor specifice, precum şi susţinerea acestora cu demonstrarea capacităţii de evaluare calitativă a unor soluţii tehnice din domeniu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657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sz w:val="24"/>
                <w:lang w:val="ro-RO" w:eastAsia="ro-RO"/>
              </w:rPr>
              <w:t>Abilitatea de a gestiona și utiliza modelele studiate din librăriile de machine learning din  Python într-un mod eficient.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2"/>
          <w:szCs w:val="12"/>
          <w:lang w:val="ro-RO"/>
        </w:rPr>
      </w:pPr>
      <w:r>
        <w:rPr>
          <w:rFonts w:eastAsia="Calibri"/>
          <w:b/>
          <w:sz w:val="12"/>
          <w:szCs w:val="12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268" w:before="0" w:after="20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Obiectivele disciplinei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50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biectivul general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4"/>
                <w:lang w:val="ro-RO" w:eastAsia="ro-RO"/>
              </w:rPr>
              <w:t>Scopul cursului este de a prezenta studenților domeniul inteligenței artificiale și să le dezvolte abilitățile în acest domeniu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Obiectivele specifice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ind w:left="328" w:hanging="283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>Înțelegerea conceptelor de bază ale inteligenței artificiale, cum ar fi clasificarea, clusterizarea, rețele neuronale, sisteme expert, ș.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ind w:left="328" w:hanging="283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>Dezvoltarea abilităților de prelucrare a seturilor de date, curățarea și analiza acesto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ind w:left="328" w:hanging="283"/>
              <w:rPr/>
            </w:pPr>
            <w:r>
              <w:rPr>
                <w:sz w:val="24"/>
                <w:lang w:val="ro-RO" w:eastAsia="ro-RO"/>
              </w:rPr>
              <w:t>Vizualizarea rezultatelor obținute în urma analizei date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ind w:left="328" w:hanging="283"/>
              <w:rPr>
                <w:sz w:val="24"/>
                <w:lang w:val="ro-RO" w:eastAsia="ro-RO"/>
              </w:rPr>
            </w:pPr>
            <w:r>
              <w:rPr>
                <w:sz w:val="24"/>
                <w:lang w:val="ro-RO" w:eastAsia="ro-RO"/>
              </w:rPr>
              <w:t>Utilizarea modulelor avansate în limbajul Python, inclusiv librării de machine learning pentru curățarea și analiza datel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8" w:leader="none"/>
              </w:tabs>
              <w:ind w:left="328" w:hanging="283"/>
              <w:rPr>
                <w:sz w:val="22"/>
                <w:szCs w:val="22"/>
                <w:lang w:val="ro-RO"/>
              </w:rPr>
            </w:pPr>
            <w:r>
              <w:rPr>
                <w:sz w:val="24"/>
                <w:lang w:val="ro-RO" w:eastAsia="ro-RO"/>
              </w:rPr>
              <w:t>Utilizarea rețelelor neuronale pentru procesul de clasificare și luare de decizie</w:t>
            </w:r>
            <w:r>
              <w:rPr>
                <w:lang w:val="ro-RO" w:eastAsia="ro-RO"/>
              </w:rPr>
              <w:t>.</w:t>
            </w:r>
          </w:p>
        </w:tc>
      </w:tr>
    </w:tbl>
    <w:p>
      <w:pPr>
        <w:pStyle w:val="Normal"/>
        <w:spacing w:lineRule="auto" w:line="268" w:before="0" w:after="20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268" w:before="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Conținutul disciplinei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417"/>
        <w:gridCol w:w="1703"/>
      </w:tblGrid>
      <w:tr>
        <w:trPr>
          <w:tblHeader w:val="true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matica activităților didactic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ărul de ore</w:t>
            </w:r>
          </w:p>
        </w:tc>
      </w:tr>
      <w:tr>
        <w:trPr>
          <w:tblHeader w:val="true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vățământ cu frecvenț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vățământ cu frecvență redusă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Tematica cursurilor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roducere în IA. Concepte și noțiuni din IA. Exemple de soluționare a problemelor cu ajutorul 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>
                <w:lang w:val="fr-FR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2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i de curățare și prelucrare a datelor de intrare pentru algoritmi de învățare automat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3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relaţia şi regresia liniar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4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ățarea supervizată. Tehnici de clasificare automată a informației. Metode de evaluare a rezultatelor clasifică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5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ățarea nesupervizată. Clusterizare. Algoritmi de grupare: K-means, Expectation-Maximization, gruparea ierarhic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6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țele neuronale artificiale (RNA). Arhitectura RNA. Modalități de învățare a rețelelor neuronale. Tipuri de RNA. Aplicarea RNA pentru clasificare binar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7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ții ale RNA în jocuri, NLP, clasificarea binară sau multiplă și recunoașterea imagin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8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ții ale RNA în procesarea limbajului natural. Arhitectura RN Recur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9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ții ale RNA în clasificarea multiplă și recunoașterea formelor. Arhitectura RN Convoluț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10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ții ale tehnologiilor de procesare a imaginilor video. Implementare YOLO sau R-CN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1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e video inteligente de supraveghere și control bazate pe recunoaștere automată a formelor și imaginilor. Metodele generale de recunoaștere şi clasificare a imagin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T12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ode de optimizare. Probleme din domeniul IA de optimizare. Algoritmi evolu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right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Total cur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12</w:t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matica seminarelor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right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 semina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matica practicelor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10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P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iect de regresie liniar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10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2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Învățare automată supervizată. Tehnici de clasificare. Metode de evaluare a rezultatelor clasifică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10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3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Învățare automată nesupervizată. Tehnici de clusterizar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10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4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rearea unei rețelelor neuronale pentru clasificarea binară. Antrenarea și validarea rezultat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10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 Implementarea unei rețele neuronale recurente pentru procesarea limbajului natur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1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P6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lementarea unei rețele neuronale convoluționale pentru recunoașterea forme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100"/>
              <w:ind w:left="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P7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ții ale tehnologiilor de procesare a imaginilor video. Implementare YOLO sau R-CN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Total practi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12</w:t>
            </w:r>
          </w:p>
        </w:tc>
      </w:tr>
    </w:tbl>
    <w:p>
      <w:pPr>
        <w:pStyle w:val="Normal"/>
        <w:spacing w:lineRule="auto" w:line="268" w:before="12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268" w:before="120" w:after="0"/>
        <w:ind w:left="714" w:hanging="357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Referințe</w:t>
      </w:r>
      <w:r>
        <w:rPr/>
        <w:t xml:space="preserve"> bibliografice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2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972" w:firstLine="972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bookmarkStart w:id="0" w:name="_Hlk115878318"/>
            <w:bookmarkEnd w:id="0"/>
            <w:r>
              <w:rPr>
                <w:b/>
                <w:bCs/>
                <w:sz w:val="22"/>
                <w:szCs w:val="22"/>
                <w:lang w:val="ro-RO"/>
              </w:rPr>
              <w:t>Principal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Leszek Rutkowski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Computational Intelligence - Methods and Tehniqu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, Editura Springer, 200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tuart J. Russell and Peter Norving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Artificial Intelligence. A Modern Approa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, 3rd Edition, Prentice Hall, 201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umitrescu D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Principiile Inteligentei Artificia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, Editura Albastra, Cluj-Napoca, 200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284"/>
              <w:contextualSpacing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uxandra Stoean, Catalin Stoean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Evoluție și inteligență artificială. Paradigme moderne și aplicaț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, Editura Albastra - Grupul MicroInformatica, 166 pagini, 20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plimentare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384" w:hanging="284"/>
              <w:rPr>
                <w:rFonts w:eastAsia="Calibri"/>
              </w:rPr>
            </w:pPr>
            <w:r>
              <w:rPr>
                <w:rFonts w:eastAsia="Calibri"/>
              </w:rPr>
              <w:t>Ruxanda Gheorghe. Analiza Datelor. – Bucureşti: Ed. Economică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ind w:left="384" w:hanging="284"/>
              <w:rPr>
                <w:rFonts w:eastAsia="Calibri"/>
              </w:rPr>
            </w:pPr>
            <w:r>
              <w:rPr>
                <w:rFonts w:eastAsia="Calibri"/>
              </w:rPr>
              <w:t>McKinney Wes. Python for Data Analysis, O'Reilly Media, 201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avid L. Poole and Alan K. Mackworth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>Artificial Intelligence Foundations of Computational Agen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, Cambridge University Press, 2010, disponibilă și online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2060"/>
                  <w:sz w:val="24"/>
                  <w:szCs w:val="24"/>
                  <w:lang w:val="ro-RO"/>
                </w:rPr>
                <w:t>http://www.cs.ubc.ca/~poole/aibook/html/ArtInt.html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spacing w:lineRule="auto" w:line="240" w:before="0" w:after="0"/>
              <w:ind w:left="384" w:hanging="284"/>
              <w:contextualSpacing/>
              <w:rPr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Curs onlin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o-RO"/>
              </w:rPr>
              <w:t xml:space="preserve"> Learn Artificial Intelligence with Python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disponibil pe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ro-RO"/>
              </w:rPr>
              <w:t>https://www.udemy.com/course/artificial-intelligence-in-python-/</w:t>
            </w:r>
          </w:p>
        </w:tc>
      </w:tr>
    </w:tbl>
    <w:p>
      <w:pPr>
        <w:pStyle w:val="Normal"/>
        <w:spacing w:lineRule="auto" w:line="268" w:before="120" w:after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268" w:before="120" w:after="24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  <w:t>Utilizarea IA generativă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38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24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Permisiunea de utilizar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Utilizarea IA generative în cadrul temelor și proiectelor este permisă, cu condiția ca studenții să respecte următoarele regul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45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IA generativă poate fi utilizată pentru generarea de idei, structuri de text sau cod, dar toate materialele generate trebuie să fie revizuite și ajustate de către student pentru a se asigura că acestea corespund cerințelor academi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45" w:hanging="3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Orice utilizare a IA generative trebuie să fie declarată în secțiunea de apendice a fiecărei lucrări, folosind fraza: "În timpul pregătirii acestei lucrări, autorul a utilizat [NUME INSTRUMENT / SERVICIU] în scopul [MOTIV]. După utilizarea acestui instrument/serviciu, autorul a revizuit și editat conținutul după cum a fost necesar și își asumă întreaga responsabilitate pentru conținutul lucrării."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24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Restricții de utilizare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Studenții nu trebuie să considere IA generativă ca o sursă de încredere pentru informații, deoarece nu oferă referințe clare sau surse documenta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45" w:hanging="360"/>
              <w:contextualSpacing/>
              <w:jc w:val="both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Nu este permisă citarea directă a conținutului generat de IA în lucrările academice ca și cum ar fi sursă primar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45" w:hanging="3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Activitățile în care este interzis utilizarea IA generativă sunt specificare de profesor și sunt de regulă evaluări intermediare și finale sau care nu presupun activități de dezvoltare a competenților profesionale.</w:t>
            </w:r>
          </w:p>
        </w:tc>
      </w:tr>
    </w:tbl>
    <w:p>
      <w:pPr>
        <w:pStyle w:val="Normal"/>
        <w:spacing w:lineRule="auto" w:line="268" w:before="0" w:after="0"/>
        <w:ind w:left="714" w:hanging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268" w:before="120" w:after="0"/>
        <w:ind w:left="714" w:hanging="357"/>
        <w:contextualSpacing/>
        <w:jc w:val="both"/>
        <w:rPr/>
      </w:pPr>
      <w:r>
        <w:rPr/>
        <w:t>Evaluare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2"/>
        <w:gridCol w:w="3126"/>
        <w:gridCol w:w="2700"/>
        <w:gridCol w:w="2547"/>
      </w:tblGrid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eriodică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Curent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Proiect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Examen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EP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EP 2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Învățământ cu frecvență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0%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3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0%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Învățământ cu frecvență redusă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ro-RO"/>
              </w:rPr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%</w:t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Standard minim de performanță. Prezența și activitatea la prelegeri și lucrări practice. Prezentarea proiectului de an. Obținerea notei minime de „5” la fiecare lucrări practice și proiectul de an. 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68" w:before="240" w:after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riterii de evaluare</w:t>
      </w:r>
    </w:p>
    <w:tbl>
      <w:tblPr>
        <w:tblW w:w="10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3969"/>
        <w:gridCol w:w="1418"/>
        <w:gridCol w:w="1529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bookmarkStart w:id="1" w:name="_Hlk115878252"/>
            <w:bookmarkEnd w:id="1"/>
            <w:r>
              <w:rPr>
                <w:b/>
                <w:bCs/>
                <w:sz w:val="22"/>
                <w:szCs w:val="22"/>
                <w:lang w:val="ro-RO"/>
              </w:rPr>
              <w:t>Activ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onente evalu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etodă de evaluare, Criterii de 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ondere în nota finală a activităț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onderea în evaluarea disciplinei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Învățământ cu frecvență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periodică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ținut teoretic, teme 1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 pe MOO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1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periodică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ținut teoretic, teme 6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 pe MOO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10%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curent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a pract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uții în cadrul orelor de 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%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10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 pentru fiecare lucrare de practică încărcat pe MOO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%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napToGrid w:val="false"/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crul individual/Proiect de 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etare la tem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ferat/Prezentare/discurs public. Raportul încărcat pe MOO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3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a fin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ținut teoretic și prac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st pe MOO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0%</w:t>
            </w:r>
          </w:p>
        </w:tc>
      </w:tr>
      <w:tr>
        <w:trPr/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țământ cu frecvență redus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 curentă și period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tivitatea practic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aport pentru fiecare lucrare practică încărcat pe MOO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crul individual/Proiect de 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ercetare la tem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eferat/Prezentare/discurs public. Raportul încărcat pe MOO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3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valuarea fin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ținut teoretic și prac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est pe MOO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4" w:leader="none"/>
              </w:tabs>
              <w:spacing w:lineRule="auto" w:line="26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2564" w:leader="none"/>
        </w:tabs>
        <w:spacing w:lineRule="auto" w:line="2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170" w:right="851" w:gutter="0" w:header="0" w:top="567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120" w:after="0"/>
      <w:outlineLvl w:val="0"/>
    </w:pPr>
    <w:rPr>
      <w:b/>
      <w:caps/>
      <w:sz w:val="24"/>
      <w:lang w:val="ro-RO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Заголовок сообщения (текст)"/>
    <w:qFormat/>
    <w:rPr>
      <w:rFonts w:ascii="Arial Black" w:hAnsi="Arial Black" w:cs="Arial Black"/>
      <w:b/>
      <w:i/>
      <w:w w:val="200"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8"/>
      <w:lang w:val="ro-RO" w:eastAsia="ja-JP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eastAsia="ja-JP"/>
    </w:rPr>
  </w:style>
  <w:style w:type="character" w:styleId="FooterChar">
    <w:name w:val="Footer Char"/>
    <w:qFormat/>
    <w:rPr>
      <w:sz w:val="26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o-RO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>
    <w:name w:val="Elenco 1"/>
    <w:basedOn w:val="TextBody"/>
    <w:qFormat/>
    <w:pPr>
      <w:keepLines/>
      <w:numPr>
        <w:ilvl w:val="0"/>
        <w:numId w:val="12"/>
      </w:numPr>
      <w:spacing w:before="60" w:after="120"/>
      <w:ind w:right="567" w:hanging="0"/>
      <w:jc w:val="both"/>
    </w:pPr>
    <w:rPr>
      <w:rFonts w:ascii="Times New Roman" w:hAnsi="Times New Roman" w:cs="Times New Roman"/>
      <w:color w:val="auto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26"/>
    </w:pPr>
    <w:rPr>
      <w:color w:val="FF0000"/>
      <w:sz w:val="24"/>
    </w:rPr>
  </w:style>
  <w:style w:type="paragraph" w:styleId="Elenco1Bis">
    <w:name w:val="Elenco 1 Bis"/>
    <w:basedOn w:val="Elenco1"/>
    <w:qFormat/>
    <w:pPr>
      <w:numPr>
        <w:ilvl w:val="0"/>
        <w:numId w:val="6"/>
      </w:numPr>
      <w:tabs>
        <w:tab w:val="clear" w:pos="720"/>
        <w:tab w:val="left" w:pos="360" w:leader="none"/>
        <w:tab w:val="left" w:pos="993" w:leader="none"/>
      </w:tabs>
      <w:spacing w:before="60" w:after="360"/>
      <w:ind w:left="993" w:right="567" w:hanging="425"/>
    </w:pPr>
    <w:rPr/>
  </w:style>
  <w:style w:type="paragraph" w:styleId="Sottotitolo1">
    <w:name w:val="Sottotitolo 1"/>
    <w:basedOn w:val="Normal"/>
    <w:qFormat/>
    <w:pPr>
      <w:keepNext w:val="true"/>
      <w:spacing w:before="840" w:after="240"/>
    </w:pPr>
    <w:rPr>
      <w:rFonts w:ascii="Arial" w:hAnsi="Arial" w:cs="Arial"/>
      <w:b/>
      <w:caps/>
      <w:sz w:val="20"/>
      <w:lang w:val="it-IT"/>
    </w:rPr>
  </w:style>
  <w:style w:type="paragraph" w:styleId="Lasro">
    <w:name w:val="Lasro"/>
    <w:basedOn w:val="Normal"/>
    <w:qFormat/>
    <w:pPr>
      <w:widowControl w:val="false"/>
      <w:numPr>
        <w:ilvl w:val="0"/>
        <w:numId w:val="9"/>
      </w:numPr>
      <w:spacing w:lineRule="auto" w:line="360"/>
    </w:pPr>
    <w:rPr>
      <w:rFonts w:ascii="Arial" w:hAnsi="Arial" w:cs="Arial"/>
      <w:sz w:val="24"/>
      <w:lang w:val="ro-R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SROtext">
    <w:name w:val="ASROtext"/>
    <w:basedOn w:val="CommentText"/>
    <w:qFormat/>
    <w:pPr>
      <w:widowControl w:val="false"/>
      <w:spacing w:lineRule="auto" w:line="360"/>
    </w:pPr>
    <w:rPr>
      <w:rFonts w:ascii="Arial" w:hAnsi="Arial" w:cs="Arial"/>
      <w:sz w:val="24"/>
      <w:lang w:val="ro-RO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7"/>
      </w:numPr>
      <w:spacing w:lineRule="auto" w:line="360" w:before="0" w:after="100"/>
      <w:contextualSpacing/>
    </w:pPr>
    <w:rPr>
      <w:rFonts w:ascii="Calisto MT" w:hAnsi="Calisto MT" w:eastAsia="MS PMincho" w:cs="Times New Roman"/>
      <w:color w:val="191919"/>
      <w:sz w:val="20"/>
      <w:lang w:val="en-US"/>
    </w:rPr>
  </w:style>
  <w:style w:type="paragraph" w:styleId="Headertext">
    <w:name w:val="header text"/>
    <w:basedOn w:val="Header"/>
    <w:qFormat/>
    <w:pPr>
      <w:pBdr>
        <w:bottom w:val="dotted" w:sz="8" w:space="1" w:color="C0504D"/>
      </w:pBd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alisto MT" w:hAnsi="Calisto MT" w:eastAsia="MS PMincho" w:cs="Times New Roman"/>
      <w:b/>
      <w:color w:val="C0504D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m.md/" TargetMode="External"/><Relationship Id="rId4" Type="http://schemas.openxmlformats.org/officeDocument/2006/relationships/hyperlink" Target="http://www.cs.ubc.ca/~poole/aibook/html/ArtIn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5:00Z</dcterms:created>
  <dc:creator>20 keys</dc:creator>
  <dc:description/>
  <cp:keywords/>
  <dc:language>en-US</dc:language>
  <cp:lastModifiedBy>User</cp:lastModifiedBy>
  <cp:lastPrinted>2021-03-16T09:55:00Z</cp:lastPrinted>
  <dcterms:modified xsi:type="dcterms:W3CDTF">2024-12-12T10:58:00Z</dcterms:modified>
  <cp:revision>16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7;#Nicolaev Pavel</vt:lpwstr>
  </property>
  <property fmtid="{D5CDD505-2E9C-101B-9397-08002B2CF9AE}" pid="3" name="display_urn:schemas-microsoft-com:office:office#SharedWithUsers">
    <vt:lpwstr>Nicolaev Pavel</vt:lpwstr>
  </property>
</Properties>
</file>