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pBdr>
          <w:bottom w:val="single" w:sz="4" w:space="1" w:color="0A522A"/>
        </w:pBdr>
        <w:spacing w:lineRule="auto" w:line="268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o-RO"/>
        </w:rPr>
        <w:drawing>
          <wp:inline distT="0" distB="0" distL="0" distR="0">
            <wp:extent cx="185801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caps/>
          <w:color w:val="000000"/>
          <w:spacing w:val="20"/>
          <w:sz w:val="20"/>
          <w:szCs w:val="20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aps/>
          <w:color w:val="000000"/>
          <w:spacing w:val="20"/>
          <w:sz w:val="20"/>
          <w:szCs w:val="20"/>
          <w:lang w:val="ro-RO"/>
        </w:rPr>
        <w:t>FIŞA disciplinei/MOdulului</w:t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  <w:t xml:space="preserve">MD-2068, CHIŞINĂU, STR. STUDENŢILOR, 9/7, TEL: 022 50-99-63, </w:t>
      </w:r>
      <w:hyperlink r:id="rId3">
        <w:r>
          <w:rPr>
            <w:rStyle w:val="InternetLink"/>
            <w:color w:val="000000"/>
            <w:sz w:val="20"/>
            <w:lang w:val="ro-RO"/>
          </w:rPr>
          <w:t>www.utm.md</w:t>
        </w:r>
      </w:hyperlink>
    </w:p>
    <w:p>
      <w:pPr>
        <w:pStyle w:val="Normal"/>
        <w:spacing w:lineRule="auto" w:line="268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  <w:t>ARHITECTURA SISTEMELOR SOFTWARE</w:t>
      </w:r>
    </w:p>
    <w:p>
      <w:pPr>
        <w:pStyle w:val="Normal"/>
        <w:numPr>
          <w:ilvl w:val="0"/>
          <w:numId w:val="14"/>
        </w:numPr>
        <w:spacing w:lineRule="auto" w:line="268"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lang w:val="ro-RO"/>
        </w:rPr>
        <w:t>Date despre disciplină</w:t>
      </w:r>
      <w:r>
        <w:rPr/>
        <w:t>/modul</w:t>
      </w:r>
    </w:p>
    <w:tbl>
      <w:tblPr>
        <w:tblW w:w="107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276"/>
        <w:gridCol w:w="2126"/>
        <w:gridCol w:w="1727"/>
        <w:gridCol w:w="98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acultatea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RO"/>
              </w:rPr>
              <w:t>Calculatoare, Informatică şi Microelectronic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partamentul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ginerie Software şi Automatic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iclul de studii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clul II, Studii superioare de maste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gramul de studii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gineria softwar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e stud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estr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p de evalu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tegoria formativ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Categoria de opţional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edite ECTS</w:t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318"/>
              <w:contextualSpacing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Anul I </w:t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>(învățământ cu frecvenţ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F – uniate de curs fundamental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O - unitate de curs obligato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5</w:t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numPr>
          <w:ilvl w:val="0"/>
          <w:numId w:val="14"/>
        </w:numPr>
        <w:spacing w:lineRule="auto" w:line="268" w:before="0" w:after="200"/>
        <w:contextualSpacing/>
        <w:jc w:val="both"/>
        <w:rPr/>
      </w:pPr>
      <w:r>
        <w:rPr/>
        <w:t>Timpul total estimat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418"/>
        <w:gridCol w:w="992"/>
        <w:gridCol w:w="2410"/>
        <w:gridCol w:w="127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 ore în planul de învățământ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in care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Ore auditoriale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Lucrul individual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oiect de 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Studiul materialului teore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egătire aplicații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țământ cu frecvenț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spacing w:lineRule="auto" w:line="268"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  <w:t>-</w:t>
      </w:r>
    </w:p>
    <w:p>
      <w:pPr>
        <w:pStyle w:val="Normal"/>
        <w:numPr>
          <w:ilvl w:val="0"/>
          <w:numId w:val="14"/>
        </w:numPr>
        <w:spacing w:lineRule="auto" w:line="268"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lang w:val="ro-RO"/>
        </w:rPr>
        <w:t>Precondiții de acces la disciplină</w:t>
      </w:r>
      <w:r>
        <w:rPr/>
        <w:t>/modul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nform planului de învățămân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Pentru a atinge obiectivele cursului masteranzii trebuie să posede cunoștințe de bază </w:t>
            </w:r>
            <w:r>
              <w:rPr>
                <w:sz w:val="22"/>
                <w:szCs w:val="22"/>
                <w:lang w:val="en-US"/>
              </w:rPr>
              <w:t>în programarea calculatoarelor, înțelegerea conceptelor de bază ale arhitecturii calculatoarelor și structurilor de date. Să dețină experiență în utilizarea limbajelor de programare pentru dezvoltarea aplicațiilor softwar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nform competențelo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ilități de analiză și sinteză a cerințelor unui sistem softwar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a de a lucra în echipă și de a colabora pentru realizarea proiectelor softwar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unoștințe privind tehnologiile software moderne utilizate în dezvoltarea aplicațiilor.</w:t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numPr>
          <w:ilvl w:val="0"/>
          <w:numId w:val="14"/>
        </w:numPr>
        <w:spacing w:lineRule="auto" w:line="268" w:before="0" w:after="0"/>
        <w:ind w:left="0" w:firstLine="360"/>
        <w:contextualSpacing/>
        <w:jc w:val="both"/>
        <w:rPr/>
      </w:pPr>
      <w:r>
        <w:rPr>
          <w:rFonts w:eastAsia="Calibri"/>
          <w:b/>
          <w:sz w:val="22"/>
          <w:szCs w:val="22"/>
          <w:lang w:val="ro-RO"/>
        </w:rPr>
        <w:t>Condiții de desfășurare a procesului educațional</w:t>
      </w:r>
      <w:r>
        <w:rPr/>
        <w:t xml:space="preserve"> pentru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6"/>
      </w:tblGrid>
      <w:tr>
        <w:trPr>
          <w:trHeight w:val="1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urs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 xml:space="preserve">Pentru prezentarea materialului teoretic în sala de curs este nevoie de proiector, PC/laptop și acces la internet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actic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petrecerea lucrărilor practice/seminare în sală este nevoie de tablă, cretă, proiector. Acces la internet, la laptopuri și medii de dezvoltare software.</w:t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numPr>
          <w:ilvl w:val="0"/>
          <w:numId w:val="14"/>
        </w:numPr>
        <w:spacing w:lineRule="auto" w:line="268"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lang w:val="ro-RO"/>
        </w:rPr>
        <w:t>Competențe</w:t>
      </w:r>
      <w:r>
        <w:rPr/>
        <w:t xml:space="preserve"> specifice acumulate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Competențe profesional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Identificarea și definirea conceptelor, metodelor și practicilor utilizate în proiectarea arhitecturilor softwar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Explicarea atributelor de calitate și a tehnologiilor potrivite pentru realizarea arhitecturilor software complex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Aplicarea principiilor arhitecturale moderne pentru a răspunde cerințelor sistemelor software distribuit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Înțelegerea etapelor și tehnicilor de proiectare a arhitecturilo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Formarea capacității de analiză și specificare a cerințelor arhitectura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Integrarea atributelor de calitate (ex. securitate, modifiabilitate, performanță) în proiectarea arhitecturi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Compararea arhitecturilor software pentru a determina soluția optimă în funcție de cerințele specifice ale proiectulu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mpetenţe transversal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pacing w:before="0" w:after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ezvoltarea capacităților de colaborare și comunicare, asumând roluri de conducere sau execuție în echipele de proiectare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before="0" w:after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Îmbunătățirea continuă a cunoștințelor profesionale și utilizarea lor pentru soluționarea problemelor complexe din domeniul arhitecturilor software.</w:t>
            </w:r>
          </w:p>
          <w:p>
            <w:pPr>
              <w:pStyle w:val="Normal"/>
              <w:pBdr/>
              <w:spacing w:before="0" w:after="1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4"/>
        </w:numPr>
        <w:spacing w:lineRule="auto" w:line="268" w:before="0" w:after="200"/>
        <w:contextualSpacing/>
        <w:jc w:val="both"/>
        <w:rPr/>
      </w:pPr>
      <w:r>
        <w:rPr>
          <w:rFonts w:eastAsia="Calibri"/>
          <w:b/>
          <w:sz w:val="22"/>
          <w:szCs w:val="22"/>
          <w:lang w:val="ro-RO"/>
        </w:rPr>
        <w:t>Obiectivele disciplinei</w:t>
      </w:r>
      <w:r>
        <w:rPr/>
        <w:t>/modulului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Obiectivul general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zvoltarea cunoștințelor și competențelor necesare pentru analiza, proiectarea, implementarea și evaluarea arhitecturilor software, cu accent pe integrarea atributelor de calitate în soluțiile software distribuite și complex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Obiectivele specific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miliarizarea cu tipurile de arhitecturi (Monolit, SOA, Microservicii, Event-Driven) și atributele de calitate esențiale (disponibilitate, securitate, performanță etc.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etodelor și instrumentelor pentru proiectarea arhitecturilor în funcție de cerințele unui sistem softwar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lizarea unui proiect complet folosind una dintre arhitecturile studiate, incluzând schema, implementarea și caracterizarea acesteia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liza comparativă a arhitecturii implementate cu alte tipuri de arhitecturi, având în vedere avantajele și limitările lor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zvoltarea abilității de colaborare și comunicare eficientă în echipe multidisciplinare pentru realizarea unui proiect software.</w:t>
            </w:r>
          </w:p>
        </w:tc>
      </w:tr>
    </w:tbl>
    <w:p>
      <w:pPr>
        <w:pStyle w:val="Normal"/>
        <w:spacing w:lineRule="auto" w:line="268" w:before="0" w:after="200"/>
        <w:contextualSpacing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4"/>
        </w:numPr>
        <w:spacing w:lineRule="auto" w:line="268" w:before="0" w:after="0"/>
        <w:contextualSpacing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  <w:t>Conținutul disciplinei/modulului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985"/>
      </w:tblGrid>
      <w:tr>
        <w:trPr>
          <w:tblHeader w:val="true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ematica activităților didactice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umărul de ore</w:t>
            </w:r>
          </w:p>
        </w:tc>
      </w:tr>
      <w:tr>
        <w:trPr>
          <w:tblHeader w:val="true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învățământ cu frecvență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Tematica cursurilor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Introducere. Tipuri de arhitectu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contextualSpacing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fr-FR"/>
              </w:rPr>
              <w:t>Atribute de calitate: disponibilitate, deployability, eficiența energetic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contextualSpacing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</w:rPr>
              <w:t>Atribute de calitate: integrabilitate, modifiabilitate, performanț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contextualSpacing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</w:rPr>
              <w:t>Atribute de calitate: siguranță, securitate, testabilitate, usabi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contextualSpacing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</w:rPr>
              <w:t>Arhitectura Monol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contextualSpacing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</w:rPr>
              <w:t>Arhitectura SO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contextualSpacing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</w:rPr>
              <w:t>Arhitectura Microservic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contextualSpacing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</w:rPr>
              <w:t>Arhitectura Event-Driv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right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Total cur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0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Tematica lucrărilor practic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8"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Introducere în proiectarea arhitecturilor softw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8"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</w:rPr>
              <w:t>Analiza atributelor de cali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8"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</w:rPr>
              <w:t>Analiza diferențelor dintre arhitectu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8"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Realizarea unui proiect simplu folosind arhitectura</w:t>
            </w:r>
            <w:r>
              <w:rPr>
                <w:rFonts w:eastAsia="Calibri"/>
                <w:bCs/>
                <w:sz w:val="22"/>
                <w:szCs w:val="22"/>
                <w:lang w:val="ro-RO"/>
              </w:rPr>
              <w:t xml:space="preserve"> selectat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right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 lucrări practic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0</w:t>
            </w:r>
          </w:p>
        </w:tc>
      </w:tr>
    </w:tbl>
    <w:p>
      <w:pPr>
        <w:pStyle w:val="Normal"/>
        <w:spacing w:lineRule="auto" w:line="268"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4"/>
        </w:numPr>
        <w:spacing w:lineRule="auto" w:line="268" w:before="0" w:after="200"/>
        <w:contextualSpacing/>
        <w:jc w:val="both"/>
        <w:rPr/>
      </w:pPr>
      <w:r>
        <w:rPr>
          <w:rFonts w:eastAsia="Calibri"/>
          <w:b/>
          <w:sz w:val="22"/>
          <w:szCs w:val="22"/>
          <w:lang w:val="ro-RO"/>
        </w:rPr>
        <w:t>Referințe</w:t>
      </w:r>
      <w:r>
        <w:rPr/>
        <w:t xml:space="preserve"> bibliografice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28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972" w:firstLine="972"/>
              <w:contextualSpacing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incipale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68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Richards, Mark. "Fundamentals of Software Architecture." </w:t>
            </w:r>
            <w:r>
              <w:rPr>
                <w:sz w:val="22"/>
                <w:szCs w:val="22"/>
              </w:rPr>
              <w:t>O'Reilly Media, 2020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68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Bass, Len, et al. "Software Architecture in Practice." </w:t>
            </w:r>
            <w:r>
              <w:rPr>
                <w:sz w:val="22"/>
                <w:szCs w:val="22"/>
              </w:rPr>
              <w:t>Addison-Wesley, 2012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plimentare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ozanski, Nick, și Eoin Woods. </w:t>
            </w:r>
            <w:r>
              <w:rPr>
                <w:i/>
                <w:iCs/>
                <w:sz w:val="22"/>
                <w:szCs w:val="22"/>
                <w:lang w:val="en-US"/>
              </w:rPr>
              <w:t>Software Systems Architecture: Working with Stakeholders Using Viewpoints and Perspectives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Addison-Wesley, 2012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lan, David, et al. "Introduction to Software Architecture." Carnegie Mellon University, 1994.</w:t>
            </w:r>
          </w:p>
        </w:tc>
      </w:tr>
    </w:tbl>
    <w:p>
      <w:pPr>
        <w:pStyle w:val="Normal"/>
        <w:spacing w:lineRule="auto" w:line="268" w:before="120" w:after="240"/>
        <w:ind w:left="360" w:hanging="0"/>
        <w:contextualSpacing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4"/>
        </w:numPr>
        <w:spacing w:lineRule="auto" w:line="268" w:before="120" w:after="240"/>
        <w:contextualSpacing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  <w:t>Utilizarea IA generativă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38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24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Permisiunea de utilizare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Utilizarea IA generative în cadrul temelor și proiectelor este permis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, cu condiția ca studenții s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respecte urm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toarele regul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45" w:hanging="3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IA generativ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poate fi utilizat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pentru generarea de idei, structuri de text sau cod, dar toate materialele generate trebuie s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fie revizuite și ajustate de c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tre student pentru a se asigura c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acestea corespund cerințelor academi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45" w:hanging="3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Orice utilizare a IA generative trebuie s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fie declarat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în secțiunea de apendice a fiec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rei lucr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ri, folosind fraza: "În timpul preg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tirii acestei lucr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ri, autorul a utilizat [NUME INSTRUMENT / SERVICIU] în scopul [MOTIV]. Dup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utilizarea acestui instrument/serviciu, autorul a revizuit și editat conținutul dup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cum a fost necesar și își asum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întreaga responsabilitate pentru conținutul lucr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rii."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24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Restricții de utilizare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Studenții nu trebuie s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considere IA generativ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ca o surs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de încredere pentru informații, deoarece nu ofer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referințe clare sau surse documentat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45" w:hanging="3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Nu este permis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citarea direct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a conținutului generat de IA în lucr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rile academice ca și cum ar fi surs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primar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45" w:hanging="3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Activit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țile în care este interzis utilizarea IA generativ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sunt specificare de profesor și sunt de regul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 evalu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ri intermediare și finale sau care nu presupun activit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ă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ți de dezvoltare a competenților profesionale.</w:t>
            </w:r>
          </w:p>
        </w:tc>
      </w:tr>
    </w:tbl>
    <w:p>
      <w:pPr>
        <w:pStyle w:val="Normal"/>
        <w:spacing w:lineRule="auto" w:line="268" w:before="120" w:after="24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4"/>
        </w:numPr>
        <w:spacing w:lineRule="auto" w:line="268" w:before="120" w:after="240"/>
        <w:contextualSpacing/>
        <w:jc w:val="both"/>
        <w:rPr/>
      </w:pPr>
      <w:r>
        <w:rPr/>
        <w:t>Evaluare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32"/>
        <w:gridCol w:w="1942"/>
        <w:gridCol w:w="1942"/>
        <w:gridCol w:w="1942"/>
        <w:gridCol w:w="2262"/>
      </w:tblGrid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Periodică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Curentă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Studiu individual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Proiect/teză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 xml:space="preserve">Examen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EP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EP 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Învăţământ cu frecvenţă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5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0%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tandard minim de performanţă</w:t>
            </w:r>
          </w:p>
          <w:p>
            <w:pPr>
              <w:pStyle w:val="Normal"/>
              <w:spacing w:lineRule="auto" w:line="268" w:before="0" w:after="0"/>
              <w:contextualSpacing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rezenţa şi activitatea la prelegeri şi lucrări practice.</w:t>
            </w:r>
          </w:p>
          <w:p>
            <w:pPr>
              <w:pStyle w:val="Normal"/>
              <w:spacing w:lineRule="auto" w:line="268" w:before="0" w:after="0"/>
              <w:contextualSpacing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Obţinerea notei minime de „5” la fiecare dintre atestări şi lucrări practice.</w:t>
            </w:r>
          </w:p>
        </w:tc>
      </w:tr>
    </w:tbl>
    <w:p>
      <w:pPr>
        <w:pStyle w:val="Normal"/>
        <w:tabs>
          <w:tab w:val="clear" w:pos="720"/>
          <w:tab w:val="left" w:pos="2368" w:leader="none"/>
        </w:tabs>
        <w:spacing w:lineRule="auto" w:line="268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14"/>
        </w:numPr>
        <w:spacing w:lineRule="auto" w:line="268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Criterii de evaluare</w:t>
      </w:r>
    </w:p>
    <w:tbl>
      <w:tblPr>
        <w:tblW w:w="107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4253"/>
        <w:gridCol w:w="1418"/>
        <w:gridCol w:w="1526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ctivit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mponent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Metodă de evaluare, criterii de 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ondere în nota finală a activităț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onderea în evaluarea disciplinei</w:t>
            </w:r>
          </w:p>
        </w:tc>
      </w:tr>
      <w:tr>
        <w:trPr/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Învățământ cu frecvență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 periodică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ținut teoretic,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 xml:space="preserve">teme 1-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 periodică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Activitate practi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zvoltarea unei aplicații software utilizând o arhitectură la alegere și susținerea oral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%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 curent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atea prac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cuții în cadrul seminar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%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napToGrid w:val="false"/>
              <w:spacing w:lineRule="auto" w:line="268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napToGrid w:val="false"/>
              <w:spacing w:lineRule="auto" w:line="268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ferat despre o arhitectura softw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%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napToGrid w:val="false"/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tudiul individu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cetare la tem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zentare/discurs publ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a fin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ținut teoretic și pract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amen oral. Notare conform barem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0%</w:t>
            </w:r>
          </w:p>
        </w:tc>
      </w:tr>
    </w:tbl>
    <w:p>
      <w:pPr>
        <w:pStyle w:val="Normal"/>
        <w:tabs>
          <w:tab w:val="clear" w:pos="720"/>
          <w:tab w:val="left" w:pos="2564" w:leader="none"/>
        </w:tabs>
        <w:spacing w:lineRule="auto" w:line="268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C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CT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120" w:after="0"/>
      <w:outlineLvl w:val="0"/>
    </w:pPr>
    <w:rPr>
      <w:b/>
      <w:caps/>
      <w:sz w:val="24"/>
      <w:lang w:val="ro-RO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Заголовок сообщения (текст)"/>
    <w:qFormat/>
    <w:rPr>
      <w:rFonts w:ascii="Arial Black" w:hAnsi="Arial Black" w:cs="Arial Black"/>
      <w:b/>
      <w:i/>
      <w:w w:val="200"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color w:val="000000"/>
      <w:sz w:val="28"/>
      <w:lang w:val="ro-RO" w:eastAsia="ja-JP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 w:eastAsia="ja-JP"/>
    </w:rPr>
  </w:style>
  <w:style w:type="character" w:styleId="CommentSubjectChar">
    <w:name w:val="Comment Subject Char"/>
    <w:qFormat/>
    <w:rPr>
      <w:b/>
      <w:bCs/>
      <w:lang w:val="ru-RU" w:eastAsia="ja-JP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lang w:eastAsia="ja-JP"/>
    </w:rPr>
  </w:style>
  <w:style w:type="character" w:styleId="FooterChar">
    <w:name w:val="Footer Char"/>
    <w:qFormat/>
    <w:rPr>
      <w:sz w:val="26"/>
      <w:lang w:eastAsia="ja-JP"/>
    </w:rPr>
  </w:style>
  <w:style w:type="character" w:styleId="IntenseQuoteChar">
    <w:name w:val="Intense Quote Char"/>
    <w:qFormat/>
    <w:rPr>
      <w:rFonts w:ascii="Calisto MT" w:hAnsi="Calisto MT" w:eastAsia="Lustria;Calibri" w:cs="Lustria;Calibri"/>
      <w:b/>
      <w:bCs/>
      <w:i/>
      <w:iCs/>
      <w:color w:val="808080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o-RO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1">
    <w:name w:val="Elenco 1"/>
    <w:basedOn w:val="TextBody"/>
    <w:qFormat/>
    <w:pPr>
      <w:keepLines/>
      <w:numPr>
        <w:ilvl w:val="0"/>
        <w:numId w:val="15"/>
      </w:numPr>
      <w:spacing w:before="60" w:after="120"/>
      <w:ind w:right="567" w:hanging="0"/>
      <w:jc w:val="both"/>
    </w:pPr>
    <w:rPr>
      <w:rFonts w:ascii="Times New Roman" w:hAnsi="Times New Roman" w:cs="Times New Roman"/>
      <w:color w:val="auto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7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426"/>
    </w:pPr>
    <w:rPr>
      <w:color w:val="FF0000"/>
      <w:sz w:val="24"/>
    </w:rPr>
  </w:style>
  <w:style w:type="paragraph" w:styleId="Elenco1Bis">
    <w:name w:val="Elenco 1 Bis"/>
    <w:basedOn w:val="Elenco1"/>
    <w:qFormat/>
    <w:pPr>
      <w:numPr>
        <w:ilvl w:val="0"/>
        <w:numId w:val="5"/>
      </w:numPr>
      <w:tabs>
        <w:tab w:val="clear" w:pos="720"/>
        <w:tab w:val="left" w:pos="360" w:leader="none"/>
        <w:tab w:val="left" w:pos="993" w:leader="none"/>
      </w:tabs>
      <w:spacing w:before="60" w:after="360"/>
      <w:ind w:left="993" w:right="567" w:hanging="425"/>
    </w:pPr>
    <w:rPr/>
  </w:style>
  <w:style w:type="paragraph" w:styleId="Sottotitolo1">
    <w:name w:val="Sottotitolo 1"/>
    <w:basedOn w:val="Normal"/>
    <w:qFormat/>
    <w:pPr>
      <w:keepNext w:val="true"/>
      <w:spacing w:before="840" w:after="240"/>
    </w:pPr>
    <w:rPr>
      <w:rFonts w:ascii="Arial" w:hAnsi="Arial" w:cs="Arial"/>
      <w:b/>
      <w:caps/>
      <w:sz w:val="20"/>
      <w:lang w:val="it-IT"/>
    </w:rPr>
  </w:style>
  <w:style w:type="paragraph" w:styleId="Lasro">
    <w:name w:val="Lasro"/>
    <w:basedOn w:val="Normal"/>
    <w:qFormat/>
    <w:pPr>
      <w:widowControl w:val="false"/>
      <w:numPr>
        <w:ilvl w:val="0"/>
        <w:numId w:val="9"/>
      </w:numPr>
      <w:spacing w:lineRule="auto" w:line="360"/>
    </w:pPr>
    <w:rPr>
      <w:rFonts w:ascii="Arial" w:hAnsi="Arial" w:cs="Arial"/>
      <w:sz w:val="24"/>
      <w:lang w:val="ro-RO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SROtext">
    <w:name w:val="ASROtext"/>
    <w:basedOn w:val="CommentText"/>
    <w:qFormat/>
    <w:pPr>
      <w:widowControl w:val="false"/>
      <w:spacing w:lineRule="auto" w:line="360"/>
    </w:pPr>
    <w:rPr>
      <w:rFonts w:ascii="Arial" w:hAnsi="Arial" w:cs="Arial"/>
      <w:sz w:val="24"/>
      <w:lang w:val="ro-RO"/>
    </w:rPr>
  </w:style>
  <w:style w:type="paragraph" w:styleId="DefaultParagraphFontParaCharChar">
    <w:name w:val="Default Paragraph Font Para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360" w:before="0" w:after="100"/>
      <w:ind w:left="357" w:hanging="357"/>
      <w:contextualSpacing/>
    </w:pPr>
    <w:rPr>
      <w:rFonts w:ascii="Calisto MT" w:hAnsi="Calisto MT" w:eastAsia="MS PMincho" w:cs="Times New Roman"/>
      <w:color w:val="191919"/>
      <w:sz w:val="20"/>
      <w:lang w:val="en-US"/>
    </w:rPr>
  </w:style>
  <w:style w:type="paragraph" w:styleId="Headertext">
    <w:name w:val="header text"/>
    <w:basedOn w:val="Header"/>
    <w:qFormat/>
    <w:pPr>
      <w:pBdr>
        <w:bottom w:val="dotted" w:sz="8" w:space="1" w:color="C0504D"/>
      </w:pBd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alisto MT" w:hAnsi="Calisto MT" w:eastAsia="MS PMincho" w:cs="Times New Roman"/>
      <w:b/>
      <w:color w:val="C0504D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27" w:leader="dot"/>
      </w:tabs>
      <w:spacing w:lineRule="auto" w:line="360"/>
    </w:pPr>
    <w:rPr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lineRule="auto" w:line="360" w:before="200" w:after="100"/>
      <w:ind w:left="936" w:right="936" w:hanging="0"/>
    </w:pPr>
    <w:rPr>
      <w:rFonts w:ascii="Calisto MT" w:hAnsi="Calisto MT" w:eastAsia="Lustria;Calibri" w:cs="Lustria;Calibri"/>
      <w:b/>
      <w:bCs/>
      <w:i/>
      <w:iCs/>
      <w:color w:val="80808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m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7:00Z</dcterms:created>
  <dc:creator>20 keys</dc:creator>
  <dc:description/>
  <cp:keywords/>
  <dc:language>en-US</dc:language>
  <cp:lastModifiedBy>Cojocaru Svetlana</cp:lastModifiedBy>
  <cp:lastPrinted>2024-12-12T14:02:00Z</cp:lastPrinted>
  <dcterms:modified xsi:type="dcterms:W3CDTF">2024-12-12T12:08:00Z</dcterms:modified>
  <cp:revision>3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57;#Nicolaev Pavel</vt:lpwstr>
  </property>
  <property fmtid="{D5CDD505-2E9C-101B-9397-08002B2CF9AE}" pid="3" name="display_urn:schemas-microsoft-com:office:office#SharedWithUsers">
    <vt:lpwstr>Nicolaev Pavel</vt:lpwstr>
  </property>
</Properties>
</file>