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ntrebari pentru examen Interacțiunea Om – Calculator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ro-RO"/>
        </w:rPr>
        <w:t>Principii ergonomice în interacţiunea om - calculator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>Uzabilitatea produselor sof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ro-RO"/>
        </w:rPr>
        <w:t>Principiile uzabilitatății produselor soft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Cs/>
          <w:lang w:val="ro-RO"/>
        </w:rPr>
        <w:t xml:space="preserve">Standard Internațional </w:t>
      </w:r>
      <w:r>
        <w:rPr>
          <w:bCs/>
        </w:rPr>
        <w:t>ISO 9241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>Factorul uman în ergonomia softulu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Domenii de aplicare</w:t>
      </w:r>
      <w:r>
        <w:rPr>
          <w:lang w:val="en-US"/>
        </w:rPr>
        <w:t xml:space="preserve"> a cercetărilor a interacțiunei între om și sisteme informatic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bCs/>
        </w:rPr>
        <w:t>Information Architecture</w:t>
      </w:r>
      <w:r>
        <w:rPr>
          <w:bCs/>
          <w:lang w:val="ro-RO"/>
        </w:rPr>
        <w:t xml:space="preserve">, </w:t>
      </w:r>
      <w:r>
        <w:rPr>
          <w:bCs/>
        </w:rPr>
        <w:t>data visualizatio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>UI în comparație cu AP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>UX – User Experienc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>Modalități de interacțiune între om și calculato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>Domenii de cercetare implicate în cercetarea interacțiunii între om și sisteme infromatic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ro-RO"/>
        </w:rPr>
        <w:t xml:space="preserve">Omniprezenta si conectivitatea calculatoarelor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ro-RO"/>
        </w:rPr>
        <w:t>Principii de uzabilitate pentru dispozitive mobile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ro-RO"/>
        </w:rPr>
        <w:t>Designul interfeţei grafice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ro-RO"/>
        </w:rPr>
        <w:t>Realitatea augmentată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ro-RO"/>
        </w:rPr>
        <w:t>Interacţiunea cu roboţi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ro-RO"/>
        </w:rPr>
        <w:t>Ce discipline sunt implicate în studierea interacţiunii om - calculato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lang w:val="ro-RO"/>
        </w:rPr>
        <w:t>Istoria dialogului om-computer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ro-RO"/>
        </w:rPr>
        <w:t>Testul Turing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Sisteme de dialo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Modul de lucru al sistemului de dialog Eliza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AIML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de-DE"/>
        </w:rPr>
        <w:t>Principiile de lurcru al sistemului de dialog ALICE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de-DE"/>
        </w:rPr>
        <w:t>Principiile de lurcru al sistemului de dialog SIRI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Rezultatele recente crearii sistemelor de dialog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Metode statistice utilizate în crearea sistemelor de dialog</w: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ro-RO"/>
        </w:rPr>
        <w:t>Affective computing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/>
        <w:t>Human-centred design</w:t>
      </w:r>
      <w:r>
        <w:rPr>
          <w:lang w:val="ro-RO"/>
        </w:rPr>
        <w:t xml:space="preserve"> centrat pe utilizato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b/>
          <w:bCs/>
          <w:lang w:val="ro-RO"/>
        </w:rPr>
        <w:t>6</w:t>
      </w:r>
      <w:r>
        <w:rPr/>
        <w:t xml:space="preserve"> caracteristic</w:t>
      </w:r>
      <w:r>
        <w:rPr>
          <w:lang w:val="ro-RO"/>
        </w:rPr>
        <w:t>i</w:t>
      </w:r>
      <w:r>
        <w:rPr/>
        <w:t xml:space="preserve"> proces</w:t>
      </w:r>
      <w:r>
        <w:rPr>
          <w:lang w:val="ro-RO"/>
        </w:rPr>
        <w:t xml:space="preserve">ului de </w:t>
      </w:r>
      <w:r>
        <w:rPr/>
        <w:t>design</w:t>
      </w:r>
      <w:r>
        <w:rPr>
          <w:lang w:val="ro-RO"/>
        </w:rPr>
        <w:t xml:space="preserve"> centrat pe o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ro-RO"/>
        </w:rPr>
        <w:t>Etapele desjgn-ului centrat pe utilizat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7:00Z</dcterms:created>
  <dc:creator>a</dc:creator>
  <dc:description/>
  <dc:language>en-US</dc:language>
  <cp:lastModifiedBy>vika</cp:lastModifiedBy>
  <dcterms:modified xsi:type="dcterms:W3CDTF">2020-05-11T13:37:00Z</dcterms:modified>
  <cp:revision>2</cp:revision>
  <dc:subject/>
  <dc:title>Intrebari pentru examen IOC 2019</dc:title>
</cp:coreProperties>
</file>