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. Să se rezolve ecuaţiile liniare neomogene cu coeficienţi constanţi (cu partea dreaptă special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 xml:space="preserve">Exemplul 1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oluţia generală a ecuaţiei are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unde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- este soluţia generală a ecuaţiei omogene asociate, iar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- este o soluţie particulară a ecuaţiei da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Ave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tfel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 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>. Partea dreaptă este un polinom de gradul 1. Numărul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este rădăcina simplă a ecuaţiei caracteristice. Astfel, căută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sub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Să găsim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şi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B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metoda coeficienţilor nedeterminaţi. Adică 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şi să înlocuim în ecuaţia iniţial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erem c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ci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final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xemplul 2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Ecuaţia caracteristică es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ci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ă 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Partea dreaptă are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Numărul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nu este rădăcina ecuaţiei caracteristice. Căutăm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sub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>sa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locu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în ecuaţi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 und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ţinem sistemul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şi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tunc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xemplul 3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Ecuaţia caracteristică es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tunci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artea dreaptă are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- constant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e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nu este rădăcina ecuaţiei caracteristice. Căută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sub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locu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în ecuaţia iniţială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erem  c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ci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, de unde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ăsim soluţia particular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em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tfel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- soluţia particular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xemplul 4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Ecuaţia caracteristică es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cu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tunci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Partea dreaptă es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cu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ş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oluţia particulară a lu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este suma soluţiilor particulare ale ecuaţiilor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ş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soluţia particulară a ecuaţie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u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nu este rădăcina a ecuaţiei caracteristice, căutăm soluţia particulară  sub forma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locuim  în ecuaţi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soluţia particulară a ecuaţie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Partea dreaptă este un polinom. Numărul 0 nu este rădăcina ecuaţiei caracteristic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ă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locuim în ecuaţie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erem ca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tfel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eci soluţia particulară a ecuaţiei iniţiale este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, iar soluţia generală a ecuaţiei iniţiale es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Exemplul 5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em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artea dreaptă are forma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ş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oluţia particulară a ecuaţiei date este suma soluţiilor particulare ale ecuaţiilor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soluţia particulară a ecuaţie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 Partea dreaptă este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Avem că 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>este rădăcina simplă a ecuaţiei caracteristi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ă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locuim în ecuaţi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soluţia particulară a ecuaţie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nu este rădăcină a ecuaţiei caracteristi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ă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locu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în ecuaţie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În final, soluţia particulară a ecuaţiei iniţiale este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iar soluţia generală es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ă găsim solu</w:t>
      </w:r>
      <w:r>
        <w:rPr>
          <w:rFonts w:cs="Tahoma" w:ascii="Times New Roman" w:hAnsi="Times New Roman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a particular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stfel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 şi soluţia particulară cu condiţiile iniţiale date es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Să se rezolve ecuaţiile diferenţiale prin metoda variaţiei constantel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mplul 1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ăsim soluţia generală a ecuaţiei omoge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cuaţia caracteristică este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658314" r:id="rId2"/>
        </w:objec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oluţiile ecuaţiei omogene sunt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Partea dreaptă est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entru a găsi soluţia particulară, ce are form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rezolvăm sistemu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în necunoscutele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şi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em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stfel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ş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emplul 2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em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em soluţiile ecuaţiei omogene asociate: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e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Găsi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zolvăm sistemul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ăm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tunci,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ţinem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0" w:gutter="0" w:header="284" w:top="139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284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3"/>
    </w:tblGrid>
    <w:tr>
      <w:trPr>
        <w:trHeight w:val="1438" w:hRule="atLeast"/>
      </w:trPr>
      <w:tc>
        <w:tcPr>
          <w:tcW w:w="10213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170ED0"/>
              <w:sz w:val="32"/>
              <w:szCs w:val="32"/>
              <w:lang w:val="ro-RO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26">
                    <wp:simplePos x="0" y="0"/>
                    <wp:positionH relativeFrom="margin">
                      <wp:posOffset>-3159760</wp:posOffset>
                    </wp:positionH>
                    <wp:positionV relativeFrom="page">
                      <wp:align>top</wp:align>
                    </wp:positionV>
                    <wp:extent cx="1941195" cy="12941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41120" cy="1294200"/>
                              <a:chOff x="0" y="0"/>
                              <a:chExt cx="1941120" cy="1294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380840" y="-18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7bfd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9680"/>
                                <a:ext cx="1336680" cy="1154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1080" y="-91080"/>
                                  <a:ext cx="115452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8" h="6670">
                                      <a:moveTo>
                                        <a:pt x="6418" y="1185"/>
                                      </a:moveTo>
                                      <a:lnTo>
                                        <a:pt x="6418" y="6670"/>
                                      </a:lnTo>
                                      <a:lnTo>
                                        <a:pt x="1809" y="6669"/>
                                      </a:lnTo>
                                      <a:cubicBezTo>
                                        <a:pt x="974" y="5889"/>
                                        <a:pt x="0" y="3958"/>
                                        <a:pt x="1407" y="1987"/>
                                      </a:cubicBezTo>
                                      <a:cubicBezTo>
                                        <a:pt x="2830" y="0"/>
                                        <a:pt x="5591" y="411"/>
                                        <a:pt x="6418" y="11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107280" y="68400"/>
                                  <a:ext cx="1035000" cy="9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290880" y="279720"/>
                                  <a:ext cx="783000" cy="70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20"/>
                                        <w:szCs w:val="32"/>
                                        <w:bCs/>
                                        <w:rFonts w:ascii="Calibri" w:hAnsi="Calibri" w:eastAsia="Calibri" w:cs="Calibri"/>
                                        <w:color w:val="FFFFFF"/>
                                        <w:lang w:val="en-US" w:bidi="ar-SA"/>
                                      </w:rPr>
                                      <w:t>ER 4.5</w:t>
                                    </w:r>
                                  </w:p>
                                </w:txbxContent>
                              </wps:txbx>
                              <wps:bodyPr lIns="0" rIns="0" tIns="0" bIns="0" anchor="ctr" rot="-5472000"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41.7pt;margin-top:0pt;width:145.75pt;height:109.1pt" coordorigin="-4834,0" coordsize="2915,218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923;top:-284;width:0;height:0;mso-position-horizontal-relative:margin;mso-position-vertical:top;mso-position-vertical-relative:page" type="_x0000_t32">
                      <v:stroke color="#a7bfde" weight="9360" joinstyle="miter" endcap="flat"/>
                      <v:fill o:detectmouseclick="t" on="false"/>
                      <w10:wrap type="none"/>
                    </v:shape>
                    <v:group id="shape_0" style="position:absolute;left:-4834;top:77;width:1818;height:2105">
                      <v:shape id="shape_0" coordsize="6418,6670" path="m6418,1185l6418,6670l1809,6669c974,5889,0,3958,1407,1987c2830,0,5591,411,6418,1185xe" fillcolor="#a7bfde" stroked="f" o:allowincell="f" style="position:absolute;left:-4833;top:77;width:1817;height:2104;flip:y;mso-wrap-style:none;v-text-anchor:middle;rotation:90;mso-position-horizontal-relative:margin;mso-position-vertical:top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shape>
                      <v:oval id="shape_0" fillcolor="#d3dfee" stroked="f" o:allowincell="f" style="position:absolute;left:-4807;top:327;width:1629;height:1462;mso-wrap-style:none;v-text-anchor:middle;rotation:181;mso-position-horizontal-relative:margin;mso-position-vertical:top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-4518;top:660;width:1232;height:1106;mso-wrap-style:square;v-text-anchor:middle;rotation:181;mso-position-horizontal-relative:margin;mso-position-vertical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0"/>
                                  <w:szCs w:val="32"/>
                                  <w:bCs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R 4.5</w:t>
                              </w:r>
                            </w:p>
                          </w:txbxContent>
                        </v:textbox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170ED0"/>
              <w:sz w:val="32"/>
              <w:szCs w:val="32"/>
              <w:lang w:val="en-US"/>
            </w:rPr>
            <w:t>Ecua</w:t>
          </w:r>
          <w:r>
            <w:rPr>
              <w:rFonts w:cs="Times New Roman" w:ascii="Times New Roman" w:hAnsi="Times New Roman"/>
              <w:b/>
              <w:color w:val="170ED0"/>
              <w:sz w:val="32"/>
              <w:szCs w:val="32"/>
              <w:lang w:val="ro-RO"/>
            </w:rPr>
            <w:t>ţii diferenţiale liniare neomogene cu coeficienţi constanţi</w:t>
          </w:r>
        </w:p>
      </w:tc>
    </w:tr>
  </w:tbl>
  <w:p>
    <w:pPr>
      <w:pStyle w:val="Header"/>
      <w:rPr>
        <w:color w:val="2E08B8"/>
        <w:sz w:val="28"/>
        <w:szCs w:val="28"/>
        <w:lang w:val="ro-RO"/>
      </w:rPr>
    </w:pPr>
    <w:r>
      <w:rPr>
        <w:color w:val="2E08B8"/>
        <w:sz w:val="28"/>
        <w:szCs w:val="2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3"/>
    </w:tblGrid>
    <w:tr>
      <w:trPr>
        <w:trHeight w:val="1438" w:hRule="atLeast"/>
      </w:trPr>
      <w:tc>
        <w:tcPr>
          <w:tcW w:w="10213" w:type="dxa"/>
          <w:tcBorders/>
          <w:vAlign w:val="center"/>
        </w:tcPr>
        <w:p>
          <w:pPr>
            <w:pStyle w:val="Head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127">
                    <wp:simplePos x="0" y="0"/>
                    <wp:positionH relativeFrom="margin">
                      <wp:posOffset>-3159760</wp:posOffset>
                    </wp:positionH>
                    <wp:positionV relativeFrom="page">
                      <wp:align>top</wp:align>
                    </wp:positionV>
                    <wp:extent cx="1941195" cy="129413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41120" cy="1294200"/>
                              <a:chOff x="0" y="0"/>
                              <a:chExt cx="1941120" cy="1294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650840" y="-18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7bfd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9680"/>
                                <a:ext cx="1336680" cy="11545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1080" y="-91080"/>
                                  <a:ext cx="1154520" cy="133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8" h="6670">
                                      <a:moveTo>
                                        <a:pt x="6418" y="1185"/>
                                      </a:moveTo>
                                      <a:lnTo>
                                        <a:pt x="6418" y="6670"/>
                                      </a:lnTo>
                                      <a:lnTo>
                                        <a:pt x="1809" y="6669"/>
                                      </a:lnTo>
                                      <a:cubicBezTo>
                                        <a:pt x="974" y="5889"/>
                                        <a:pt x="0" y="3958"/>
                                        <a:pt x="1407" y="1987"/>
                                      </a:cubicBezTo>
                                      <a:cubicBezTo>
                                        <a:pt x="2830" y="0"/>
                                        <a:pt x="5591" y="411"/>
                                        <a:pt x="6418" y="11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7bfd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107280" y="68400"/>
                                  <a:ext cx="1035000" cy="9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f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72000">
                                  <a:off x="290880" y="279720"/>
                                  <a:ext cx="783000" cy="70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ba0c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-20"/>
                                        <w:szCs w:val="32"/>
                                        <w:bCs/>
                                        <w:rFonts w:ascii="Calibri" w:hAnsi="Calibri" w:eastAsia="Calibri" w:cs="Calibri"/>
                                        <w:color w:val="FFFFFF"/>
                                        <w:lang w:val="en-US" w:bidi="ar-SA"/>
                                      </w:rPr>
                                      <w:t>ER 4.5</w:t>
                                    </w:r>
                                  </w:p>
                                </w:txbxContent>
                              </wps:txbx>
                              <wps:bodyPr lIns="0" rIns="0" tIns="0" bIns="0" anchor="ctr" rot="-5472000">
                                <a:noAutofit/>
                              </wps:bodyPr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41.65pt;margin-top:0pt;width:145.7pt;height:109.1pt" coordorigin="-4833,0" coordsize="2914,2182">
                    <v:shape id="shape_0" stroked="t" o:allowincell="f" style="position:absolute;left:2348;top:-284;width:0;height:0;mso-position-horizontal-relative:margin;mso-position-vertical:top;mso-position-vertical-relative:page" type="_x0000_t32">
                      <v:stroke color="#a7bfde" weight="9360" joinstyle="miter" endcap="flat"/>
                      <v:fill o:detectmouseclick="t" on="false"/>
                      <w10:wrap type="none"/>
                    </v:shape>
                    <v:group id="shape_0" style="position:absolute;left:-4833;top:77;width:1818;height:2105">
                      <v:shape id="shape_0" coordsize="6418,6670" path="m6418,1185l6418,6670l1809,6669c974,5889,0,3958,1407,1987c2830,0,5591,411,6418,1185xe" fillcolor="#a7bfde" stroked="f" o:allowincell="f" style="position:absolute;left:-4833;top:77;width:1817;height:2104;flip:y;mso-wrap-style:none;v-text-anchor:middle;rotation:90;mso-position-horizontal-relative:margin;mso-position-vertical:top;mso-position-vertical-relative:page">
                        <v:fill o:detectmouseclick="t" type="solid" color2="#584021"/>
                        <v:stroke color="#3465a4" joinstyle="round" endcap="flat"/>
                        <w10:wrap type="none"/>
                      </v:shape>
                      <v:oval id="shape_0" fillcolor="#d3dfee" stroked="f" o:allowincell="f" style="position:absolute;left:-4807;top:327;width:1629;height:1462;mso-wrap-style:none;v-text-anchor:middle;rotation:181;mso-position-horizontal-relative:margin;mso-position-vertical:top;mso-position-vertical-relative:page">
                        <v:fill o:detectmouseclick="t" type="solid" color2="#2c2011"/>
                        <v:stroke color="#3465a4" joinstyle="round" endcap="flat"/>
                        <w10:wrap type="none"/>
                      </v:oval>
                      <v:oval id="shape_0" fillcolor="#7ba0cd" stroked="f" o:allowincell="f" style="position:absolute;left:-4518;top:660;width:1232;height:1106;mso-wrap-style:square;v-text-anchor:middle;rotation:181;mso-position-horizontal-relative:margin;mso-position-vertical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20"/>
                                  <w:szCs w:val="32"/>
                                  <w:bCs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R 4.5</w:t>
                              </w:r>
                            </w:p>
                          </w:txbxContent>
                        </v:textbox>
                        <v:fill o:detectmouseclick="t" type="solid" color2="#845f32"/>
                        <v:stroke color="#3465a4" joinstyle="round" endcap="flat"/>
                        <w10:wrap type="none"/>
                      </v:oval>
                    </v:group>
                  </v:group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170ED0"/>
              <w:sz w:val="32"/>
              <w:szCs w:val="32"/>
              <w:lang w:val="en-US"/>
            </w:rPr>
            <w:t>Ecua</w:t>
          </w:r>
          <w:r>
            <w:rPr>
              <w:rFonts w:cs="Times New Roman" w:ascii="Times New Roman" w:hAnsi="Times New Roman"/>
              <w:b/>
              <w:color w:val="170ED0"/>
              <w:sz w:val="32"/>
              <w:szCs w:val="32"/>
              <w:lang w:val="ro-RO"/>
            </w:rPr>
            <w:t>ţii diferenţiale liniare neomogene cu coeficienţi constanţi</w:t>
          </w:r>
        </w:p>
      </w:tc>
    </w:tr>
  </w:tbl>
  <w:p>
    <w:pPr>
      <w:pStyle w:val="Header"/>
      <w:rPr>
        <w:color w:val="2E08B8"/>
        <w:sz w:val="28"/>
        <w:szCs w:val="28"/>
        <w:lang w:val="ro-RO"/>
      </w:rPr>
    </w:pPr>
    <w:r>
      <w:rPr>
        <w:color w:val="2E08B8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7:49:00Z</dcterms:created>
  <dc:creator>student</dc:creator>
  <dc:description/>
  <dc:language>en-US</dc:language>
  <cp:lastModifiedBy>vadic</cp:lastModifiedBy>
  <dcterms:modified xsi:type="dcterms:W3CDTF">2014-09-07T17:49:00Z</dcterms:modified>
  <cp:revision>2</cp:revision>
  <dc:subject/>
  <dc:title/>
</cp:coreProperties>
</file>