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СПОЛНИМЫХ ФАЙЛОВ ТИПА *. EXE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РОСТЫЕ АРИФМЕТИЧЕСКИЕ ДЕЙСТВИЯ НА ЯЗЫКЕ АССЕМБЛЕРА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работы: </w:t>
      </w:r>
      <w:r>
        <w:rPr>
          <w:i/>
          <w:iCs/>
          <w:sz w:val="22"/>
          <w:szCs w:val="22"/>
        </w:rPr>
        <w:t>Изучение принципов составления простейших*. exe программ. Изучение приемов работы с простейшими операторами арифметических действий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Краткие теоретические сведения (программа типа *. ЕХЕ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Файлы типа ЕХЕ содержат заголовок, в котором описывается размер файла, требуемый объем памяти, список команд в программе, использующих абсолютные адреса, которые зависят от расположения программы в памяти, и т.д. ЕХЕ-файл может иметь любой размер. Формат ЕХЕ также используется для исполнимых файлов в различных версиях DOS-расширителей и Windows, но со значительными изменениями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перационная система DOS не использует расширения для определения типа файла. Первые два байта заголовка ЕХЕ-файла - символы "MZ" или "ZM", и если файл начинается с этих символов и длиннее некоторого порогового значения, разного для разных версий DOS, он загружается как ЕХЕ, если нет - как СОМ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ЕХЕ-программы немного сложнее в исполнении, но для них отсутствует ограничение размера в 64 килобайта, так что все достаточно большие программы используют именно этот формат. Конечно, ассемблер позволяет уместить и в 64 килобайтах весьма сложные и большие алгоритмы, а все данные хранить в отдельных файлах, но ограничение размера все равно очень серьезно, и даже чисто ассемблерные программы могут с ним сталкиваться.</w:t>
      </w:r>
    </w:p>
    <w:p>
      <w:pPr>
        <w:pStyle w:val="Style15"/>
        <w:jc w:val="both"/>
        <w:rPr/>
      </w:pPr>
      <w:r>
        <w:rPr>
          <w:i/>
          <w:iCs/>
          <w:sz w:val="22"/>
          <w:szCs w:val="22"/>
        </w:rPr>
        <w:t>Простой пример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ЕХЕ-файла</w:t>
      </w:r>
      <w:r>
        <w:rPr>
          <w:sz w:val="22"/>
          <w:szCs w:val="22"/>
        </w:rPr>
        <w:t>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4627"/>
      </w:tblGrid>
      <w:tr>
        <w:trPr>
          <w:trHeight w:val="349" w:hRule="atLeast"/>
        </w:trPr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model small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сегмент стека размером в 256 байт</w:t>
            </w:r>
          </w:p>
        </w:tc>
      </w:tr>
      <w:tr>
        <w:trPr>
          <w:trHeight w:val="371" w:hRule="atLeast"/>
        </w:trPr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stack 100h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сегмент стека размером в 256 байт</w:t>
            </w:r>
          </w:p>
        </w:tc>
      </w:tr>
      <w:tr>
        <w:trPr>
          <w:trHeight w:val="367" w:hRule="atLeast"/>
        </w:trPr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code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сегмент кода, который содержит и данные.</w:t>
            </w:r>
          </w:p>
        </w:tc>
      </w:tr>
      <w:tr>
        <w:trPr>
          <w:trHeight w:val="364" w:hRule="atLeast"/>
        </w:trPr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: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метка начала кода программы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ov ax,@data;</w:t>
            </w:r>
          </w:p>
        </w:tc>
        <w:tc>
          <w:tcPr>
            <w:tcW w:w="4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сегментный адрес строки message помещается в DS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ov ds,ax</w:t>
            </w:r>
          </w:p>
        </w:tc>
        <w:tc>
          <w:tcPr>
            <w:tcW w:w="4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ov dx,offset string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ает в регистр DX смещение метки String относительно начала сегмента данных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ov ah,9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помещаем номер функции DOS "вывод строки (9)" в регистр АН.</w:t>
            </w:r>
          </w:p>
        </w:tc>
      </w:tr>
      <w:tr>
        <w:trPr>
          <w:trHeight w:val="334" w:hRule="atLeast"/>
        </w:trPr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nt 21h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функция DOS "вывод строки"</w:t>
            </w:r>
          </w:p>
        </w:tc>
      </w:tr>
      <w:tr>
        <w:trPr>
          <w:trHeight w:val="363" w:hRule="atLeast"/>
        </w:trPr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ov ax,4C00h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завершение программы типа - exe</w:t>
            </w:r>
          </w:p>
        </w:tc>
      </w:tr>
      <w:tr>
        <w:trPr>
          <w:trHeight w:val="353" w:hRule="atLeast"/>
        </w:trPr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nt 21h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функция DOS "завершить программу"</w:t>
            </w:r>
          </w:p>
        </w:tc>
      </w:tr>
      <w:tr>
        <w:trPr>
          <w:trHeight w:val="364" w:hRule="atLeast"/>
        </w:trPr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data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начало сегмента данных</w:t>
            </w:r>
          </w:p>
        </w:tc>
      </w:tr>
      <w:tr>
        <w:trPr>
          <w:trHeight w:val="359" w:hRule="atLeast"/>
        </w:trPr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tring db "Privet", 0Dh,0Ah,'$'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cтрока с содержащая выводимые данные.</w:t>
            </w:r>
          </w:p>
        </w:tc>
      </w:tr>
      <w:tr>
        <w:trPr>
          <w:trHeight w:val="355" w:hRule="atLeast"/>
        </w:trPr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egin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метка окончания кода программы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 примере определяются три сегмента - сегмент стека директивой. STACK размером в 256 байт, сегмент кода, начинающийся с директивы. CODE, и сегмент данных, начинающийся с. DATA. При запуске ЕХE-программы регистр DS уже не содержит адреса сегмента со строкой string (он указывает на сегмент, содержащий блок данных PSP), а для вызова используемой функции DOS этот регистр должен иметь сегментный адрес строки. Команда MOV AX,@DATA загружает в АХ сегментный адрес группы сегментов данных @DATA, a MOV DS,AX копирует его в DS. Программы типа ЕХЕ должны завершаться системным вызовом DOS 4Ch: в регистр АН помещается значение 4Ch, в регистр AL помещается код возврата (в данном примере код возврата 0 и регистры АН и AL загружаются одной командой MOV AX,4C00h), после чего вызывается прерывание 21h.</w:t>
      </w:r>
    </w:p>
    <w:p>
      <w:pPr>
        <w:pStyle w:val="Style1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стые арифметические операторы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Арифметические команды любого микропроцессора привлекают к себе наибольшее внимание. Каждый заинтересован в выполнении арифметических вычислений, и именно эти команды проделывают такую работу. Хотя их немного, они выполняют большинство преобразований данных, а микропроцессоре. В реальных же условиях арифметические команды занимают лишь малую часть всех исполняемых команд.</w:t>
      </w:r>
    </w:p>
    <w:p>
      <w:pPr>
        <w:pStyle w:val="Style1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2.1 Сложение.</w:t>
      </w:r>
    </w:p>
    <w:p>
      <w:pPr>
        <w:pStyle w:val="Style15"/>
        <w:jc w:val="both"/>
        <w:rPr/>
      </w:pPr>
      <w:r>
        <w:rPr>
          <w:sz w:val="22"/>
          <w:szCs w:val="22"/>
        </w:rPr>
        <w:t>Команда ADD (Addition - сложение (гл. to add - сложить)) осуществляет сложение первого и второго операндов. Исходное значение первого операнда (приемника) теряется, замещаясь результатом сложения. Второй операнд не изменяется. В качестве первого операнда команды ADD можно указывать регистр (кроме сегментного) или ячейку памяти, в качестве второго - регистр (кроме сегментного), ячейку памяти или непосредственное значение, однако не допускается определять оба операнда одновременно как ячейки памяти. Операнды могут быть байтами или словами и представлять числа со знаком или без знака. Команду ADD можно использовать для сложения как обычных целых чисел, так и двоично-десятичных (с использованием регистра АХ для хранения результата). Команда воздействует на флаги OF, SF, ZF, AF, PF и CF.</w:t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620"/>
        <w:gridCol w:w="1485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приемник, источн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меры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mov al,10 - --&gt; загружаем в регистр AL число 10</w:t>
      </w:r>
    </w:p>
    <w:p>
      <w:pPr>
        <w:pStyle w:val="Style1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dd al,15 - --&gt; al = 25; al - </w:t>
      </w:r>
      <w:r>
        <w:rPr>
          <w:sz w:val="22"/>
          <w:szCs w:val="22"/>
        </w:rPr>
        <w:t>приемник</w:t>
      </w:r>
      <w:r>
        <w:rPr>
          <w:sz w:val="22"/>
          <w:szCs w:val="22"/>
          <w:lang w:val="it-IT"/>
        </w:rPr>
        <w:t xml:space="preserve">, 15 - </w:t>
      </w:r>
      <w:r>
        <w:rPr>
          <w:sz w:val="22"/>
          <w:szCs w:val="22"/>
        </w:rPr>
        <w:t>источник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mov ax,25000 - --&gt; загружаем в регистр AX число 25000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add ax,10000 - --&gt; ax = 35000; ax - приемник, 10000 - источник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mov cx, 200 - --&gt; загружаем в регистр CX число 200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mov bx,760 - --&gt; а в регистр BX - 760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add cx,bx - --&gt; cx = 960, bx = 760 (bx не меняется); cx - приемник, bx - источник</w:t>
      </w:r>
    </w:p>
    <w:p>
      <w:pPr>
        <w:pStyle w:val="Style1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2.2 Вычитание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Команда SUB (Subtraction - вычитание) вычитает второй операнд (источник) из первого (приемника) и помещает результат на место первого операнда. Исходное значение первого операнда (уменьшаемое) теряется. Таким образом, если команду вычитания записать в общем вид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SUB операнд1, операнд2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то ее действие можно условно изобразить следующим образом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перанд1 - операнд2 - &gt; операнд1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ервого операнда можно указывать регистр (кроме сегментного) или ячейку памяти, в качестве второго - регистр (кроме сегментного), ячейку памяти или непосредственное значение, однако не допускается определять оба операнда одновременно как ячейки памяти. Операнды могут быть байтами или словами и представлять числа со знаком или без знака. Команда воздействует на флаги OF, SF, ZF, AF, PF и CF.</w:t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620"/>
        <w:gridCol w:w="1485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приемник, источн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меры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mov al,10</w:t>
      </w:r>
    </w:p>
    <w:p>
      <w:pPr>
        <w:pStyle w:val="Style1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ub al,7 - --&gt; al = 3; al - </w:t>
      </w:r>
      <w:r>
        <w:rPr>
          <w:sz w:val="22"/>
          <w:szCs w:val="22"/>
        </w:rPr>
        <w:t>приемник</w:t>
      </w:r>
      <w:r>
        <w:rPr>
          <w:sz w:val="22"/>
          <w:szCs w:val="22"/>
          <w:lang w:val="it-IT"/>
        </w:rPr>
        <w:t xml:space="preserve">, 7 - </w:t>
      </w:r>
      <w:r>
        <w:rPr>
          <w:sz w:val="22"/>
          <w:szCs w:val="22"/>
        </w:rPr>
        <w:t>источник</w:t>
      </w:r>
    </w:p>
    <w:p>
      <w:pPr>
        <w:pStyle w:val="Style1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ov ax,25000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sub ax,10000 - --&gt; ax = 15000; ax - приемник, 10000 - источник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mov cx,100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mov bx,15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sub cx,bx - --&gt; cx = 85, bx = 15 (bx не меняется); cx - приемник, bx - источник</w:t>
      </w:r>
    </w:p>
    <w:p>
      <w:pPr>
        <w:pStyle w:val="Style1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2.3 Инкремент (увеличение на 1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а INC (Increment - инкремент) прибавляет 1 к операнду, в качестве которого можно указывать регистр (кроме сегментного) или ячейку памяти размером как в байт, так и в слово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использовать в качестве операнда непосредственное значение. Операнд интерпретируется как число без знака. Команда воздействует на флаги OF, SF, ZF, AF и PF. Команда не воздействует на флаг CF; если требуется воздействие на этот флаг, необходимо использовать команду Add Op,l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Команда INC (Increment - инкремент) увеличивает на единицу регистр или значение операнда в памяти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на эквивалентна команде ADD источник, 1 только выполняется гораздо быстрее.</w:t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620"/>
        <w:gridCol w:w="1485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 приемн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единиц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римеры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mov al,15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inc al - --&gt; теперь AL = 16 (эквивалентна add al,1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mov dh,39h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inc dh - --&gt; DH = 3Ah (эквивалентна add dh,1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mov cl,4Fh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inc cl - --&gt; CL = 50h (эквивалентна add cl,1)</w:t>
      </w:r>
    </w:p>
    <w:p>
      <w:pPr>
        <w:pStyle w:val="Style1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2.4 Декремент (уменьшение на 1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Команда DEC (Decrement - декремент) вычитает 1 из операнда, в качестве которого можно указывать регистр (кроме сегментного) или ячейку памяти размером как в байт, так и в слово. Не допускается использовать в качестве операнда непосредственное значение. Операнд интерпретируется как число без знака. Команда воздействует на флаги OF, SF, ZF, AF и PF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на эквивалентна команде SUB источник, 1 только выполняется гораздо быстрее.</w:t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620"/>
        <w:gridCol w:w="1485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 приемни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единиц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римеры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mov al,15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dec al - --&gt; теперь AL = 14 (эквивалентна sub al,1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mov dh,39h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dec dh - --&gt; DH = 38h (эквивалентна sub dh,1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mov cl,4Fh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dec cl - --&gt; CL = 4Dh (эквивалентна sub cl,1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3. Задание для выполне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3.1 Запустить эмулятор EMU8086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3.2 Получите задание у преподавателя (один из пяти вариантов табл. №1) и, пользуясь правилами оформления ассемблерных программ, напишите программы расчета значения A (два-три варианта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 Программу ассемблируйте в файл типа *. exe;</w:t>
      </w:r>
    </w:p>
    <w:p>
      <w:pPr>
        <w:pStyle w:val="Style1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3. Контрольные вопросы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3.1 Структура файлов типа *. exe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3.2 Структурные отличия файлов *. exe от *.com в операционной среде DOS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3.3 Команда add основное назначение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3.4 Команда sub основное назначение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3.5 Команда inc основное назначение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3.6. Команда dec основное назначение?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Табл. №1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765"/>
        <w:gridCol w:w="1818"/>
        <w:gridCol w:w="1818"/>
        <w:gridCol w:w="1533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.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формула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=B+C-D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=B+C+D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=C-D+B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=D+A-B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= B-C+D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4:00Z</dcterms:created>
  <dc:creator>Cretu Vasea</dc:creator>
  <dc:description/>
  <cp:keywords/>
  <dc:language>en-US</dc:language>
  <cp:lastModifiedBy>Пользователь Windows</cp:lastModifiedBy>
  <dcterms:modified xsi:type="dcterms:W3CDTF">2020-04-01T19:31:00Z</dcterms:modified>
  <cp:revision>3</cp:revision>
  <dc:subject/>
  <dc:title/>
</cp:coreProperties>
</file>