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РАЗРАБОТКА ПЕРВОЙ ПРОГРАММЫ НА ЯЗЫКЕ АССЕМБЛЕ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Цель работы: Знакомство со структурой ассемблерной программы, создание первой программы на языке ассемблера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Структура ассемблерной програ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бы программа выполнилась любой ОС, она должна быть скомпилирована в исполнимый файл. Основные два формата исполнимых файлов в DOS - СОМ и ЕХЕ.</w:t>
      </w:r>
    </w:p>
    <w:p>
      <w:pPr>
        <w:pStyle w:val="Style15"/>
        <w:rPr/>
      </w:pPr>
      <w:r>
        <w:rPr/>
        <w:t>Файлы типа СОМ содержат только скомпилированный код без какой-либо дополнительной информации о программе Весь код, данные и стек такой полагаются в одном сегменте и не могут превышать 64 Кб.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model tiny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cod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g 100h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gin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v ah, 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v dx,offset messag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 21h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ssage db "Привет", 0dh, 0ah, '$'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d begin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смотрим исходный текст программы, чтобы понять, как она работае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вая строка определяет модель памяти TINY, в которой сегменты кода, данных и стека объединены. Эта модель предназначена для создания файлов типа С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DOS для формирования адреса используется сегмент и смещение. Для формирования адреса строки "ПРИВЕТ" используется пара регистров DS (сегмент) и DX (смещение). При загрузке *.com-программы в память, все сегментные регистры принимают значение равное тому сегменту, в который загрузилась наша программа (в т. ч. и DS). Поэтому нет необходимости загружать в DS сегмент строки (он уже загруже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ректива. CODE начинает сегмент кода, который в нашем случае также должен содержать и данны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ORG 100h устанавливает значение программного счетчика (IP) в 100h, потому что при загрузке СОМ-файла в память DOS занимает первые 256 байт (100h) блоком данных PSP и располагает код программы только после этого блока. Все программы, которые компилируются в файлы типа СОМ, должны начинаться с этой директив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ка BEGIN: располагается перед первой командой в программе и будет использоваться в директиве END (Begin - англ. начало; end - конец), чтобы указать, с какой команды начинается программ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обще вместо слова BEGIN можно было бы использовать что-нибудь другое. Например, START:. В таком случае, нам пришлось бы и завершать программу END START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оки (5) - (7) выводят на экран сообщение “ПРИВЕТ”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смотрим вкратце о регистрах процессо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гистр процессора - это специально отведенная память для хранения какого-нибудь чис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сли мы хотим сложить два числа, то в математике запишем так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=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=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=A+B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, B и C - это своего рода регистры (если говорить о компьютере), в которых могут хранится некоторые данные. А=5 можно прочитать как: Присваиваем А число 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 присвоения регистру какого-нибудь значения, в Ассемблере существует оператор mov (от англ. move - загрузить). Команда MOV АН,9 помещает число 9 в регистр АН - номер функции DOS "вывод строки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анда MOV DX, OFFSET MESSAGE помещает в регистр DX смещение метки MESSAGE относительно начала сегмента данных, который в нашем случае совпадает с сегментом ко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OFFSET (по-английски - это смещение). Когда, при ассемблировании, Ассемблер дойдет до этой строки, он заменит OFFSET MESSAGE на АДРЕС (смещение) этой строки в памяти. Если мы запишем OFFSET MESSAGE (хотя, правильнее будет MOV DX, WORD OFFSET MESSAGE), то в DX загрузится не адрес (смещение), а первые два символа нашей строки (в данном случае "Пр"). Так как DX - шестнадцатиразрядный регистр, в него можно загрузить только два байта (один символ всегда один байт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анда INT 21H вызывает системную функцию DOS (int от англ. interrupt - прерывание). Можно заменить строку INT 21H на INT 33, программа будет работать корректно. Однако в Ассемблере принято указывать номер прерывания в шестнадцатеричной систем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рывание MS-DOS - это своего рода подпрограмма (часть MS-DOS), которая находится постоянно в памяти и может вызываться в любое время из любой программы.</w:t>
      </w:r>
    </w:p>
    <w:p>
      <w:pPr>
        <w:pStyle w:val="Style15"/>
        <w:rPr/>
      </w:pPr>
      <w:r>
        <w:rPr>
          <w:sz w:val="20"/>
          <w:szCs w:val="20"/>
        </w:rPr>
        <w:t>Эта команда - основное средство взаимодействия программ с операционной системой. В примере вызывается функция DOS номер 9 - вывести строку на экран. Эта функция выводит строку от начала, адрес которого задается в регистрах DS: DX, до первого встречного символа $. При запуске СОМ-файла регистр DS автоматически загружается сегментным адресом программы, а регистр DX был подготовлен предыдущей команд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смотрим вышесказанное на примере (мелким шрифтом выделим примечания)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сложения двух чисе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чало програ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=5 в переменную A заносим значение 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=8 в переменную B значение 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зов подпрограммы С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перь С равно 1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=10 тоже самое, только другие числ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=2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зов подпрограммы С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перь С равно 3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ец Програ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программа С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=A+B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зврат из подпрограммы возвращаемся в то место, откуда вызывал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ец подпрогра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данном примере мы дважды вызвали подпрограмму Сложение, которая сложила два числа, переданные ей в переменных A и B. Результат помещается в переменную С. Когда вызывается подпрограмма, компьютер запоминает с какого места она была вызвана, а затем, когда закончила работу подпрограмма, компьютер возвращается в то место, откуда она вызывалась. Т.о. можно вызывать подпрограммы неопределенное количество раз с любого мес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анда RET пользуется обычно для возвращения из процедуры. DOS вызывается COM-программы так, что команда RET корректно завершает программ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OS при вызове СОМ-файла помещает в стек сегментный адрес программы и ноль, так что RET передает управление на нулевой адрес текущего сегмента, то есть на первый байт PSP. Там находится код команды INT 20H, которая и используется для возвращения управления в DOS. Можно сразу заканчивать программу командой INT 20h, хотя это длиннее на 1 бай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едующая строка примера определяет строку данных, содержащую текст “ПРИВЕТ" управляющий символ ASCII возврат каретки с кодом ODh, управляющий символ ASCII перевод строки с кодом 0Ah и символ $ завершающий строку (если мы его уберем, то 21h прерывание продолжит вывод до тех пор, пока не встретится где-нибудь в памяти символ $, на экране мы увидим “мусор). Первое слово (message - сообщение) - название сообщения. Оно может быть любым (например, mess или string и пр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правляющие символы (ODh и 0Ah) переводят курсор на первую позицию следующей стро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ректива END завершает программу, одновременно указывая, с какой метки должно начинаться ее выполн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качестве дополнительного примера создадим еще одну строку, которую назовем message1. Затем, начиная со строки (9) вставим следующие команды и скомпилируем программу заново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48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v dx,offset message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 21h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 20h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ssage db "Привет", 0dh, 0ah, '$'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ssage1 db "Группа", 0dh, 0ah, '$'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d begin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2. Задание для выполн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1 Запустить эмулятор EMU808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2 Пользуясь правилами оформления ассемблерных программ, наберите код, приведенный в примере 1, запустите код на выполн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3 Откомпилируйте пример №2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 Вернитесь в главное окно формы, предварительно закрыв все открытые окна, далее нажмите кнопку “Compile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5 Полученный com-файл запустите в сеансе dos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3. Контрольные вопрос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1 Характеристика структуры файла типа *.com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2 Какова структура ассемблерной программы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3 С какой целью в код программы на ассемблере для DOS вводится строка ORG 100h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4 Назначение команды MOV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5 Прерывания 21h и 20h. Назначени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6 Сущность и целесообразность использования команды RET вместо прерывания 20h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6. Символ ‘$’ методика применения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7. Связка “BEGIN: - END BEGIN". Правила примен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3:00Z</dcterms:created>
  <dc:creator>Cretu Vasea</dc:creator>
  <dc:description/>
  <cp:keywords/>
  <dc:language>en-US</dc:language>
  <cp:lastModifiedBy>Cretu Vasea</cp:lastModifiedBy>
  <dcterms:modified xsi:type="dcterms:W3CDTF">2014-10-08T11:15:00Z</dcterms:modified>
  <cp:revision>2</cp:revision>
  <dc:subject/>
  <dc:title/>
</cp:coreProperties>
</file>