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Lucrarea de laborator nr.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Informații generale despre CAD </w:t>
      </w:r>
      <w:r>
        <w:rPr>
          <w:rFonts w:cs="Times New Roman" w:ascii="Times New Roman" w:hAnsi="Times New Roman"/>
          <w:b/>
          <w:i/>
          <w:sz w:val="24"/>
          <w:lang w:val="ro-RO"/>
        </w:rPr>
        <w:t xml:space="preserve">Altium Designer, </w:t>
      </w:r>
      <w:r>
        <w:rPr>
          <w:rFonts w:cs="Times New Roman" w:ascii="Times New Roman" w:hAnsi="Times New Roman"/>
          <w:b/>
          <w:sz w:val="24"/>
          <w:lang w:val="ro-RO"/>
        </w:rPr>
        <w:t xml:space="preserve">Elaborarea simbolurilor grafice convenționale a elementelor electrice în </w:t>
      </w:r>
      <w:r>
        <w:rPr>
          <w:rFonts w:cs="Times New Roman" w:ascii="Times New Roman" w:hAnsi="Times New Roman"/>
          <w:b/>
          <w:i/>
          <w:sz w:val="24"/>
          <w:lang w:val="ro-RO"/>
        </w:rPr>
        <w:t>Altium Designer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  <w:r>
        <w:rPr>
          <w:rFonts w:cs="Times New Roman" w:ascii="Times New Roman" w:hAnsi="Times New Roman"/>
          <w:b/>
          <w:sz w:val="24"/>
          <w:lang w:val="ro-RO"/>
        </w:rPr>
        <w:t xml:space="preserve">Scopul lucrării: </w:t>
      </w:r>
      <w:r>
        <w:rPr>
          <w:rFonts w:cs="Times New Roman" w:ascii="Times New Roman" w:hAnsi="Times New Roman"/>
          <w:sz w:val="24"/>
          <w:lang w:val="ro-RO"/>
        </w:rPr>
        <w:t xml:space="preserve">Studierea structurii CAD </w:t>
      </w:r>
      <w:r>
        <w:rPr>
          <w:rFonts w:cs="Times New Roman" w:ascii="Times New Roman" w:hAnsi="Times New Roman"/>
          <w:b/>
          <w:i/>
          <w:sz w:val="24"/>
          <w:lang w:val="ro-RO"/>
        </w:rPr>
        <w:t>Altium Designer</w:t>
      </w:r>
      <w:r>
        <w:rPr>
          <w:rFonts w:cs="Times New Roman" w:ascii="Times New Roman" w:hAnsi="Times New Roman"/>
          <w:sz w:val="24"/>
          <w:lang w:val="ro-RO"/>
        </w:rPr>
        <w:t>, posibilitățile sale, compoziția și destinația modulelor software de bază. Studierea modului de utilizare a redactorului de simboluri grafice convenționale a elementelor schemelor cu ajutorul instrumentelor CAD Altium Designer; căpătarea competențelor de creare a elementelor electrice pe baza microschemelor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Style19"/>
        <w:numPr>
          <w:ilvl w:val="1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Informații generale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brevieri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BS – butonul stîng al mausului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BD – butonul drept al mausului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GC – notația grafică condiționată a elementului;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LD – locul destinației elementului.</w:t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Tastele rapide de bază </w:t>
      </w:r>
    </w:p>
    <w:p>
      <w:pPr>
        <w:pStyle w:val="Style19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lang w:val="ro-RO"/>
        </w:rPr>
        <w:tab/>
        <w:t xml:space="preserve">Space – </w:t>
      </w:r>
      <w:r>
        <w:rPr>
          <w:rFonts w:cs="Times New Roman" w:ascii="Times New Roman" w:hAnsi="Times New Roman"/>
          <w:sz w:val="24"/>
          <w:lang w:val="ro-RO"/>
        </w:rPr>
        <w:t>rotirea componentei sau a unghiului;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Pasul rotirii se dă în setări </w:t>
      </w:r>
      <w:r>
        <w:rPr>
          <w:rFonts w:cs="Times New Roman" w:ascii="Times New Roman" w:hAnsi="Times New Roman"/>
          <w:b/>
          <w:sz w:val="24"/>
          <w:lang w:val="ro-RO"/>
        </w:rPr>
        <w:t xml:space="preserve">DXP / Preferences/ PCB Editor, </w:t>
      </w:r>
      <w:r>
        <w:rPr>
          <w:rFonts w:cs="Times New Roman" w:ascii="Times New Roman" w:hAnsi="Times New Roman"/>
          <w:sz w:val="24"/>
          <w:lang w:val="ro-RO"/>
        </w:rPr>
        <w:t xml:space="preserve">apăsăm click dublu butonul BS  și alegem </w:t>
      </w:r>
      <w:r>
        <w:rPr>
          <w:rFonts w:cs="Times New Roman" w:ascii="Times New Roman" w:hAnsi="Times New Roman"/>
          <w:b/>
          <w:sz w:val="24"/>
          <w:lang w:val="ro-RO"/>
        </w:rPr>
        <w:t>General/ Rotation Step</w:t>
      </w:r>
      <w:r>
        <w:rPr>
          <w:rFonts w:cs="Times New Roman" w:ascii="Times New Roman" w:hAnsi="Times New Roman"/>
          <w:sz w:val="24"/>
          <w:lang w:val="ro-RO"/>
        </w:rPr>
        <w:t xml:space="preserve"> (Figura 6.15.b).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ab/>
      </w:r>
      <w:r>
        <w:rPr>
          <w:rFonts w:cs="Times New Roman" w:ascii="Times New Roman" w:hAnsi="Times New Roman"/>
          <w:b/>
          <w:sz w:val="24"/>
          <w:lang w:val="ro-RO"/>
        </w:rPr>
        <w:t>Shift+Space</w:t>
      </w:r>
      <w:r>
        <w:rPr>
          <w:rFonts w:cs="Times New Roman" w:ascii="Times New Roman" w:hAnsi="Times New Roman"/>
          <w:sz w:val="24"/>
          <w:lang w:val="ro-RO"/>
        </w:rPr>
        <w:t xml:space="preserve"> – schimbarea unghiului traseului sau a lanțului;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ab/>
      </w:r>
      <w:r>
        <w:rPr>
          <w:rFonts w:cs="Times New Roman" w:ascii="Times New Roman" w:hAnsi="Times New Roman"/>
          <w:b/>
          <w:sz w:val="24"/>
          <w:lang w:val="ro-RO"/>
        </w:rPr>
        <w:t>X</w:t>
      </w:r>
      <w:r>
        <w:rPr>
          <w:rFonts w:cs="Times New Roman" w:ascii="Times New Roman" w:hAnsi="Times New Roman"/>
          <w:sz w:val="24"/>
          <w:lang w:val="ro-RO"/>
        </w:rPr>
        <w:t xml:space="preserve"> – oglindirea componentei;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ab/>
      </w:r>
      <w:r>
        <w:rPr>
          <w:rFonts w:cs="Times New Roman" w:ascii="Times New Roman" w:hAnsi="Times New Roman"/>
          <w:b/>
          <w:sz w:val="24"/>
          <w:lang w:val="ro-RO"/>
        </w:rPr>
        <w:t>G</w:t>
      </w:r>
      <w:r>
        <w:rPr>
          <w:rFonts w:cs="Times New Roman" w:ascii="Times New Roman" w:hAnsi="Times New Roman"/>
          <w:sz w:val="24"/>
          <w:lang w:val="ro-RO"/>
        </w:rPr>
        <w:t xml:space="preserve"> – comutarea pasului rețelei;</w:t>
      </w:r>
    </w:p>
    <w:p>
      <w:pPr>
        <w:pStyle w:val="Style19"/>
        <w:spacing w:lineRule="auto" w:line="276"/>
        <w:ind w:left="360" w:firstLine="348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F11</w:t>
      </w:r>
      <w:r>
        <w:rPr>
          <w:rFonts w:cs="Times New Roman" w:ascii="Times New Roman" w:hAnsi="Times New Roman"/>
          <w:sz w:val="24"/>
          <w:lang w:val="ro-RO"/>
        </w:rPr>
        <w:t xml:space="preserve"> – apelul inspectorului;</w:t>
      </w:r>
    </w:p>
    <w:p>
      <w:pPr>
        <w:pStyle w:val="Style19"/>
        <w:spacing w:lineRule="auto" w:line="276"/>
        <w:ind w:left="360" w:firstLine="348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trl+Mouse Wheel</w:t>
      </w:r>
      <w:r>
        <w:rPr>
          <w:rFonts w:cs="Times New Roman" w:ascii="Times New Roman" w:hAnsi="Times New Roman"/>
          <w:sz w:val="24"/>
          <w:lang w:val="ro-RO"/>
        </w:rPr>
        <w:t xml:space="preserve"> – scalarea imaginii;</w:t>
      </w:r>
    </w:p>
    <w:p>
      <w:pPr>
        <w:pStyle w:val="Style19"/>
        <w:spacing w:lineRule="auto" w:line="276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Menținerea butonului</w:t>
      </w:r>
      <w:r>
        <w:rPr>
          <w:rFonts w:cs="Times New Roman" w:ascii="Times New Roman" w:hAnsi="Times New Roman"/>
          <w:b/>
          <w:sz w:val="24"/>
          <w:lang w:val="ro-RO"/>
        </w:rPr>
        <w:t xml:space="preserve"> Shift </w:t>
      </w:r>
      <w:r>
        <w:rPr>
          <w:rFonts w:cs="Times New Roman" w:ascii="Times New Roman" w:hAnsi="Times New Roman"/>
          <w:sz w:val="24"/>
          <w:lang w:val="ro-RO"/>
        </w:rPr>
        <w:t>permite selectarea mai multor componente;</w:t>
      </w:r>
    </w:p>
    <w:p>
      <w:pPr>
        <w:pStyle w:val="Style19"/>
        <w:spacing w:lineRule="auto" w:line="276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Introducerea sau excluderea plasei vizibile se efectuează prin apăsarea butoanelor </w:t>
      </w:r>
      <w:r>
        <w:rPr>
          <w:rFonts w:cs="Times New Roman" w:ascii="Times New Roman" w:hAnsi="Times New Roman"/>
          <w:b/>
          <w:sz w:val="24"/>
          <w:lang w:val="ro-RO"/>
        </w:rPr>
        <w:t>Shift+G</w:t>
      </w:r>
      <w:r>
        <w:rPr>
          <w:rFonts w:cs="Times New Roman" w:ascii="Times New Roman" w:hAnsi="Times New Roman"/>
          <w:sz w:val="24"/>
          <w:lang w:val="ro-RO"/>
        </w:rPr>
        <w:t>;</w:t>
      </w:r>
    </w:p>
    <w:p>
      <w:pPr>
        <w:pStyle w:val="Style19"/>
        <w:spacing w:lineRule="auto" w:line="276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Menținerea butonului </w:t>
      </w:r>
      <w:r>
        <w:rPr>
          <w:rFonts w:cs="Times New Roman" w:ascii="Times New Roman" w:hAnsi="Times New Roman"/>
          <w:b/>
          <w:sz w:val="24"/>
          <w:lang w:val="ro-RO"/>
        </w:rPr>
        <w:t>Ctrl</w:t>
      </w:r>
      <w:r>
        <w:rPr>
          <w:rFonts w:cs="Times New Roman" w:ascii="Times New Roman" w:hAnsi="Times New Roman"/>
          <w:sz w:val="24"/>
          <w:lang w:val="ro-RO"/>
        </w:rPr>
        <w:t xml:space="preserve"> permite deplasarea componentei fără deconectarea acesteia de la lanțul sau traseul schemei;</w:t>
      </w:r>
    </w:p>
    <w:p>
      <w:pPr>
        <w:pStyle w:val="Style19"/>
        <w:spacing w:lineRule="auto" w:line="276"/>
        <w:ind w:left="360" w:firstLine="348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Butonul Tab la amplasarea sau stabilirea traseului cheamă fereastra de setări;</w:t>
      </w:r>
    </w:p>
    <w:p>
      <w:pPr>
        <w:pStyle w:val="Style19"/>
        <w:spacing w:lineRule="auto" w:line="276"/>
        <w:ind w:left="360" w:firstLine="348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econectarea derulării auto se efectuează prin următoarele comenzi consecutive:</w:t>
      </w:r>
    </w:p>
    <w:p>
      <w:pPr>
        <w:pStyle w:val="Style19"/>
        <w:spacing w:lineRule="auto" w:line="276"/>
        <w:ind w:left="360" w:firstLine="348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DXP / Preferences / BS / Schematic Graphical Editing / Auto Pan Off bifat+ ОК.</w:t>
      </w:r>
    </w:p>
    <w:p>
      <w:pPr>
        <w:pStyle w:val="Style19"/>
        <w:spacing w:lineRule="auto" w:line="276"/>
        <w:ind w:left="360" w:firstLine="348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Style19"/>
        <w:spacing w:lineRule="auto" w:line="276"/>
        <w:ind w:left="360" w:firstLine="348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Definiții de bază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Designator </w:t>
      </w:r>
      <w:r>
        <w:rPr>
          <w:rFonts w:cs="Times New Roman" w:ascii="Times New Roman" w:hAnsi="Times New Roman"/>
          <w:sz w:val="24"/>
          <w:lang w:val="ro-RO"/>
        </w:rPr>
        <w:t>– numărul PIN-ului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Layer </w:t>
      </w:r>
      <w:r>
        <w:rPr>
          <w:rFonts w:cs="Times New Roman" w:ascii="Times New Roman" w:hAnsi="Times New Roman"/>
          <w:sz w:val="24"/>
          <w:lang w:val="ro-RO"/>
        </w:rPr>
        <w:t>– aranjarea stratului (multilayer pentru toate straturile)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Net </w:t>
      </w:r>
      <w:r>
        <w:rPr>
          <w:rFonts w:cs="Times New Roman" w:ascii="Times New Roman" w:hAnsi="Times New Roman"/>
          <w:sz w:val="24"/>
          <w:lang w:val="ro-RO"/>
        </w:rPr>
        <w:t>– lanțul</w:t>
      </w:r>
    </w:p>
    <w:p>
      <w:pPr>
        <w:pStyle w:val="Style19"/>
        <w:numPr>
          <w:ilvl w:val="0"/>
          <w:numId w:val="4"/>
        </w:numPr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lated </w:t>
      </w:r>
      <w:r>
        <w:rPr>
          <w:rFonts w:cs="Times New Roman" w:ascii="Times New Roman" w:hAnsi="Times New Roman"/>
          <w:sz w:val="24"/>
          <w:lang w:val="ro-RO"/>
        </w:rPr>
        <w:t>– prezența metalizării (parametru important, în AD, începînd cu al șaselea, se poate de efectuat două fișiere de găurire, pentru găuri cu metalizare și pentru găuri fără metalizare)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Locked </w:t>
      </w:r>
      <w:r>
        <w:rPr>
          <w:rFonts w:cs="Times New Roman" w:ascii="Times New Roman" w:hAnsi="Times New Roman"/>
          <w:sz w:val="24"/>
          <w:lang w:val="ro-RO"/>
        </w:rPr>
        <w:t>– blocarea suprafeței ( înaintea posibilei schimbări a parametrilor va apărea solicitarea de confirmare a acțiunilor).</w:t>
      </w:r>
    </w:p>
    <w:p>
      <w:pPr>
        <w:pStyle w:val="Style19"/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Style19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Desemnarea straturilor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Top layer </w:t>
      </w:r>
      <w:r>
        <w:rPr>
          <w:rFonts w:cs="Times New Roman" w:ascii="Times New Roman" w:hAnsi="Times New Roman"/>
          <w:sz w:val="24"/>
          <w:lang w:val="ro-RO"/>
        </w:rPr>
        <w:t>– stratul superior al foliei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Bottom layer</w:t>
      </w:r>
      <w:r>
        <w:rPr>
          <w:rFonts w:cs="Times New Roman" w:ascii="Times New Roman" w:hAnsi="Times New Roman"/>
          <w:sz w:val="24"/>
          <w:lang w:val="ro-RO"/>
        </w:rPr>
        <w:t xml:space="preserve"> – stratul inferior al foliei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Mechanical1 </w:t>
      </w:r>
      <w:r>
        <w:rPr>
          <w:rFonts w:cs="Times New Roman" w:ascii="Times New Roman" w:hAnsi="Times New Roman"/>
          <w:sz w:val="24"/>
          <w:lang w:val="ro-RO"/>
        </w:rPr>
        <w:t>– imagonea elementului în 3D (în acest strat trebuie de desenat conturul elementelor)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Top overlay </w:t>
      </w:r>
      <w:r>
        <w:rPr>
          <w:rFonts w:cs="Times New Roman" w:ascii="Times New Roman" w:hAnsi="Times New Roman"/>
          <w:sz w:val="24"/>
          <w:lang w:val="ro-RO"/>
        </w:rPr>
        <w:t>– stratul superior de marcare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Bottom overlay </w:t>
      </w:r>
      <w:r>
        <w:rPr>
          <w:rFonts w:cs="Times New Roman" w:ascii="Times New Roman" w:hAnsi="Times New Roman"/>
          <w:sz w:val="24"/>
          <w:lang w:val="ro-RO"/>
        </w:rPr>
        <w:t>– stratul inferior de marcare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Keep-out layer</w:t>
      </w:r>
      <w:r>
        <w:rPr>
          <w:rFonts w:cs="Times New Roman" w:ascii="Times New Roman" w:hAnsi="Times New Roman"/>
          <w:sz w:val="24"/>
          <w:lang w:val="ro-RO"/>
        </w:rPr>
        <w:t xml:space="preserve"> – conturul interzis pentru trasarea zonei (în el se deseană conturul plații)</w:t>
      </w:r>
    </w:p>
    <w:p>
      <w:pPr>
        <w:pStyle w:val="Style19"/>
        <w:spacing w:lineRule="auto" w:line="276"/>
        <w:ind w:left="426" w:firstLine="283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 xml:space="preserve">Pentru închiderea </w:t>
      </w:r>
      <w:r>
        <w:rPr>
          <w:rFonts w:cs="Times New Roman" w:ascii="Times New Roman" w:hAnsi="Times New Roman"/>
          <w:sz w:val="24"/>
          <w:lang w:val="ro-RO"/>
        </w:rPr>
        <w:t xml:space="preserve">proiectului trebuie de minimizat conținutul acestuia – apăsînd butonul BS pe &lt;&lt; - &gt;&gt; înaintea denumirii, transferînd toate componentele în regimul &lt;&lt;+&gt;&gt;. După aceasta apăsînd butonul BS pe numele proiectului și executînd comanda </w:t>
      </w:r>
      <w:r>
        <w:rPr>
          <w:rFonts w:cs="Times New Roman" w:ascii="Times New Roman" w:hAnsi="Times New Roman"/>
          <w:b/>
          <w:sz w:val="24"/>
          <w:lang w:val="ro-RO"/>
        </w:rPr>
        <w:t>Close Project</w:t>
      </w:r>
      <w:r>
        <w:rPr>
          <w:rFonts w:cs="Times New Roman" w:ascii="Times New Roman" w:hAnsi="Times New Roman"/>
          <w:sz w:val="24"/>
          <w:lang w:val="ro-RO"/>
        </w:rPr>
        <w:t xml:space="preserve"> (închiderea proiectului) (fig. B.1).</w:t>
      </w:r>
    </w:p>
    <w:p>
      <w:pPr>
        <w:pStyle w:val="Style19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chimbarea dimensiunilor desenului se efectuează rotind</w:t>
      </w:r>
    </w:p>
    <w:p>
      <w:pPr>
        <w:pStyle w:val="Style19"/>
        <w:spacing w:lineRule="auto" w:line="276"/>
        <w:ind w:left="709" w:hanging="283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roata mouse-ului cu apăsarea butonului Ctrl.</w:t>
      </w:r>
    </w:p>
    <w:p>
      <w:pPr>
        <w:pStyle w:val="Style19"/>
        <w:ind w:left="709" w:hanging="283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Style19"/>
        <w:ind w:left="709" w:hanging="283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drawing>
          <wp:inline distT="0" distB="0" distL="0" distR="0">
            <wp:extent cx="2693670" cy="3685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9" w:hanging="283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ig. B.1</w:t>
      </w:r>
    </w:p>
    <w:p>
      <w:pPr>
        <w:pStyle w:val="Style19"/>
        <w:ind w:left="709" w:hanging="283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Style19"/>
        <w:ind w:left="709" w:hanging="283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Style19"/>
        <w:numPr>
          <w:ilvl w:val="1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Lucrul cu Altium Designer</w:t>
      </w:r>
    </w:p>
    <w:p>
      <w:pPr>
        <w:pStyle w:val="Style19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Porniți AD prin comanda </w:t>
      </w:r>
      <w:r>
        <w:rPr>
          <w:rFonts w:cs="Times New Roman" w:ascii="Times New Roman" w:hAnsi="Times New Roman"/>
          <w:b/>
          <w:sz w:val="24"/>
          <w:lang w:val="ro-RO"/>
        </w:rPr>
        <w:t xml:space="preserve">File/ New/ project/ PCB </w:t>
      </w:r>
      <w:r>
        <w:rPr>
          <w:rFonts w:cs="Times New Roman" w:ascii="Times New Roman" w:hAnsi="Times New Roman"/>
          <w:sz w:val="24"/>
          <w:lang w:val="ro-RO"/>
        </w:rPr>
        <w:t>(BS) fig. 1.1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drawing>
          <wp:inline distT="0" distB="0" distL="0" distR="0">
            <wp:extent cx="2453640" cy="3256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ig. 1.1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ab/>
        <w:t xml:space="preserve">Dacă în partea stîngă a ecranului fereastra managerului de proiect nu este deschisă atunci din partea de jos a ecranului prin comanda </w:t>
      </w:r>
      <w:r>
        <w:rPr>
          <w:rFonts w:cs="Times New Roman" w:ascii="Times New Roman" w:hAnsi="Times New Roman"/>
          <w:b/>
          <w:sz w:val="24"/>
          <w:lang w:val="ro-RO"/>
        </w:rPr>
        <w:t>System Project</w:t>
      </w:r>
      <w:r>
        <w:rPr>
          <w:rFonts w:cs="Times New Roman" w:ascii="Times New Roman" w:hAnsi="Times New Roman"/>
          <w:sz w:val="24"/>
          <w:lang w:val="ro-RO"/>
        </w:rPr>
        <w:t xml:space="preserve"> se activează managerul de proiecte.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ab/>
        <w:t xml:space="preserve">În continuare este necesar de salvat proiectul nou, pentru aceasta cu butonul </w:t>
      </w:r>
      <w:r>
        <w:rPr>
          <w:rFonts w:cs="Times New Roman" w:ascii="Times New Roman" w:hAnsi="Times New Roman"/>
          <w:b/>
          <w:sz w:val="24"/>
          <w:lang w:val="ro-RO"/>
        </w:rPr>
        <w:t>BD</w:t>
      </w:r>
      <w:r>
        <w:rPr>
          <w:rFonts w:cs="Times New Roman" w:ascii="Times New Roman" w:hAnsi="Times New Roman"/>
          <w:sz w:val="24"/>
          <w:lang w:val="ro-RO"/>
        </w:rPr>
        <w:t xml:space="preserve"> pe denumirea proiectului elaborate și se îndeplinește comanda </w:t>
      </w:r>
      <w:r>
        <w:rPr>
          <w:rFonts w:cs="Times New Roman" w:ascii="Times New Roman" w:hAnsi="Times New Roman"/>
          <w:b/>
          <w:sz w:val="24"/>
          <w:lang w:val="ro-RO"/>
        </w:rPr>
        <w:t xml:space="preserve">Save As, </w:t>
      </w:r>
      <w:r>
        <w:rPr>
          <w:rFonts w:cs="Times New Roman" w:ascii="Times New Roman" w:hAnsi="Times New Roman"/>
          <w:sz w:val="24"/>
          <w:lang w:val="ro-RO"/>
        </w:rPr>
        <w:t>și se salvează proiectul cu denumirea necesară (Numele Prenumele studentului). Fig.1.2.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 xml:space="preserve">În continuare iarăși apăsăm butonul </w:t>
      </w:r>
      <w:r>
        <w:rPr>
          <w:rFonts w:cs="Times New Roman" w:ascii="Times New Roman" w:hAnsi="Times New Roman"/>
          <w:b/>
          <w:sz w:val="24"/>
          <w:lang w:val="ro-RO"/>
        </w:rPr>
        <w:t>BD</w:t>
      </w:r>
      <w:r>
        <w:rPr>
          <w:rFonts w:cs="Times New Roman" w:ascii="Times New Roman" w:hAnsi="Times New Roman"/>
          <w:sz w:val="24"/>
          <w:lang w:val="ro-RO"/>
        </w:rPr>
        <w:t xml:space="preserve"> și  de îndeplinit comanda </w:t>
      </w:r>
      <w:r>
        <w:rPr>
          <w:rFonts w:cs="Times New Roman" w:ascii="Times New Roman" w:hAnsi="Times New Roman"/>
          <w:b/>
          <w:sz w:val="24"/>
          <w:lang w:val="ro-RO"/>
        </w:rPr>
        <w:t>add new project/ Schematic</w:t>
      </w:r>
      <w:r>
        <w:rPr>
          <w:rFonts w:cs="Times New Roman" w:ascii="Times New Roman" w:hAnsi="Times New Roman"/>
          <w:sz w:val="24"/>
          <w:lang w:val="ro-RO"/>
        </w:rPr>
        <w:t>. Pe masa de lucru se deschide documentul shematic în care se va elabora schema principială. Fig.1.3.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drawing>
          <wp:inline distT="0" distB="0" distL="0" distR="0">
            <wp:extent cx="1534160" cy="2920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drawing>
          <wp:inline distT="0" distB="0" distL="0" distR="0">
            <wp:extent cx="2367915" cy="29184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ig.1.2.</w:t>
        <w:tab/>
        <w:tab/>
        <w:tab/>
        <w:tab/>
        <w:t>Fig.1.3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 xml:space="preserve">În mod analogic salvăm schema. Tastăm </w:t>
      </w:r>
      <w:r>
        <w:rPr>
          <w:rFonts w:cs="Times New Roman" w:ascii="Times New Roman" w:hAnsi="Times New Roman"/>
          <w:b/>
          <w:sz w:val="24"/>
          <w:lang w:val="ro-RO"/>
        </w:rPr>
        <w:t xml:space="preserve">BD </w:t>
      </w:r>
      <w:r>
        <w:rPr>
          <w:rFonts w:cs="Times New Roman" w:ascii="Times New Roman" w:hAnsi="Times New Roman"/>
          <w:sz w:val="24"/>
          <w:lang w:val="ro-RO"/>
        </w:rPr>
        <w:t xml:space="preserve"> pe denumirea proiectului </w:t>
      </w:r>
      <w:r>
        <w:rPr>
          <w:rFonts w:cs="Times New Roman" w:ascii="Times New Roman" w:hAnsi="Times New Roman"/>
          <w:b/>
          <w:sz w:val="24"/>
          <w:lang w:val="ro-RO"/>
        </w:rPr>
        <w:t xml:space="preserve">Sheet1 SchDo. </w:t>
      </w:r>
      <w:r>
        <w:rPr>
          <w:rFonts w:cs="Times New Roman" w:ascii="Times New Roman" w:hAnsi="Times New Roman"/>
          <w:sz w:val="24"/>
          <w:lang w:val="ro-RO"/>
        </w:rPr>
        <w:t xml:space="preserve"> În meniul apărut alegem </w:t>
      </w:r>
      <w:r>
        <w:rPr>
          <w:rFonts w:cs="Times New Roman" w:ascii="Times New Roman" w:hAnsi="Times New Roman"/>
          <w:b/>
          <w:sz w:val="24"/>
          <w:lang w:val="ro-RO"/>
        </w:rPr>
        <w:t>save as</w:t>
      </w:r>
      <w:r>
        <w:rPr>
          <w:rFonts w:cs="Times New Roman" w:ascii="Times New Roman" w:hAnsi="Times New Roman"/>
          <w:sz w:val="24"/>
          <w:lang w:val="ro-RO"/>
        </w:rPr>
        <w:t xml:space="preserve"> și în fereastra dăm denumirea schemei principiale, în același timp specificăm tipul fișierului </w:t>
      </w:r>
      <w:r>
        <w:rPr>
          <w:rFonts w:cs="Times New Roman" w:ascii="Times New Roman" w:hAnsi="Times New Roman"/>
          <w:b/>
          <w:sz w:val="24"/>
          <w:lang w:val="ro-RO"/>
        </w:rPr>
        <w:t xml:space="preserve">Advanced Schematic binary, </w:t>
      </w:r>
      <w:r>
        <w:rPr>
          <w:rFonts w:cs="Times New Roman" w:ascii="Times New Roman" w:hAnsi="Times New Roman"/>
          <w:sz w:val="24"/>
          <w:lang w:val="ro-RO"/>
        </w:rPr>
        <w:t>fig.1.4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drawing>
          <wp:inline distT="0" distB="0" distL="0" distR="0">
            <wp:extent cx="3100070" cy="2066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ig.1.4.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 xml:space="preserve">În cîmpul </w:t>
      </w:r>
      <w:r>
        <w:rPr>
          <w:rFonts w:cs="Times New Roman" w:ascii="Times New Roman" w:hAnsi="Times New Roman"/>
          <w:b/>
          <w:sz w:val="24"/>
          <w:lang w:val="ro-RO"/>
        </w:rPr>
        <w:t xml:space="preserve">File </w:t>
      </w:r>
      <w:r>
        <w:rPr>
          <w:rFonts w:cs="Times New Roman" w:ascii="Times New Roman" w:hAnsi="Times New Roman"/>
          <w:sz w:val="24"/>
          <w:lang w:val="ro-RO"/>
        </w:rPr>
        <w:t>a meniului manager de proiect este arătată calea salvării fișierului. Fig.1.5.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 xml:space="preserve">După aceasta este nevoie de adăugat fișierul proiectului cablajului imprimat. Pentru aceasta plasma cursorul pe denumirea proiectului, tastăm BD și în meniul apărut alegem </w:t>
      </w:r>
      <w:r>
        <w:rPr>
          <w:rFonts w:cs="Times New Roman" w:ascii="Times New Roman" w:hAnsi="Times New Roman"/>
          <w:b/>
          <w:sz w:val="24"/>
          <w:lang w:val="ro-RO"/>
        </w:rPr>
        <w:t xml:space="preserve">add new project/PCB. </w:t>
      </w:r>
      <w:r>
        <w:rPr>
          <w:rFonts w:cs="Times New Roman" w:ascii="Times New Roman" w:hAnsi="Times New Roman"/>
          <w:sz w:val="24"/>
          <w:lang w:val="ro-RO"/>
        </w:rPr>
        <w:t>Fig.1.6.</w:t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drawing>
          <wp:inline distT="0" distB="0" distL="0" distR="0">
            <wp:extent cx="1159510" cy="23456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drawing>
          <wp:inline distT="0" distB="0" distL="0" distR="0">
            <wp:extent cx="1683385" cy="23450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ig.1.5.</w:t>
        <w:tab/>
        <w:tab/>
        <w:tab/>
        <w:t>Fig.1.6.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 xml:space="preserve">Pe masa de lucru apare un dreptunghi de culoare neagră care reprezintă conturul plachetei cablaj imprimat. Fig.1.7.a. Proiectul trebuie iarăși salvat. Pentru aceasta tastăm BD pe </w:t>
      </w:r>
      <w:r>
        <w:rPr>
          <w:rFonts w:cs="Times New Roman" w:ascii="Times New Roman" w:hAnsi="Times New Roman"/>
          <w:b/>
          <w:sz w:val="24"/>
          <w:lang w:val="ro-RO"/>
        </w:rPr>
        <w:t>PCB1.PcbDoc,</w:t>
      </w:r>
      <w:r>
        <w:rPr>
          <w:rFonts w:cs="Times New Roman" w:ascii="Times New Roman" w:hAnsi="Times New Roman"/>
          <w:sz w:val="24"/>
          <w:lang w:val="ro-RO"/>
        </w:rPr>
        <w:t xml:space="preserve"> în meniul apărut alegem </w:t>
      </w:r>
      <w:r>
        <w:rPr>
          <w:rFonts w:cs="Times New Roman" w:ascii="Times New Roman" w:hAnsi="Times New Roman"/>
          <w:b/>
          <w:sz w:val="24"/>
          <w:lang w:val="ro-RO"/>
        </w:rPr>
        <w:t>save as</w:t>
      </w:r>
      <w:r>
        <w:rPr>
          <w:rFonts w:cs="Times New Roman" w:ascii="Times New Roman" w:hAnsi="Times New Roman"/>
          <w:sz w:val="24"/>
          <w:lang w:val="ro-RO"/>
        </w:rPr>
        <w:t xml:space="preserve"> și îi atribuim denumire. Atribuid extensia </w:t>
      </w:r>
      <w:r>
        <w:rPr>
          <w:rFonts w:cs="Times New Roman" w:ascii="Times New Roman" w:hAnsi="Times New Roman"/>
          <w:b/>
          <w:sz w:val="24"/>
          <w:lang w:val="ro-RO"/>
        </w:rPr>
        <w:t>PCB Binary Files</w:t>
      </w:r>
      <w:r>
        <w:rPr>
          <w:rFonts w:cs="Times New Roman" w:ascii="Times New Roman" w:hAnsi="Times New Roman"/>
          <w:sz w:val="24"/>
          <w:lang w:val="ro-RO"/>
        </w:rPr>
        <w:t xml:space="preserve"> (fig.1.7.b). În partea dreaptă a ferestrei manager de proiect în drept cu denumirea PCB este data pictograma unei foi de culoare roșie, aceasta înseamnă că PCB trebuie salvat.</w:t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drawing>
          <wp:inline distT="0" distB="0" distL="0" distR="0">
            <wp:extent cx="3181985" cy="19888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ig.1.7.a.</w:t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drawing>
          <wp:inline distT="0" distB="0" distL="0" distR="0">
            <wp:extent cx="2942590" cy="19615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ig.1.7.b.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 xml:space="preserve">Pentru aceasta se îndeplinește comanda </w:t>
      </w:r>
      <w:r>
        <w:rPr>
          <w:rFonts w:cs="Times New Roman" w:ascii="Times New Roman" w:hAnsi="Times New Roman"/>
          <w:b/>
          <w:sz w:val="24"/>
          <w:lang w:val="ro-RO"/>
        </w:rPr>
        <w:t>File/ Save All</w:t>
      </w:r>
      <w:r>
        <w:rPr>
          <w:rFonts w:cs="Times New Roman" w:ascii="Times New Roman" w:hAnsi="Times New Roman"/>
          <w:sz w:val="24"/>
          <w:lang w:val="ro-RO"/>
        </w:rPr>
        <w:t>, în rezultatul acestei comenzi toate pictogramele de salvare a proiectelor vor deveni de culoare albă ( în AD fișierele nesalvate se reprezintă prin pictograme de culoare roșie, dacă în managerul de proiect, în drept cu denumirea proiectului se găsește simbolul ” * ” este necesar de îndeplinit salvarea întregului proiect).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>Să adăugăm careva biblioteci noi la proiectul elaborat.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ab/>
        <w:t xml:space="preserve">Pentru aceasta tastăm BD pe denumirea proiectului și din meniul apărut alegem comanda </w:t>
      </w:r>
      <w:r>
        <w:rPr>
          <w:rFonts w:cs="Times New Roman" w:ascii="Times New Roman" w:hAnsi="Times New Roman"/>
          <w:b/>
          <w:sz w:val="24"/>
          <w:lang w:val="ro-RO"/>
        </w:rPr>
        <w:t>add new project/schematic library</w:t>
      </w:r>
      <w:r>
        <w:rPr>
          <w:rFonts w:cs="Times New Roman" w:ascii="Times New Roman" w:hAnsi="Times New Roman"/>
          <w:sz w:val="24"/>
          <w:lang w:val="ro-RO"/>
        </w:rPr>
        <w:t xml:space="preserve"> fig.1.8.</w:t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drawing>
          <wp:inline distT="0" distB="0" distL="0" distR="0">
            <wp:extent cx="2710815" cy="36239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ig.1.8.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ab/>
        <w:t xml:space="preserve">În partea stîngă a ecranului în menegerul de proiect, în meniul bibliotecilor </w:t>
      </w:r>
      <w:r>
        <w:rPr>
          <w:rFonts w:cs="Times New Roman" w:ascii="Times New Roman" w:hAnsi="Times New Roman"/>
          <w:b/>
          <w:sz w:val="24"/>
          <w:lang w:val="ro-RO"/>
        </w:rPr>
        <w:t>Libraries</w:t>
      </w:r>
      <w:r>
        <w:rPr>
          <w:rFonts w:cs="Times New Roman" w:ascii="Times New Roman" w:hAnsi="Times New Roman"/>
          <w:sz w:val="24"/>
          <w:lang w:val="ro-RO"/>
        </w:rPr>
        <w:t xml:space="preserve"> va apărea o submapă cu denumirea </w:t>
      </w:r>
      <w:r>
        <w:rPr>
          <w:rFonts w:cs="Times New Roman" w:ascii="Times New Roman" w:hAnsi="Times New Roman"/>
          <w:b/>
          <w:sz w:val="24"/>
          <w:lang w:val="ro-RO"/>
        </w:rPr>
        <w:t>Schematic Library Documents</w:t>
      </w:r>
      <w:r>
        <w:rPr>
          <w:rFonts w:cs="Times New Roman" w:ascii="Times New Roman" w:hAnsi="Times New Roman"/>
          <w:sz w:val="24"/>
          <w:lang w:val="ro-RO"/>
        </w:rPr>
        <w:t>, iar în partea dreaptă va apărea suprafața de lucru pentru redactarea simbolurilor grafice convenționale ale elementelor electronice. Fig.1.9.</w:t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drawing>
          <wp:inline distT="0" distB="0" distL="0" distR="0">
            <wp:extent cx="1357630" cy="1800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ig.1.9.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 xml:space="preserve">După aceasta salvăm biblioteca elaborată, Tastînd BD pe denumirea bibliotecii </w:t>
      </w:r>
      <w:r>
        <w:rPr>
          <w:rFonts w:cs="Times New Roman" w:ascii="Times New Roman" w:hAnsi="Times New Roman"/>
          <w:b/>
          <w:sz w:val="24"/>
          <w:lang w:val="ro-RO"/>
        </w:rPr>
        <w:t>Schlib1. Schlib</w:t>
      </w:r>
      <w:r>
        <w:rPr>
          <w:rFonts w:cs="Times New Roman" w:ascii="Times New Roman" w:hAnsi="Times New Roman"/>
          <w:sz w:val="24"/>
          <w:lang w:val="ro-RO"/>
        </w:rPr>
        <w:t xml:space="preserve"> fig.1.10. și în meniul apărut alegem </w:t>
      </w:r>
      <w:r>
        <w:rPr>
          <w:rFonts w:cs="Times New Roman" w:ascii="Times New Roman" w:hAnsi="Times New Roman"/>
          <w:b/>
          <w:sz w:val="24"/>
          <w:lang w:val="ro-RO"/>
        </w:rPr>
        <w:t>save as,</w:t>
      </w:r>
      <w:r>
        <w:rPr>
          <w:rFonts w:cs="Times New Roman" w:ascii="Times New Roman" w:hAnsi="Times New Roman"/>
          <w:sz w:val="24"/>
          <w:lang w:val="ro-RO"/>
        </w:rPr>
        <w:t xml:space="preserve"> lăsînd tipul fișierului implicit. Fig.1.11.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drawing>
          <wp:inline distT="0" distB="0" distL="0" distR="0">
            <wp:extent cx="1030605" cy="21037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drawing>
          <wp:inline distT="0" distB="0" distL="0" distR="0">
            <wp:extent cx="2887345" cy="19259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lang w:val="ro-RO"/>
        </w:rPr>
        <w:t>Fig.1.10.</w:t>
        <w:tab/>
        <w:tab/>
        <w:tab/>
        <w:tab/>
        <w:t>Fig.1.11.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ab/>
        <w:t xml:space="preserve">În continuare este necesar de adăugat biblioteca suprafețelor de contact a elementelor electronice. Pentru aceasta în menegerul de proiect se tastează BD pe denumirea documentului PCB, în meniul apărut se îndeplinește comanda </w:t>
      </w:r>
      <w:r>
        <w:rPr>
          <w:rFonts w:cs="Times New Roman" w:ascii="Times New Roman" w:hAnsi="Times New Roman"/>
          <w:b/>
          <w:sz w:val="24"/>
          <w:lang w:val="ro-RO"/>
        </w:rPr>
        <w:t>add new project/PCB Library</w:t>
      </w:r>
      <w:r>
        <w:rPr>
          <w:rFonts w:cs="Times New Roman" w:ascii="Times New Roman" w:hAnsi="Times New Roman"/>
          <w:sz w:val="24"/>
          <w:lang w:val="ro-RO"/>
        </w:rPr>
        <w:t>. Fig.1.12.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 xml:space="preserve">În rezultat apare o mapă nouă cu denumirea </w:t>
      </w:r>
      <w:r>
        <w:rPr>
          <w:rFonts w:cs="Times New Roman" w:ascii="Times New Roman" w:hAnsi="Times New Roman"/>
          <w:b/>
          <w:sz w:val="24"/>
          <w:lang w:val="ro-RO"/>
        </w:rPr>
        <w:t>PCB Library Documents</w:t>
      </w:r>
      <w:r>
        <w:rPr>
          <w:rFonts w:cs="Times New Roman" w:ascii="Times New Roman" w:hAnsi="Times New Roman"/>
          <w:sz w:val="24"/>
          <w:lang w:val="ro-RO"/>
        </w:rPr>
        <w:t xml:space="preserve"> în care este formată submapa </w:t>
      </w:r>
      <w:r>
        <w:rPr>
          <w:rFonts w:cs="Times New Roman" w:ascii="Times New Roman" w:hAnsi="Times New Roman"/>
          <w:b/>
          <w:sz w:val="24"/>
          <w:lang w:val="ro-RO"/>
        </w:rPr>
        <w:t>PcbLib1.PcbLib1</w:t>
      </w:r>
      <w:r>
        <w:rPr>
          <w:rFonts w:cs="Times New Roman" w:ascii="Times New Roman" w:hAnsi="Times New Roman"/>
          <w:sz w:val="24"/>
          <w:lang w:val="ro-RO"/>
        </w:rPr>
        <w:t>.</w:t>
      </w: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 xml:space="preserve">Anume pe ea este nevoie de salvat, pentru aceasta este nevoie de tastat BD pe denumire și alegînd din meniul apărut </w:t>
      </w:r>
      <w:r>
        <w:rPr>
          <w:rFonts w:cs="Times New Roman" w:ascii="Times New Roman" w:hAnsi="Times New Roman"/>
          <w:b/>
          <w:sz w:val="24"/>
          <w:lang w:val="ro-RO"/>
        </w:rPr>
        <w:t>save as</w:t>
      </w:r>
      <w:r>
        <w:rPr>
          <w:rFonts w:cs="Times New Roman" w:ascii="Times New Roman" w:hAnsi="Times New Roman"/>
          <w:sz w:val="24"/>
          <w:lang w:val="ro-RO"/>
        </w:rPr>
        <w:t xml:space="preserve"> fig.1.13. de ai atribui denumirea necesară cu tipul fișierului implicit. Fig.1.14.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ab/>
        <w:t>După toți pașii efectuați este necesar de salvat întregul proiect. Pentru aceasta se îndeplinește comanda</w:t>
      </w:r>
      <w:r>
        <w:rPr>
          <w:rFonts w:cs="Times New Roman" w:ascii="Times New Roman" w:hAnsi="Times New Roman"/>
          <w:b/>
          <w:sz w:val="24"/>
          <w:lang w:val="ro-RO"/>
        </w:rPr>
        <w:t xml:space="preserve"> File/ Save All</w:t>
      </w:r>
      <w:r>
        <w:rPr>
          <w:rFonts w:cs="Times New Roman" w:ascii="Times New Roman" w:hAnsi="Times New Roman"/>
          <w:sz w:val="24"/>
          <w:lang w:val="ro-RO"/>
        </w:rPr>
        <w:t>. În rezultatul acțiunilor îndeplinite în menegerul de proiect obținem un graf în care sunt reprezentate toate fișierele priectului. Fig.1.15.</w:t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drawing>
          <wp:inline distT="0" distB="0" distL="0" distR="0">
            <wp:extent cx="1903095" cy="26009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drawing>
          <wp:inline distT="0" distB="0" distL="0" distR="0">
            <wp:extent cx="1200785" cy="26009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lang w:val="ro-RO"/>
        </w:rPr>
        <w:t xml:space="preserve">Fig.1.12. </w:t>
        <w:tab/>
        <w:tab/>
        <w:tab/>
        <w:t>Fig.1.13.</w:t>
      </w:r>
    </w:p>
    <w:p>
      <w:pPr>
        <w:pStyle w:val="Style19"/>
        <w:spacing w:lineRule="auto" w:line="276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5030" cy="227203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Fig.1.14.</w:t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2190115" cy="2940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Fig.1.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1. Setarile de baza a redactorului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Efectuați setările de bază a redactorului elementelor electrice. Pentru a face acest lucru, în managerul de proiect, deschideți prin dublu clic BS biblioteca </w:t>
      </w:r>
      <w:r>
        <w:rPr>
          <w:rFonts w:cs="Times New Roman" w:ascii="Times New Roman" w:hAnsi="Times New Roman"/>
          <w:b/>
          <w:sz w:val="24"/>
          <w:lang w:val="en-US"/>
        </w:rPr>
        <w:t>Libraries</w:t>
      </w:r>
      <w:r>
        <w:rPr>
          <w:rFonts w:cs="Times New Roman" w:ascii="Times New Roman" w:hAnsi="Times New Roman"/>
          <w:sz w:val="24"/>
          <w:lang w:val="en-US"/>
        </w:rPr>
        <w:t xml:space="preserve">,  apoi PCB </w:t>
      </w:r>
      <w:r>
        <w:rPr>
          <w:rFonts w:cs="Times New Roman" w:ascii="Times New Roman" w:hAnsi="Times New Roman"/>
          <w:b/>
          <w:sz w:val="24"/>
          <w:lang w:val="en-US"/>
        </w:rPr>
        <w:t>Library Documents,</w:t>
      </w:r>
      <w:r>
        <w:rPr>
          <w:rFonts w:cs="Times New Roman" w:ascii="Times New Roman" w:hAnsi="Times New Roman"/>
          <w:sz w:val="24"/>
          <w:lang w:val="en-US"/>
        </w:rPr>
        <w:t xml:space="preserve"> în continuare </w:t>
      </w:r>
      <w:r>
        <w:rPr>
          <w:rFonts w:cs="Times New Roman" w:ascii="Times New Roman" w:hAnsi="Times New Roman"/>
          <w:b/>
          <w:sz w:val="24"/>
          <w:lang w:val="en-US"/>
        </w:rPr>
        <w:t>Schematic Library Documents</w:t>
      </w:r>
      <w:r>
        <w:rPr>
          <w:rFonts w:cs="Times New Roman" w:ascii="Times New Roman" w:hAnsi="Times New Roman"/>
          <w:sz w:val="24"/>
          <w:lang w:val="en-US"/>
        </w:rPr>
        <w:t xml:space="preserve">, pentru ca să deschideți </w:t>
      </w:r>
      <w:r>
        <w:rPr>
          <w:rFonts w:cs="Times New Roman" w:ascii="Times New Roman" w:hAnsi="Times New Roman"/>
          <w:b/>
          <w:sz w:val="24"/>
          <w:lang w:val="en-US"/>
        </w:rPr>
        <w:t>Biblioteca Comp.electrice. SchLib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pă aceasta, în meniul principal prin apăsarea butonului BS executați comanda «</w:t>
      </w:r>
      <w:r>
        <w:rPr>
          <w:rFonts w:cs="Times New Roman" w:ascii="Times New Roman" w:hAnsi="Times New Roman"/>
          <w:b/>
          <w:sz w:val="24"/>
          <w:lang w:val="en-US"/>
        </w:rPr>
        <w:t>Tools / Document Options</w:t>
      </w:r>
      <w:r>
        <w:rPr>
          <w:rFonts w:cs="Times New Roman" w:ascii="Times New Roman" w:hAnsi="Times New Roman"/>
          <w:sz w:val="24"/>
          <w:lang w:val="en-US"/>
        </w:rPr>
        <w:t>».  Se va deschide fereastra «</w:t>
      </w:r>
      <w:r>
        <w:rPr>
          <w:rFonts w:cs="Times New Roman" w:ascii="Times New Roman" w:hAnsi="Times New Roman"/>
          <w:b/>
          <w:sz w:val="24"/>
          <w:lang w:val="en-US"/>
        </w:rPr>
        <w:t>Library Editor Workspace</w:t>
      </w:r>
      <w:r>
        <w:rPr>
          <w:rFonts w:cs="Times New Roman" w:ascii="Times New Roman" w:hAnsi="Times New Roman"/>
          <w:sz w:val="24"/>
          <w:lang w:val="en-US"/>
        </w:rPr>
        <w:t>» (fig. 2.1)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8640" cy="19939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 2.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În fila 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brary Editor Op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, selectați: Î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z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ien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ndsca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e pune bifă în casetele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w Border, Show Hidden Pins, Always Show Comment/Designato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în cîmpu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stom Siz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neți bifă și specificați dimensiunile 1500/1500. În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o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alegeț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 negru ș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kspace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b. În cîmpul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i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bifați casete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na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ș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isible</w:t>
      </w:r>
      <w:r>
        <w:rPr>
          <w:rFonts w:cs="Times New Roman" w:ascii="Times New Roman" w:hAnsi="Times New Roman"/>
          <w:sz w:val="24"/>
          <w:szCs w:val="24"/>
          <w:lang w:val="en-US"/>
        </w:rPr>
        <w:t>, apoi setați valoarea pasuluii- 1 mm. În aceeași fereastră pe fila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» în cîmpu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ric Unit Syst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fați caset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e Metric Unit System</w:t>
      </w:r>
      <w:r>
        <w:rPr>
          <w:rFonts w:cs="Times New Roman" w:ascii="Times New Roman" w:hAnsi="Times New Roman"/>
          <w:sz w:val="24"/>
          <w:szCs w:val="24"/>
          <w:lang w:val="en-US"/>
        </w:rPr>
        <w:t>, și în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ric unit u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 selectaț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llimeters</w:t>
      </w:r>
      <w:r>
        <w:rPr>
          <w:rFonts w:cs="Times New Roman" w:ascii="Times New Roman" w:hAnsi="Times New Roman"/>
          <w:sz w:val="24"/>
          <w:szCs w:val="24"/>
          <w:lang w:val="en-US"/>
        </w:rPr>
        <w:t>, apasați  OK (fig. 2.2)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0" cy="197675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 2.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În continuare, configurați pasul grilei: pentru aceasta, efectuați comenzile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ols / Schematic Preferen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. 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feren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asați BS pentru a selecta succesiv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ematic / Grids</w:t>
      </w:r>
      <w:r>
        <w:rPr>
          <w:rFonts w:cs="Times New Roman" w:ascii="Times New Roman" w:hAnsi="Times New Roman"/>
          <w:sz w:val="24"/>
          <w:szCs w:val="24"/>
          <w:lang w:val="en-US"/>
        </w:rPr>
        <w:t>. Se va deschide o fereastră cu aceeași denumire, în care, în cimpul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id op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sible Gri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tați Dot Grid sau Line Grid,  setați culoarea grilei-negru (culoarea №3). Pentru a face acest lucru, apăsați BS în cîmpul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id Color</w:t>
      </w:r>
      <w:r>
        <w:rPr>
          <w:rFonts w:cs="Times New Roman" w:ascii="Times New Roman" w:hAnsi="Times New Roman"/>
          <w:sz w:val="24"/>
          <w:szCs w:val="24"/>
          <w:lang w:val="en-US"/>
        </w:rPr>
        <w:t>» și în paleta de culori alegeti negru, în cîmpul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ric Grid Pres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în coloan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ap Gri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dicați grila suplimentară. Apasați BD în cîmpul grilelor. În meniul corespunzător, executaț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d Grid Setting</w:t>
      </w:r>
      <w:r>
        <w:rPr>
          <w:rFonts w:cs="Times New Roman" w:ascii="Times New Roman" w:hAnsi="Times New Roman"/>
          <w:sz w:val="24"/>
          <w:szCs w:val="24"/>
          <w:lang w:val="en-US"/>
        </w:rPr>
        <w:t>, și în cîmpul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ric Grid Presents</w:t>
      </w:r>
      <w:r>
        <w:rPr>
          <w:rFonts w:cs="Times New Roman" w:ascii="Times New Roman" w:hAnsi="Times New Roman"/>
          <w:sz w:val="24"/>
          <w:szCs w:val="24"/>
          <w:lang w:val="en-US"/>
        </w:rPr>
        <w:t>» selectați toți pașii prezentați în fig. 2.3. Apasați butonul Apply și OK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5575" cy="2223770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 2.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rmătorul pas de formare este de a configura fonturile necesare. Pentru aceasta apăsați BD  în cîmpul de lucru al redactorului elementelor electrice  și în meniul apărut, executați comenzi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tions / Dedault Primiti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ig. 2.4)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0655" cy="136017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8929" t="32948" r="14667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 2.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 va deschide fereastr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Schematic-Default primitives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În ferestrele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mitive Lis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alegeț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Library objects»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ar în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miti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selectaț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Comment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b această fereastră indicați o bifă în caset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Overwrite library primitive»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iar în partea de jos a ecranului, selectaț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Ms (millimeter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și apasați pe butonu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it valu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ig.2.5,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Se va deschide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ameter Propert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ig. 2.5, b)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3970" cy="2106295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 2.5, a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6490" cy="1774190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 2.5, b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În fereastra deschis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ameter Propert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lingă denumire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o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ăsați pe numele fontului. Se deschide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În ea selectați tipul de font necesar, de exemplu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 New Ro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ыч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6, culoarea-negru. (16 corespunde aproximativ mărimii de 3,5 mm) (fig. 2.6). Apăsați p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2665" cy="1800860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 2.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În fereastra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ameter Propert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(fig. 2.5, b) puneti bifă în caset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toposi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ar î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ustific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lectaț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și bifați caseta din ferestre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low Synchronization with Data Ba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ș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pasaț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n nou, 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ematic - Default Primiti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igura 2.5, a), 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miti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electați acum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signato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că este necesar, repetați procedura pentru selectarea unei alte dimensiuni a fontului într-un mod similar. Apoi, în fereastr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chematic - Default Primiti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miti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electaț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și apasați p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it valu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 va deschide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ibrary component properties. </w:t>
      </w:r>
      <w:r>
        <w:rPr>
          <w:rFonts w:cs="Times New Roman" w:ascii="Times New Roman" w:hAnsi="Times New Roman"/>
          <w:sz w:val="24"/>
          <w:szCs w:val="24"/>
          <w:lang w:val="en-US"/>
        </w:rPr>
        <w:t>Executați toate setările conform figurii 2.7. Apasati O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4995" cy="2124075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 2.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pă aceea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ematic - Default primiti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ig.2.5,а) în 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miti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electaț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și apăsați pe butonu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it valu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e va deschide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n propert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În partea dreaptă jos în fereastra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ngh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dicați lungimea de 5 mm (fig. 2.8, a). Apăsați pe OK. Toate celelalte setări rămîn neschimbate. Apăsați succesiv pe OK 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n propert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ș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hematic - Default primitive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tivați managerul  bibliotecilor. Pentru a face acest lucru, apăsați BS p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în partea dreaptă jos a ecranului și în meniul apărut alegeț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H Librar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fig. 2.8, b). Deasupra lui se va deschide fereastra vertical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 Library 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î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e sunt afișate  bibliotecile proiectului, cu care se pot realiza diferite acțiuni. După  săgeți, puteți selecta elementul necesar, sau să adăugați un element no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6175" cy="2312035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 2.8,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1880" cy="1323975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8000" t="33509" r="1071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 2.8,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2. Crearea unei notații grafice condiționate a microschemei K511ПУ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chema  K511</w:t>
      </w:r>
      <w:r>
        <w:rPr>
          <w:rFonts w:cs="Times New Roman" w:ascii="Times New Roman" w:hAnsi="Times New Roman"/>
          <w:sz w:val="24"/>
          <w:szCs w:val="24"/>
        </w:rPr>
        <w:t>ПУ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ține două elemente logice 2ȘI-NU și NU cu extensia ȘI. De aceea, este necesar de creat aparte reprezentarea grafică convențională a elementului 2ȘI-NU și a elementului  NAN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2.1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Ordinea creăr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prezentării grafice convenționale a elementulu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AND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tru a umple din nou conținutul bibliotecii </w:t>
      </w:r>
      <w:r>
        <w:rPr>
          <w:rFonts w:cs="Times New Roman" w:ascii="Times New Roman" w:hAnsi="Times New Roman"/>
          <w:sz w:val="24"/>
          <w:szCs w:val="24"/>
          <w:lang w:val="ro-RO"/>
        </w:rPr>
        <w:t>de reprezentări grafice convenționa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 elemente noi, în stînga de la cîmpul de lucru, în managerul din fereastra de sus, apăsați BS pe butonul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a apărea o fereastr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ew component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în care indicați denumirea </w:t>
      </w:r>
      <w:r>
        <w:rPr>
          <w:rFonts w:cs="Times New Roman" w:ascii="Times New Roman" w:hAnsi="Times New Roman"/>
          <w:sz w:val="24"/>
          <w:szCs w:val="24"/>
          <w:lang w:val="ro-RO"/>
        </w:rPr>
        <w:t>reprezentării grafice convenționale a elementului  cre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ig. 2.9).Apăsați pe O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3490" cy="1198245"/>
            <wp:effectExtent l="0" t="0" r="0" b="0"/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gura 2.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otă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: În cazul, în care, cu oricare dintre componentele din fereastră, este necesar să se efectueze orice acțiune, atunci trebuie să-l selectați, apăsînd BS pe el, apoi apăsați pe BD. Se va deschide un meniu, în care selectați acțiunea dorit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a obține reprezentarea grafică convențională a elementului  NAND, este necesar să se deseneze un dreptunghi de mărimea 20x20 mm. Pentru aceasta, în partea de sus a ecranului, în meniu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xecutați comand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ctang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în paranteze sunt indicate denumirile "tastelor rapide" de apel a comenzilor, care funcționează pe structura latină). În cîmpul de lucru, apăsați BS în originea coordonatelor și deplasînd mouse-ul, construiți  un dreptunghi de mărimea de 20x20 mm. Apăsați BS apoi BD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Dacă este necesar, dimensiunea grilei poate fi comutată prin apăsarea tastei G, iar pentru a opri grila vizibilă, apăsați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hift + G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. Scara imaginii se schimbă prin rotirea roții mouse-ului, în timp ce apăsați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trl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upă aceea, cu comenzi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lace / Lin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o distanță de 5 mm de la marginea din stânga desenați o linie verticală în interiorul dreptunghiului (fig. 2.10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2900" cy="1268730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7914" t="15242" r="23469" b="28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gura 2.1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abiliți pinii elementului logic. Pinii de intrare stabiliții în stânga iar cei de iesire în dreapta. Apăsați BD în cîmpul de lucru și în meniul apărut, executați comenzi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lace / P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După cursor va fi tras pinul, care trebuie să fie instalat în partea  stîngă a dreptunghiului, cu o retragere de sus și jos, respectiv de 5 mm, de la margine: 1 si al 2-a pin din stînga iar al 3-a de la dreapta, la mijloc. După aceea, este necesar să indicați proprietățile fiecărui pin. Pentru a face acest lucru, apăsați BS pe pinul din partea stînga sus, apoi BD  și din meniul apărut, selectați 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perties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va deschide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n Propert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pinul din partea stîngă sus în ferestrad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play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ndicați In; 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signa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ectrical Type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pu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lungim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ientatio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electați 180. În mod similar, pentru pinul din partea stînga jos indicăț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signa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2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ectrical Type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pu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lungim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ientatio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electați 180. Pentru pinul de ieșire din partea dreaptă,setaț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play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u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Designa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ectrical Ty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utput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ientatio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electați 0, 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utside Ed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Do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fig. 2.11, a, b, c.). Apoi, în partea de jos a reprezentării grafice convenționale, instalați pinii de alimentare și a carcasei. De obicei microschemele au al 7-lea pin pentru carcasă, și al 14-lea  - alimentarea. Prin urmare, pentru al 7-lea pin setă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play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ND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signa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7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ectrical Ty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Power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ien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270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timp ce pentru al 14-lea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play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5v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signa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ectrical Ty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Power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ien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270 (fig.2.12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, b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2110" cy="279400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 2.11,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0975" cy="2610485"/>
            <wp:effectExtent l="0" t="0" r="0" b="0"/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 2 .11, 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9550" cy="2630805"/>
            <wp:effectExtent l="0" t="0" r="0" b="0"/>
            <wp:docPr id="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gura </w:t>
      </w:r>
      <w:r>
        <w:rPr>
          <w:rFonts w:cs="Times New Roman" w:ascii="Times New Roman" w:hAnsi="Times New Roman"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c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m primit imaginea reprezentării grafice convenționale (fig.2.12). Executați comenzi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ols / Component Propert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ig. 2.13,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fereastra  deschisă pentru editarea pinilor apăsați pe </w:t>
      </w:r>
      <w:r>
        <w:rPr>
          <w:rFonts w:cs="Times New Roman" w:ascii="Times New Roman" w:hAnsi="Times New Roman"/>
          <w:sz w:val="24"/>
          <w:szCs w:val="24"/>
          <w:lang w:val="en-US"/>
        </w:rPr>
        <w:t>Edit Pins (fig.2.13,b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1705" cy="1871345"/>
            <wp:effectExtent l="0" t="0" r="0" b="0"/>
            <wp:docPr id="3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3761" t="14651" r="20787" b="3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Figura 2.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9525" cy="2606675"/>
            <wp:effectExtent l="0" t="0" r="0" b="0"/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 2.13,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5940" cy="1831340"/>
            <wp:effectExtent l="0" t="0" r="0" b="0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 2.13, b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upă aceasta,  cu comenzi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ce / Text St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utați cu cursorul cuvîntul apărut „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xt</w:t>
      </w:r>
      <w:r>
        <w:rPr>
          <w:rFonts w:cs="Times New Roman" w:ascii="Times New Roman" w:hAnsi="Times New Roman"/>
          <w:sz w:val="24"/>
          <w:szCs w:val="24"/>
          <w:lang w:val="ro-RO"/>
        </w:rPr>
        <w:t>”, în partea de sus a dreptungiului. Apoi apăsați BS pe cuvîntu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Tex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păsați BD. În fereastra apărută, apăsați BS p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pertie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și în fereastra deschis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xt, </w:t>
      </w:r>
      <w:r>
        <w:rPr>
          <w:rFonts w:cs="Times New Roman" w:ascii="Times New Roman" w:hAnsi="Times New Roman"/>
          <w:sz w:val="24"/>
          <w:szCs w:val="24"/>
          <w:lang w:val="ro-RO"/>
        </w:rPr>
        <w:t>scrieți textul "&amp;", apoi apăsînd pe denumirea fontului, selectați fontul «Times New Roman» /... / 10 / ...(fig. 2.14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8435" cy="2067560"/>
            <wp:effectExtent l="0" t="0" r="0" b="0"/>
            <wp:docPr id="3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gura 2.1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ăsați OK. Ați primit imaginea simbolului reprezentării garfice convenționale a elementului NAND (fig. 2.15, a). Salvați-l în biblioteca creată. În cazul, în care doriți să salvați proprietățile reprezentării garfice convenționale executați  comenzile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ols / Component Propert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e va deschide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brary Component Properti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tați-l conform fig.2.13,a. 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fault Designa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crieț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?,  iar 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mbol Refer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numirea necesară a reprezentării garfice convenționale. Apăsați  pe butonu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it Pi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e va deschide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mponent Pin Editor </w:t>
      </w:r>
      <w:r>
        <w:rPr>
          <w:rFonts w:cs="Times New Roman" w:ascii="Times New Roman" w:hAnsi="Times New Roman"/>
          <w:sz w:val="24"/>
          <w:szCs w:val="24"/>
          <w:lang w:val="en-US"/>
        </w:rPr>
        <w:t>(fig.2.13, b). În cazul în care doriți să efectuați modificările necesare. Apăsați  OK. Ați primit elementul NAND (fig.2.15, a), în care nu există erori (fig.2.15 b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8760" cy="1261745"/>
            <wp:effectExtent l="0" t="0" r="0" b="0"/>
            <wp:docPr id="3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5180" t="17886" r="20948" b="29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 2.15 ,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7020" cy="1343025"/>
            <wp:effectExtent l="0" t="0" r="0" b="0"/>
            <wp:docPr id="3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 2.15 , 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2.2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rdinea creăr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prezentării grafice convenționale a elementulu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ȘI-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acest caz, dacă redactorul Biblioteca reprezentărilor grafice convenționale a fost închis, atunci este necesar să efectuați toate setările descrise în paragraful anterior. Dacă programul nu a fost închis, atunci configurațiile s-au  păstrat, și putem  forma  următoarea reprezentăre grafică convențională - " 2ȘI-NU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xecutați comenzile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ols / New Compone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ig.  2.16)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va deschide fereastra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 Component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tați pasul grilei de 5 mm, pentru aceasta apăsați tasta G (în latină). În stînga,  în partea de jos a ecranului , se vor schimba  valorile pasului. Efectuați comenzile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ce Rectang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>Apăsați BS, și eliberați-l  mișcînd mouse-ul, construiți un dreptunghi de mărimea  15x20 m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6295" cy="998220"/>
            <wp:effectExtent l="0" t="0" r="0" b="0"/>
            <wp:docPr id="3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gura 2.1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păsați BS.  Să măriți sau să micșorați imaginea o puteți face prin rotirea roții mouse-ului, în timp ce apăsaț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t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Am primit un dreptunghi. Amplasați pinii. Executați comenzi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ce / Pi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tați proprietățile pinilor. Pentru a face acest lucru, apăsați BS pe pinul №1, apoi BD.  Selectați comanda Properties , în fereastr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splay Nam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indicaț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A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fereastr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signator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№1, 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ectrical Ty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Input. </w:t>
      </w:r>
      <w:r>
        <w:rPr>
          <w:rFonts w:cs="Times New Roman" w:ascii="Times New Roman" w:hAnsi="Times New Roman"/>
          <w:sz w:val="24"/>
          <w:szCs w:val="24"/>
          <w:lang w:val="ro-RO"/>
        </w:rPr>
        <w:t>Apăsați OK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oarece săgeata este îndreptată de la element, este necesar să o rotim la 180. Pentru aceasta, 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ien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lectați 180 sau apăsați BS pe săgeată și tastați de citeva ori p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pac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oi amplasați-o cu cursorul la locul necesa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mod similar, amplasați al doilea și al treilea pin. Faceți clic cu cursorul pe ele, în timp ce pinului al doilea indicații denumirea InB, iar al treilea - Out, numărul lor vor fi 2 și 3, respectiv. În același timp, pentru al 3-lea p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utside Ed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etați  Dot. Rezultatul construcției reprezentării grafice convenționale  este prezentată în figura 2.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4730" cy="950595"/>
            <wp:effectExtent l="0" t="0" r="0" b="0"/>
            <wp:docPr id="4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4179" t="14350" r="24799" b="3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</w:t>
      </w:r>
      <w:r>
        <w:rPr>
          <w:rFonts w:cs="Times New Roman" w:ascii="Times New Roman" w:hAnsi="Times New Roman"/>
          <w:sz w:val="24"/>
          <w:szCs w:val="24"/>
        </w:rPr>
        <w:t xml:space="preserve"> 2.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6370" cy="2045970"/>
            <wp:effectExtent l="0" t="0" r="0" b="0"/>
            <wp:docPr id="4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gura 2.1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troduceți denumirea elementului. Pentru a face acest lucru, executați comenzi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ce / Text St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Va apărea un text, pe care amplasați-l î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lțul din stânga sus al reprezentării grafice convenționale. Apoi, apăsați dublu-clic BS pe el. Se va deschide fereastra Text,  în care schimbați textul în cîmpu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pertie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xt , </w:t>
      </w:r>
      <w:r>
        <w:rPr>
          <w:rFonts w:cs="Times New Roman" w:ascii="Times New Roman" w:hAnsi="Times New Roman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&amp; (fig.2.18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a seta tipul fontului, apăsați pe butonul Изменить Шрифт. În fereastra deschisă 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selectați font cursiv, Gost Type A, 16, și apăsați OK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a salva proprietățile reprezentării grafice convenționale executați comenzi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ols / Component Properties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va deschide fereastr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brary Component Properties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tați-l conform fig.2.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7295" cy="1685925"/>
            <wp:effectExtent l="0" t="0" r="0" b="0"/>
            <wp:docPr id="4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gura 2.1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În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fault Designa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riți D?, iar în fereastra Symbol Reference denumirea </w:t>
      </w:r>
      <w:r>
        <w:rPr>
          <w:rFonts w:cs="Times New Roman" w:ascii="Times New Roman" w:hAnsi="Times New Roman"/>
          <w:sz w:val="24"/>
          <w:szCs w:val="24"/>
          <w:lang w:val="ro-RO"/>
        </w:rPr>
        <w:t>reprezentării grafice convenționa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păsați pe butonu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it Pi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e va deschide fereastr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onent Pin Edi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ig.2.20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9045" cy="2256790"/>
            <wp:effectExtent l="0" t="0" r="0" b="0"/>
            <wp:docPr id="4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gura 2.2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că este necesar, </w:t>
      </w:r>
      <w:r>
        <w:rPr>
          <w:rFonts w:cs="Times New Roman" w:ascii="Times New Roman" w:hAnsi="Times New Roman"/>
          <w:sz w:val="24"/>
          <w:szCs w:val="24"/>
          <w:lang w:val="en-US"/>
        </w:rPr>
        <w:t>efectuați modificările necesare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ăsați OK. Ați primit elementul  2ȘI-NU (fig.2.21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5885" cy="1359535"/>
            <wp:effectExtent l="0" t="0" r="0" b="0"/>
            <wp:docPr id="4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4707" t="14363" r="26166" b="3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gura 2.2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a verifica dacă există erori, trebuie să executați comenzile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ports / Component Rule Chec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fig.2.22). În fereastra care se va deschide, bifați toate casetele de selectare (fig.2.23) și apăsați O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935" cy="1170305"/>
            <wp:effectExtent l="0" t="0" r="0" b="0"/>
            <wp:docPr id="4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1847" t="2520" r="60105" b="7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 2.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8620" cy="1214120"/>
            <wp:effectExtent l="0" t="0" r="0" b="0"/>
            <wp:docPr id="4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gura 2.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 fi afișat fișierul cu erori (fig.2.24). Pentru a păstra elementul 2ȘI-NU, în care nu există erori, trebuie să executați comenzi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ile / Save All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1665" cy="1675130"/>
            <wp:effectExtent l="0" t="0" r="0" b="0"/>
            <wp:docPr id="4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a 2.24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9"/>
        <w:numPr>
          <w:ilvl w:val="1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ro-RO"/>
        </w:rPr>
        <w:t>Ordinea efectuării lucrării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ro-RO"/>
        </w:rPr>
        <w:t>Accesăm Altium Designer.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ro-RO"/>
        </w:rPr>
        <w:t>Elaborăm Proiectul nou pentru lucrările de laborator cu toate subdocumentele necesare.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Îndeplinirea condițiilor inițiale.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alvarea rezultatului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in butonul Start din meniul Programe deschidem CAD Altium Designer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schideți redactorul schemel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emati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ecutați configurarea inițială a câmpului de lucru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ați biblioteca reprezentărilor grafice convenționale a elementelor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ați reprezentările grafice convenționale a elementelor NAND și 2ȘI-NU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vați rezultatul.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9"/>
        <w:numPr>
          <w:ilvl w:val="1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onținului raportului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opul lucrării.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formația despre ordinea elaborării proiectului în Altium Designer.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rganizarea interfeței Altium Designer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e despre redactorul grafic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emati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dinea crearii bibliotecii reprezentărilor grafice convenționale și a elementelor NAND și 2ȘI-NU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ite a schemelor reprezentărilor grafice convenționale.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cluzii.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numPr>
          <w:ilvl w:val="1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Întrebări de control.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um se elaborează un proiect în Altium Designer?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in ce fișiere este compus proiectul în Altium Designer?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um se amplasează pe ecran meniurile de bază și panelurile de sistemă?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scrieți funcțiile butoanelor pe panoul de instrumente.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um se instalează pasul rețelei în Altium Designer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se efectuează setările de bază a redactorului reprezentărilor grafice convenționale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m se stabilesc parametrii de bază ai pinilor de intrare și de ieșire a elementelor radioelectrice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se definește grila vizibilă pe ecran sub formă de linii sau puncte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se setează parametrii de bază ai pinilor de alimentare și carcasă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m se execută rotația reprezentării grafice convenționale a elementelor?  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8391" w:h="11906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1:00Z</dcterms:created>
  <dc:creator>Nicolai</dc:creator>
  <dc:description/>
  <cp:keywords/>
  <dc:language>en-US</dc:language>
  <cp:lastModifiedBy>Asus</cp:lastModifiedBy>
  <cp:lastPrinted>2016-02-08T16:10:00Z</cp:lastPrinted>
  <dcterms:modified xsi:type="dcterms:W3CDTF">2023-04-24T19:53:00Z</dcterms:modified>
  <cp:revision>29</cp:revision>
  <dc:subject/>
  <dc:title/>
</cp:coreProperties>
</file>