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ro-MD" w:eastAsia="en-US"/>
        </w:rPr>
      </w:pPr>
      <w:r>
        <w:rPr>
          <w:rFonts w:cs="Times New Roman" w:ascii="Times New Roman" w:hAnsi="Times New Roman"/>
          <w:lang w:val="ro-MD" w:eastAsia="en-US"/>
        </w:rPr>
        <w:t xml:space="preserve">MD-2045, CHIŞINĂU, STR. STUDENȚILOR, 9/7, TEL: 022 50-99-01 | FAX: 022 50-99-05, </w:t>
      </w:r>
      <w:hyperlink r:id="rId2">
        <w:r>
          <w:rPr>
            <w:rStyle w:val="InternetLink"/>
            <w:rFonts w:cs="Times New Roman" w:ascii="Times New Roman" w:hAnsi="Times New Roman"/>
            <w:lang w:val="ro-MD" w:eastAsia="en-US"/>
          </w:rPr>
          <w:t>www.utm.md</w:t>
        </w:r>
      </w:hyperlink>
      <w:r>
        <w:rPr>
          <w:rFonts w:cs="Times New Roman" w:ascii="Times New Roman" w:hAnsi="Times New Roman"/>
          <w:lang w:val="ro-MD" w:eastAsia="en-US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val="ro-MD"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val="ro-MD" w:eastAsia="en-US"/>
        </w:rPr>
        <w:t>ANALIZA DATELOR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lang w:val="ro-MD" w:eastAsia="en-US"/>
        </w:rPr>
      </w:pPr>
      <w:r>
        <w:rPr>
          <w:rFonts w:eastAsia="Calibri" w:cs="Times New Roman" w:ascii="Times New Roman" w:hAnsi="Times New Roman"/>
          <w:b/>
          <w:color w:val="FF0000"/>
          <w:lang w:val="ro-MD" w:eastAsia="en-US"/>
        </w:rPr>
        <w:t xml:space="preserve">Date despre disciplină/modul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559"/>
        <w:gridCol w:w="1560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Facultate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Calculatoare, Informatică și Microelectronic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Catedra/departamentu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Informatică şi Ingineria Sistemel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Ciclul de studii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Studii superioare de licenţă, ciclu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Programul de studiu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en-US"/>
              </w:rPr>
              <w:t xml:space="preserve">0612.3 Știința Datelo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Anul de 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Semest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Tip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Categoria for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Categoria de opţion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Credite EC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III (învăţământ cu frecvenţă);</w:t>
            </w:r>
          </w:p>
          <w:p>
            <w:pPr>
              <w:pStyle w:val="Normal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S – unitate de curs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O - unitate de curs obliga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lang w:val="ro-MD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Timpul total estimat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2"/>
        <w:gridCol w:w="1893"/>
        <w:gridCol w:w="6"/>
        <w:gridCol w:w="1255"/>
        <w:gridCol w:w="2193"/>
        <w:gridCol w:w="224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Total ore în planul de învăţământ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Din care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Ore auditoriale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Lucrul individual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Cur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Laborator/semin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Proiect de 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Studiul materialului teoret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Pregătire aplicaţi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3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30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lang w:val="ro-MD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ro-MD" w:eastAsia="en-US"/>
        </w:rPr>
        <w:t>Precondiţii de acces la disciplină</w:t>
      </w:r>
      <w:r>
        <w:rPr/>
        <w:t>/modu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Conform planului de învăţămâ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Matematici Speciale I; Matematici Speciale II,  Programarea Calculatoarelor; Structuri de Date şi Algoritmi; Procesarea informației, Tehnologii WEB, Programarea Interactiv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Conform competenţel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Tehnici specifice de analiză a datelor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lang w:val="ro-MD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360"/>
        <w:contextualSpacing/>
        <w:jc w:val="both"/>
        <w:rPr/>
      </w:pPr>
      <w:r>
        <w:rPr/>
        <w:t>Condiţii de desfăşurare a procesului educaţional pentr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16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Curs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Pentru prezentarea materialului teoretic în sala de curs este nevoie de proiector şi calculator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Laborato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Studenţii vor perfecta rapoarte conform condiţiilor impuse de indicaţiile metodice. Termenul de predare a lucrării de laborator – o săptămână după finalizarea acesteia. Pentru predarea cu întârziere a lucrării aceasta se depunctează cu 1pct./săptămână de întârzier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lang w:val="ro-MD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Competenţe specifice acumulat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Competenţe profesion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ro-MD" w:eastAsia="en-US"/>
              </w:rPr>
              <w:t>CP2. Proiectarea și dezvoltarea aplicațiilor (B.1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o-MD" w:eastAsia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1 Programe/module software adecvat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2 Componente hardware, instrumente și arhitecturi hardwar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3 Proiectarea funcțională și tehnică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4 Tehnologiile de ultimă oră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5 Limbaje de programar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6 Baze de date (DBMS)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7 Sisteme de operare și platforme softwar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8 Mediul de dezvoltare integrat (IDE - integrated development environment)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9 Dezvoltarea rapidă a aplicațiilor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10 Problemele legate de drepturile de proprietate intelectuală (IPR)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11 Tehnologia de modelare tehnică și limbaj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12 Limbajele de definire a interfeței (IDL)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13 Probleme de securitate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ro-MD" w:eastAsia="en-US"/>
              </w:rPr>
              <w:t>CP5. Furnizarea de servicii (C.3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o-MD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 xml:space="preserve">K1 Modul de interpretare a cerințelor privind prestarea de servicii I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 xml:space="preserve">K2 Cele mai bune practici și standarde pentru prestarea serviciilor informati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 xml:space="preserve">K3 Metodele și modul de control al prestării de servic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 xml:space="preserve">K4 Metode de înregistrare a prestării de servicii și detectare a defecțiunil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 xml:space="preserve">K5 Cele mai bune practici, norme și standarde în gestionarea securității informație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6 Specificul tehnologiilor legate de web, cloud și instrumente mobile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ro-MD" w:eastAsia="en-US"/>
              </w:rPr>
              <w:t>CP6. Managementul informațiilor și a cunoștințelor (D.10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o-MD" w:eastAsia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1 Metodele de analiză a informațiilor și a proceselor de business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2 Dispozitive și instrumente informatice aplicabile pentru stocarea și recuperarea datelor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3 Provocările legate de dimensiunea masivelor de date (Big Data)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4 Provocările legate de date nestructurate (de exemplu, Data Analytics). 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ro-MD" w:eastAsia="en-US"/>
              </w:rPr>
              <w:t>CP8. Marketing digital (D.12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o-MD" w:eastAsia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1 Strategii de marketing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2 Tehnologiile web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3 Motoare de căutare de marketing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4 Optimizarea motoarelor de căutar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243F6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5 Marketingul legat de instrumente mobile (de ex. Pay Per Click)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6 Marketing legat de media social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7 e-Mail marketing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8 Display marketing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US"/>
              </w:rPr>
              <w:t>K9 Probleme/cerințe legale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ro-MD" w:eastAsia="en-US"/>
        </w:rPr>
        <w:t>Obiectivele disciplinei</w:t>
      </w:r>
      <w:r>
        <w:rPr/>
        <w:t>/modululu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Obiectivul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Dezvoltarea deprinderilor studenţilor de a utiliza tehnologii statistice pentru rezolvarea diverselor probleme cu caracter ştiinţific informaţional sau tehni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Obiectivele specif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 xml:space="preserve">Să cunoască modul de utilizare a statisticilor pentru a determina eșantionul și intervalele de încredere pentru media populației corespunzătoare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să folosească un test statistic pentru a evalua dacă un set de date urmează o anumită distribuție de probabilita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 xml:space="preserve">să folosească un test statistic pentru a testa independența între cele două variabile categoriale (gen și de opinie, de exemplu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Analiza regresivă: relaţiile dintre două sau mai multe variabi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Utilizarea limbajului R pentru rezolvarea problemelor statistice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ro-MD" w:eastAsia="en-US"/>
        </w:rPr>
        <w:t>Conţinutul disciplinei</w:t>
      </w:r>
      <w:r>
        <w:rPr/>
        <w:t>/modulului</w:t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învăţământ cu frecvenţă redus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Tematica prelegerilor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MD" w:eastAsia="en-US"/>
              </w:rPr>
              <w:t>Tema 1</w:t>
            </w:r>
            <w:r>
              <w:rPr>
                <w:rFonts w:cs="Times New Roman" w:ascii="Times New Roman" w:hAnsi="Times New Roman"/>
                <w:color w:val="000000"/>
                <w:lang w:val="ro-MD" w:eastAsia="en-US"/>
              </w:rPr>
              <w:t>. Introducere în Analiza Datelor. Limbajul datelor. Limbajul R pentru Analiza Dat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lang w:val="ro-MD" w:eastAsia="en-US"/>
              </w:rPr>
              <w:t>Tema 2.</w:t>
            </w:r>
            <w:r>
              <w:rPr>
                <w:rFonts w:cs="Times New Roman" w:ascii="Times New Roman" w:hAnsi="Times New Roman"/>
                <w:lang w:val="ro-MD" w:eastAsia="en-US"/>
              </w:rPr>
              <w:t xml:space="preserve"> Analiza Exploratorie a datelor. </w:t>
            </w:r>
            <w:r>
              <w:rPr>
                <w:rFonts w:cs="Times New Roman" w:ascii="Times New Roman" w:hAnsi="Times New Roman"/>
                <w:color w:val="000000"/>
                <w:lang w:val="ro-MD" w:eastAsia="en-US"/>
              </w:rPr>
              <w:t>Statistici sumare a datelor. Gramatica vizualizării datelor 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lang w:val="ro-MD" w:eastAsia="en-US"/>
              </w:rPr>
              <w:t>Tema 3</w:t>
            </w:r>
            <w:r>
              <w:rPr>
                <w:rFonts w:cs="Times New Roman" w:ascii="Times New Roman" w:hAnsi="Times New Roman"/>
                <w:lang w:val="ro-MD" w:eastAsia="en-US"/>
              </w:rPr>
              <w:t xml:space="preserve"> Analiza Exploratorie a datelor. </w:t>
            </w:r>
            <w:r>
              <w:rPr>
                <w:rFonts w:cs="Times New Roman" w:ascii="Times New Roman" w:hAnsi="Times New Roman"/>
                <w:color w:val="000000"/>
                <w:lang w:val="ro-MD" w:eastAsia="en-US"/>
              </w:rPr>
              <w:t>Statistici sumare a datelor. Gramatica vizualizării datelor 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lang w:val="ro-MD" w:eastAsia="en-US"/>
              </w:rPr>
              <w:t xml:space="preserve">Tema 4 </w:t>
            </w:r>
            <w:r>
              <w:rPr>
                <w:rFonts w:cs="Times New Roman" w:ascii="Times New Roman" w:hAnsi="Times New Roman"/>
                <w:color w:val="000000"/>
                <w:lang w:val="ro-MD" w:eastAsia="en-US"/>
              </w:rPr>
              <w:t>Prelucrarea și transformarea datelor (tydiverse). Gramatica vizualizării datelor 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ArialMT;MS Mincho" w:cs="Times New Roman" w:ascii="Times New Roman" w:hAnsi="Times New Roman"/>
                <w:b/>
                <w:color w:val="000000"/>
                <w:lang w:val="ro-MD" w:eastAsia="en-US"/>
              </w:rPr>
              <w:t>Tema 5</w:t>
            </w:r>
            <w:r>
              <w:rPr>
                <w:rFonts w:eastAsia="ArialMT;MS Mincho" w:cs="Times New Roman" w:ascii="Times New Roman" w:hAnsi="Times New Roman"/>
                <w:color w:val="000000"/>
                <w:lang w:val="ro-MD" w:eastAsia="en-US"/>
              </w:rPr>
              <w:t xml:space="preserve"> Introducere în crearea și evaluarea mod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MD" w:eastAsia="en-US"/>
              </w:rPr>
              <w:t>Tema 6.</w:t>
            </w:r>
            <w:r>
              <w:rPr>
                <w:rFonts w:cs="Times New Roman" w:ascii="Times New Roman" w:hAnsi="Times New Roman"/>
                <w:color w:val="000000"/>
                <w:lang w:val="ro-MD" w:eastAsia="en-US"/>
              </w:rPr>
              <w:t xml:space="preserve"> Modelarea datelor cu regresie liniară simplă, regresia multipl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MD" w:eastAsia="en-US"/>
              </w:rPr>
              <w:t>Tema 7</w:t>
            </w:r>
            <w:r>
              <w:rPr>
                <w:rFonts w:cs="Times New Roman" w:ascii="Times New Roman" w:hAnsi="Times New Roman"/>
                <w:color w:val="000000"/>
                <w:lang w:val="ro-MD" w:eastAsia="en-US"/>
              </w:rPr>
              <w:t xml:space="preserve"> Regresia logistică. Interpretarea și ajustarea model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MD" w:eastAsia="en-US"/>
              </w:rPr>
              <w:t>Tema 8.</w:t>
            </w:r>
            <w:r>
              <w:rPr>
                <w:rFonts w:cs="Times New Roman" w:ascii="Times New Roman" w:hAnsi="Times New Roman"/>
                <w:color w:val="000000"/>
                <w:lang w:val="ro-MD" w:eastAsia="en-US"/>
              </w:rPr>
              <w:t xml:space="preserve"> Comunicarea în știința datelor. Git și GitH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Total preleger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lang w:val="ro-MD" w:eastAsia="en-US"/>
        </w:rPr>
      </w:r>
      <w:bookmarkStart w:id="0" w:name="_GoBack"/>
      <w:bookmarkStart w:id="1" w:name="_GoBack"/>
      <w:bookmarkEnd w:id="1"/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învăţământ cu frecvenţă redus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Tematica lucrărilor practice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val="ro-MD" w:eastAsia="en-US"/>
              </w:rPr>
            </w:pPr>
            <w:r>
              <w:rPr>
                <w:rFonts w:cs="Times New Roman" w:ascii="Times New Roman" w:hAnsi="Times New Roman"/>
                <w:iCs/>
                <w:lang w:val="ro-MD" w:eastAsia="en-US"/>
              </w:rPr>
              <w:t>LP1: Introducere în Limbajul R și Manipularea Dat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Cs/>
                <w:color w:val="000000"/>
                <w:lang w:val="ro-MD" w:eastAsia="en-US"/>
              </w:rPr>
            </w:pPr>
            <w:r>
              <w:rPr>
                <w:rFonts w:cs="Times New Roman" w:ascii="Times New Roman" w:hAnsi="Times New Roman"/>
                <w:iCs/>
                <w:lang w:val="ro-MD" w:eastAsia="en-US"/>
              </w:rPr>
              <w:t>LP1: Analiza Exploratorie a Datelor (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MD" w:eastAsia="en-US"/>
              </w:rPr>
              <w:t>LP3.</w:t>
            </w:r>
            <w:r>
              <w:rPr>
                <w:rFonts w:cs="Times New Roman" w:ascii="Times New Roman" w:hAnsi="Times New Roman"/>
                <w:iCs/>
                <w:lang w:val="ro-MD" w:eastAsia="en-US"/>
              </w:rPr>
              <w:t xml:space="preserve"> Prelucrarea și transformarea dat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MD" w:eastAsia="en-US"/>
              </w:rPr>
              <w:t xml:space="preserve">LP4. </w:t>
            </w:r>
            <w:r>
              <w:rPr>
                <w:rFonts w:cs="Times New Roman" w:ascii="Times New Roman" w:hAnsi="Times New Roman"/>
                <w:iCs/>
                <w:lang w:val="ro-MD" w:eastAsia="en-US"/>
              </w:rPr>
              <w:t>Crearea Modelelor de Regresie Liniară Simplă și Multipl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MD" w:eastAsia="en-US"/>
              </w:rPr>
              <w:t>LP5. Regresia Logistic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MD" w:eastAsia="en-US"/>
              </w:rPr>
              <w:t xml:space="preserve">LP6. Proiect Individual la cursul Știința Datelo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MD" w:eastAsia="en-US"/>
              </w:rPr>
              <w:t>LP7. Comunicarea rezultatelor la Proiectul Individ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en-US"/>
              </w:rPr>
              <w:t>Total lucrări prac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MD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en-US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ro-MD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o-MD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ro-MD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o-MD" w:eastAsia="en-US"/>
        </w:rPr>
        <w:t>Referinţe bibliografice</w:t>
      </w:r>
    </w:p>
    <w:tbl>
      <w:tblPr>
        <w:tblW w:w="101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2" w:firstLine="97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Principal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ro-RO"/>
              </w:rPr>
            </w:pPr>
            <w:r>
              <w:fldChar w:fldCharType="begin"/>
            </w: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instrText xml:space="preserve"> ADDIN ZOTERO_BIBL {"uncited":[],"omitted":[],"custom":[]} CSL_BIBLIOGRAPHY </w:instrText>
            </w: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1.</w:t>
              <w:tab/>
              <w:t xml:space="preserve">Zumel N, Mount J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ro-RO"/>
              </w:rPr>
              <w:t>Practical Data Science with R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 xml:space="preserve"> (2e). 2nd ed. USA: Manning Publications Co.; 2020. 416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2.</w:t>
              <w:tab/>
              <w:t xml:space="preserve">Liu S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ro-RO"/>
              </w:rPr>
              <w:t>Modern Data Science with R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. Benjamin S.Baumer, Daniel T.Kaplan and Nicholas J.HortonChapman &amp; Hall/CRC, 2017, 556 pages, $99.95, hardcover ISBN: 978‐1‐498‐72448‐7. Int Statistical Rev [Internet]. 2018 Apr [cited 2023 Oct 2];86(1):162–162. Available from: https://onlinelibrary.wiley.com/doi/10.1111/insr.12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3.</w:t>
              <w:tab/>
              <w:t xml:space="preserve">Grolemund HW and G. Welcome |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ro-RO"/>
              </w:rPr>
              <w:t xml:space="preserve">R for Data Science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[Internet]. [cited 2023 Oct 2]. Available from: https://r4ds.had.co.nz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4.</w:t>
              <w:tab/>
              <w:t xml:space="preserve">Packt [Internet]. [cited 2023 Oct 2]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ro-RO"/>
              </w:rPr>
              <w:t xml:space="preserve">Machine Learning with R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- Third Edition. Available from: https://www.packtpub.com/product/machine-learning-with-r-third-edition/9781788295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5.</w:t>
              <w:tab/>
              <w:t xml:space="preserve">Routledge &amp; CRC Press [Internet]. [cited 2023 Oct 2]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ro-RO"/>
              </w:rPr>
              <w:t>Hands-On Machine Learning with R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. Available from: https://www.routledge.com/Hands-On-Machine-Learning-with-R/Boehmke-Greenwell/p/book/9781138495685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/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Suplimentar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val="ro-MD" w:eastAsia="en-US"/>
                </w:rPr>
                <w:t>http://www-bcf.usc.edu/~gareth/ISL/ISLR%20Sixth%20Printing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val="ro-MD" w:eastAsia="en-US"/>
                </w:rPr>
                <w:t>https://lagunita.stanford.edu/courses/HumanitiesSciences/StatLearning/Winter2016/abou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lang w:val="ro-MD" w:eastAsia="en-US"/>
                </w:rPr>
                <w:t>http://atlasti.com/analyzing-data-data-analysis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lang w:val="ro-MD" w:eastAsia="en-US"/>
                </w:rPr>
                <w:t>http://www.ats.ucla.edu/stat/dae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val="ro-MD" w:eastAsia="en-US"/>
                </w:rPr>
                <w:t>https://support.office.com/en-us/article/Use-the-Analysis-ToolPak-to-perform-complex-data-analysis-6c67ccf0-f4a9-487c-8dec-bdb5a2cefab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val="ro-MD" w:eastAsia="en-US"/>
                </w:rPr>
                <w:t>http://study.com/academy/lesson/what-is-data-analysis-definition-overview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color w:val="00000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ro-RO"/>
              </w:rPr>
              <w:t>Essential Math for Data Science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 xml:space="preserve"> [Book] [Internet]. [cited 2023 Oct 2]. Available from: https://www.oreilly.com/library/view/essential-math-for/9781098102920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color w:val="00000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 xml:space="preserve">James G, Witten D, Hastie T, Tibshirani R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ro-RO"/>
              </w:rPr>
              <w:t xml:space="preserve">An Introduction to Statistical Learning: with Applications in R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[Internet]. New York, NY: Springer US; 2021 [cited 2023 Oct 2]. (Springer Texts in Statistics). Available from: https://link.springer.com/10.1007/978-1-0716-1418-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color w:val="00000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 xml:space="preserve">Grolemund G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ro-RO"/>
              </w:rPr>
              <w:t xml:space="preserve">Hands-On Programming with R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[Internet]. [cited 2023 Oct 2]. Available from: https://rstudio-education.github.io/hopr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color w:val="00000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 xml:space="preserve">Packt [Internet]. [cited 2023 Oct 2]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ro-RO"/>
              </w:rPr>
              <w:t>Learning RStudio for R Statistical Computing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. Available from: https://www.packtpub.com/product/learning-rstudio-for-r-statistical-computing/97817821606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0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ro-RO"/>
              </w:rPr>
              <w:t xml:space="preserve">R Packages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ro-RO"/>
              </w:rPr>
              <w:t>(2e) [Internet]. [cited 2023 Oct 2]. Available from: https://r-pkgs.org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ro-MD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o-MD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ro-MD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o-MD" w:eastAsia="en-US"/>
        </w:rPr>
        <w:t>Evaluare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8"/>
        <w:gridCol w:w="1380"/>
        <w:gridCol w:w="1497"/>
        <w:gridCol w:w="1663"/>
        <w:gridCol w:w="1701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Curent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Reusit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Lucr ind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Proiect de 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Examen final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Atestarea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Atestarea 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15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1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15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40%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Standard minim de performanţă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Prezenţa şi activitatea la prelegeri şi lucrări de laborator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Obţinerea notei minime de „5” la fiecare dintre atestări şi lucrări de laborator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Obţinerea notei minime de „5” la proiectul de an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en-US"/>
              </w:rPr>
              <w:t>Demonstrarea în lucrarea de examinare finală a cunoaşterii condiţiilor de aplicare a procedeelor de modelare constructiv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MD" w:eastAsia="en-US"/>
        </w:rPr>
      </w:pPr>
      <w:r>
        <w:rPr>
          <w:rFonts w:cs="Times New Roman" w:ascii="Times New Roman" w:hAnsi="Times New Roman"/>
          <w:lang w:val="ro-MD" w:eastAsia="en-US"/>
        </w:rPr>
      </w:r>
    </w:p>
    <w:sectPr>
      <w:headerReference w:type="default" r:id="rId9"/>
      <w:type w:val="nextPage"/>
      <w:pgSz w:w="12240" w:h="15840"/>
      <w:pgMar w:left="1701" w:right="851" w:gutter="0" w:header="811" w:top="8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pBdr>
        <w:bottom w:val="single" w:sz="4" w:space="1" w:color="0A522A"/>
      </w:pBdr>
      <w:rPr>
        <w:rFonts w:ascii="Calibri" w:hAnsi="Calibri" w:cs="Calibri"/>
        <w:caps/>
        <w:color w:val="1F497D"/>
        <w:spacing w:val="20"/>
        <w:sz w:val="20"/>
        <w:szCs w:val="22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257175</wp:posOffset>
          </wp:positionV>
          <wp:extent cx="2476500" cy="61912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sto MT"/>
        <w:b w:val="false"/>
        <w:caps/>
        <w:color w:val="084332"/>
        <w:spacing w:val="20"/>
        <w:lang w:val="fr-FR"/>
      </w:rPr>
      <w:t xml:space="preserve">                                                                                             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FIŞA UNITĂŢII DE CURS/MO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dulului</w:t>
    </w:r>
  </w:p>
  <w:p>
    <w:pPr>
      <w:pStyle w:val="Headertext"/>
      <w:pBdr>
        <w:bottom w:val="single" w:sz="4" w:space="1" w:color="0A522A"/>
      </w:pBdr>
      <w:rPr>
        <w:b w:val="false"/>
        <w:b w:val="false"/>
        <w:caps/>
        <w:color w:val="084332"/>
        <w:spacing w:val="20"/>
        <w:lang w:val="fr-FR"/>
      </w:rPr>
    </w:pPr>
    <w:r>
      <w:rPr>
        <w:b w:val="false"/>
        <w:caps/>
        <w:color w:val="084332"/>
        <w:spacing w:val="20"/>
        <w:lang w:val="fr-F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sto MT" w:hAnsi="Calisto MT" w:eastAsia="MS PMincho" w:cs="Calisto MT"/>
      <w:color w:val="19191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 w:cs="Times New Roman"/>
      <w:bCs/>
      <w:color w:val="006633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PGothic" w:cs="Times New Roman"/>
      <w:bCs/>
      <w:color w:val="1F497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eastAsia="MS PGothic" w:cs="Times New Roman"/>
      <w:bCs/>
      <w:color w:val="1F497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PGothic" w:cs="Times New Roman"/>
      <w:b/>
      <w:bCs/>
      <w:i/>
      <w:i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MS PGothic" w:cs="Times New Roman"/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MS PGothic" w:cs="Times New Roman"/>
      <w:b/>
      <w:i/>
      <w:i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sto MT" w:hAnsi="Calisto MT" w:eastAsia="MS PGothic" w:cs="Times New Roman"/>
      <w:bCs/>
      <w:color w:val="1F497D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sto MT" w:hAnsi="Calisto MT" w:eastAsia="MS PGothic" w:cs="Times New Roman"/>
      <w:bCs/>
      <w:color w:val="006633"/>
      <w:sz w:val="44"/>
      <w:szCs w:val="44"/>
    </w:rPr>
  </w:style>
  <w:style w:type="character" w:styleId="TitleChar">
    <w:name w:val="Title Char"/>
    <w:qFormat/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sto MT" w:hAnsi="Calisto MT" w:eastAsia="MS PGothic" w:cs="Times New Roman"/>
      <w:bCs/>
      <w:color w:val="1F497D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sto MT" w:hAnsi="Calisto MT" w:eastAsia="MS PGothic" w:cs="Times New Roman"/>
      <w:b/>
      <w:bCs/>
      <w:i/>
      <w:iCs/>
      <w:color w:val="808080"/>
    </w:rPr>
  </w:style>
  <w:style w:type="character" w:styleId="Heading5Char">
    <w:name w:val="Heading 5 Char"/>
    <w:qFormat/>
    <w:rPr>
      <w:rFonts w:ascii="Georgia" w:hAnsi="Georgia" w:eastAsia="MS PGothic" w:cs="Times New Roman"/>
      <w:b/>
      <w:color w:val="808080"/>
      <w:sz w:val="20"/>
      <w:szCs w:val="20"/>
    </w:rPr>
  </w:style>
  <w:style w:type="character" w:styleId="Heading6Char">
    <w:name w:val="Heading 6 Char"/>
    <w:qFormat/>
    <w:rPr>
      <w:rFonts w:ascii="Georgia" w:hAnsi="Georgia" w:eastAsia="MS PGothic" w:cs="Times New Roman"/>
      <w:b/>
      <w:i/>
      <w:iCs/>
      <w:color w:val="808080"/>
      <w:sz w:val="20"/>
      <w:szCs w:val="20"/>
    </w:rPr>
  </w:style>
  <w:style w:type="character" w:styleId="SubtitleChar">
    <w:name w:val="Subtitle Char"/>
    <w:qFormat/>
    <w:rPr>
      <w:rFonts w:ascii="Georgia" w:hAnsi="Georgia" w:eastAsia="MS PGothic" w:cs="Times New Roman"/>
      <w:i/>
      <w:iCs/>
      <w:color w:val="808080"/>
      <w:spacing w:val="15"/>
    </w:rPr>
  </w:style>
  <w:style w:type="character" w:styleId="IntenseEmphasis">
    <w:name w:val="Intense Emphasis"/>
    <w:qFormat/>
    <w:rPr>
      <w:b/>
      <w:bCs/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8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left="1440" w:right="1440" w:hanging="0"/>
      <w:contextualSpacing/>
      <w:jc w:val="center"/>
    </w:pPr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Headertext">
    <w:name w:val="header text"/>
    <w:basedOn w:val="Header"/>
    <w:qFormat/>
    <w:pPr>
      <w:pBdr>
        <w:bottom w:val="dotted" w:sz="8" w:space="1" w:color="C0504D"/>
      </w:pBdr>
    </w:pPr>
    <w:rPr>
      <w:b/>
      <w:color w:val="C0504D"/>
      <w:sz w:val="16"/>
      <w:szCs w:val="16"/>
    </w:rPr>
  </w:style>
  <w:style w:type="paragraph" w:styleId="Titlepagesubhead">
    <w:name w:val="Title page subhead"/>
    <w:basedOn w:val="Normal"/>
    <w:qFormat/>
    <w:pPr>
      <w:spacing w:lineRule="auto" w:line="240"/>
      <w:ind w:left="1440" w:right="1440" w:hanging="0"/>
      <w:jc w:val="center"/>
    </w:pPr>
    <w:rPr>
      <w:color w:val="1F497D"/>
      <w:sz w:val="36"/>
      <w:szCs w:val="36"/>
    </w:rPr>
  </w:style>
  <w:style w:type="paragraph" w:styleId="Titlepagedate">
    <w:name w:val="Title page date"/>
    <w:basedOn w:val="Headertext"/>
    <w:qFormat/>
    <w:pPr>
      <w:pBdr>
        <w:top w:val="dotted" w:sz="8" w:space="1" w:color="C0504D"/>
        <w:bottom w:val="dotted" w:sz="8" w:space="1" w:color="C0504D"/>
      </w:pBdr>
      <w:ind w:left="1440" w:right="1440" w:hanging="0"/>
      <w:jc w:val="center"/>
    </w:pPr>
    <w:rPr>
      <w:color w:val="006633"/>
      <w:sz w:val="24"/>
      <w:szCs w:val="24"/>
    </w:rPr>
  </w:style>
  <w:style w:type="paragraph" w:styleId="Titlepagedocumenttitle">
    <w:name w:val="Title page document title"/>
    <w:basedOn w:val="Heading"/>
    <w:qFormat/>
    <w:pPr/>
    <w:rPr>
      <w:color w:val="006633"/>
    </w:rPr>
  </w:style>
  <w:style w:type="paragraph" w:styleId="Footertext">
    <w:name w:val="Footer text"/>
    <w:basedOn w:val="Normal"/>
    <w:qFormat/>
    <w:pPr/>
    <w:rPr>
      <w:color w:val="084332"/>
      <w:spacing w:val="20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MS PGothic" w:cs="Times New Roman"/>
      <w:i/>
      <w:iCs/>
      <w:color w:val="808080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.md/" TargetMode="External"/><Relationship Id="rId3" Type="http://schemas.openxmlformats.org/officeDocument/2006/relationships/hyperlink" Target="http://www-bcf.usc.edu/~gareth/ISL/ISLR Sixth Printing.pdf" TargetMode="External"/><Relationship Id="rId4" Type="http://schemas.openxmlformats.org/officeDocument/2006/relationships/hyperlink" Target="https://lagunita.stanford.edu/courses/HumanitiesSciences/StatLearning/Winter2016/about" TargetMode="External"/><Relationship Id="rId5" Type="http://schemas.openxmlformats.org/officeDocument/2006/relationships/hyperlink" Target="http://atlasti.com/analyzing-data-data-analysis/" TargetMode="External"/><Relationship Id="rId6" Type="http://schemas.openxmlformats.org/officeDocument/2006/relationships/hyperlink" Target="http://www.ats.ucla.edu/stat/dae/" TargetMode="External"/><Relationship Id="rId7" Type="http://schemas.openxmlformats.org/officeDocument/2006/relationships/hyperlink" Target="https://support.office.com/en-us/article/Use-the-Analysis-ToolPak-to-perform-complex-data-analysis-6c67ccf0-f4a9-487c-8dec-bdb5a2cefab6" TargetMode="External"/><Relationship Id="rId8" Type="http://schemas.openxmlformats.org/officeDocument/2006/relationships/hyperlink" Target="http://study.com/academy/lesson/what-is-data-analysis-definition-overview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gb-report-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26:00Z</dcterms:created>
  <dc:creator>RePack by Diakov</dc:creator>
  <dc:description/>
  <cp:keywords/>
  <dc:language>en-US</dc:language>
  <cp:lastModifiedBy>Rodica Branişte</cp:lastModifiedBy>
  <cp:lastPrinted>2015-03-26T22:27:00Z</cp:lastPrinted>
  <dcterms:modified xsi:type="dcterms:W3CDTF">2024-12-01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