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MD-2045, CHIŞINĂU, STR. STUDENŢILOR, 9/7, TEL: 022 50-99-01 | FAX: 022 50-99-05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o-RO"/>
          </w:rPr>
          <w:t>www.utm.md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val="ro-RO"/>
        </w:rPr>
        <w:t>MANAGEMENTUL PROIECTULUI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RO"/>
        </w:rPr>
        <w:t xml:space="preserve">Date despre disciplină/modul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559"/>
        <w:gridCol w:w="1560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alculatoare, Informatică şi Microelectronic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atedra/departamentu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Informatică şi Ingineria Sistemelor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iclul de studii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tudii superioare de licenţă, ciclul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0612.3 Știința Datel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Semest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Tip de 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ategoria for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ategoria de opţion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redite EC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III (învăţământ cu frecvenţă);</w:t>
            </w:r>
          </w:p>
          <w:p>
            <w:pPr>
              <w:pStyle w:val="Normal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 – unitate de curs de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A - unitate de curs la ale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Timpul total estimat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2"/>
        <w:gridCol w:w="1893"/>
        <w:gridCol w:w="6"/>
        <w:gridCol w:w="1255"/>
        <w:gridCol w:w="2193"/>
        <w:gridCol w:w="224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otal ore în planul de învăţământ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Din care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Ore auditoriale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ucrul individual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ur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aborator/semin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Proiect de 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tudiul materialului teoret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Pregătire aplicaţi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30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RO"/>
        </w:rPr>
        <w:t>Precondiţii de acces la disciplină</w:t>
      </w:r>
      <w:r>
        <w:rPr/>
        <w:t>/modu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25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onform planului de învăţământ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abilităţi de gândire logică individuală şi abilităţi de lucru în grup, obţinute pe parcursul anilor de studenţie, metode de culegere şi analizare a datelor statistice, capacitatea de a colecta date despre o temă de studiu şi de a le analiza în funcţie de anumite cerinţe, abilitatea de a tehnoredacta un document si a naviga pe internet, matematica computaţională, matematici speciale, Baze de Date, Sisteme Expert.. Finalitatea acestui curs se leagă de înţelegerea rolului şi locului pe care-l ocupă managementul proiectelor în viaţa contemporană,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onform competenţelor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 xml:space="preserve">La nivel de cunoaştere şi înţeleger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zh-CN"/>
              </w:rPr>
              <w:t>Cunoaşterea noţiunilor specifice managementului proiectelor; explicarea si interpretarea unor idei, proiecte, procese, precum si a conţinuturilor teoretice si practice ale acestei discipline; conştientizarea beneficiilor pe care le aduce managementul proiectelor, în orice domeniu de activitate; abilitatea de a concepe proiecte, urmărirea si evaluarea acestora; cunoaşterea metodelor folosite în managementul proiectelor de la conceperea si până la faza de evaluare a rezultatelor finale; înţelegerea principiilor generale care direcţionează activitatea de managementul proiectelor; capacitatea de a atrage, de a motiva, si recompensa membrii echipei de proi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 xml:space="preserve">La nivel de aplicare, studentul va fi capabil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să identifice tematica proiectului; să obţină informaţie şi abilităţi privind selecţia finanţatorilor: să cunoască reglementările naţionale şi europene privind fondurile structurale, cele pentru cercetare şi alte tipuri de finanţări; să cunoască condiţiile de finanţare pe domenii de importanţă majoră pentru Republica Moldova; să analizeze părţile interesate, Stakeholder-ii şi să elaboreze un comportament integrator al lor in procesul de elaborare a proiectelor; să obţină abilităţi şi să utilizeze cunoştinţele necesare pentru elaborarea proiectului: să cunoască elementele de bază ale selecţiei şi evaluării proiectelor, procesului de demarare şi de management al proiectului; principiile de formare a bugetului proiectului, achiziţiilor de resurse; să monitorizeze activităţile de îndeplinire a scopului si obiectivelor proiectului; să cunoască elementele de bază ale auditării proiectului; să evalueze impactul economic, social şi de mediu al proiectului; să efectueze analiza riscului unui proiect şi să evalueze sustenabilitatea 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 xml:space="preserve">La nivel de integrare, studentul îşi va form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 xml:space="preserve">abilităţi de lucru în echipă şi grup în bază abordării specifice de desfăşurare a prelegerilor şi lucrărilor de laborator. Or, prelegerile şi lucrările de laborator se vor desfăşura în echipe şi grup, folosind metodele interactive şi participative – brainstorming-ul, tehnica grupului nominal, studiu de caz, cercetare în grup s.a. 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360"/>
        <w:contextualSpacing/>
        <w:jc w:val="both"/>
        <w:rPr/>
      </w:pPr>
      <w:r>
        <w:rPr/>
        <w:t>Condiţii de desfăşurare a procesului educaţional pentr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ur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Pentru prezentarea materialului teoretic în sala de curs este nevoie de proiector şi calculator, precum şi de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portul de curs în format electronic sau listat; acces la un calculator dotat cu internet şi Microsoft Office (Powerpoint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Laborator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tudenţii vor perfecta rapoarte conform condiţiilor impuse de indicaţiile metodice. Termenul de predare a lucrării de laborator – o săptămână după finalizarea acesteia. Pentru predarea cu întârziere a lucrării aceasta se depunctează cu 1pct./săptămână de întârziere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Competenţe specifice acumulat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ompetenţe profesion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P1. Managementul nivelului de servicii (A.2)**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1 Documentația SLA (Service Level agreement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2 Cum se compară și se interpreteze datele de manageme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 xml:space="preserve">K3 Elementele care formează matricea acordurilor la nivel de servici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4 Cum funcționează infrastructurile de furnizare a serviciilo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 xml:space="preserve">K5 Impactul nerespectării nivelului de serviciu asupra performanței afaceri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6 Standardele de securitate în TI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7 Standardele privind cal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P3. Integrarea componentelor (B.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 xml:space="preserve">K1 Componente/module hardware/software, indiferent dacă sunt vechi, existente sau no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2 Impactul integrării unui sistem asupra organizației sau a sistemului existe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 xml:space="preserve">K3 Tehnici de interfațare între module, sisteme și component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4 Tehnici de testare a integrări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5 Instrumentele de dezvoltare (ex. mediul de dezvoltare, gestionare, control al modificărilor și accesul la codul sursă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6 Bune practici de design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P4. Elaborarea documentației (B.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1 Instrumente pentru producerea, editarea și distribuirea documentelor profesiona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2 Instrumente pentru crearea de prezentări multimedi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3 Diferitele documente tehnice necesare pentru proiectarea, dezvoltarea și implementarea produselor, aplicațiilor și serviciilo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4 Mijloace de gestiune a versiunilor pentru controlul producției de documen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P5. Furnizarea de servicii (C.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1 Modul de interpretare a cerințelor privind prestarea de servicii I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 xml:space="preserve">K2 Cele mai bune practici și standarde pentru prestarea serviciilor informatic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3 Metodele și modul de control al prestării de servici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4 Metode de înregistrare a prestării de servicii și detectare a defecțiunilo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5 Cele mai bune practici, norme și standarde în gestionarea securității informați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6 Specificul tehnologiilor legate de web, cloud și instrumente mobi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P6. Managementul informațiilor și a cunoștințelor (D.1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1 Metodele de analiză a informațiilor și a proceselor de busines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 xml:space="preserve">K2 Dispozitive și instrumente informatice aplicabile pentru stocarea și recuperarea datelo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3 Provocările legate de dimensiunea masivelor de date (Big Data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4 Provocările legate de date nestructurate (de exemplu, Data Analytics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P8. Marketing digital (D.1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1 Strategii de market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2 Tehnologiile web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 xml:space="preserve">K3 Motoare de căutare de marketing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4 Optimizarea motoarelor de cău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 xml:space="preserve">K5 Marketingul legat de instrumente mobile (de ex. Pay Per Click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6 Marketing legat de media soci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7 e-Mail market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8 Display market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9 Probleme/cerințe leg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P9. Managementul relațiilor cu clienții (E.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1 Procesele de organizare, inclusiv luarea deciziilor, bugetele și structura de manageme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2 Obiectivele afacerilor întreprinderii și ale altor părți interesa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 xml:space="preserve">K3 Modul de apreciere, aplicare și folosire a resurselor pentru a satisface cerințele părților interesat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709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K4 Provocări și riscuri legate de aface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ompetenţe transvers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 xml:space="preserve">CTL1 Autonomie şi responsabilitat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CTL2 Interacțiune social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CTL3 Dezvoltare personală şi profesional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RO"/>
        </w:rPr>
        <w:t>Obiectivele disciplinei</w:t>
      </w:r>
      <w:r>
        <w:rPr/>
        <w:t>/modululu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Obiectivul gene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familiarizarea studenţilor cu conceptele fundamentale specifice domeniului managementului de proiecte. Se urmăreşte dezvoltarea la nivel individual a capacităţilor de elaborare, implementare şi evaluare a  unor proiecte, precum şi modalităţile de identificare a unor potenţiale surse de finanţare a proiectelor. Acest curs stabileşte printre altele elementele caracteristice ale proiectelor europene din perspectiva integrări Republicii Moldova în structurile europene.</w:t>
            </w:r>
          </w:p>
        </w:tc>
      </w:tr>
      <w:tr>
        <w:trPr>
          <w:trHeight w:val="1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Obiectivele specifi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familiarizarea cu natura şi scopul managementului proiectulu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înţelegerea rolului managerului de proiect si a echipei de proiec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înţelegerea MCP si CLP, precum şi a rolului lor în managementul proiectulu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înţelegerea modului de monitorizare şi evaluare financiară a proiectulu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înţelegerea managementului elaborării şi implementării proiectulu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înţelegerea noţiunilor de management al costurilor proiectulu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înţelegerea operaţiunilor pe care le presupune închiderea si auditul unui proiect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Conţinutul unităţii de curs/modulului</w:t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305"/>
        <w:gridCol w:w="1417"/>
      </w:tblGrid>
      <w:tr>
        <w:trPr/>
        <w:tc>
          <w:tcPr>
            <w:tcW w:w="7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ematica activităţilor didactic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învăţământ cu frecvenţă redusă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Tematica prelegerilor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T1 Definirea și contextul internațional al proiectelor. Noțiunea de proi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Contextul internațional al managementului proiectelo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T2. Organizarea managementului de proiec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lang w:val="ro-MD" w:eastAsia="en-US"/>
              </w:rPr>
              <w:t>T3. Procese de</w:t>
            </w:r>
            <w:r>
              <w:rPr>
                <w:rFonts w:cs="Times New Roman" w:ascii="Times New Roman" w:hAnsi="Times New Roman"/>
                <w:spacing w:val="1"/>
                <w:sz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o-MD" w:eastAsia="en-US"/>
              </w:rPr>
              <w:t>managementul proiectelo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lang w:val="ro-MD" w:eastAsia="en-US"/>
              </w:rPr>
              <w:t>T4. Procesul de inițiere în</w:t>
            </w:r>
            <w:r>
              <w:rPr>
                <w:rFonts w:cs="Times New Roman" w:ascii="Times New Roman" w:hAnsi="Times New Roman"/>
                <w:spacing w:val="1"/>
                <w:sz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o-MD" w:eastAsia="en-US"/>
              </w:rPr>
              <w:t>managementul proiectelo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lang w:val="ro-MD" w:eastAsia="en-US"/>
              </w:rPr>
              <w:t>T5. Planificarea în</w:t>
            </w:r>
            <w:r>
              <w:rPr>
                <w:rFonts w:cs="Times New Roman" w:ascii="Times New Roman" w:hAnsi="Times New Roman"/>
                <w:spacing w:val="1"/>
                <w:sz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o-MD" w:eastAsia="en-US"/>
              </w:rPr>
              <w:t>managementul proiecte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lang w:val="ro-MD" w:eastAsia="en-US"/>
              </w:rPr>
              <w:t>T6. Execuția în</w:t>
            </w:r>
            <w:r>
              <w:rPr>
                <w:rFonts w:cs="Times New Roman" w:ascii="Times New Roman" w:hAnsi="Times New Roman"/>
                <w:spacing w:val="1"/>
                <w:sz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o-MD" w:eastAsia="en-US"/>
              </w:rPr>
              <w:t>managementul proiectelo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T7. Monitorizarea și controlul în managementul proiectelo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T8. Încheiere și evaluare sumativă în managementul proiecte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Total prelegeri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ematica activităţilor didact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învăţământ cu frecvenţă redusă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Tematica lucrărilor de laborator/seminarelor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 w:eastAsia="en-US"/>
              </w:rPr>
              <w:t xml:space="preserve">S1.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Natura și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scopul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managementului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proi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 w:eastAsia="en-US"/>
              </w:rPr>
              <w:t xml:space="preserve">S2.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Organizare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managementului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proi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 w:eastAsia="en-US"/>
              </w:rPr>
              <w:t xml:space="preserve">S3.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Procesel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managementului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proiect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 w:eastAsia="en-US"/>
              </w:rPr>
              <w:t xml:space="preserve">S4.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Inițiere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managementului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proiect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 w:eastAsia="en-US"/>
              </w:rPr>
              <w:t xml:space="preserve">S5.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Planificare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managementului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proiec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 w:eastAsia="en-US"/>
              </w:rPr>
              <w:t xml:space="preserve">S6.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Execuți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managementului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proiect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6" w:after="0"/>
              <w:rPr>
                <w:rFonts w:ascii="Times New Roman" w:hAnsi="Times New Roman" w:cs="Times New Roman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lang w:val="ro-MD" w:eastAsia="en-US"/>
              </w:rPr>
              <w:t>S7</w:t>
            </w:r>
            <w:r>
              <w:rPr>
                <w:rFonts w:cs="Times New Roman" w:ascii="Times New Roman" w:hAnsi="Times New Roman"/>
                <w:lang w:val="ro-MD" w:eastAsia="en-US"/>
              </w:rPr>
              <w:t>.</w:t>
            </w:r>
            <w:r>
              <w:rPr>
                <w:rFonts w:cs="Times New Roman" w:ascii="Times New Roman" w:hAnsi="Times New Roman"/>
                <w:spacing w:val="-7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o-MD" w:eastAsia="en-US"/>
              </w:rPr>
              <w:t>Monitorizarea și</w:t>
            </w:r>
            <w:r>
              <w:rPr>
                <w:rFonts w:cs="Times New Roman" w:ascii="Times New Roman" w:hAnsi="Times New Roman"/>
                <w:spacing w:val="-3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o-MD" w:eastAsia="en-US"/>
              </w:rPr>
              <w:t>control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lang w:val="ro-MD" w:eastAsia="en-US"/>
              </w:rPr>
              <w:t>S8</w:t>
            </w:r>
            <w:r>
              <w:rPr>
                <w:rFonts w:cs="Times New Roman" w:ascii="Times New Roman" w:hAnsi="Times New Roman"/>
                <w:lang w:val="ro-MD" w:eastAsia="en-US"/>
              </w:rPr>
              <w:t>.</w:t>
            </w:r>
            <w:r>
              <w:rPr>
                <w:rFonts w:cs="Times New Roman" w:ascii="Times New Roman" w:hAnsi="Times New Roman"/>
                <w:spacing w:val="-3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o-MD" w:eastAsia="en-US"/>
              </w:rPr>
              <w:t>Încheiere</w:t>
            </w:r>
            <w:r>
              <w:rPr>
                <w:rFonts w:cs="Times New Roman" w:ascii="Times New Roman" w:hAnsi="Times New Roman"/>
                <w:spacing w:val="-2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o-MD" w:eastAsia="en-US"/>
              </w:rPr>
              <w:t xml:space="preserve">și </w:t>
            </w:r>
            <w:r>
              <w:rPr>
                <w:rFonts w:cs="Times New Roman" w:ascii="Times New Roman" w:hAnsi="Times New Roman"/>
                <w:spacing w:val="-1"/>
                <w:lang w:val="ro-MD" w:eastAsia="en-US"/>
              </w:rPr>
              <w:t>evaluare</w:t>
            </w:r>
            <w:r>
              <w:rPr>
                <w:rFonts w:cs="Times New Roman" w:ascii="Times New Roman" w:hAnsi="Times New Roman"/>
                <w:spacing w:val="-11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o-MD" w:eastAsia="en-US"/>
              </w:rPr>
              <w:t>sumat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Total lucrări de laborator/semina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Referinţe bibliografice</w:t>
      </w:r>
    </w:p>
    <w:tbl>
      <w:tblPr>
        <w:tblW w:w="101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5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2" w:firstLine="97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Principale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Opran Constantin Gheorghe, Managementul Proiectelor, Universitatea Politehnica Bucureşti, 2020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Țurcan Iu., Managementul proiectelor, ELSE, https://else.fcim.utm.md/course/view.php?id=116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cheau I., Spînu S., Managementul proiectelor, Editura UAȘM, Chișinău, 2017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Popa V., Managementul proiectului: standarde și bune practice: Standarde. Metodologii, Editura Valahia University Press, Târgoviște, 2014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uplimentare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9" w:hanging="425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wn,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,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nagementul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iectelor,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tura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smos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king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nguin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curești,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5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9" w:hanging="425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.,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mionescu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,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d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.,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nagementul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iectelor,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tura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onomica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curești,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9" w:hanging="425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sel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.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nagementul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iectelor,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,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curești,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7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9" w:hanging="425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ton,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.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nagement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 proiect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s,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tur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teor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ss,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7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9" w:hanging="425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u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.,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nagementul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iectelor,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tura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ății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Lucian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laga”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biu,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biu,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9" w:right="161" w:hanging="425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Popescu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C.,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Managementul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proiectelor: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pecte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oretice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și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ctice,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tura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ății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trol-</w:t>
            </w:r>
            <w:r>
              <w:rPr>
                <w:rFonts w:cs="Times New Roman" w:ascii="Times New Roman" w:hAnsi="Times New Roman"/>
                <w:spacing w:val="-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az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oiești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oiești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7" w:after="0"/>
              <w:ind w:left="429" w:hanging="425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ilean</w:t>
            </w: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,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nagementul</w:t>
            </w: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iectului: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zvoltare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fesională</w:t>
            </w: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ituțională,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tura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men, Iași,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2" w:after="0"/>
              <w:ind w:left="429" w:hanging="425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gureanu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,</w:t>
            </w:r>
            <w:r>
              <w:rPr>
                <w:rFonts w:cs="Times New Roman" w:ascii="Times New Roman" w:hAnsi="Times New Roman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nagementul</w:t>
            </w:r>
            <w:r>
              <w:rPr>
                <w:rFonts w:cs="Times New Roman" w:ascii="Times New Roman" w:hAnsi="Times New Roman"/>
                <w:spacing w:val="3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iectelor,</w:t>
            </w:r>
            <w:r>
              <w:rPr>
                <w:rFonts w:cs="Times New Roman" w:ascii="Times New Roman" w:hAnsi="Times New Roman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tura</w:t>
            </w:r>
            <w:r>
              <w:rPr>
                <w:rFonts w:cs="Times New Roman" w:ascii="Times New Roman" w:hAnsi="Times New Roman"/>
                <w:spacing w:val="4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undația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România</w:t>
            </w:r>
            <w:r>
              <w:rPr>
                <w:rFonts w:cs="Times New Roman" w:ascii="Times New Roman" w:hAnsi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âine",</w:t>
            </w:r>
            <w:r>
              <w:rPr>
                <w:rFonts w:cs="Times New Roman" w:ascii="Times New Roman" w:hAnsi="Times New Roman"/>
                <w:spacing w:val="4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curești, 2017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9" w:hanging="425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tor,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.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oord.),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nagementul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iectelor,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itura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ară,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curești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/>
        <w:t>Evaluare</w:t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128"/>
        <w:gridCol w:w="1941"/>
        <w:gridCol w:w="1944"/>
        <w:gridCol w:w="1533"/>
        <w:gridCol w:w="1569"/>
      </w:tblGrid>
      <w:tr>
        <w:trPr>
          <w:trHeight w:val="299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87" w:right="8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ică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ent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u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dividual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iect/tez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en</w:t>
            </w:r>
          </w:p>
        </w:tc>
      </w:tr>
      <w:tr>
        <w:trPr>
          <w:trHeight w:val="30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4" w:right="5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P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P 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2" w:right="5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67" w:right="7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68" w:right="7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3" w:right="5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>
          <w:trHeight w:val="1072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formanță</w:t>
            </w:r>
          </w:p>
          <w:p>
            <w:pPr>
              <w:pStyle w:val="TableParagraph"/>
              <w:spacing w:lineRule="exact" w:line="265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ț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ș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ivitate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leger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ș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inare;</w:t>
            </w:r>
          </w:p>
          <w:p>
            <w:pPr>
              <w:pStyle w:val="TableParagraph"/>
              <w:spacing w:lineRule="exact" w:line="263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ținere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e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5”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crare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ificare;</w:t>
            </w:r>
          </w:p>
          <w:p>
            <w:pPr>
              <w:pStyle w:val="TableParagraph"/>
              <w:spacing w:lineRule="exact" w:line="257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re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î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crare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aminar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l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etențelo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meniulu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agementu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iectelo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sectPr>
      <w:headerReference w:type="default" r:id="rId3"/>
      <w:type w:val="nextPage"/>
      <w:pgSz w:w="12240" w:h="15840"/>
      <w:pgMar w:left="1134" w:right="851" w:gutter="0" w:header="811" w:top="8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pBdr>
        <w:bottom w:val="single" w:sz="4" w:space="1" w:color="0A522A"/>
      </w:pBdr>
      <w:rPr>
        <w:rFonts w:ascii="Calibri" w:hAnsi="Calibri" w:cs="Calibri"/>
        <w:caps/>
        <w:color w:val="1F497D"/>
        <w:spacing w:val="20"/>
        <w:sz w:val="20"/>
        <w:szCs w:val="22"/>
        <w:lang w:val="fr-F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575</wp:posOffset>
          </wp:positionH>
          <wp:positionV relativeFrom="paragraph">
            <wp:posOffset>-257175</wp:posOffset>
          </wp:positionV>
          <wp:extent cx="2476500" cy="61912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sto MT"/>
        <w:b w:val="false"/>
        <w:caps/>
        <w:color w:val="084332"/>
        <w:spacing w:val="20"/>
        <w:lang w:val="fr-FR"/>
      </w:rPr>
      <w:t xml:space="preserve">                                                                                             </w:t>
    </w:r>
    <w:r>
      <w:rPr>
        <w:rFonts w:cs="Calibri" w:ascii="Calibri" w:hAnsi="Calibri"/>
        <w:caps/>
        <w:color w:val="1F497D"/>
        <w:spacing w:val="20"/>
        <w:sz w:val="20"/>
        <w:szCs w:val="22"/>
        <w:lang w:val="fr-FR"/>
      </w:rPr>
      <w:t>FIŞA UNITĂŢII DE CURS/MO</w:t>
    </w:r>
    <w:r>
      <w:rPr>
        <w:rFonts w:cs="Calibri" w:ascii="Calibri" w:hAnsi="Calibri"/>
        <w:caps/>
        <w:color w:val="1F497D"/>
        <w:spacing w:val="20"/>
        <w:sz w:val="20"/>
        <w:szCs w:val="22"/>
        <w:lang w:val="fr-FR"/>
      </w:rPr>
      <w:t>dulului</w:t>
    </w:r>
  </w:p>
  <w:p>
    <w:pPr>
      <w:pStyle w:val="Headertext"/>
      <w:pBdr>
        <w:bottom w:val="single" w:sz="4" w:space="1" w:color="0A522A"/>
      </w:pBdr>
      <w:rPr>
        <w:b w:val="false"/>
        <w:b w:val="false"/>
        <w:caps/>
        <w:color w:val="084332"/>
        <w:spacing w:val="20"/>
        <w:lang w:val="fr-FR"/>
      </w:rPr>
    </w:pPr>
    <w:r>
      <w:rPr>
        <w:b w:val="false"/>
        <w:caps/>
        <w:color w:val="084332"/>
        <w:spacing w:val="20"/>
        <w:lang w:val="fr-F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540"/>
      </w:pPr>
      <w:rPr>
        <w:sz w:val="24"/>
        <w:szCs w:val="24"/>
        <w:w w:val="100"/>
        <w:rFonts w:ascii="Calibri" w:hAnsi="Calibri" w:eastAsia="Calibri" w:cs="Calibri"/>
        <w:lang w:val="ro-RO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sto MT" w:hAnsi="Calisto MT" w:eastAsia="MS PMincho" w:cs="Calisto MT"/>
      <w:color w:val="19191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 w:cs="Times New Roman"/>
      <w:bCs/>
      <w:color w:val="006633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PGothic" w:cs="Times New Roman"/>
      <w:bCs/>
      <w:color w:val="1F497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eastAsia="MS PGothic" w:cs="Times New Roman"/>
      <w:bCs/>
      <w:color w:val="1F497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PGothic" w:cs="Times New Roman"/>
      <w:b/>
      <w:bCs/>
      <w:i/>
      <w:i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eastAsia="MS PGothic" w:cs="Times New Roman"/>
      <w:b/>
      <w:color w:val="80808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eastAsia="MS PGothic" w:cs="Times New Roman"/>
      <w:b/>
      <w:i/>
      <w:i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sto MT" w:hAnsi="Calisto MT" w:eastAsia="MS PMincho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sto MT" w:hAnsi="Calisto MT" w:eastAsia="MS P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sto MT" w:hAnsi="Calisto MT" w:eastAsia="MS PGothic" w:cs="Times New Roman"/>
      <w:bCs/>
      <w:color w:val="1F497D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sto MT" w:hAnsi="Calisto MT" w:eastAsia="MS PGothic" w:cs="Times New Roman"/>
      <w:bCs/>
      <w:color w:val="006633"/>
      <w:sz w:val="44"/>
      <w:szCs w:val="44"/>
    </w:rPr>
  </w:style>
  <w:style w:type="character" w:styleId="TitleChar">
    <w:name w:val="Title Char"/>
    <w:qFormat/>
    <w:rPr>
      <w:rFonts w:ascii="Georgia" w:hAnsi="Georgia" w:eastAsia="MS PGothic" w:cs="Times New Roman"/>
      <w:color w:val="C0504D"/>
      <w:spacing w:val="5"/>
      <w:kern w:val="2"/>
      <w:sz w:val="72"/>
      <w:szCs w:val="7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sto MT" w:hAnsi="Calisto MT" w:eastAsia="MS PGothic" w:cs="Times New Roman"/>
      <w:bCs/>
      <w:color w:val="1F497D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sto MT" w:hAnsi="Calisto MT" w:eastAsia="MS PGothic" w:cs="Times New Roman"/>
      <w:b/>
      <w:bCs/>
      <w:i/>
      <w:iCs/>
      <w:color w:val="808080"/>
    </w:rPr>
  </w:style>
  <w:style w:type="character" w:styleId="Heading5Char">
    <w:name w:val="Heading 5 Char"/>
    <w:qFormat/>
    <w:rPr>
      <w:rFonts w:ascii="Georgia" w:hAnsi="Georgia" w:eastAsia="MS PGothic" w:cs="Times New Roman"/>
      <w:b/>
      <w:color w:val="808080"/>
      <w:sz w:val="20"/>
      <w:szCs w:val="20"/>
    </w:rPr>
  </w:style>
  <w:style w:type="character" w:styleId="Heading6Char">
    <w:name w:val="Heading 6 Char"/>
    <w:qFormat/>
    <w:rPr>
      <w:rFonts w:ascii="Georgia" w:hAnsi="Georgia" w:eastAsia="MS PGothic" w:cs="Times New Roman"/>
      <w:b/>
      <w:i/>
      <w:iCs/>
      <w:color w:val="808080"/>
      <w:sz w:val="20"/>
      <w:szCs w:val="20"/>
    </w:rPr>
  </w:style>
  <w:style w:type="character" w:styleId="SubtitleChar">
    <w:name w:val="Subtitle Char"/>
    <w:qFormat/>
    <w:rPr>
      <w:rFonts w:ascii="Georgia" w:hAnsi="Georgia" w:eastAsia="MS PGothic" w:cs="Times New Roman"/>
      <w:i/>
      <w:iCs/>
      <w:color w:val="808080"/>
      <w:spacing w:val="15"/>
    </w:rPr>
  </w:style>
  <w:style w:type="character" w:styleId="IntenseEmphasis">
    <w:name w:val="Intense Emphasis"/>
    <w:qFormat/>
    <w:rPr>
      <w:b/>
      <w:bCs/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8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left="1440" w:right="1440" w:hanging="0"/>
      <w:contextualSpacing/>
      <w:jc w:val="center"/>
    </w:pPr>
    <w:rPr>
      <w:rFonts w:ascii="Georgia" w:hAnsi="Georgia" w:eastAsia="MS PGothic" w:cs="Times New Roman"/>
      <w:color w:val="C0504D"/>
      <w:spacing w:val="5"/>
      <w:kern w:val="2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hanging="0"/>
    </w:pPr>
    <w:rPr>
      <w:rFonts w:ascii="Calibri" w:hAnsi="Calibri" w:eastAsia="Calibri" w:cs="Calibri"/>
      <w:color w:val="000000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280"/>
      <w:contextualSpacing/>
    </w:pPr>
    <w:rPr/>
  </w:style>
  <w:style w:type="paragraph" w:styleId="Headertext">
    <w:name w:val="header text"/>
    <w:basedOn w:val="Header"/>
    <w:qFormat/>
    <w:pPr>
      <w:pBdr>
        <w:bottom w:val="dotted" w:sz="8" w:space="1" w:color="C0504D"/>
      </w:pBdr>
    </w:pPr>
    <w:rPr>
      <w:b/>
      <w:color w:val="C0504D"/>
      <w:sz w:val="16"/>
      <w:szCs w:val="16"/>
    </w:rPr>
  </w:style>
  <w:style w:type="paragraph" w:styleId="Titlepagesubhead">
    <w:name w:val="Title page subhead"/>
    <w:basedOn w:val="Normal"/>
    <w:qFormat/>
    <w:pPr>
      <w:spacing w:lineRule="auto" w:line="240"/>
      <w:ind w:left="1440" w:right="1440" w:hanging="0"/>
      <w:jc w:val="center"/>
    </w:pPr>
    <w:rPr>
      <w:color w:val="1F497D"/>
      <w:sz w:val="36"/>
      <w:szCs w:val="36"/>
    </w:rPr>
  </w:style>
  <w:style w:type="paragraph" w:styleId="Titlepagedate">
    <w:name w:val="Title page date"/>
    <w:basedOn w:val="Headertext"/>
    <w:qFormat/>
    <w:pPr>
      <w:pBdr>
        <w:top w:val="dotted" w:sz="8" w:space="1" w:color="C0504D"/>
        <w:bottom w:val="dotted" w:sz="8" w:space="1" w:color="C0504D"/>
      </w:pBdr>
      <w:ind w:left="1440" w:right="1440" w:hanging="0"/>
      <w:jc w:val="center"/>
    </w:pPr>
    <w:rPr>
      <w:color w:val="006633"/>
      <w:sz w:val="24"/>
      <w:szCs w:val="24"/>
    </w:rPr>
  </w:style>
  <w:style w:type="paragraph" w:styleId="Titlepagedocumenttitle">
    <w:name w:val="Title page document title"/>
    <w:basedOn w:val="Heading"/>
    <w:qFormat/>
    <w:pPr/>
    <w:rPr>
      <w:color w:val="006633"/>
    </w:rPr>
  </w:style>
  <w:style w:type="paragraph" w:styleId="Footertext">
    <w:name w:val="Footer text"/>
    <w:basedOn w:val="Normal"/>
    <w:qFormat/>
    <w:pPr/>
    <w:rPr>
      <w:color w:val="084332"/>
      <w:spacing w:val="20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MS PGothic" w:cs="Times New Roman"/>
      <w:i/>
      <w:iCs/>
      <w:color w:val="808080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80808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color w:val="000000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.m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gb-report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7:00Z</dcterms:created>
  <dc:creator>RePack by Diakov</dc:creator>
  <dc:description/>
  <cp:keywords/>
  <dc:language>en-US</dc:language>
  <cp:lastModifiedBy>Rodica Branişte</cp:lastModifiedBy>
  <cp:lastPrinted>2023-10-11T17:57:00Z</cp:lastPrinted>
  <dcterms:modified xsi:type="dcterms:W3CDTF">2024-12-01T17:25:00Z</dcterms:modified>
  <cp:revision>4</cp:revision>
  <dc:subject/>
  <dc:title>MD-2045, CHIŞINĂU,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