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VIII. Orientările filosofiei contemporane: metafizica voinţei, „filosofia vieţii”, pozitivismul, marxismul, pragmatismul, fenomenologia, existenţialismul.</w:t>
      </w:r>
    </w:p>
    <w:p>
      <w:pPr>
        <w:pStyle w:val="Normal"/>
        <w:spacing w:lineRule="auto" w:line="360"/>
        <w:jc w:val="center"/>
        <w:rPr>
          <w:b/>
          <w:b/>
          <w:sz w:val="28"/>
          <w:szCs w:val="28"/>
          <w:lang w:val="ro-RO"/>
        </w:rPr>
      </w:pPr>
      <w:r>
        <w:rPr>
          <w:b/>
          <w:sz w:val="28"/>
          <w:szCs w:val="28"/>
          <w:lang w:val="ro-RO"/>
        </w:rPr>
      </w:r>
    </w:p>
    <w:p>
      <w:pPr>
        <w:pStyle w:val="Normal"/>
        <w:numPr>
          <w:ilvl w:val="0"/>
          <w:numId w:val="1"/>
        </w:numPr>
        <w:spacing w:lineRule="auto" w:line="360"/>
        <w:rPr>
          <w:b/>
          <w:b/>
          <w:sz w:val="28"/>
          <w:szCs w:val="28"/>
          <w:lang w:val="ro-RO"/>
        </w:rPr>
      </w:pPr>
      <w:r>
        <w:rPr>
          <w:b/>
          <w:sz w:val="28"/>
          <w:szCs w:val="28"/>
          <w:lang w:val="ro-RO"/>
        </w:rPr>
        <w:t>Particularităţile, izvoarele şi problematica filosofiei contemporane.</w:t>
      </w:r>
    </w:p>
    <w:p>
      <w:pPr>
        <w:pStyle w:val="Normal"/>
        <w:numPr>
          <w:ilvl w:val="0"/>
          <w:numId w:val="1"/>
        </w:numPr>
        <w:spacing w:lineRule="auto" w:line="360"/>
        <w:rPr>
          <w:b/>
          <w:b/>
          <w:sz w:val="28"/>
          <w:szCs w:val="28"/>
          <w:lang w:val="ro-RO"/>
        </w:rPr>
      </w:pPr>
      <w:r>
        <w:rPr>
          <w:b/>
          <w:sz w:val="28"/>
          <w:szCs w:val="28"/>
          <w:lang w:val="ro-RO"/>
        </w:rPr>
        <w:t>Periodizarea şi evoluţia filosofiei pozitiviste. Metafizica voinţei: A. Schopenhauer.</w:t>
      </w:r>
    </w:p>
    <w:p>
      <w:pPr>
        <w:pStyle w:val="Normal"/>
        <w:numPr>
          <w:ilvl w:val="0"/>
          <w:numId w:val="1"/>
        </w:numPr>
        <w:spacing w:lineRule="auto" w:line="360"/>
        <w:rPr>
          <w:b/>
          <w:b/>
          <w:sz w:val="28"/>
          <w:szCs w:val="28"/>
          <w:lang w:val="ro-RO"/>
        </w:rPr>
      </w:pPr>
      <w:r>
        <w:rPr>
          <w:b/>
          <w:sz w:val="28"/>
          <w:szCs w:val="28"/>
          <w:lang w:val="ro-RO"/>
        </w:rPr>
        <w:t>Filosofia vieţii, existenţialismul – despre existenţa şi condiţia omului în lume.</w:t>
      </w:r>
    </w:p>
    <w:p>
      <w:pPr>
        <w:pStyle w:val="Normal"/>
        <w:numPr>
          <w:ilvl w:val="0"/>
          <w:numId w:val="1"/>
        </w:numPr>
        <w:spacing w:lineRule="auto" w:line="360"/>
        <w:rPr/>
      </w:pPr>
      <w:r>
        <w:rPr>
          <w:b/>
          <w:sz w:val="28"/>
          <w:szCs w:val="28"/>
          <w:lang w:val="ro-RO"/>
        </w:rPr>
        <w:t>Marxismul, fenomenologia, pragmatismul şi specificul lor.</w:t>
      </w:r>
    </w:p>
    <w:p>
      <w:pPr>
        <w:pStyle w:val="Normal"/>
        <w:spacing w:lineRule="auto" w:line="360"/>
        <w:ind w:left="705" w:hanging="0"/>
        <w:rPr>
          <w:b/>
          <w:b/>
          <w:sz w:val="28"/>
          <w:szCs w:val="28"/>
          <w:lang w:val="ro-RO"/>
        </w:rPr>
      </w:pPr>
      <w:r>
        <w:rPr>
          <w:b/>
          <w:sz w:val="28"/>
          <w:szCs w:val="28"/>
          <w:lang w:val="ro-RO"/>
        </w:rPr>
      </w:r>
    </w:p>
    <w:p>
      <w:pPr>
        <w:pStyle w:val="Normal"/>
        <w:numPr>
          <w:ilvl w:val="0"/>
          <w:numId w:val="2"/>
        </w:numPr>
        <w:tabs>
          <w:tab w:val="clear" w:pos="708"/>
          <w:tab w:val="left" w:pos="0" w:leader="none"/>
        </w:tabs>
        <w:spacing w:lineRule="auto" w:line="360"/>
        <w:ind w:left="0" w:firstLine="360"/>
        <w:jc w:val="both"/>
        <w:rPr/>
      </w:pPr>
      <w:r>
        <w:rPr>
          <w:sz w:val="28"/>
          <w:szCs w:val="28"/>
          <w:lang w:val="ro-RO"/>
        </w:rPr>
        <w:t>La sfârşitul secolului al XIX-lea au apărut semne ce indicau că timpul filosofiilor sistematice de tip clasic a trecut. Pentru a înţelege de ce filosofia ultimelor decenii ale secolului al XIX-lea şi cea a secolului al XX-lea capătă o altă configuraţie, e necesar să ne adresăm epocii respective, deoarece în aceasta găsim, în ultimă instanţă, justificarea mobilurilor noilor concepţii, teorii, opinii.</w:t>
      </w:r>
    </w:p>
    <w:p>
      <w:pPr>
        <w:pStyle w:val="Normal"/>
        <w:spacing w:lineRule="auto" w:line="360"/>
        <w:ind w:firstLine="705"/>
        <w:jc w:val="both"/>
        <w:rPr/>
      </w:pPr>
      <w:r>
        <w:rPr>
          <w:sz w:val="28"/>
          <w:szCs w:val="28"/>
          <w:lang w:val="ro-RO"/>
        </w:rPr>
        <w:t xml:space="preserve">Precum se ştie, filosofia şi ştiinţele moderne au înlocuit credinţa în divinitate cu încrederea în raţiune şi s-au impus ca pârghii pentru raţionalizarea relaţiilor sociale: omul introduce în lume scopurile sale raţionale, el dirijează relaţiile sociale, natura şi propria sa existenţă. S-a ajuns, astfel, la o raţionalizare excesivă care a dus la o depersonalizare a omului. În acest mod, împărăţia raţiunii s-a convertit într-o raţionalitate antiumană. De aceea, la mijlocul secolului al XIX-lea pesimismul şi nihilismul încep să devină componente ale conştiinţei sociale europene. La aceasta, în contextul disoluţiei hegelianismului, se adaugă o filosofie centrată pe problematica existenţei sociale – marxismul – alta centrată pe problematica vieţii – şi alta pe cea a individului uman – existenţialismul. </w:t>
      </w:r>
    </w:p>
    <w:p>
      <w:pPr>
        <w:pStyle w:val="Normal"/>
        <w:spacing w:lineRule="auto" w:line="360"/>
        <w:ind w:firstLine="705"/>
        <w:jc w:val="both"/>
        <w:rPr>
          <w:sz w:val="28"/>
          <w:szCs w:val="28"/>
          <w:lang w:val="ro-RO"/>
        </w:rPr>
      </w:pPr>
      <w:r>
        <w:rPr>
          <w:sz w:val="28"/>
          <w:szCs w:val="28"/>
          <w:lang w:val="ro-RO"/>
        </w:rPr>
        <w:t>Dezvoltarea societăţii, a culturii şi civilizaţiei, problemele cu care se confruntă umanitatea, intensificarea investigaţiilor ştiinţifice, atestarea progresului tehnico-ştiinţific au determinat revendicările din sistemul disciplinelor teoretice, elaborarea unei noi concepţii despre obiectul şi funcţiile filosofiei. Dacă epoca modernă se deosebeşte prin cultul raţiunii, prin atitudinea optimistă a filosofilor şi savanţilor, apoi către sfârşitul secolului al XIX-lea, tot mai frecvent se apelează la factorii extraraţionali. Ştiinţa, cunoaşterea este orientată spre necesităţile practicii sociale, care simţea lipsa unor construcţii teoretice pozitive, reduse la nişte modele aplicate. Totodată interesul pentru filozofie se manifestă prin evaluarea obiectului de studiu, completat de noi domenii filosofice, cum ar fi: filosofia valorilor, filosofia culturii, filosofia istoriei, filosofia acţiunii, antropologia filosofiacă. Se observă o apreciere critică a sistemelor filosofice de referinţă, care duce la elaborarea concepţiilor despre istoria filosofiei, despre aportul deosebit al unor cugetători, care, prin operele şi sistemul filosofic, au reuşit să schimbe paradigmele, tablourile ştiinţifice ale lumii, au proiectat noi perspective gnoseologice.</w:t>
      </w:r>
    </w:p>
    <w:p>
      <w:pPr>
        <w:pStyle w:val="Normal"/>
        <w:spacing w:lineRule="auto" w:line="360"/>
        <w:ind w:firstLine="705"/>
        <w:jc w:val="both"/>
        <w:rPr>
          <w:sz w:val="28"/>
          <w:szCs w:val="28"/>
          <w:lang w:val="ro-RO"/>
        </w:rPr>
      </w:pPr>
      <w:r>
        <w:rPr>
          <w:sz w:val="28"/>
          <w:szCs w:val="28"/>
          <w:lang w:val="ro-RO"/>
        </w:rPr>
        <w:t xml:space="preserve">Filosofia contemporană are un caracter social deoarece fiinţa umană se realizează pe deplin în activitatea socială, în comunitate. Fiind apreciată ca o forţă de producere, ştiinţa şi tehnica, problemele dezvoltării, perfecţionării lor, sunt în centrul filosofării unor şcoli, a unor orientări. De aceea, vom încerca să prezentăm filosofia contemporană ţinând cont de pluralismul conceptual, metodologic care o caracterizează. </w:t>
      </w:r>
    </w:p>
    <w:p>
      <w:pPr>
        <w:pStyle w:val="Normal"/>
        <w:spacing w:lineRule="auto" w:line="360"/>
        <w:ind w:firstLine="705"/>
        <w:jc w:val="both"/>
        <w:rPr/>
      </w:pPr>
      <w:r>
        <w:rPr>
          <w:b/>
          <w:sz w:val="28"/>
          <w:szCs w:val="28"/>
          <w:lang w:val="ro-RO"/>
        </w:rPr>
        <w:t>2.</w:t>
      </w:r>
      <w:r>
        <w:rPr>
          <w:sz w:val="28"/>
          <w:szCs w:val="28"/>
          <w:lang w:val="ro-RO"/>
        </w:rPr>
        <w:t xml:space="preserve"> Filosofia pozitivistă a lui </w:t>
      </w:r>
      <w:r>
        <w:rPr>
          <w:b/>
          <w:sz w:val="28"/>
          <w:szCs w:val="28"/>
          <w:lang w:val="ro-RO"/>
        </w:rPr>
        <w:t>August Comte</w:t>
      </w:r>
      <w:r>
        <w:rPr>
          <w:sz w:val="28"/>
          <w:szCs w:val="28"/>
          <w:lang w:val="ro-RO"/>
        </w:rPr>
        <w:t xml:space="preserve"> (1798-1857) reprezintă modelul de gândire care a exercitat o mare influenţă asupra filosofilor neopozitivişti ai secolului al XX-lea. Pozitivismul este apropiat de empirism prin aceea că întemeiază cunoaşterea pe experienţă, dar se deosebeşte de el prin respingerea metafizicii. La baza acestei reorganizări este pusă ideea progresului, ca progres intelectual.</w:t>
      </w:r>
    </w:p>
    <w:p>
      <w:pPr>
        <w:pStyle w:val="Normal"/>
        <w:spacing w:lineRule="auto" w:line="360"/>
        <w:ind w:firstLine="705"/>
        <w:jc w:val="both"/>
        <w:rPr>
          <w:sz w:val="28"/>
          <w:szCs w:val="28"/>
          <w:lang w:val="ro-RO"/>
        </w:rPr>
      </w:pPr>
      <w:r>
        <w:rPr>
          <w:sz w:val="28"/>
          <w:szCs w:val="28"/>
          <w:lang w:val="ro-RO"/>
        </w:rPr>
        <w:t xml:space="preserve">A. Comte este interesat de cunoaşterea ştiinţifică a vieţii sociale, în vederea elaborării unui proiect eficient de reorganizare a societăţii, prin care atât optimismul radical al luminismului, cât şi conservatorismul burghez. Comte consideră că modul de gândire evoluează parcurgând trei stadii: teologic, metafizic şi pozitivist. </w:t>
      </w:r>
    </w:p>
    <w:p>
      <w:pPr>
        <w:pStyle w:val="Normal"/>
        <w:spacing w:lineRule="auto" w:line="360"/>
        <w:ind w:firstLine="705"/>
        <w:jc w:val="both"/>
        <w:rPr/>
      </w:pPr>
      <w:r>
        <w:rPr>
          <w:sz w:val="28"/>
          <w:szCs w:val="28"/>
          <w:lang w:val="ro-RO"/>
        </w:rPr>
        <w:t xml:space="preserve">În </w:t>
      </w:r>
      <w:r>
        <w:rPr>
          <w:b/>
          <w:i/>
          <w:sz w:val="28"/>
          <w:szCs w:val="28"/>
          <w:lang w:val="ro-RO"/>
        </w:rPr>
        <w:t>faza teologică</w:t>
      </w:r>
      <w:r>
        <w:rPr>
          <w:sz w:val="28"/>
          <w:szCs w:val="28"/>
          <w:lang w:val="ro-RO"/>
        </w:rPr>
        <w:t xml:space="preserve"> fenomenelor naturale li se oferă o explicaţie supranaturală. Începând cu animismul şi mergând până la religiile monoteiste, natura şi acţiunile omului sunt explicate prin intervenţia spiritelor, zeităţilor. </w:t>
      </w:r>
    </w:p>
    <w:p>
      <w:pPr>
        <w:pStyle w:val="Normal"/>
        <w:spacing w:lineRule="auto" w:line="360"/>
        <w:ind w:firstLine="705"/>
        <w:jc w:val="both"/>
        <w:rPr/>
      </w:pPr>
      <w:r>
        <w:rPr>
          <w:b/>
          <w:i/>
          <w:sz w:val="28"/>
          <w:szCs w:val="28"/>
          <w:lang w:val="ro-RO"/>
        </w:rPr>
        <w:t>Faza metafizică</w:t>
      </w:r>
      <w:r>
        <w:rPr>
          <w:sz w:val="28"/>
          <w:szCs w:val="28"/>
          <w:lang w:val="ro-RO"/>
        </w:rPr>
        <w:t xml:space="preserve"> este cea în care fenomenele sunt explicate prin entităţi abstracte (natură, raţiune etc.) şi constituie o etapă de tranziţie către faza ştiinţifică în cunoaşterea lumii.</w:t>
      </w:r>
    </w:p>
    <w:p>
      <w:pPr>
        <w:pStyle w:val="Normal"/>
        <w:spacing w:lineRule="auto" w:line="360"/>
        <w:ind w:firstLine="705"/>
        <w:jc w:val="both"/>
        <w:rPr>
          <w:sz w:val="28"/>
          <w:szCs w:val="28"/>
          <w:lang w:val="ro-RO"/>
        </w:rPr>
      </w:pPr>
      <w:r>
        <w:rPr>
          <w:b/>
          <w:sz w:val="28"/>
          <w:szCs w:val="28"/>
          <w:lang w:val="ro-RO"/>
        </w:rPr>
        <w:t>Faza pozitivă</w:t>
      </w:r>
      <w:r>
        <w:rPr>
          <w:sz w:val="28"/>
          <w:szCs w:val="28"/>
          <w:lang w:val="ro-RO"/>
        </w:rPr>
        <w:t xml:space="preserve"> este etapa cercetării ştiinţifice, axate pe observarea faptelor, fenomenelor şi a raporturilor constante dintre ele. În această fază se renunţă la căutarea cauzelor prime, a realităţii absolute, care, după A. Comte, nici nu există. Aşadar, „ştiinţa constă în cunoaşterea legilor fenomenelor” şi numai astfel ştiinţa poate servi scopurilor practice ale omului. </w:t>
      </w:r>
    </w:p>
    <w:p>
      <w:pPr>
        <w:pStyle w:val="Normal"/>
        <w:spacing w:lineRule="auto" w:line="360"/>
        <w:ind w:firstLine="705"/>
        <w:jc w:val="both"/>
        <w:rPr/>
      </w:pPr>
      <w:r>
        <w:rPr>
          <w:sz w:val="28"/>
          <w:szCs w:val="28"/>
          <w:lang w:val="ro-RO"/>
        </w:rPr>
        <w:t xml:space="preserve">În acest sens, A. Comte pledează pentru întemeierea unei ştiinţe sociale – </w:t>
      </w:r>
      <w:r>
        <w:rPr>
          <w:b/>
          <w:sz w:val="28"/>
          <w:szCs w:val="28"/>
          <w:lang w:val="ro-RO"/>
        </w:rPr>
        <w:t>sociologia</w:t>
      </w:r>
      <w:r>
        <w:rPr>
          <w:sz w:val="28"/>
          <w:szCs w:val="28"/>
          <w:lang w:val="ro-RO"/>
        </w:rPr>
        <w:t xml:space="preserve"> -, care să devină o forţă a reorganizării societăţii.</w:t>
      </w:r>
    </w:p>
    <w:p>
      <w:pPr>
        <w:pStyle w:val="Normal"/>
        <w:spacing w:lineRule="auto" w:line="360"/>
        <w:ind w:firstLine="705"/>
        <w:jc w:val="both"/>
        <w:rPr/>
      </w:pPr>
      <w:r>
        <w:rPr>
          <w:b/>
          <w:sz w:val="28"/>
          <w:szCs w:val="28"/>
          <w:lang w:val="ro-RO"/>
        </w:rPr>
        <w:t>Artur Schopenhauer</w:t>
      </w:r>
      <w:r>
        <w:rPr>
          <w:sz w:val="28"/>
          <w:szCs w:val="28"/>
          <w:lang w:val="ro-RO"/>
        </w:rPr>
        <w:t xml:space="preserve"> (1788-1860) consideră că sarcina filosofiei sale constă în a-i explica individului care este adevăratul mers al lucrurilor şi, în corespondenţă cu acest adevăr, a-i indica noile orientări în viaţă. </w:t>
      </w:r>
    </w:p>
    <w:p>
      <w:pPr>
        <w:pStyle w:val="Normal"/>
        <w:spacing w:lineRule="auto" w:line="360"/>
        <w:ind w:firstLine="705"/>
        <w:jc w:val="both"/>
        <w:rPr>
          <w:sz w:val="28"/>
          <w:szCs w:val="28"/>
          <w:lang w:val="ro-RO"/>
        </w:rPr>
      </w:pPr>
      <w:r>
        <w:rPr>
          <w:sz w:val="28"/>
          <w:szCs w:val="28"/>
          <w:lang w:val="ro-RO"/>
        </w:rPr>
        <w:t>Schopenhauer leagă soluţionarea acestei probleme de transformarea într-un plan etico-ontologic a teoriei lui Kant despre divizarea lumii în lumea lucrurilor în sine şi lumea fenomenelor. În opinia sa, Kant a efectuat un lucru măreţ când a împărţit lumea în: lumea ca lucru în sine, în afara schemelor şi legilor cunoaşterii, şi lumea ca fenomen, adică dată în condiţiile activităţii cognoscibile. Dar în timp ce Kant se limitează la o descriere a fenomenului, Schopenhauer consideră că filosofia poate şi trebuie să se apropie de esenţa ascunsă a lumii.</w:t>
      </w:r>
    </w:p>
    <w:p>
      <w:pPr>
        <w:pStyle w:val="Normal"/>
        <w:spacing w:lineRule="auto" w:line="360"/>
        <w:ind w:firstLine="705"/>
        <w:jc w:val="both"/>
        <w:rPr>
          <w:sz w:val="28"/>
          <w:szCs w:val="28"/>
          <w:lang w:val="ro-RO"/>
        </w:rPr>
      </w:pPr>
      <w:r>
        <w:rPr>
          <w:sz w:val="28"/>
          <w:szCs w:val="28"/>
          <w:lang w:val="ro-RO"/>
        </w:rPr>
        <w:t xml:space="preserve">Efortul lui A. Shopenhauer de a reevalua persoana umană s-a concretizat în teza potrivit căreia voinţa primează în raport cu raţiunea. Deciziile şi acţiunile omului sunt dictate de voinţă, iar raţiunea nu poate interveni decât pentru a le justifica. Filosoful consideră că voinţa constituie factorul primordial nu numai al existenţei umane, ci şi al lumii în totalitate: ea constituie esenţa ascunsă a tot ce există, manifestându-se diferit în fiecare nivel al lumii. Schopenhauer pleacă de la distincţia kantiană fenomen-noumen, dar, pentru că identifică fenomenul cu reprezentarea şi noumenul cu Voinţa, ajunge la contestarea libertăţii umane. Fiind absolută, Voinţa este liberă. Natura umană se identifică cu Voinţa, dar, omul nu este liber, el dispune doar de iluzia libertăţii, ivită atunci când îşi conştientizează scopurile, care, de fapt, ar fi obiectivarea Voinţei Universale. În mod logic, </w:t>
      </w:r>
      <w:r>
        <w:rPr>
          <w:color w:val="000000"/>
          <w:sz w:val="28"/>
          <w:szCs w:val="28"/>
          <w:lang w:val="ro-RO"/>
        </w:rPr>
        <w:t>voluntarismul</w:t>
      </w:r>
      <w:r>
        <w:rPr>
          <w:sz w:val="28"/>
          <w:szCs w:val="28"/>
          <w:lang w:val="ro-RO"/>
        </w:rPr>
        <w:t xml:space="preserve"> lui A. Shopenhauer se corelează cu pesimismul, o concepţie care neagă puterea omului de a-şi conferi un sens vieţii prin raţiune şi, în genere, valorile întemeiate pe raţiune.</w:t>
      </w:r>
    </w:p>
    <w:p>
      <w:pPr>
        <w:pStyle w:val="Normal"/>
        <w:spacing w:lineRule="auto" w:line="360"/>
        <w:ind w:firstLine="705"/>
        <w:jc w:val="both"/>
        <w:rPr/>
      </w:pPr>
      <w:r>
        <w:rPr>
          <w:b/>
          <w:sz w:val="28"/>
          <w:szCs w:val="28"/>
          <w:lang w:val="ro-RO"/>
        </w:rPr>
        <w:t>3. Fr. Nietzsche</w:t>
      </w:r>
      <w:r>
        <w:rPr>
          <w:sz w:val="28"/>
          <w:szCs w:val="28"/>
          <w:lang w:val="ro-RO"/>
        </w:rPr>
        <w:t xml:space="preserve"> (1844-1900) este iniţiatorul </w:t>
      </w:r>
      <w:r>
        <w:rPr>
          <w:b/>
          <w:i/>
          <w:sz w:val="28"/>
          <w:szCs w:val="28"/>
          <w:lang w:val="ro-RO"/>
        </w:rPr>
        <w:t>„filosofiei vieţii”.</w:t>
      </w:r>
      <w:r>
        <w:rPr>
          <w:sz w:val="28"/>
          <w:szCs w:val="28"/>
          <w:lang w:val="ro-RO"/>
        </w:rPr>
        <w:t xml:space="preserve"> Influenţat de doctrina voluntaristă, Fr. Nietzsche supune cultura unei critici cu accente nihiliste, noutatea efortului său constând în reflecţia asupra stilului cultural. Prin stil cultural el a înţeles caracteristicile de conţinut şi expresie comune creaţiilor din variatele domenii ale culturii (cultura aparţine unui popor, unei comunităţi, unor popoare sau unei epoci istorice). Intenţionând să propună un nou ideal, filosoful german se îndreaptă spre viaţa spirituală a vechilor greci, descifrând în cultura Greciei antice confruntarea a două stiluri culturale: dionisiac şi apolinic.</w:t>
      </w:r>
    </w:p>
    <w:p>
      <w:pPr>
        <w:pStyle w:val="Normal"/>
        <w:spacing w:lineRule="auto" w:line="360"/>
        <w:ind w:firstLine="705"/>
        <w:jc w:val="both"/>
        <w:rPr/>
      </w:pPr>
      <w:r>
        <w:rPr>
          <w:sz w:val="28"/>
          <w:szCs w:val="28"/>
          <w:lang w:val="ro-RO"/>
        </w:rPr>
        <w:t xml:space="preserve">Ideatic, </w:t>
      </w:r>
      <w:r>
        <w:rPr>
          <w:i/>
          <w:sz w:val="28"/>
          <w:szCs w:val="28"/>
          <w:lang w:val="ro-RO"/>
        </w:rPr>
        <w:t>dionisiacul</w:t>
      </w:r>
      <w:r>
        <w:rPr>
          <w:sz w:val="28"/>
          <w:szCs w:val="28"/>
          <w:lang w:val="ro-RO"/>
        </w:rPr>
        <w:t xml:space="preserve"> cuprinde ideile care exprimă viziunea asupra fondului comun, asupra unităţii diferitelor forme de existenţă (a omului, a naturii), care unifică şi identifică pe om cu semenii săi şi, totodată, cu natura. Afectiv, dionisiacul include trăirile şi sentimentele cele mai puternice – de la bucuriile copleşitoare până la tristeţea cea mai deznădăjduită. Ca forme de expresie, conţinuturile dionisiace sunt redate cel mai sugestiv de creaţia lirică: muzică şi dans, care, prin înlănţuirea sunetelor şi, respectiv, a mişcărilor, sugerează cel mai bine integrarea în marele Tot.</w:t>
      </w:r>
    </w:p>
    <w:p>
      <w:pPr>
        <w:pStyle w:val="Normal"/>
        <w:spacing w:lineRule="auto" w:line="360"/>
        <w:ind w:firstLine="705"/>
        <w:jc w:val="both"/>
        <w:rPr/>
      </w:pPr>
      <w:r>
        <w:rPr>
          <w:sz w:val="28"/>
          <w:szCs w:val="28"/>
          <w:lang w:val="ro-RO"/>
        </w:rPr>
        <w:t xml:space="preserve">Ideatic, </w:t>
      </w:r>
      <w:r>
        <w:rPr>
          <w:i/>
          <w:sz w:val="28"/>
          <w:szCs w:val="28"/>
          <w:lang w:val="ro-RO"/>
        </w:rPr>
        <w:t>apolinicul</w:t>
      </w:r>
      <w:r>
        <w:rPr>
          <w:sz w:val="28"/>
          <w:szCs w:val="28"/>
          <w:lang w:val="ro-RO"/>
        </w:rPr>
        <w:t xml:space="preserve"> presupune ideile care exprimă delimitarea şi individualitatea, iar afectiv încorporează sentimentele măsurate, liniştite, echilibrate, ceea ce presupune controlul raţiunii asupra personalităţii umane. </w:t>
      </w:r>
    </w:p>
    <w:p>
      <w:pPr>
        <w:pStyle w:val="Normal"/>
        <w:spacing w:lineRule="auto" w:line="360"/>
        <w:ind w:firstLine="705"/>
        <w:jc w:val="both"/>
        <w:rPr>
          <w:sz w:val="28"/>
          <w:szCs w:val="28"/>
          <w:lang w:val="ro-RO"/>
        </w:rPr>
      </w:pPr>
      <w:r>
        <w:rPr>
          <w:sz w:val="28"/>
          <w:szCs w:val="28"/>
          <w:lang w:val="ro-RO"/>
        </w:rPr>
        <w:t xml:space="preserve">Cele mai adecvate forme de expresie apolinice sunt creaţiile plastice (picturale şi sculpturale) şi literare (epopeea), deoarece prin culoare, linie şi formă concretizează ceea ce este individual. Potrivit lui Fr. Nietzsche, cultura greacă s-a unificat stilistic prin faptul că cele două modalităţi stilistice s-au îngemănat în tragedia greacă, în care conţinuturile dionisiace privind raportul omului cu destinul au fost exprimate în forme apolinice prin intermediul personajelor şi al evenimentelor în care sunt implicate. Filosoful german constată că, în lumea modernă, culturile şi-au pierdut unitatea stilistică, dionisiacul diminuându-se până la anulare în favoarea apolinicului. De aici, idealul cultural al lui Fr. Nietzsche, imperativ formulat: „Fără credinţă în raţiune, înapoi la viaţă!”. În acest spirit, filosoful a criticat valorile culturii moderne întemeiate pe raţiune – ştiinţa, morala utilitaristă şi egalitaristă, conceptele şi normele politice democratice, creştinismul ca doctrină a egalităţii în faţa lui Dumnezeu, cu norme precum mila, iubirea aproapelui, smerenia, umilinţa care afectează voinţa de putere, ca esenţă a vieţii. „Dumnezeu a murit!” exprimă radicalismul criticii lui Fr. Nietzsche la adresa culturii occidentale uniformizatoare, a instituţiilor laice şi clericale ale epocii sale şi, totodată, deschide un nou orizont al afirmării omului ca geniu creator, care este surprins în conceptul de supraom. Ideea supraomului nu se substituie ideii de divinitate, ci respinge modul în care, prin secularizarea culturii moderne, Dumnezeu a fost ucis. </w:t>
      </w:r>
    </w:p>
    <w:p>
      <w:pPr>
        <w:pStyle w:val="Normal"/>
        <w:spacing w:lineRule="auto" w:line="360"/>
        <w:ind w:firstLine="705"/>
        <w:jc w:val="both"/>
        <w:rPr>
          <w:sz w:val="28"/>
          <w:szCs w:val="28"/>
          <w:lang w:val="ro-RO"/>
        </w:rPr>
      </w:pPr>
      <w:r>
        <w:rPr>
          <w:b/>
          <w:sz w:val="28"/>
          <w:szCs w:val="28"/>
          <w:lang w:val="ro-RO"/>
        </w:rPr>
        <w:t xml:space="preserve">Henri Bergson </w:t>
      </w:r>
      <w:r>
        <w:rPr>
          <w:sz w:val="28"/>
          <w:szCs w:val="28"/>
          <w:lang w:val="ro-RO"/>
        </w:rPr>
        <w:t xml:space="preserve">(1859-1941) este reprezentantul de vază al intuitivismului şi filosofiei vieţii din Franţa. Cugetător original, a exercitat o mare influenţă în perioada dintre cele două războaie mondiale, fiind preşuit şi ca scriitor (în 1928 i s-a decernat Premiul Nobel pentru literatură). După opinia filosofului, accentul în definirea omului trebuie mutat de la inteligenţa teoretică la inteligenţa practică, producătoare de unelte. Bergson dezvoltă ideea omului </w:t>
      </w:r>
      <w:r>
        <w:rPr>
          <w:b/>
          <w:i/>
          <w:sz w:val="28"/>
          <w:szCs w:val="28"/>
          <w:lang w:val="ro-RO"/>
        </w:rPr>
        <w:t>homo faber,</w:t>
      </w:r>
      <w:r>
        <w:rPr>
          <w:sz w:val="28"/>
          <w:szCs w:val="28"/>
          <w:lang w:val="ro-RO"/>
        </w:rPr>
        <w:t xml:space="preserve"> dependenţei inteligenţei de obiectul fabricat printr-o abordare sociologică generală. Deşi exagerată, ideea potrivit căreia „viaţa… socială gravitează în jurul fabricării şi utilizării instrumentelor artificiale” conţine valenţe explicative. De această dată, explicaţia corespunde într-o măsură mai însemnată societăţilor moderne, industriale. Acestea sunt societăţile supuse influenţelor puternice ale evoluţiei tehnologice, întrucât, de fapt, abia în cazul lor se poate vorbi despre o evoluţie tehnologică atât de rapidă şi de constrângătoare, încât până şi cele mai intime dimensiuni ale umanului, cum ar fi sentimentele, să fie modificate substanţial şi vizibil pe parcursul unei generaţii. Pentru societăţile pre-industriale, dat fiind ritmul lent al evoluţiei tehnologice, această influenţă a obiectelor este mai degrabă presupusă decât argumentată faptic. La fel, Bergson supune criticii înţelegerea mecanicistă a devenirii, potrivit căreia formele superioare de existenţă puteau fi cunoscute după modelul determinist, deoarece erau concepute ca simple creşteri cantitative ale unor elemente preexistente. În concepţia autorului </w:t>
      </w:r>
      <w:r>
        <w:rPr>
          <w:i/>
          <w:sz w:val="28"/>
          <w:szCs w:val="28"/>
          <w:lang w:val="ro-RO"/>
        </w:rPr>
        <w:t>Evoluţiei creatoare,</w:t>
      </w:r>
      <w:r>
        <w:rPr>
          <w:sz w:val="28"/>
          <w:szCs w:val="28"/>
          <w:lang w:val="ro-RO"/>
        </w:rPr>
        <w:t xml:space="preserve"> devenirea implică apariţia a ceva absolut nou, ireductibil la ceea ce exista anterior. </w:t>
      </w:r>
    </w:p>
    <w:p>
      <w:pPr>
        <w:pStyle w:val="Normal"/>
        <w:spacing w:lineRule="auto" w:line="360"/>
        <w:ind w:firstLine="705"/>
        <w:jc w:val="both"/>
        <w:rPr>
          <w:sz w:val="28"/>
          <w:szCs w:val="28"/>
          <w:lang w:val="ro-RO"/>
        </w:rPr>
      </w:pPr>
      <w:r>
        <w:rPr>
          <w:sz w:val="28"/>
          <w:szCs w:val="28"/>
          <w:lang w:val="ro-RO"/>
        </w:rPr>
        <w:t>Potrivit lui H. Bergson, ceea ce conferă devenirii caracter creator este elanul vital, adică principiul înţeles ca torent, ca neîntreruptă schimbare, ca permanentă apariţie a noului. Elanul vital este caracterizat prin durată pură, ceea ce înseamnă o dimensiune temporală diferită de timpul lumii exterioare, deoarece nu se spaţializează, nu se fragmentează în momente distincte şi succesive(trecut, prezent, viitor), tocmai pentru că numai astfel este noutate, este ceva absolut inedit, fără premise şi fără urmări. Timpul ca durată pură caracterizează atât viaţa interioară, conştiinţa, în care stările subiective trec neâncetat unele în altele, fără graniţe delimitabile, cât şi lumea externă, care, în esenţa ei, ca elan vital, este permanentă creaţie şi care poate fi cunoscut prin intuiţie.</w:t>
      </w:r>
    </w:p>
    <w:p>
      <w:pPr>
        <w:pStyle w:val="Normal"/>
        <w:spacing w:lineRule="auto" w:line="360"/>
        <w:ind w:firstLine="705"/>
        <w:jc w:val="both"/>
        <w:rPr/>
      </w:pPr>
      <w:r>
        <w:rPr>
          <w:sz w:val="28"/>
          <w:szCs w:val="28"/>
          <w:lang w:val="ro-RO"/>
        </w:rPr>
        <w:t xml:space="preserve">Iniţiată de danezul </w:t>
      </w:r>
      <w:r>
        <w:rPr>
          <w:b/>
          <w:sz w:val="28"/>
          <w:szCs w:val="28"/>
          <w:lang w:val="ro-RO"/>
        </w:rPr>
        <w:t>Soren Kierkegaard</w:t>
      </w:r>
      <w:r>
        <w:rPr>
          <w:sz w:val="28"/>
          <w:szCs w:val="28"/>
          <w:lang w:val="ro-RO"/>
        </w:rPr>
        <w:t xml:space="preserve"> (1813-1855) la mijlocul secolului al XIX-lea, </w:t>
      </w:r>
      <w:r>
        <w:rPr>
          <w:b/>
          <w:i/>
          <w:sz w:val="28"/>
          <w:szCs w:val="28"/>
          <w:lang w:val="ro-RO"/>
        </w:rPr>
        <w:t>filosofia existenţei</w:t>
      </w:r>
      <w:r>
        <w:rPr>
          <w:sz w:val="28"/>
          <w:szCs w:val="28"/>
          <w:lang w:val="ro-RO"/>
        </w:rPr>
        <w:t xml:space="preserve"> a fost reluată şi dezvoltată în direcţia existenţialismului religios (K. Jaspers, G. Marcel, N. Berdeaev, l. Şestov) şi a celui ateu (M. Heidegeer, J. P. Sartre, A. Camus). </w:t>
      </w:r>
    </w:p>
    <w:p>
      <w:pPr>
        <w:pStyle w:val="Normal"/>
        <w:spacing w:lineRule="auto" w:line="360"/>
        <w:ind w:firstLine="705"/>
        <w:jc w:val="both"/>
        <w:rPr/>
      </w:pPr>
      <w:r>
        <w:rPr>
          <w:sz w:val="28"/>
          <w:szCs w:val="28"/>
          <w:lang w:val="ro-RO"/>
        </w:rPr>
        <w:t xml:space="preserve">În istoria filosofiei, gândirea lui </w:t>
      </w:r>
      <w:r>
        <w:rPr>
          <w:b/>
          <w:sz w:val="28"/>
          <w:szCs w:val="28"/>
          <w:lang w:val="ro-RO"/>
        </w:rPr>
        <w:t>Kierkegaard</w:t>
      </w:r>
      <w:r>
        <w:rPr>
          <w:sz w:val="28"/>
          <w:szCs w:val="28"/>
          <w:lang w:val="ro-RO"/>
        </w:rPr>
        <w:t xml:space="preserve"> apare ca o reacţie individualistă faţă de filosofia lui Hegel. Kierkegaard obiecta filosofului german că acesta acorda prea mare importanţă spiritului universal ca esenţă a lumii, în dauna lucrurilor reale şi particulare şi în special a individului uman. </w:t>
      </w:r>
    </w:p>
    <w:p>
      <w:pPr>
        <w:pStyle w:val="Normal"/>
        <w:spacing w:lineRule="auto" w:line="360"/>
        <w:ind w:firstLine="705"/>
        <w:jc w:val="both"/>
        <w:rPr>
          <w:sz w:val="28"/>
          <w:szCs w:val="28"/>
          <w:lang w:val="ro-RO"/>
        </w:rPr>
      </w:pPr>
      <w:r>
        <w:rPr>
          <w:sz w:val="28"/>
          <w:szCs w:val="28"/>
          <w:lang w:val="ro-RO"/>
        </w:rPr>
        <w:t xml:space="preserve">Noutatea filosofiei lui S. Kierkegaard constă în soluţionarea pe care o dă unei probleme asumate deja în filosofie: problema omului. În dezacord cu filosofia tradiţională, care înţelegea omul doar ca parte a lumii şi societăţii, S. Kierkegaard îl concepe izolat de societate şi lume, deoarece, potrivit lui, numai singularului îi este proprie existenţa. Totodată – spre deosebire de gândirea anterioară, potrivit căreia omul se defineşte prin raţiune -, S. Kierkegaard îl defineşte ca subiect personal şi pasional. </w:t>
      </w:r>
    </w:p>
    <w:p>
      <w:pPr>
        <w:pStyle w:val="Normal"/>
        <w:spacing w:lineRule="auto" w:line="360"/>
        <w:ind w:firstLine="705"/>
        <w:jc w:val="both"/>
        <w:rPr/>
      </w:pPr>
      <w:r>
        <w:rPr>
          <w:sz w:val="28"/>
          <w:szCs w:val="28"/>
          <w:lang w:val="ro-RO"/>
        </w:rPr>
        <w:t>Astfel, în filosofie pătrunde tema subiectivităţii, înţeleasă ca o realitate deosebită. De fapt, pe prim-plan este pusă realitatea intimă a persoanei. Existenţa omului ca subiect presupune că individul se determină liber din interior şi îşi susţine viaţa cu propriile eforturi. Dacă acest lucru lipseşte, atunci lipseşte şi acea realitate intimă, deosebită, care introduce în lume sens, iar existenţa lumii înconjurătoare, fiind lipsită de sens şi impersonală.</w:t>
      </w:r>
    </w:p>
    <w:p>
      <w:pPr>
        <w:pStyle w:val="Normal"/>
        <w:spacing w:lineRule="auto" w:line="360"/>
        <w:ind w:firstLine="705"/>
        <w:jc w:val="both"/>
        <w:rPr/>
      </w:pPr>
      <w:r>
        <w:rPr>
          <w:b/>
          <w:sz w:val="28"/>
          <w:szCs w:val="28"/>
          <w:lang w:val="ro-RO"/>
        </w:rPr>
        <w:t>Gabriel Marcel,</w:t>
      </w:r>
      <w:r>
        <w:rPr>
          <w:sz w:val="28"/>
          <w:szCs w:val="28"/>
          <w:lang w:val="ro-RO"/>
        </w:rPr>
        <w:t xml:space="preserve"> (1889-1973) filosof şi dramaturg francez, este promotorul unei gândiri existenţiale de factură religioasă, cu toate că el însuşi şi-a numit filosofia neosocratică. Filosofia sa este întemeiată pe postulatul identităţii dintre fiinţă şi divinitate. De aceea, fiind preocupat de om, filosoful francez consideră că afirmarea şi împlinirea acestuia presupun aspiraţia permanentă spre divinitate. Prin credinţă, eul transcende atât limitele existenţei sale empirice, cât şi universalitatea gândirii logice, devenind personalitate deschisă comunicării şi comuniunii cu ceilalţi.  </w:t>
      </w:r>
    </w:p>
    <w:p>
      <w:pPr>
        <w:pStyle w:val="Normal"/>
        <w:spacing w:lineRule="auto" w:line="360"/>
        <w:ind w:firstLine="705"/>
        <w:jc w:val="both"/>
        <w:rPr/>
      </w:pPr>
      <w:r>
        <w:rPr>
          <w:b/>
          <w:sz w:val="28"/>
          <w:szCs w:val="28"/>
          <w:lang w:val="ro-RO"/>
        </w:rPr>
        <w:t>Martin Heidegger</w:t>
      </w:r>
      <w:r>
        <w:rPr>
          <w:sz w:val="28"/>
          <w:szCs w:val="28"/>
          <w:lang w:val="ro-RO"/>
        </w:rPr>
        <w:t xml:space="preserve"> (1889-1976) este apreciat drept existenţialist ateu, deşi recunoaşterea faptului că „Dumnezeu a murit” este însoţită la el de afirmarea imposibilităţii şi absurdităţii vieţii fără Dumnezeu.</w:t>
      </w:r>
    </w:p>
    <w:p>
      <w:pPr>
        <w:pStyle w:val="Normal"/>
        <w:spacing w:lineRule="auto" w:line="360"/>
        <w:ind w:firstLine="705"/>
        <w:jc w:val="both"/>
        <w:rPr>
          <w:sz w:val="28"/>
          <w:szCs w:val="28"/>
          <w:lang w:val="ro-RO"/>
        </w:rPr>
      </w:pPr>
      <w:r>
        <w:rPr>
          <w:sz w:val="28"/>
          <w:szCs w:val="28"/>
          <w:lang w:val="ro-RO"/>
        </w:rPr>
        <w:t>M. Heidegger îşi propune să descifreze fiinţa în genere (Sein) prin intermediul analizei fiinţei umane (Dasein). De aceea ontologia umanului este pentru el ontologia fundamentală. Existenţa umană, după Heidegger, se poate înfăţişa în două ipostaze: existenţa inautentică şi, respectiv, autentică. Existenţa inautentică este centrată pe prezent şi se exprimă în faptul că individul uman se pierde printre lucruri şi printre ceilalţi oameni, se depersonalizează. Trăind în anonimat. Existenţa autentică este axată pe dimensiunea viitorului şi angajează transcendenţa umană, putere prin care omul tinde să-şi depăşească situaţia dată (anonimatul) şi să se proiecteze ca fiinţă creatoare. În trecerea de la inautentic la autentic, omul traversează o succesiune de stări existenţiale, şi anume: frica (teama de ceva determinat), angoasa (spaima în faţa a ceva nedeterminat) şi grija, ca preocupare faţă de viitorul său, de sensul său autentic.</w:t>
      </w:r>
    </w:p>
    <w:p>
      <w:pPr>
        <w:pStyle w:val="Normal"/>
        <w:spacing w:lineRule="auto" w:line="360"/>
        <w:ind w:firstLine="705"/>
        <w:jc w:val="both"/>
        <w:rPr>
          <w:sz w:val="28"/>
          <w:szCs w:val="28"/>
          <w:lang w:val="ro-RO"/>
        </w:rPr>
      </w:pPr>
      <w:r>
        <w:rPr>
          <w:sz w:val="28"/>
          <w:szCs w:val="28"/>
          <w:lang w:val="ro-RO"/>
        </w:rPr>
        <w:t>După M. Heidegger, stările amintite nu pot fi încercate de om decât în situaţii-limită (boala, iminenţa morţii). La Heidegger, libertatea dobândită prin transcendenţă nu asigură accesul la autenticitate, aşa încât omul heideggerian rămâne în stadiul de proiect, de fiinţă aflată în permanentă problematizare. De aici, tragismul inevitabil al persoanei umane.</w:t>
      </w:r>
    </w:p>
    <w:p>
      <w:pPr>
        <w:pStyle w:val="Normal"/>
        <w:spacing w:lineRule="auto" w:line="360"/>
        <w:ind w:firstLine="705"/>
        <w:jc w:val="both"/>
        <w:rPr/>
      </w:pPr>
      <w:r>
        <w:rPr>
          <w:b/>
          <w:sz w:val="28"/>
          <w:szCs w:val="28"/>
          <w:lang w:val="ro-RO"/>
        </w:rPr>
        <w:t>4.</w:t>
      </w:r>
      <w:r>
        <w:rPr>
          <w:sz w:val="28"/>
          <w:szCs w:val="28"/>
          <w:lang w:val="ro-RO"/>
        </w:rPr>
        <w:t xml:space="preserve"> Marxismul este o filosofie a istoriei, teorie economică şi doctrină politică afirmată în contextul crizei capitaliste la mijlocul secolului al XIX-lea, fiind elaborat în lucrările lui K. Marx şi Fr. Engels. </w:t>
      </w:r>
    </w:p>
    <w:p>
      <w:pPr>
        <w:pStyle w:val="Normal"/>
        <w:spacing w:lineRule="auto" w:line="360"/>
        <w:ind w:firstLine="705"/>
        <w:jc w:val="both"/>
        <w:rPr>
          <w:sz w:val="28"/>
          <w:szCs w:val="28"/>
          <w:lang w:val="ro-RO"/>
        </w:rPr>
      </w:pPr>
      <w:r>
        <w:rPr>
          <w:b/>
          <w:sz w:val="28"/>
          <w:szCs w:val="28"/>
          <w:lang w:val="ro-RO"/>
        </w:rPr>
        <w:t>K. Marx</w:t>
      </w:r>
      <w:r>
        <w:rPr>
          <w:sz w:val="28"/>
          <w:szCs w:val="28"/>
          <w:lang w:val="ro-RO"/>
        </w:rPr>
        <w:t xml:space="preserve"> (1818-1883) şi-a numit concepţia filosofică materialism practic, în sensul că „este real tot ceea ce este rezultatul practicii”, adică al activităţii complexe prin care omul se raportează la lume şi la sine. Punctul de vedere al practicii este decisiv în înţelegerea realităţii în genere, în îndeplinirea adevărului, în explicarea şi înţelegerea omului, a societăţii şi istoriei. Filosofia marxistă a istoriei pretinde că a descifrat legile societăţii întemeiate pe proprietatea privată. În faza modernă – capitalistă – contradicţia dintre nivelul forţelor de producţie (forţa de muncă a oamenilor unită cu mijloacele de producţie) şi relaţiile de producţie determină prăbuşirea  acestui tip de societate printr-un proces revoluţionar, care ar avea loc în ţările cele mai industrializate.</w:t>
      </w:r>
    </w:p>
    <w:p>
      <w:pPr>
        <w:pStyle w:val="Normal"/>
        <w:spacing w:lineRule="auto" w:line="360"/>
        <w:ind w:firstLine="705"/>
        <w:jc w:val="both"/>
        <w:rPr/>
      </w:pPr>
      <w:r>
        <w:rPr>
          <w:sz w:val="28"/>
          <w:szCs w:val="28"/>
          <w:lang w:val="ro-RO"/>
        </w:rPr>
        <w:t xml:space="preserve">După cum este cunoscut, revoluţia nu s-a realizat potrivit previziunii amintite, iar ţările capitaliste dezvoltate au evitat zguduirile revoluţionare, mergând pe calea reformelor, a corecţiilor progresive în structura relaţiilor sociale. </w:t>
      </w:r>
    </w:p>
    <w:p>
      <w:pPr>
        <w:pStyle w:val="Normal"/>
        <w:spacing w:lineRule="auto" w:line="360"/>
        <w:ind w:firstLine="705"/>
        <w:jc w:val="both"/>
        <w:rPr>
          <w:sz w:val="28"/>
          <w:szCs w:val="28"/>
          <w:lang w:val="ro-RO"/>
        </w:rPr>
      </w:pPr>
      <w:r>
        <w:rPr>
          <w:sz w:val="28"/>
          <w:szCs w:val="28"/>
          <w:lang w:val="ro-RO"/>
        </w:rPr>
        <w:t>Dispariţia luptei de clasă, constituirea claselor mijlocii în societăţile moderne, faptul că toţi cetăţenii trăiesc din produsul muncii lor, evoluţia regimurilor comuniste şi a celor numite capitaliste demonstrează că marxismul se prezintă astăzi mai mult ca un articol al credinţei decât ca o legitate reală a istoriei. Este cert că marxismul a influenţat realitatea contemporană, dar în condiţiile trecerii la o societate postindustrială, în care sunt reevaluate personalitatea individului uman şi libertăţile lui fundamentale, el este depăşit.</w:t>
      </w:r>
    </w:p>
    <w:p>
      <w:pPr>
        <w:pStyle w:val="Normal"/>
        <w:spacing w:lineRule="auto" w:line="360"/>
        <w:ind w:firstLine="705"/>
        <w:jc w:val="both"/>
        <w:rPr>
          <w:sz w:val="28"/>
          <w:szCs w:val="28"/>
          <w:lang w:val="ro-RO"/>
        </w:rPr>
      </w:pPr>
      <w:r>
        <w:rPr>
          <w:sz w:val="28"/>
          <w:szCs w:val="28"/>
          <w:lang w:val="ro-RO"/>
        </w:rPr>
        <w:t xml:space="preserve">Pragmatismul  este curentul filosofic apărut la sfârşitul secolului al XIX-lea în cultura nord-americană şi care se axează pe conceptul de practică, căutând să realizeze o legătură fertilă între universul cunoştinţelor şi cel al acţiunilor. </w:t>
      </w:r>
    </w:p>
    <w:p>
      <w:pPr>
        <w:pStyle w:val="Normal"/>
        <w:spacing w:lineRule="auto" w:line="360"/>
        <w:ind w:firstLine="705"/>
        <w:jc w:val="both"/>
        <w:rPr>
          <w:sz w:val="28"/>
          <w:szCs w:val="28"/>
          <w:lang w:val="ro-RO"/>
        </w:rPr>
      </w:pPr>
      <w:r>
        <w:rPr>
          <w:sz w:val="28"/>
          <w:szCs w:val="28"/>
          <w:lang w:val="ro-RO"/>
        </w:rPr>
        <w:t xml:space="preserve">Efortul teoretic al pragmatismuli se înscrie în cerinţa, afirmată deja în filosofia modernă (pozitivismul, marxismul), de a depăşi înţelegerea contemplativă a cunoaşterii. Iniţiatorul curentului este </w:t>
      </w:r>
      <w:r>
        <w:rPr>
          <w:b/>
          <w:sz w:val="28"/>
          <w:szCs w:val="28"/>
          <w:lang w:val="ro-RO"/>
        </w:rPr>
        <w:t>Charles Sanders Peirce (1839-1914),</w:t>
      </w:r>
      <w:r>
        <w:rPr>
          <w:sz w:val="28"/>
          <w:szCs w:val="28"/>
          <w:lang w:val="ro-RO"/>
        </w:rPr>
        <w:t xml:space="preserve"> care a aprofundat problema cunoaşterii şi adevărului, deschizând un nou orizont privind înţelegerea limbajului. Pentru iniţiatorul pragmatismului, comunicarea este cadrul în care se constituie cunoaşterea, formulată în „maxima pragmatică”: semnificaţia unei idei este dată de efectele pe care le are traducerea acestei idei într-un mod de comportament. La Peirce, această maximă are în vedere stabilirea semnificaţiei ideilor, nu doar prin efectele perceptibile imediate, ci şi ca efecte în orice experienţe ale unor fiinţe raţionale.  </w:t>
      </w:r>
    </w:p>
    <w:p>
      <w:pPr>
        <w:pStyle w:val="Normal"/>
        <w:spacing w:lineRule="auto" w:line="360"/>
        <w:ind w:firstLine="705"/>
        <w:jc w:val="both"/>
        <w:rPr/>
      </w:pPr>
      <w:r>
        <w:rPr>
          <w:sz w:val="28"/>
          <w:szCs w:val="28"/>
          <w:lang w:val="ro-RO"/>
        </w:rPr>
        <w:t xml:space="preserve">Spre deosebire de Ch. Peirce, </w:t>
      </w:r>
      <w:r>
        <w:rPr>
          <w:b/>
          <w:sz w:val="28"/>
          <w:szCs w:val="28"/>
          <w:lang w:val="ro-RO"/>
        </w:rPr>
        <w:t>W. James</w:t>
      </w:r>
      <w:r>
        <w:rPr>
          <w:sz w:val="28"/>
          <w:szCs w:val="28"/>
          <w:lang w:val="ro-RO"/>
        </w:rPr>
        <w:t xml:space="preserve"> (1842-1910) consideră pragmatismul ca teorie nu numai a semnificaţiei, ci şi în primul rând, a adevărului. Sensurile ideilor, credinţelor şi teoriilor se pot discerne întrebându-ne cum ne afectează acestea viaţa. Ele sunt adevărate dacă, trăind prin ele, obţinem „relaţii mulţumitoare cu alte părţi ale experienţei noastre”. Filosoful pragmatist îşi pune întrebarea: care este valoarea în bani gheaţă a adevărului, din punctul de vedere al experienţei? Ideile adevărate, spre deosebire de cele false, sunt acelea cărora le putem acorda adeziunea noastră, pe care le putem asimila, valida şi verifica. Conform lui W. James, ideile nu sunt adevărate în sine, ci devin adevărate în măsura în care ne sunt profitabile, utile. </w:t>
      </w:r>
    </w:p>
    <w:p>
      <w:pPr>
        <w:pStyle w:val="Normal"/>
        <w:spacing w:lineRule="auto" w:line="360"/>
        <w:ind w:firstLine="705"/>
        <w:jc w:val="both"/>
        <w:rPr/>
      </w:pPr>
      <w:r>
        <w:rPr>
          <w:sz w:val="28"/>
          <w:szCs w:val="28"/>
          <w:lang w:val="ro-RO"/>
        </w:rPr>
        <w:t xml:space="preserve">Căutând fundamentul faptelor de cunoaştere şi în planul conştiinţei (nu numai în lumea exterioară), </w:t>
      </w:r>
      <w:r>
        <w:rPr>
          <w:b/>
          <w:sz w:val="28"/>
          <w:szCs w:val="28"/>
          <w:lang w:val="ro-RO"/>
        </w:rPr>
        <w:t>Ed. Husserl</w:t>
      </w:r>
      <w:r>
        <w:rPr>
          <w:sz w:val="28"/>
          <w:szCs w:val="28"/>
          <w:lang w:val="ro-RO"/>
        </w:rPr>
        <w:t xml:space="preserve"> (1859-1938) propune o nouă concepţie filosofică, pe care o numeşte fenomenologie. </w:t>
      </w:r>
    </w:p>
    <w:p>
      <w:pPr>
        <w:pStyle w:val="Normal"/>
        <w:spacing w:lineRule="auto" w:line="360"/>
        <w:ind w:firstLine="705"/>
        <w:jc w:val="both"/>
        <w:rPr>
          <w:i/>
          <w:i/>
          <w:sz w:val="28"/>
          <w:szCs w:val="28"/>
          <w:lang w:val="ro-RO"/>
        </w:rPr>
      </w:pPr>
      <w:r>
        <w:rPr>
          <w:sz w:val="28"/>
          <w:szCs w:val="28"/>
          <w:lang w:val="ro-RO"/>
        </w:rPr>
        <w:t xml:space="preserve">Potrivit acesteia, cunoaşterea, inclusiv cea empirică, este posibilă numai în condiţiile admiterii unor presupoziţii ideale. Astfel, adevărul nu este posibil decât sub condiţia unui sens, ceea ce înseamnă că adevărul nu poate fi elucidat fără prealabila înţelegere a sensului. A surprinde sensul înseamnă a reduce fenomenologic sau a nu lua în considerare tot ceea ce se datorează cunoaşterii lumii exterioare, precum şi subiectul sub aspect empiric şi logic, pentru a ajunge la ultima treaptă a conştiinţei ca atare, numită </w:t>
      </w:r>
      <w:r>
        <w:rPr>
          <w:i/>
          <w:sz w:val="28"/>
          <w:szCs w:val="28"/>
          <w:lang w:val="ro-RO"/>
        </w:rPr>
        <w:t>eu pur</w:t>
      </w:r>
      <w:r>
        <w:rPr>
          <w:sz w:val="28"/>
          <w:szCs w:val="28"/>
          <w:lang w:val="ro-RO"/>
        </w:rPr>
        <w:t xml:space="preserve"> sau </w:t>
      </w:r>
      <w:r>
        <w:rPr>
          <w:i/>
          <w:sz w:val="28"/>
          <w:szCs w:val="28"/>
          <w:lang w:val="ro-RO"/>
        </w:rPr>
        <w:t>ego transcendental.</w:t>
      </w:r>
    </w:p>
    <w:p>
      <w:pPr>
        <w:pStyle w:val="Normal"/>
        <w:spacing w:lineRule="auto" w:line="360"/>
        <w:ind w:firstLine="705"/>
        <w:jc w:val="both"/>
        <w:rPr>
          <w:sz w:val="28"/>
          <w:szCs w:val="28"/>
          <w:lang w:val="ro-RO"/>
        </w:rPr>
      </w:pPr>
      <w:r>
        <w:rPr>
          <w:sz w:val="28"/>
          <w:szCs w:val="28"/>
          <w:lang w:val="ro-RO"/>
        </w:rPr>
        <w:t xml:space="preserve">În acest orizont, Ed. Husserl identifică </w:t>
      </w:r>
      <w:r>
        <w:rPr>
          <w:i/>
          <w:sz w:val="28"/>
          <w:szCs w:val="28"/>
          <w:lang w:val="ro-RO"/>
        </w:rPr>
        <w:t>intenţionalitatea</w:t>
      </w:r>
      <w:r>
        <w:rPr>
          <w:sz w:val="28"/>
          <w:szCs w:val="28"/>
          <w:lang w:val="ro-RO"/>
        </w:rPr>
        <w:t xml:space="preserve"> ca trăsătură definitorie a conştiinţei în genere, a trăirilor individului. Aşadar, orice conştiinţă este </w:t>
      </w:r>
      <w:r>
        <w:rPr>
          <w:i/>
          <w:sz w:val="28"/>
          <w:szCs w:val="28"/>
          <w:lang w:val="ro-RO"/>
        </w:rPr>
        <w:t>intenţională,</w:t>
      </w:r>
      <w:r>
        <w:rPr>
          <w:sz w:val="28"/>
          <w:szCs w:val="28"/>
          <w:lang w:val="ro-RO"/>
        </w:rPr>
        <w:t xml:space="preserve"> fiind orientată spre ceva; este „conştiinţă despre…”, adică o atitudine dictată primordial de starea de conştiinţă, şi nu de obiectul din afara ei. </w:t>
      </w:r>
    </w:p>
    <w:p>
      <w:pPr>
        <w:pStyle w:val="Normal"/>
        <w:spacing w:lineRule="auto" w:line="360"/>
        <w:ind w:firstLine="705"/>
        <w:jc w:val="both"/>
        <w:rPr/>
      </w:pPr>
      <w:r>
        <w:rPr>
          <w:sz w:val="28"/>
          <w:szCs w:val="28"/>
          <w:lang w:val="ro-RO"/>
        </w:rPr>
        <w:t xml:space="preserve">Prin reevaluarea conştiinţei subiective, element constitutiv al umanităţii, Ed. Husserl a urmărit şi ieşirea din criză a culturii europene, criză care consta în subordonarea individului faţă de tehnică şi care, produsă de </w:t>
      </w:r>
      <w:r>
        <w:rPr>
          <w:i/>
          <w:sz w:val="28"/>
          <w:szCs w:val="28"/>
          <w:lang w:val="ro-RO"/>
        </w:rPr>
        <w:t>naturalism,</w:t>
      </w:r>
      <w:r>
        <w:rPr>
          <w:sz w:val="28"/>
          <w:szCs w:val="28"/>
          <w:lang w:val="ro-RO"/>
        </w:rPr>
        <w:t xml:space="preserve"> extinsese modelul matematic asupra tuturor formelor de cunoaştere şi acţiune. Ca metodă de cercetare şi prin semnificaţia sa umanistă, fenomenologia va influenţa existenţialismul secolului al XX-lea.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6:00Z</dcterms:created>
  <dc:creator>Alex</dc:creator>
  <dc:description/>
  <cp:keywords/>
  <dc:language>en-US</dc:language>
  <cp:lastModifiedBy>Alex</cp:lastModifiedBy>
  <dcterms:modified xsi:type="dcterms:W3CDTF">2010-12-08T07:15:00Z</dcterms:modified>
  <cp:revision>23</cp:revision>
  <dc:subject/>
  <dc:title/>
</cp:coreProperties>
</file>