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IV. Gândirea filosofică renascentistă</w:t>
      </w:r>
    </w:p>
    <w:p>
      <w:pPr>
        <w:pStyle w:val="Normal"/>
        <w:spacing w:lineRule="auto" w:line="360"/>
        <w:jc w:val="center"/>
        <w:rPr>
          <w:b/>
          <w:b/>
          <w:sz w:val="28"/>
          <w:szCs w:val="28"/>
          <w:lang w:val="ro-RO"/>
        </w:rPr>
      </w:pPr>
      <w:r>
        <w:rPr>
          <w:b/>
          <w:sz w:val="28"/>
          <w:szCs w:val="28"/>
          <w:lang w:val="ro-RO"/>
        </w:rPr>
      </w:r>
    </w:p>
    <w:p>
      <w:pPr>
        <w:pStyle w:val="Normal"/>
        <w:numPr>
          <w:ilvl w:val="0"/>
          <w:numId w:val="2"/>
        </w:numPr>
        <w:spacing w:lineRule="auto" w:line="360"/>
        <w:jc w:val="both"/>
        <w:rPr>
          <w:b/>
          <w:b/>
          <w:sz w:val="28"/>
          <w:szCs w:val="28"/>
          <w:lang w:val="ro-RO"/>
        </w:rPr>
      </w:pPr>
      <w:r>
        <w:rPr>
          <w:b/>
          <w:sz w:val="28"/>
          <w:szCs w:val="28"/>
          <w:lang w:val="ro-RO"/>
        </w:rPr>
        <w:t>Caracteristica generală, particularităţile, evoluţia şi actualitatea filosofiei renascentiste.</w:t>
      </w:r>
    </w:p>
    <w:p>
      <w:pPr>
        <w:pStyle w:val="Normal"/>
        <w:numPr>
          <w:ilvl w:val="0"/>
          <w:numId w:val="2"/>
        </w:numPr>
        <w:spacing w:lineRule="auto" w:line="360"/>
        <w:jc w:val="both"/>
        <w:rPr>
          <w:b/>
          <w:b/>
          <w:sz w:val="28"/>
          <w:szCs w:val="28"/>
          <w:lang w:val="ro-RO"/>
        </w:rPr>
      </w:pPr>
      <w:r>
        <w:rPr>
          <w:b/>
          <w:sz w:val="28"/>
          <w:szCs w:val="28"/>
          <w:lang w:val="ro-RO"/>
        </w:rPr>
        <w:t>Antropocentrismul şi umanismul – trăsături fundamentale ale filosofiei renascentiste.</w:t>
      </w:r>
    </w:p>
    <w:p>
      <w:pPr>
        <w:pStyle w:val="Normal"/>
        <w:numPr>
          <w:ilvl w:val="0"/>
          <w:numId w:val="2"/>
        </w:numPr>
        <w:spacing w:lineRule="auto" w:line="360"/>
        <w:jc w:val="both"/>
        <w:rPr>
          <w:sz w:val="28"/>
          <w:szCs w:val="28"/>
          <w:lang w:val="ro-RO"/>
        </w:rPr>
      </w:pPr>
      <w:r>
        <w:rPr>
          <w:b/>
          <w:sz w:val="28"/>
          <w:szCs w:val="28"/>
          <w:lang w:val="ro-RO"/>
        </w:rPr>
        <w:t>Filosofia naturalistă în Epoca Renaşterii.</w:t>
      </w:r>
    </w:p>
    <w:p>
      <w:pPr>
        <w:pStyle w:val="Normal"/>
        <w:spacing w:lineRule="auto" w:line="360"/>
        <w:ind w:left="360" w:hanging="0"/>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 xml:space="preserve">Gândirea filosofică renascentistă, ce a cuprins două secole şi jumătate (de la umanismul timpuriu al sec. XIV până la filosofia naturii de la sfârşitul sec. XVI – începutul sec. XVII), nu poate fi examinată ca o etapă a descompunerii scolasticii medievale. Ea, în genere, se contrapune sistemului scolastic, dezvoltându-se independent de tradiţia scolastică, care a ajuns la o adâncă depresie şi închistare în secolele XV-XVI. </w:t>
      </w:r>
    </w:p>
    <w:p>
      <w:pPr>
        <w:pStyle w:val="Normal"/>
        <w:spacing w:lineRule="auto" w:line="360"/>
        <w:ind w:firstLine="360"/>
        <w:jc w:val="both"/>
        <w:rPr/>
      </w:pPr>
      <w:r>
        <w:rPr>
          <w:sz w:val="28"/>
          <w:szCs w:val="28"/>
          <w:lang w:val="ro-RO"/>
        </w:rPr>
        <w:tab/>
        <w:t>Renaşterea înseamnă revenire la antichitate, la valorile ei, evoluţia gândirii antice filosofice, întrerupte de perioada evului mediu, readucerea la viaţă a moştenirii filosofice din Grecia Antică şi Roma Antică. Toate acestea au dat un mare imbold dezvoltării gândirii filosofice, manifestate nu numai prin însuşirea acestei moşteniri, dar şi prin interpretarea şi prelucrarea ei originală. În filosofia renascentistă noi putem întâlni modificări specifice ale aristotelismului şi platonismului, ale stoicismului şi epicureismului.</w:t>
      </w:r>
    </w:p>
    <w:p>
      <w:pPr>
        <w:pStyle w:val="Normal"/>
        <w:spacing w:lineRule="auto" w:line="360"/>
        <w:ind w:firstLine="360"/>
        <w:jc w:val="both"/>
        <w:rPr>
          <w:sz w:val="28"/>
          <w:szCs w:val="28"/>
          <w:lang w:val="ro-RO"/>
        </w:rPr>
      </w:pPr>
      <w:r>
        <w:rPr>
          <w:sz w:val="28"/>
          <w:szCs w:val="28"/>
          <w:lang w:val="ro-RO"/>
        </w:rPr>
        <w:tab/>
        <w:t xml:space="preserve">Tradiţiile filosofice antice şi medievale au căpătat în filosofia Renaşterii un nou sens, fiind aplicate pentru soluţionarea noilor probleme apărute. În societatea medievală teologizată problema filosofică centrală în lupta ei cu tradiţia teologică era problema Lumii şi a lui Dumnezeu, corelaţia dintre natură şi începutul dumnezeiesc. În acest sens are loc reorientarea în concepţiile filosofice renascentiste. Dumnezeu este interpretat ca forţă creatoare a existenţei, el e considerat creatorul lumii şi îi redă lumii conţinutul său. Dar, în acelaşi rând cu el apare omul, care, în ultimă instanţă, depinde de Dumnezeu. Omul, prin esenţa sa, este reprezentantul plenipotenţiar al naturii. O asemenea tratare a omului de către filosofia renascentistă a pus începutul epocii umanismului. </w:t>
      </w:r>
    </w:p>
    <w:p>
      <w:pPr>
        <w:pStyle w:val="Normal"/>
        <w:spacing w:lineRule="auto" w:line="360"/>
        <w:jc w:val="both"/>
        <w:rPr/>
      </w:pPr>
      <w:r>
        <w:rPr>
          <w:sz w:val="28"/>
          <w:szCs w:val="28"/>
          <w:lang w:val="ro-RO"/>
        </w:rPr>
        <w:tab/>
        <w:t xml:space="preserve">Gândirea filosofică renascentistă a creat o nouă tendinţă în filosofie – cea </w:t>
      </w:r>
      <w:r>
        <w:rPr>
          <w:b/>
          <w:i/>
          <w:sz w:val="28"/>
          <w:szCs w:val="28"/>
          <w:lang w:val="ro-RO"/>
        </w:rPr>
        <w:t>panteistă</w:t>
      </w:r>
      <w:r>
        <w:rPr>
          <w:sz w:val="28"/>
          <w:szCs w:val="28"/>
          <w:lang w:val="ro-RO"/>
        </w:rPr>
        <w:t xml:space="preserve"> (din dr. pan – „tot” şi Theos – „zeu”), care tinde să excludă din tabloul lumii creaţiunea dumnezeiască, să-l identifice pe Dumnezeu cu natura, să dumnezeiască natura şi omul. Însă, în acest caz, nu are loc identificarea formală a lui Dumnezeu cu natura, dar se recurge la o revizuire radicală a acestei noţiuni. Dumnezeul filosofiei Renaşterii nu este cel din religia ortodoxă. El e lipsit de libertate, nu mai crează lumea „din nimic”, el e veşnic ca şi natura şi se contopeşte cu legea necesităţii naturale. Iar natura din slujnică şi creaţie a lui Dumnezeu se transformă într-o natură zeificată, adică înzestrată cu toate forţele necesare.</w:t>
      </w:r>
    </w:p>
    <w:p>
      <w:pPr>
        <w:pStyle w:val="Normal"/>
        <w:spacing w:lineRule="auto" w:line="360"/>
        <w:ind w:firstLine="360"/>
        <w:jc w:val="both"/>
        <w:rPr>
          <w:sz w:val="28"/>
          <w:szCs w:val="28"/>
          <w:lang w:val="ro-RO"/>
        </w:rPr>
      </w:pPr>
      <w:r>
        <w:rPr>
          <w:sz w:val="28"/>
          <w:szCs w:val="28"/>
          <w:lang w:val="ro-RO"/>
        </w:rPr>
        <w:tab/>
        <w:t xml:space="preserve">Filosofia renascentistă se caracterizează şi printr-un antropocentrism destul de pronunţat. Omul nu este numai un obiect central al investigaţiilor filosofice, dar şi veriga centrală în lanţul existenţei cosmice în genere. El nu numai că se înalţă în cadrul tabloului ierarhic al existenţei, dar face să explodeze această ierarhie şi revine la natură, iar relaţiile lui cu natura şi Dumnezeu sunt examinate în cadrul noilor concepţii despre lume, a celei panteiste. </w:t>
      </w:r>
    </w:p>
    <w:p>
      <w:pPr>
        <w:pStyle w:val="Normal"/>
        <w:spacing w:lineRule="auto" w:line="360"/>
        <w:ind w:firstLine="360"/>
        <w:jc w:val="both"/>
        <w:rPr>
          <w:sz w:val="28"/>
          <w:szCs w:val="28"/>
          <w:lang w:val="ro-RO"/>
        </w:rPr>
      </w:pPr>
      <w:r>
        <w:rPr>
          <w:sz w:val="28"/>
          <w:szCs w:val="28"/>
          <w:lang w:val="ro-RO"/>
        </w:rPr>
        <w:tab/>
        <w:t>În evoluţia gândirii filosofice renascentiste putem distinge trei perioade:</w:t>
      </w:r>
    </w:p>
    <w:p>
      <w:pPr>
        <w:pStyle w:val="Normal"/>
        <w:numPr>
          <w:ilvl w:val="0"/>
          <w:numId w:val="1"/>
        </w:numPr>
        <w:spacing w:lineRule="auto" w:line="360"/>
        <w:jc w:val="both"/>
        <w:rPr>
          <w:b/>
          <w:b/>
          <w:sz w:val="28"/>
          <w:szCs w:val="28"/>
          <w:lang w:val="ro-RO"/>
        </w:rPr>
      </w:pPr>
      <w:r>
        <w:rPr>
          <w:b/>
          <w:sz w:val="28"/>
          <w:szCs w:val="28"/>
          <w:lang w:val="ro-RO"/>
        </w:rPr>
        <w:t>umanistă (mij. sec. XIV – mij. sec. XV), antropocentristă, care se contraopunea teocentrismului medieval prin interesul faţă de om şi relaţiilor lui cu lumea;</w:t>
      </w:r>
    </w:p>
    <w:p>
      <w:pPr>
        <w:pStyle w:val="Normal"/>
        <w:numPr>
          <w:ilvl w:val="0"/>
          <w:numId w:val="1"/>
        </w:numPr>
        <w:spacing w:lineRule="auto" w:line="360"/>
        <w:jc w:val="both"/>
        <w:rPr>
          <w:b/>
          <w:b/>
          <w:sz w:val="28"/>
          <w:szCs w:val="28"/>
          <w:lang w:val="ro-RO"/>
        </w:rPr>
      </w:pPr>
      <w:r>
        <w:rPr>
          <w:b/>
          <w:sz w:val="28"/>
          <w:szCs w:val="28"/>
          <w:lang w:val="ro-RO"/>
        </w:rPr>
        <w:t>neoplatonistă (mij. sec XV – prima treime a sec. XVI), legată de reluarea marilor probleme ontologice;</w:t>
      </w:r>
    </w:p>
    <w:p>
      <w:pPr>
        <w:pStyle w:val="Normal"/>
        <w:numPr>
          <w:ilvl w:val="0"/>
          <w:numId w:val="1"/>
        </w:numPr>
        <w:spacing w:lineRule="auto" w:line="360"/>
        <w:jc w:val="both"/>
        <w:rPr>
          <w:b/>
          <w:b/>
          <w:sz w:val="28"/>
          <w:szCs w:val="28"/>
          <w:lang w:val="ro-RO"/>
        </w:rPr>
      </w:pPr>
      <w:r>
        <w:rPr>
          <w:b/>
          <w:sz w:val="28"/>
          <w:szCs w:val="28"/>
          <w:lang w:val="ro-RO"/>
        </w:rPr>
        <w:t>filosofia naturii (a doua jum. a sec. XVI – începutul sec. XVII).</w:t>
      </w:r>
    </w:p>
    <w:p>
      <w:pPr>
        <w:pStyle w:val="Normal"/>
        <w:spacing w:lineRule="auto" w:line="360"/>
        <w:ind w:firstLine="720"/>
        <w:jc w:val="both"/>
        <w:rPr>
          <w:sz w:val="28"/>
          <w:szCs w:val="28"/>
          <w:lang w:val="ro-RO"/>
        </w:rPr>
      </w:pPr>
      <w:r>
        <w:rPr>
          <w:sz w:val="28"/>
          <w:szCs w:val="28"/>
          <w:lang w:val="ro-RO"/>
        </w:rPr>
        <w:t>Trăsăturile caracteristice gândirii filosofice, ştiinţifice, renascentiste sunt: antropocentrismul, naturalismul, panteismul, individualismul, umanismul, laicizarea vieţii etc.</w:t>
      </w:r>
    </w:p>
    <w:p>
      <w:pPr>
        <w:pStyle w:val="Normal"/>
        <w:spacing w:lineRule="auto" w:line="360"/>
        <w:jc w:val="both"/>
        <w:rPr/>
      </w:pPr>
      <w:r>
        <w:rPr>
          <w:sz w:val="28"/>
          <w:szCs w:val="28"/>
          <w:lang w:val="ro-RO"/>
        </w:rPr>
        <w:tab/>
      </w:r>
      <w:r>
        <w:rPr>
          <w:b/>
          <w:sz w:val="28"/>
          <w:szCs w:val="28"/>
          <w:lang w:val="ro-RO"/>
        </w:rPr>
        <w:t>Antropocentrismul</w:t>
      </w:r>
      <w:r>
        <w:rPr>
          <w:sz w:val="28"/>
          <w:szCs w:val="28"/>
          <w:lang w:val="ro-RO"/>
        </w:rPr>
        <w:t xml:space="preserve"> – cea mai importantă caracteristică a epocii şi îndeosebi, a gândirii filosofice renascentiste, desemnează plasarea omului, a corelatelor, manifestărilor şi intereselor sale în centrul preocupărilor filosofice şi ştiinţifice. Omul este privit ca veriga principală în circuitul existenţei cosmice. </w:t>
      </w:r>
    </w:p>
    <w:p>
      <w:pPr>
        <w:pStyle w:val="Normal"/>
        <w:spacing w:lineRule="auto" w:line="360"/>
        <w:jc w:val="both"/>
        <w:rPr/>
      </w:pPr>
      <w:r>
        <w:rPr>
          <w:b/>
          <w:sz w:val="28"/>
          <w:szCs w:val="28"/>
          <w:lang w:val="ro-RO"/>
        </w:rPr>
        <w:tab/>
        <w:t xml:space="preserve">Naturalismul </w:t>
      </w:r>
      <w:r>
        <w:rPr>
          <w:sz w:val="28"/>
          <w:szCs w:val="28"/>
          <w:lang w:val="ro-RO"/>
        </w:rPr>
        <w:t>– desemnează momentul redescoperirii naturii pentru om. Dacă în epoca medievală pământul este locul suferinţelor umane, apoi în epoca renascentistă Natura obţine un statut de realitate obiectivă.</w:t>
      </w:r>
    </w:p>
    <w:p>
      <w:pPr>
        <w:pStyle w:val="Normal"/>
        <w:spacing w:lineRule="auto" w:line="360"/>
        <w:jc w:val="both"/>
        <w:rPr/>
      </w:pPr>
      <w:r>
        <w:rPr>
          <w:b/>
          <w:sz w:val="28"/>
          <w:szCs w:val="28"/>
          <w:lang w:val="ro-RO"/>
        </w:rPr>
        <w:tab/>
        <w:t xml:space="preserve">Panteismul </w:t>
      </w:r>
      <w:r>
        <w:rPr>
          <w:sz w:val="28"/>
          <w:szCs w:val="28"/>
          <w:lang w:val="ro-RO"/>
        </w:rPr>
        <w:t xml:space="preserve">– reflectă caracterul eclectic al culturii epocii de tranziţie. Filosofia Renaşterii îl identifică pe Dumnezeu cu natura. </w:t>
      </w:r>
    </w:p>
    <w:p>
      <w:pPr>
        <w:pStyle w:val="Normal"/>
        <w:spacing w:lineRule="auto" w:line="360"/>
        <w:jc w:val="both"/>
        <w:rPr>
          <w:sz w:val="28"/>
          <w:szCs w:val="28"/>
          <w:lang w:val="ro-RO"/>
        </w:rPr>
      </w:pPr>
      <w:r>
        <w:rPr>
          <w:b/>
          <w:sz w:val="28"/>
          <w:szCs w:val="28"/>
          <w:lang w:val="ro-RO"/>
        </w:rPr>
        <w:tab/>
        <w:t>2</w:t>
      </w:r>
      <w:r>
        <w:rPr>
          <w:sz w:val="28"/>
          <w:szCs w:val="28"/>
          <w:lang w:val="ro-RO"/>
        </w:rPr>
        <w:t>.</w:t>
      </w:r>
      <w:r>
        <w:rPr>
          <w:b/>
          <w:sz w:val="28"/>
          <w:szCs w:val="28"/>
          <w:lang w:val="ro-RO"/>
        </w:rPr>
        <w:t>Umanismul</w:t>
      </w:r>
      <w:r>
        <w:rPr>
          <w:sz w:val="28"/>
          <w:szCs w:val="28"/>
          <w:lang w:val="ro-RO"/>
        </w:rPr>
        <w:t xml:space="preserve"> – orientare a gândirii laice a Renaşterii care îşi propune să studieze lucrările fundamentale ale cugetătorilor antici din domeniile filosofiei, eticii, artei şi literaturii. Este expresia omenescului, iar reprezentanţii lui se luptă pentru crearea condiţiilor necesare unei existenţe corespunzătoare fiinţei umane. Umanismul apare atunci, când omul începe să gândească la sine, la locul şi rolul său în lume, când omul îşi formulează sieşi întrebări despre esenţa şi predestinaţia sa, despre scopul şi sensul existenţei sale.</w:t>
      </w:r>
    </w:p>
    <w:p>
      <w:pPr>
        <w:pStyle w:val="Normal"/>
        <w:spacing w:lineRule="auto" w:line="360"/>
        <w:ind w:firstLine="180"/>
        <w:jc w:val="both"/>
        <w:rPr>
          <w:sz w:val="28"/>
          <w:szCs w:val="28"/>
          <w:lang w:val="ro-RO"/>
        </w:rPr>
      </w:pPr>
      <w:r>
        <w:rPr>
          <w:sz w:val="28"/>
          <w:szCs w:val="28"/>
          <w:lang w:val="ro-RO"/>
        </w:rPr>
        <w:tab/>
        <w:t xml:space="preserve">Noul spirit s-a afirmat nu numai în filozofie, ci şi în celelalte forme ale culturii: artă, ştiinţă, morală, politică, drept, în modalităţi specifice fiecărei forme în parte. </w:t>
      </w:r>
    </w:p>
    <w:p>
      <w:pPr>
        <w:pStyle w:val="Normal"/>
        <w:spacing w:lineRule="auto" w:line="360"/>
        <w:jc w:val="both"/>
        <w:rPr>
          <w:sz w:val="28"/>
          <w:szCs w:val="28"/>
          <w:lang w:val="ro-RO"/>
        </w:rPr>
      </w:pPr>
      <w:r>
        <w:rPr>
          <w:sz w:val="28"/>
          <w:szCs w:val="28"/>
          <w:lang w:val="ro-RO"/>
        </w:rPr>
        <w:tab/>
        <w:t xml:space="preserve">În literatura şi arta italiană, printre cei mai mari creatori renascentişti s-au numărat Dante, Petrarca, şi Boccacio în sec. al XIV-lea, Da Vinci şi Michelangelo în sec. al XV-lea şi al XVI-lea. Cu toţii au slăvit frumuseţea naturii fizice şi a omului ca fiinţă corporală şi spirituală, îndepărtându-se de ascetismul medieval, care îl îndemna pe om să-şi modifice trupul şi să-şi reducă bogăţia sufletească la devoţiune creştină. Dintre creatorii amintiţi, prin monumentalul său poem </w:t>
      </w:r>
      <w:r>
        <w:rPr>
          <w:i/>
          <w:sz w:val="28"/>
          <w:szCs w:val="28"/>
          <w:lang w:val="ro-RO"/>
        </w:rPr>
        <w:t>Divina comedie</w:t>
      </w:r>
      <w:r>
        <w:rPr>
          <w:sz w:val="28"/>
          <w:szCs w:val="28"/>
          <w:lang w:val="ro-RO"/>
        </w:rPr>
        <w:t xml:space="preserve">, </w:t>
      </w:r>
      <w:r>
        <w:rPr>
          <w:b/>
          <w:sz w:val="28"/>
          <w:szCs w:val="28"/>
          <w:lang w:val="ro-RO"/>
        </w:rPr>
        <w:t>Dante</w:t>
      </w:r>
      <w:r>
        <w:rPr>
          <w:sz w:val="28"/>
          <w:szCs w:val="28"/>
          <w:lang w:val="ro-RO"/>
        </w:rPr>
        <w:t xml:space="preserve"> </w:t>
      </w:r>
      <w:r>
        <w:rPr>
          <w:b/>
          <w:sz w:val="28"/>
          <w:szCs w:val="28"/>
          <w:lang w:val="ro-RO"/>
        </w:rPr>
        <w:t>Aligheri (1265-1321),</w:t>
      </w:r>
      <w:r>
        <w:rPr>
          <w:sz w:val="28"/>
          <w:szCs w:val="28"/>
          <w:lang w:val="ro-RO"/>
        </w:rPr>
        <w:t xml:space="preserve"> este mai curând prerenascentist, pentru că, deşi zugrăveşte plastic, pe lângă trăirile religioase, o gamă variată de sentimente telurice, totuşi raportează fericirea sau nefiricirea umană la Dumnezeu, care îi rezervă omului sau Paradisul, sau Infernul. </w:t>
      </w:r>
      <w:r>
        <w:rPr>
          <w:b/>
          <w:sz w:val="28"/>
          <w:szCs w:val="28"/>
          <w:lang w:val="ro-RO"/>
        </w:rPr>
        <w:t>Francesco Petrarca (1304-1474),</w:t>
      </w:r>
      <w:r>
        <w:rPr>
          <w:sz w:val="28"/>
          <w:szCs w:val="28"/>
          <w:lang w:val="ro-RO"/>
        </w:rPr>
        <w:t xml:space="preserve"> fondator al poeziei italieneşti moderne, poate fi socotit primul renascentist propriu-zis, prin faptul că în sonetele şi canţonetele sale măreşte fericirea terestră, prilejuită de iubirea unei persoane reale, Laura, sau exprimă durerea tot atât de firească şi pământească, provocată de moartea iubitei. </w:t>
      </w:r>
    </w:p>
    <w:p>
      <w:pPr>
        <w:pStyle w:val="Normal"/>
        <w:spacing w:lineRule="auto" w:line="360"/>
        <w:ind w:firstLine="720"/>
        <w:jc w:val="both"/>
        <w:rPr>
          <w:sz w:val="28"/>
          <w:szCs w:val="28"/>
          <w:lang w:val="ro-RO"/>
        </w:rPr>
      </w:pPr>
      <w:r>
        <w:rPr>
          <w:sz w:val="28"/>
          <w:szCs w:val="28"/>
          <w:lang w:val="ro-RO"/>
        </w:rPr>
        <w:t>În centrul atenţiei umaniştilor se afla viaţa pământească a omului. Lumea nu reprezintă pentru ei o sferă a tristeţii şi lacrimilor, dar un domeniu al activităţii umane. De obicei, umaniştii recunoşteau şi ideea creării lumii de către Dumnezeu, cea a nemuririi sufletului. Însă în concepţiile lor despre om ei luau ca punct de plecare noţiunea „natura omului”. Sprijinindu-se pe conceperea nouă a naturii omului ce se integrează în schema lumii unice, ei crează pe această bază şi morala umană, şi învăţătura despre nobleţe, şi concepţia creştină despre păcatul iniţial. Umaniştii nu contestă nici învăţătura creştină despre păcatul iniţial. De aceea ei ajung la concluzia că omul nu trebuie să lupte cu natura sa păcătoasă, ci dimpotrivă trebuie s-o urmeze. Locul conflictului urmează a fi preluat de puterea înţelegerii şi armoniei. Acest lucru se referă atât la natura omului, cât şi la situaţia omului în lumea înconjurătoare. Aşa dar, umaniştii neagă moralitatea creştină ce presupune abandonarea vieţii lumeşti, refuzul de a acţiona conform naturii omului şi refuzul la plăcerile lumeşti. Ei pledează pentru existenţa omului conform naturii sale.</w:t>
      </w:r>
    </w:p>
    <w:p>
      <w:pPr>
        <w:pStyle w:val="Normal"/>
        <w:spacing w:lineRule="auto" w:line="360"/>
        <w:ind w:left="180" w:firstLine="540"/>
        <w:jc w:val="both"/>
        <w:rPr>
          <w:sz w:val="28"/>
          <w:szCs w:val="28"/>
          <w:lang w:val="ro-RO"/>
        </w:rPr>
      </w:pPr>
      <w:r>
        <w:rPr>
          <w:sz w:val="28"/>
          <w:szCs w:val="28"/>
          <w:lang w:val="ro-RO"/>
        </w:rPr>
        <w:t xml:space="preserve">Aşadar, dat fiind că umanismul propunea un ideal cultural şi moral, prin umanism renascentist înţelegem acea formă istorică a umanismului ce şi-a fixat ca ideal formarea unui om erudit, preocupat de însuşirea stilului literar şi de o conduită morală echilibrată, care să cultive deopotrivă şi să pună de acord valorile laice şi pe cele religioase. </w:t>
      </w:r>
    </w:p>
    <w:p>
      <w:pPr>
        <w:pStyle w:val="Normal"/>
        <w:spacing w:lineRule="auto" w:line="360"/>
        <w:jc w:val="both"/>
        <w:rPr>
          <w:sz w:val="28"/>
          <w:szCs w:val="28"/>
          <w:lang w:val="ro-RO"/>
        </w:rPr>
      </w:pPr>
      <w:r>
        <w:rPr>
          <w:sz w:val="28"/>
          <w:szCs w:val="28"/>
          <w:lang w:val="ro-RO"/>
        </w:rPr>
        <w:tab/>
        <w:t xml:space="preserve">Antropocentrismul umanist şi-a atins culmile în opera lui </w:t>
      </w:r>
      <w:r>
        <w:rPr>
          <w:b/>
          <w:sz w:val="28"/>
          <w:szCs w:val="28"/>
          <w:lang w:val="ro-RO"/>
        </w:rPr>
        <w:t>Pico della Mirandola (1463-1495),</w:t>
      </w:r>
      <w:r>
        <w:rPr>
          <w:sz w:val="28"/>
          <w:szCs w:val="28"/>
          <w:lang w:val="ro-RO"/>
        </w:rPr>
        <w:t xml:space="preserve"> unul dintre cei mai celebri platonicieni din Florenţa, care purta titlul de conte şi poseda limbile greacă, arabă, ebraică, arameică. Un deosebit interes manifesta filosoful faţă de învăţăturile filosofice şi religioase ale orientului apropiat. În opiniile sale el exprimă idei progresiste, prin care „legea divină” este înţeleasă ca aprofundare în natura lucrurilor reale, descoperire a cauzelor reale ale lor, ceea ce reprezenta o poziţie de perspectivă pentru timpul său. Mirandola reiese din faptul că Dumnezeu a plasat omul în centrul cosmosului, făcându-l judecător al înţelepciunii, al măreţiei şi frumuseţii lumii create de providenţă. Reprezentările lui despre om sunt pătrunse de ideile identităţii microcosmosului uman cu macrocosmosul natural-divin. După Mirandola, omul este un intermediar dintre tot ce a creat Dumnezeu pe pământ şi în cer. El scrie că nu există nimic mai măreţ decât omul. Iar în om nimic mai măreţ nu este decât gândirea şi sufletul. Limitele spiritului omenesc sunt determinate de libertatea voinţei lui, ceea ce înseamnă capacitatea de a alege diferite căi. Cu toate că omul în consecinţă depinde de „seminţele” implantate în om de divinitate, totuşi, arată Mirandola, omul poate singur să utilizeze ceea ce ne-a lăsat Dumnezeu. El poate cădea atât până la cel mai jos nivel, cât şi să se înalţe până la nivelul perfect al îngerilor.</w:t>
      </w:r>
    </w:p>
    <w:p>
      <w:pPr>
        <w:pStyle w:val="Normal"/>
        <w:spacing w:lineRule="auto" w:line="360"/>
        <w:jc w:val="both"/>
        <w:rPr/>
      </w:pPr>
      <w:r>
        <w:rPr>
          <w:sz w:val="28"/>
          <w:szCs w:val="28"/>
          <w:lang w:val="ro-RO"/>
        </w:rPr>
        <w:tab/>
        <w:t xml:space="preserve">Noua concepţie despre om şi natură va beneficia în concepţiile filosofice propriu-zise de o amplă perspectivă ontologică şi gnoseologică. Cele mai importante sisteme filosofice renascentiste au fost cele elaborate de </w:t>
      </w:r>
      <w:r>
        <w:rPr>
          <w:b/>
          <w:sz w:val="28"/>
          <w:szCs w:val="28"/>
          <w:lang w:val="ro-RO"/>
        </w:rPr>
        <w:t>Nicolaus Cusanus (1401-1464)</w:t>
      </w:r>
      <w:r>
        <w:rPr>
          <w:sz w:val="28"/>
          <w:szCs w:val="28"/>
          <w:lang w:val="ro-RO"/>
        </w:rPr>
        <w:t xml:space="preserve"> şi </w:t>
      </w:r>
      <w:r>
        <w:rPr>
          <w:b/>
          <w:sz w:val="28"/>
          <w:szCs w:val="28"/>
          <w:lang w:val="ro-RO"/>
        </w:rPr>
        <w:t>Giordano</w:t>
      </w:r>
      <w:r>
        <w:rPr>
          <w:sz w:val="28"/>
          <w:szCs w:val="28"/>
          <w:lang w:val="ro-RO"/>
        </w:rPr>
        <w:t xml:space="preserve"> </w:t>
      </w:r>
      <w:r>
        <w:rPr>
          <w:b/>
          <w:sz w:val="28"/>
          <w:szCs w:val="28"/>
          <w:lang w:val="ro-RO"/>
        </w:rPr>
        <w:t>Bruno (1548-1600)</w:t>
      </w:r>
      <w:r>
        <w:rPr>
          <w:sz w:val="28"/>
          <w:szCs w:val="28"/>
          <w:lang w:val="ro-RO"/>
        </w:rPr>
        <w:t>. În ontologie, Cusanus şi Bruno au susţinut că Dumnezeu este principiul lumii, dar s-au distins de viziunea teologică a unui Demiurg transcendent, înţelegându-l în spirit panteist, ca imanent lumii. La Bruno, Dumnezeu, ca identitate a materiei şi a formei, a posibilităţii şi realităţii, este izvorul oricărei materii şi forme determinate. Totodată, ambii filosofi au susţinut că, în timp ce atât lucrurile individuale, cât şi formele acestora sunt bine distincte sau chiar opuse, în Dumnezeu are loc o coincidenţă a opuselor.</w:t>
      </w:r>
    </w:p>
    <w:p>
      <w:pPr>
        <w:pStyle w:val="Normal"/>
        <w:spacing w:lineRule="auto" w:line="360"/>
        <w:jc w:val="both"/>
        <w:rPr>
          <w:sz w:val="28"/>
          <w:szCs w:val="28"/>
          <w:lang w:val="ro-RO"/>
        </w:rPr>
      </w:pPr>
      <w:r>
        <w:rPr>
          <w:sz w:val="28"/>
          <w:szCs w:val="28"/>
          <w:lang w:val="ro-RO"/>
        </w:rPr>
        <w:tab/>
        <w:t>În gnoseologie, cei doi filosofi panteişti au distins între raţiune, care descoperă formele lucrurilor, şi intelect, care, animat de iubire, se raportează la Dumnezeu, intuind coincidenţa opuselor.</w:t>
      </w:r>
    </w:p>
    <w:p>
      <w:pPr>
        <w:pStyle w:val="Normal"/>
        <w:spacing w:lineRule="auto" w:line="360"/>
        <w:ind w:firstLine="540"/>
        <w:jc w:val="both"/>
        <w:rPr>
          <w:sz w:val="28"/>
          <w:szCs w:val="28"/>
          <w:lang w:val="ro-RO"/>
        </w:rPr>
      </w:pPr>
      <w:r>
        <w:rPr>
          <w:b/>
          <w:sz w:val="28"/>
          <w:szCs w:val="28"/>
          <w:lang w:val="ro-RO"/>
        </w:rPr>
        <w:t xml:space="preserve">4. </w:t>
      </w:r>
      <w:r>
        <w:rPr>
          <w:sz w:val="28"/>
          <w:szCs w:val="28"/>
          <w:lang w:val="ro-RO"/>
        </w:rPr>
        <w:t xml:space="preserve">În mijlocul pictorilor, sculptorilor şi savanţilor din această epocă de aur în istoria civilizaţiei se evidenţiază figura genială a lui </w:t>
      </w:r>
      <w:r>
        <w:rPr>
          <w:b/>
          <w:sz w:val="28"/>
          <w:szCs w:val="28"/>
          <w:lang w:val="ro-RO"/>
        </w:rPr>
        <w:t>Leonardo da Vinci (1425-1515).</w:t>
      </w:r>
      <w:r>
        <w:rPr>
          <w:sz w:val="28"/>
          <w:szCs w:val="28"/>
          <w:lang w:val="ro-RO"/>
        </w:rPr>
        <w:t xml:space="preserve"> Locul marelui maestru în dezvoltarea filosofiei renascentiste este marcat atât de activitatea lui artistică, cât şi de cea de cercetare în domeniul mecanicii, fizicii, astronomiei, geologiei, botanicii, anatomiei şi fiziologiei omului. Leonardo susţine ideea despre necesitatea teoriei privind interpretarea lumii ce se conţine în cuvintele sale celebre: „Ştiinţa e comandant de oşti, iar practica – oştenii”. În această ordine de idei, gânditorul vorbind de ştiinţă, avea în vedere matematica, în stare să acorde rezultatelor experimentului o autenticitate deplină ce face posibilă aplicarea adecvată a adevărului obţinut. Leonardo numeşte mecanica raiul ştiinţelor matematice, pentru că numai ea culege fructele cercetărilor matematice. În acest context mecanica era concepută nu ca o ştiinţă teoretică, cum avea să devină numai în epoca lui Newton, dar ca o artă de creare a diferitelor maşini şi utilaje. După Leonardo, omul este în faţa naturii fără Dumnezeu. În esenţă omul este complet naturalizat şi reprezintă o armă a naturii. Toată activitatea umană, remarca el, rezidă în faptul că „unde natura încetează să creeze speciile sale, acolo omul începe să creeze din lucrurile naturii, cu ajutorul naturii infinite noi lucruri”.</w:t>
      </w:r>
    </w:p>
    <w:p>
      <w:pPr>
        <w:pStyle w:val="Normal"/>
        <w:spacing w:lineRule="auto" w:line="360"/>
        <w:jc w:val="both"/>
        <w:rPr>
          <w:sz w:val="28"/>
          <w:szCs w:val="28"/>
          <w:lang w:val="ro-RO"/>
        </w:rPr>
      </w:pPr>
      <w:r>
        <w:rPr>
          <w:sz w:val="28"/>
          <w:szCs w:val="28"/>
          <w:lang w:val="ro-RO"/>
        </w:rPr>
        <w:tab/>
        <w:t xml:space="preserve">Înnoirea produsă în ştiinţele naturii constă în afirmarea certitudinii privind unitatea şi infinitatea lumii şi caracterul ordonat al fenomenelor fizice. În formarea noii imagini asupra naturii, deosebit de semnificative au fost descoperirile din domeniul astronomiei şi cel al fizicii. </w:t>
      </w:r>
    </w:p>
    <w:p>
      <w:pPr>
        <w:pStyle w:val="Normal"/>
        <w:spacing w:lineRule="auto" w:line="360"/>
        <w:jc w:val="both"/>
        <w:rPr/>
      </w:pPr>
      <w:r>
        <w:rPr>
          <w:sz w:val="28"/>
          <w:szCs w:val="28"/>
          <w:lang w:val="ro-RO"/>
        </w:rPr>
        <w:tab/>
        <w:t xml:space="preserve">În astronomie, </w:t>
      </w:r>
      <w:r>
        <w:rPr>
          <w:b/>
          <w:sz w:val="28"/>
          <w:szCs w:val="28"/>
          <w:lang w:val="ro-RO"/>
        </w:rPr>
        <w:t>Copernic (1473-1543)</w:t>
      </w:r>
      <w:r>
        <w:rPr>
          <w:sz w:val="28"/>
          <w:szCs w:val="28"/>
          <w:lang w:val="ro-RO"/>
        </w:rPr>
        <w:t xml:space="preserve"> a elaborat şi publicat ipoteza heliocentrică, prin care a înlocuit geocentrismul şi a produs o breşă în concepţia religioasă, potrivit căreia Dumnezeu ar fi aşezat Pământul în centrul Universului. Ulterior, cu ajutorul lunetei inventate de el, </w:t>
      </w:r>
      <w:r>
        <w:rPr>
          <w:b/>
          <w:sz w:val="28"/>
          <w:szCs w:val="28"/>
          <w:lang w:val="ro-RO"/>
        </w:rPr>
        <w:t>Galilei (1564-1642)</w:t>
      </w:r>
      <w:r>
        <w:rPr>
          <w:sz w:val="28"/>
          <w:szCs w:val="28"/>
          <w:lang w:val="ro-RO"/>
        </w:rPr>
        <w:t xml:space="preserve"> a descoperit: mişcarea lui Venus în jurul Soarelui, dovedind astfel heliocentrismul; formele de relief selenare şi petele solare, prin care a susţinut, în opoziţie cu viziunea antică, unitatea de natură şi structură dintre lumea supralunară şi lumea sublunară, în fine – sateliţii lui Jupiter, ceea ce i-a permis să emită ipoteza existenţei a nenumărate lumi, similare sistemului nostru solar. </w:t>
      </w:r>
      <w:r>
        <w:rPr>
          <w:b/>
          <w:sz w:val="28"/>
          <w:szCs w:val="28"/>
          <w:lang w:val="ro-RO"/>
        </w:rPr>
        <w:t>Kepler (1571-1630)</w:t>
      </w:r>
      <w:r>
        <w:rPr>
          <w:sz w:val="28"/>
          <w:szCs w:val="28"/>
          <w:lang w:val="ro-RO"/>
        </w:rPr>
        <w:t xml:space="preserve"> a formulat cele trei legi ale mişcării planetelor, prin care a consacrat pe deplin teoria heliocentrică. </w:t>
      </w:r>
    </w:p>
    <w:p>
      <w:pPr>
        <w:pStyle w:val="Normal"/>
        <w:spacing w:lineRule="auto" w:line="360"/>
        <w:jc w:val="both"/>
        <w:rPr/>
      </w:pPr>
      <w:r>
        <w:rPr>
          <w:sz w:val="28"/>
          <w:szCs w:val="28"/>
          <w:lang w:val="ro-RO"/>
        </w:rPr>
        <w:tab/>
        <w:t xml:space="preserve">În fizică, Galilei a descoperit prima lege a mecanicii (principiul inerţiei), iar </w:t>
      </w:r>
      <w:r>
        <w:rPr>
          <w:b/>
          <w:sz w:val="28"/>
          <w:szCs w:val="28"/>
          <w:lang w:val="ro-RO"/>
        </w:rPr>
        <w:t>Newton (1642-1727)</w:t>
      </w:r>
      <w:r>
        <w:rPr>
          <w:sz w:val="28"/>
          <w:szCs w:val="28"/>
          <w:lang w:val="ro-RO"/>
        </w:rPr>
        <w:t xml:space="preserve"> pe cea de-a doua (legea forţei) şi cea de-a treia (legea acţiunii şi reacţiunii), ambii gânditori întemeind convingerea </w:t>
      </w:r>
      <w:r>
        <w:rPr>
          <w:b/>
          <w:i/>
          <w:sz w:val="28"/>
          <w:szCs w:val="28"/>
          <w:lang w:val="ro-RO"/>
        </w:rPr>
        <w:t>deistă</w:t>
      </w:r>
      <w:r>
        <w:rPr>
          <w:sz w:val="28"/>
          <w:szCs w:val="28"/>
          <w:lang w:val="ro-RO"/>
        </w:rPr>
        <w:t xml:space="preserve"> că Dumnezeu, care, potrivit lor, a introdus legile în natură, nu mai intervine în ordinea lumii fizice.</w:t>
      </w:r>
    </w:p>
    <w:p>
      <w:pPr>
        <w:pStyle w:val="Normal"/>
        <w:spacing w:lineRule="auto" w:line="360"/>
        <w:jc w:val="both"/>
        <w:rPr/>
      </w:pPr>
      <w:r>
        <w:rPr>
          <w:sz w:val="28"/>
          <w:szCs w:val="28"/>
          <w:lang w:val="ro-RO"/>
        </w:rPr>
        <w:tab/>
        <w:t xml:space="preserve">În sfera disciplinelor socio-umane s-au afirmat atât teorii politice şi juridice realiste, care au explicat statul şi societatea prin factori reali, cât şi unele concepţii social-utopice, care au îmbinat critica viguroasă a societăţii incipiente cu proiecţia unei organizări social-politice ideale şi, ca atare, utopice. Dintre doctrinarii realişti, </w:t>
      </w:r>
      <w:r>
        <w:rPr>
          <w:b/>
          <w:sz w:val="28"/>
          <w:szCs w:val="28"/>
          <w:lang w:val="ro-RO"/>
        </w:rPr>
        <w:t>N.</w:t>
      </w:r>
      <w:r>
        <w:rPr>
          <w:sz w:val="28"/>
          <w:szCs w:val="28"/>
          <w:lang w:val="ro-RO"/>
        </w:rPr>
        <w:t xml:space="preserve"> </w:t>
      </w:r>
      <w:r>
        <w:rPr>
          <w:b/>
          <w:sz w:val="28"/>
          <w:szCs w:val="28"/>
          <w:lang w:val="ro-RO"/>
        </w:rPr>
        <w:t>Machiavelli (1469-1527),</w:t>
      </w:r>
      <w:r>
        <w:rPr>
          <w:sz w:val="28"/>
          <w:szCs w:val="28"/>
          <w:lang w:val="ro-RO"/>
        </w:rPr>
        <w:t xml:space="preserve"> în lucrarea sa Principele, a conceput statul ca putere a minorităţii şi a susţinut că puterea politică se menţine cu ajutorul poliţiei şi armatei, ambele cu rol represiv, şi a religiei, prin care pasiunile şi dorinţele oamenilor pot fi orientate în beneficiul statului. Machiavelli însuşi nutrea speranţa că, prin mijloacele amintite, statul va putea fi independent şi suveran. Alt doctrinar politic, francezul </w:t>
      </w:r>
      <w:r>
        <w:rPr>
          <w:b/>
          <w:sz w:val="28"/>
          <w:szCs w:val="28"/>
          <w:lang w:val="ro-RO"/>
        </w:rPr>
        <w:t>J. Bodin (1529-1596),</w:t>
      </w:r>
      <w:r>
        <w:rPr>
          <w:sz w:val="28"/>
          <w:szCs w:val="28"/>
          <w:lang w:val="ro-RO"/>
        </w:rPr>
        <w:t xml:space="preserve"> a preluat explicaţia aristotelică a diferitelor tipuri de stat prin factorul climateric, stabilind următoarele corespondenţe: clima aspră din nord – stat militar, clima blândă din sud – stat al culturii şi civilizaţiei, clima temperată – stat mixt, preocupat deopotrivă de armată şi civilizaţi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795"/>
        </w:tabs>
        <w:ind w:left="795" w:hanging="43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20"/>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08"/>
      <w:jc w:val="both"/>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5:00Z</dcterms:created>
  <dc:creator>Alex</dc:creator>
  <dc:description/>
  <cp:keywords/>
  <dc:language>en-US</dc:language>
  <cp:lastModifiedBy>Alex</cp:lastModifiedBy>
  <cp:lastPrinted>2010-12-08T09:08:00Z</cp:lastPrinted>
  <dcterms:modified xsi:type="dcterms:W3CDTF">2010-12-08T07:09:00Z</dcterms:modified>
  <cp:revision>22</cp:revision>
  <dc:subject/>
  <dc:title/>
</cp:coreProperties>
</file>