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III. Evoluţia gândirii filosofice în Epoca medievală</w:t>
      </w:r>
    </w:p>
    <w:p>
      <w:pPr>
        <w:pStyle w:val="Normal"/>
        <w:spacing w:lineRule="auto" w:line="360"/>
        <w:jc w:val="both"/>
        <w:rPr>
          <w:b/>
          <w:b/>
          <w:sz w:val="28"/>
          <w:szCs w:val="28"/>
          <w:lang w:val="ro-RO"/>
        </w:rPr>
      </w:pPr>
      <w:r>
        <w:rPr>
          <w:b/>
          <w:sz w:val="28"/>
          <w:szCs w:val="28"/>
          <w:lang w:val="ro-RO"/>
        </w:rPr>
      </w:r>
    </w:p>
    <w:p>
      <w:pPr>
        <w:pStyle w:val="Normal"/>
        <w:numPr>
          <w:ilvl w:val="0"/>
          <w:numId w:val="4"/>
        </w:numPr>
        <w:spacing w:lineRule="auto" w:line="360"/>
        <w:jc w:val="both"/>
        <w:rPr>
          <w:b/>
          <w:b/>
          <w:i/>
          <w:i/>
          <w:sz w:val="28"/>
          <w:szCs w:val="28"/>
          <w:lang w:val="ro-RO"/>
        </w:rPr>
      </w:pPr>
      <w:r>
        <w:rPr>
          <w:b/>
          <w:sz w:val="28"/>
          <w:szCs w:val="28"/>
          <w:lang w:val="ro-RO"/>
        </w:rPr>
        <w:t>Caracteristica generală şi periodizarea filosofiei medievale.</w:t>
      </w:r>
    </w:p>
    <w:p>
      <w:pPr>
        <w:pStyle w:val="Normal"/>
        <w:numPr>
          <w:ilvl w:val="0"/>
          <w:numId w:val="4"/>
        </w:numPr>
        <w:spacing w:lineRule="auto" w:line="360"/>
        <w:jc w:val="both"/>
        <w:rPr>
          <w:b/>
          <w:b/>
          <w:i/>
          <w:i/>
          <w:sz w:val="28"/>
          <w:szCs w:val="28"/>
          <w:lang w:val="ro-RO"/>
        </w:rPr>
      </w:pPr>
      <w:r>
        <w:rPr>
          <w:b/>
          <w:sz w:val="28"/>
          <w:szCs w:val="28"/>
          <w:lang w:val="ro-RO"/>
        </w:rPr>
        <w:t>Patristica si augustinismul.</w:t>
      </w:r>
    </w:p>
    <w:p>
      <w:pPr>
        <w:pStyle w:val="Normal"/>
        <w:numPr>
          <w:ilvl w:val="0"/>
          <w:numId w:val="4"/>
        </w:numPr>
        <w:spacing w:lineRule="auto" w:line="360"/>
        <w:jc w:val="both"/>
        <w:rPr>
          <w:b/>
          <w:b/>
          <w:i/>
          <w:i/>
          <w:sz w:val="28"/>
          <w:szCs w:val="28"/>
          <w:lang w:val="ro-RO"/>
        </w:rPr>
      </w:pPr>
      <w:r>
        <w:rPr>
          <w:b/>
          <w:sz w:val="28"/>
          <w:szCs w:val="28"/>
          <w:lang w:val="ro-RO"/>
        </w:rPr>
        <w:t xml:space="preserve">Sistemul filosofic a lui Toma din Aquino. Scolastica. </w:t>
      </w:r>
    </w:p>
    <w:p>
      <w:pPr>
        <w:pStyle w:val="Normal"/>
        <w:spacing w:lineRule="auto" w:line="360"/>
        <w:ind w:left="360" w:hanging="0"/>
        <w:jc w:val="both"/>
        <w:rPr>
          <w:b/>
          <w:b/>
          <w:i/>
          <w:i/>
          <w:sz w:val="28"/>
          <w:szCs w:val="28"/>
          <w:lang w:val="ro-RO"/>
        </w:rPr>
      </w:pPr>
      <w:r>
        <w:rPr>
          <w:b/>
          <w:i/>
          <w:sz w:val="28"/>
          <w:szCs w:val="28"/>
          <w:lang w:val="ro-RO"/>
        </w:rPr>
      </w:r>
    </w:p>
    <w:p>
      <w:pPr>
        <w:pStyle w:val="Normal"/>
        <w:spacing w:lineRule="auto" w:line="360"/>
        <w:ind w:firstLine="567"/>
        <w:jc w:val="both"/>
        <w:rPr>
          <w:sz w:val="28"/>
          <w:szCs w:val="28"/>
          <w:lang w:val="ro-RO"/>
        </w:rPr>
      </w:pPr>
      <w:r>
        <w:rPr>
          <w:b/>
          <w:sz w:val="28"/>
          <w:szCs w:val="28"/>
          <w:lang w:val="ro-RO"/>
        </w:rPr>
        <w:t>1.</w:t>
      </w:r>
      <w:r>
        <w:rPr>
          <w:sz w:val="28"/>
          <w:szCs w:val="28"/>
          <w:lang w:val="ro-RO"/>
        </w:rPr>
        <w:t xml:space="preserve"> Odată cu dezmembrarea Imperiului Roman de Apus ( anul 476) începe o nouă peridoadă în dezvoltarea filosofiei – filosofia medievală. Filosofia medievală, răspândită în Orient şi Occident, este fiosofia societăţii medievale care începe cu sec. V d. H şi durează 1000 ani. Ar fi greşit să ne imaginăm că trecerea istoriei mondiale de la o etapă la alta ar avea loc în  mod rapid. Or, formarea unui nou tip al societăţii a prezentat un proces destul de îndelungat. Cucerirea Romei nu putea să producă schimbări bruşte în realităţile sociale şi economice, în modul de viaţă, în reprezentările religioase şi concepţiile filosofice. Perioada constituirii culturii medievale, unui nou tip de credinţă religioasă şi de gândire fiosofică poate fi datată cu secolele I – IV d. Hristos. În această perioadă au concurat între ele şcolile filosofice ale stoicilor, epicurienilor, neoplatonicienilor, care, pe de o parte, au fost influienţate de religa păgână, iar, pe de altă parte, de noua credinţă şi gândire, care a devenit mai târziu baza teologiei şi filosofiei medievale. Este perioada în care, fărâmiţată economic pe feude societatea încearcă să se unifice prin religie. </w:t>
      </w:r>
    </w:p>
    <w:p>
      <w:pPr>
        <w:pStyle w:val="Normal"/>
        <w:spacing w:lineRule="auto" w:line="360"/>
        <w:ind w:firstLine="567"/>
        <w:jc w:val="both"/>
        <w:rPr>
          <w:sz w:val="28"/>
          <w:szCs w:val="28"/>
          <w:lang w:val="ro-RO"/>
        </w:rPr>
      </w:pPr>
      <w:r>
        <w:rPr>
          <w:sz w:val="28"/>
          <w:szCs w:val="28"/>
          <w:lang w:val="ro-RO"/>
        </w:rPr>
        <w:t xml:space="preserve">După cum ştim, filosofia Greciei Antice era legată de politeismul păgân şi avea un caracter vădit cosmologic, iar filosofia medievală îşi trăgea rădăcinile din religia monoteistă. În Europa, în Imperiul Roman în anul 313 împăratul </w:t>
      </w:r>
      <w:r>
        <w:rPr>
          <w:b/>
          <w:sz w:val="28"/>
          <w:szCs w:val="28"/>
          <w:lang w:val="ro-RO"/>
        </w:rPr>
        <w:t>Constantin cel Mare</w:t>
      </w:r>
      <w:r>
        <w:rPr>
          <w:sz w:val="28"/>
          <w:szCs w:val="28"/>
          <w:lang w:val="ro-RO"/>
        </w:rPr>
        <w:t xml:space="preserve"> oficializează creştinismul, iar în lumea arabă în jurul anului 610 Mohamed întemeiază islamismul. Sub drapelul islamului au fos unificate triburile arabe răzleţe într-un stat feudal, devenit treptat un stat teocratic multinaţional (halistanul), în care arabii ocupau o situaţie priveligiată . Filosofia din acea perioadă interpreta toate problemele conceptuale în limitele concepţiei religioase despre lume, transformându-se, astfel, într-o ,,slujnică” a teologiei. Dar pentru început trebuie remarcat un detaliu, filosofia medievală nu trebuie tratată ca pe o etapă sumbră, de o mie de ani, ca pe o etapă pierdută în evoluţia filosofiei. Această epocă a filosofiei nu poate fi neglijată, nu doar că a existat, ci întrucât a existat valoric. </w:t>
      </w:r>
    </w:p>
    <w:p>
      <w:pPr>
        <w:pStyle w:val="Normal"/>
        <w:spacing w:lineRule="auto" w:line="360"/>
        <w:ind w:firstLine="567"/>
        <w:jc w:val="both"/>
        <w:rPr/>
      </w:pPr>
      <w:r>
        <w:rPr>
          <w:sz w:val="28"/>
          <w:szCs w:val="28"/>
          <w:lang w:val="ro-RO"/>
        </w:rPr>
        <w:t xml:space="preserve">Pot fi reliefate două momente substanţiale ce ne vorbesc concludent despre deosebirile dintre concepţiile  antică şi medievală despre lume. Gândirea antică era orientată spre lumea exterioară omului şi tindea să o conceapă într-o unitate grandioasă – „cosmosul – o formaţiune unică vie, plastică”. Omul, după Aristotel, ocupă locul central în lume, în virtutea faptului că Pământul ocupa locul central în structura lumii. Timpul, în concepţia filosofică antică, avea un caracter ciclic, fiind conceput ca ceva ce se mişcă pe un cerc închis. În concepţia medievală despre lume, ce se baza pe religia creştină, pentru prima oară lumea capătă un vector temporal – de la crearea lumii de către Dumnezeu până la ,, judecata supremă” care va avea loc. Astfel istoria capătă o direcţie concretă. Apare </w:t>
      </w:r>
      <w:r>
        <w:rPr>
          <w:b/>
          <w:sz w:val="28"/>
          <w:szCs w:val="28"/>
          <w:lang w:val="ro-RO"/>
        </w:rPr>
        <w:t xml:space="preserve">providenţialismul </w:t>
      </w:r>
      <w:r>
        <w:rPr>
          <w:sz w:val="28"/>
          <w:szCs w:val="28"/>
          <w:lang w:val="ro-RO"/>
        </w:rPr>
        <w:t>– interpretare a istoriei ca manifestare a voinţei lui Dumnezeu, realizarea proiectului trasat de Dumnezeu şi care vizează ,,salvarea omului”. Locul central al omului în concepţia miedievală despre lume este determinat de faptul că omul este considerat creaţia supremă a lui Dumnezeu care l-a creat după chipul şi asemănarea sa. Deosebirea esenţială a omului de celelalte fiinţe din lume constă în spiritualitatea omului – criteriu conform căruia toţi oamenii devin egali. Această viziune în nici un caz nu înseamnă recunoaşterea egalităţii sociale, economice, şi politice: toţi oamenii erau consideraţi robi ai lui D-zeu, independent de situaţia şi statutul social.</w:t>
      </w:r>
    </w:p>
    <w:p>
      <w:pPr>
        <w:pStyle w:val="Normal"/>
        <w:spacing w:lineRule="auto" w:line="360"/>
        <w:ind w:firstLine="567"/>
        <w:jc w:val="both"/>
        <w:rPr/>
      </w:pPr>
      <w:r>
        <w:rPr>
          <w:sz w:val="28"/>
          <w:szCs w:val="28"/>
          <w:lang w:val="ro-RO"/>
        </w:rPr>
        <w:t xml:space="preserve">Monoteismul creştin se baza pe două concepţii fundamentale: </w:t>
      </w:r>
      <w:r>
        <w:rPr>
          <w:b/>
          <w:i/>
          <w:sz w:val="28"/>
          <w:szCs w:val="28"/>
          <w:lang w:val="ro-RO"/>
        </w:rPr>
        <w:t>Teoria creaţiei</w:t>
      </w:r>
      <w:r>
        <w:rPr>
          <w:sz w:val="28"/>
          <w:szCs w:val="28"/>
          <w:lang w:val="ro-RO"/>
        </w:rPr>
        <w:t xml:space="preserve"> care serveşte ca temelie ontologică şi </w:t>
      </w:r>
      <w:r>
        <w:rPr>
          <w:b/>
          <w:i/>
          <w:sz w:val="28"/>
          <w:szCs w:val="28"/>
          <w:lang w:val="ro-RO"/>
        </w:rPr>
        <w:t>Teoria revelaţiei</w:t>
      </w:r>
      <w:r>
        <w:rPr>
          <w:sz w:val="28"/>
          <w:szCs w:val="28"/>
          <w:lang w:val="ro-RO"/>
        </w:rPr>
        <w:t xml:space="preserve">  propuse ca bază a învăţăturii despre cunoaştere. Conform dogmaticii creştine Dumnezeu a creat lumea din nimic, prin actul voinţei şi graţie atotputerniciei sale. Spre deosebire de zeii antichităţii Dumnezeul creştinilor există de asupra naturii. Se vorbeşte despre existenţa unui început absolut, a unui Dumnezeu, toate celelalte lucruri existente sunt creaţia lui. Proprietăţile naturii devin atribute ale lui Dumnezeu. Dumnezeu este inaccesibil pentru cunoaştere, dar este dat omului în revelaţie şi apare în textele sfinte ale Bibliei, interpretarea cărora nu admite cunoaşterea lui. Dumnezeu este caracterizat ca existenţă supremă, iar tot ce a creat el este perfect. Religia creştină şi filosofa antică au două tendiţe autonome. Filosofia antică era legată cu ideea limitei la pitagorieni, a unicului la eleaţi, cu determinismul  şi indivizibilul, cu dragostea faţă de formă, cu mărimea, cu mensurabilitatea. În filosofia creştină existenţa supremă, Dumnezeu prin voinţa lui crează minuni, încalcă legile naturii. Deşi se ştie că, creştinismul şi neoplatonismul prin reprezentanţii lor se duşmănesc până în sec.V, o analiză aprofundată elucidează elementele lor comune. Această luptă se încheie în anul 529 cînd prin decretul împăratului Justian este interzisă activitatea şcolii platoniciene şi este declarat creştinismul religie de stat.</w:t>
      </w:r>
    </w:p>
    <w:p>
      <w:pPr>
        <w:pStyle w:val="Normal"/>
        <w:spacing w:lineRule="auto" w:line="360"/>
        <w:ind w:firstLine="567"/>
        <w:jc w:val="both"/>
        <w:rPr/>
      </w:pPr>
      <w:r>
        <w:rPr>
          <w:sz w:val="28"/>
          <w:szCs w:val="28"/>
          <w:lang w:val="ro-RO"/>
        </w:rPr>
        <w:t>Filosofia medievală poate fi divizată în trei perioade:</w:t>
      </w:r>
    </w:p>
    <w:p>
      <w:pPr>
        <w:pStyle w:val="Normal"/>
        <w:numPr>
          <w:ilvl w:val="0"/>
          <w:numId w:val="5"/>
        </w:numPr>
        <w:tabs>
          <w:tab w:val="clear" w:pos="720"/>
          <w:tab w:val="left" w:pos="510" w:leader="none"/>
        </w:tabs>
        <w:spacing w:lineRule="auto" w:line="360"/>
        <w:ind w:left="510" w:hanging="360"/>
        <w:jc w:val="both"/>
        <w:rPr>
          <w:sz w:val="28"/>
          <w:szCs w:val="28"/>
          <w:lang w:val="ro-RO"/>
        </w:rPr>
      </w:pPr>
      <w:r>
        <w:rPr>
          <w:sz w:val="28"/>
          <w:szCs w:val="28"/>
          <w:lang w:val="ro-RO"/>
        </w:rPr>
        <w:t>Secolele II – VI conturarea obiectului şi a problematicii apologeticii şi patristicii;</w:t>
      </w:r>
    </w:p>
    <w:p>
      <w:pPr>
        <w:pStyle w:val="Normal"/>
        <w:numPr>
          <w:ilvl w:val="0"/>
          <w:numId w:val="5"/>
        </w:numPr>
        <w:tabs>
          <w:tab w:val="clear" w:pos="720"/>
          <w:tab w:val="left" w:pos="510" w:leader="none"/>
        </w:tabs>
        <w:spacing w:lineRule="auto" w:line="360"/>
        <w:ind w:left="510" w:hanging="360"/>
        <w:jc w:val="both"/>
        <w:rPr/>
      </w:pPr>
      <w:r>
        <w:rPr>
          <w:sz w:val="28"/>
          <w:szCs w:val="28"/>
          <w:lang w:val="ro-RO"/>
        </w:rPr>
        <w:t>Secolele VI – X, analiza posibilităţii teoriei creaţioniste;</w:t>
      </w:r>
    </w:p>
    <w:p>
      <w:pPr>
        <w:pStyle w:val="Normal"/>
        <w:numPr>
          <w:ilvl w:val="0"/>
          <w:numId w:val="5"/>
        </w:numPr>
        <w:tabs>
          <w:tab w:val="clear" w:pos="720"/>
          <w:tab w:val="left" w:pos="510" w:leader="none"/>
        </w:tabs>
        <w:spacing w:lineRule="auto" w:line="360"/>
        <w:ind w:left="510" w:hanging="360"/>
        <w:jc w:val="both"/>
        <w:rPr>
          <w:sz w:val="28"/>
          <w:szCs w:val="28"/>
          <w:lang w:val="ro-RO"/>
        </w:rPr>
      </w:pPr>
      <w:r>
        <w:rPr>
          <w:sz w:val="28"/>
          <w:szCs w:val="28"/>
          <w:lang w:val="ro-RO"/>
        </w:rPr>
        <w:t>Scolastica, secolele X – XV.</w:t>
      </w:r>
    </w:p>
    <w:p>
      <w:pPr>
        <w:pStyle w:val="Normal"/>
        <w:spacing w:lineRule="auto" w:line="360"/>
        <w:jc w:val="both"/>
        <w:rPr>
          <w:sz w:val="28"/>
          <w:szCs w:val="28"/>
          <w:lang w:val="ro-RO"/>
        </w:rPr>
      </w:pPr>
      <w:r>
        <w:rPr>
          <w:sz w:val="28"/>
          <w:szCs w:val="28"/>
          <w:lang w:val="ro-RO"/>
        </w:rPr>
        <w:t>Temelia filosofiei medievale o formează teocentrismul, provedenţialismul, creaţionismul şi tradiţionalismul.</w:t>
      </w:r>
    </w:p>
    <w:p>
      <w:pPr>
        <w:pStyle w:val="Normal"/>
        <w:spacing w:lineRule="auto" w:line="360"/>
        <w:ind w:firstLine="567"/>
        <w:jc w:val="both"/>
        <w:rPr/>
      </w:pPr>
      <w:r>
        <w:rPr>
          <w:b/>
          <w:sz w:val="28"/>
          <w:szCs w:val="28"/>
          <w:lang w:val="ro-RO"/>
        </w:rPr>
        <w:t xml:space="preserve">Teocentrismul </w:t>
      </w:r>
      <w:r>
        <w:rPr>
          <w:sz w:val="28"/>
          <w:szCs w:val="28"/>
          <w:lang w:val="ro-RO"/>
        </w:rPr>
        <w:t xml:space="preserve">este o formă istorică de reprezentare a subiectului, a rolului lui deosebit în cadrul concepţiei despre lume. În corespundere cu principiile teocentrice, izvorul tuturor formelor de existenţă, al bunăstării şi a frumuseţei este Dumnezeu. Scopul suprem al vieţii este slujirea lui Dumnezeu. Sensul major, filosofic al teocentrismului constă în recunoaşterea principiului personalităţii superioare, a principiului lui Dumnezeu. În tratatele cugetătorilor medievali Dumnezeu apare ca domn, ca senior feudal, ca rege, iar îngerii - călugări, oamenii – ca supuşii lui. Filosofia medievală profund şi fără abateri a elaborat prinipiul </w:t>
      </w:r>
      <w:r>
        <w:rPr>
          <w:i/>
          <w:sz w:val="28"/>
          <w:szCs w:val="28"/>
          <w:lang w:val="ro-RO"/>
        </w:rPr>
        <w:t>Personalităţii absolute,</w:t>
      </w:r>
      <w:r>
        <w:rPr>
          <w:sz w:val="28"/>
          <w:szCs w:val="28"/>
          <w:lang w:val="ro-RO"/>
        </w:rPr>
        <w:t xml:space="preserve"> care permite în toate şi permanent să vezi calităţile nu a naturii, nu a omului, ci ale lui Dumnezeu. Asemenea concepţie filosofică satisface necesităţile societăţii feudale.</w:t>
      </w:r>
    </w:p>
    <w:p>
      <w:pPr>
        <w:pStyle w:val="Normal"/>
        <w:spacing w:lineRule="auto" w:line="360"/>
        <w:ind w:firstLine="567"/>
        <w:jc w:val="both"/>
        <w:rPr/>
      </w:pPr>
      <w:r>
        <w:rPr>
          <w:b/>
          <w:sz w:val="28"/>
          <w:szCs w:val="28"/>
          <w:lang w:val="ro-RO"/>
        </w:rPr>
        <w:t xml:space="preserve">Creaţionismul </w:t>
      </w:r>
      <w:r>
        <w:rPr>
          <w:sz w:val="28"/>
          <w:szCs w:val="28"/>
          <w:lang w:val="ro-RO"/>
        </w:rPr>
        <w:t xml:space="preserve"> - este teoria creării lumii de către Dumnezeu din nimic. Pincipiul de bază al acestei teorii ne comunică că Dumnezeu n-are nevoie de lume, de nimic alteceva pentru a crea. Dacă în gândirea filosofică antică omul era legat de lume şi crea, apoi în filosofia medievală crează Dumnezeu. Actul creaţiei nu este prezentat ca un proces fizic, ci este asemănător cu un act al emanaţiei divine. Creaţioniştii afirmă că Dumnezeu este principiul de bază şi nu trebuie să-i opunem lui alt principiu, cum ar fi materia.</w:t>
      </w:r>
    </w:p>
    <w:p>
      <w:pPr>
        <w:pStyle w:val="Normal"/>
        <w:spacing w:lineRule="auto" w:line="360"/>
        <w:ind w:firstLine="567"/>
        <w:jc w:val="both"/>
        <w:rPr/>
      </w:pPr>
      <w:r>
        <w:rPr>
          <w:b/>
          <w:sz w:val="28"/>
          <w:szCs w:val="28"/>
          <w:lang w:val="ro-RO"/>
        </w:rPr>
        <w:t xml:space="preserve">Providenţialismul </w:t>
      </w:r>
      <w:r>
        <w:rPr>
          <w:sz w:val="28"/>
          <w:szCs w:val="28"/>
          <w:lang w:val="ro-RO"/>
        </w:rPr>
        <w:t xml:space="preserve"> - interpretarea istorică ca manifestare a voinţei lui Dumnezeu. Providenţialismul ne oferă o variantă a raţiunii antice, a logosului, a ceea ce numim astăzi legi obiective de funcţionare şi dezvoltare a societăţii şi a natrii. Sensul acestei teorii constă în eliberarea omului. Omul subiectiv activează liber, dar tot ce el realizează este posibil doar prin voinţa lui Dumnezeu. Prin decizia sa pe unii oameni Dumnezeu i-a ales pentru salvare, iar pe alţii i-a sortit chinurilor iadului. </w:t>
      </w:r>
    </w:p>
    <w:p>
      <w:pPr>
        <w:pStyle w:val="Normal"/>
        <w:spacing w:lineRule="auto" w:line="360"/>
        <w:ind w:firstLine="567"/>
        <w:jc w:val="both"/>
        <w:rPr/>
      </w:pPr>
      <w:r>
        <w:rPr>
          <w:b/>
          <w:sz w:val="28"/>
          <w:szCs w:val="28"/>
          <w:lang w:val="ro-RO"/>
        </w:rPr>
        <w:t xml:space="preserve">Simbolismul </w:t>
      </w:r>
      <w:r>
        <w:rPr>
          <w:sz w:val="28"/>
          <w:szCs w:val="28"/>
          <w:lang w:val="ro-RO"/>
        </w:rPr>
        <w:t xml:space="preserve"> - este o concepţie care în centrul tuturor religiilor instalează simbolul prin care se subânţelege imaginea, mediul luat în integritatea sa legitimă. Sensul simbolului real există doar în cadrul comunităţii omeneşti, în afara căreia poate fi întîlnită forma goală a simbolului. Simbolismul este de aceeaşi vîrstă ca şi conştiinţa umană. În epoca medievală toată lumea este transformată în simbol. În viaţa cotidiană oamenii utilizau un şir de simboluri cu ajutorul cărora se rugau. De pildă, mărul era considerat simbolul răului.</w:t>
      </w:r>
    </w:p>
    <w:p>
      <w:pPr>
        <w:pStyle w:val="Normal"/>
        <w:spacing w:lineRule="auto" w:line="360"/>
        <w:ind w:firstLine="567"/>
        <w:jc w:val="both"/>
        <w:rPr>
          <w:sz w:val="28"/>
          <w:szCs w:val="28"/>
          <w:lang w:val="ro-RO"/>
        </w:rPr>
      </w:pPr>
      <w:r>
        <w:rPr>
          <w:sz w:val="28"/>
          <w:szCs w:val="28"/>
          <w:lang w:val="ro-RO"/>
        </w:rPr>
        <w:t xml:space="preserve">În scopul descifrării sensului, conţinutului simbolurilor ascunse erau utilizate diferite metode şi chiar mijloace, diferite modalităţi de tălmăcire a textelor. Astfel apare </w:t>
      </w:r>
      <w:r>
        <w:rPr>
          <w:b/>
          <w:i/>
          <w:sz w:val="28"/>
          <w:szCs w:val="28"/>
          <w:lang w:val="ro-RO"/>
        </w:rPr>
        <w:t>hermeneutica</w:t>
      </w:r>
      <w:r>
        <w:rPr>
          <w:sz w:val="28"/>
          <w:szCs w:val="28"/>
          <w:lang w:val="ro-RO"/>
        </w:rPr>
        <w:t xml:space="preserve"> – arta şi tălmăcirea cărţilor sfinte, textelor biblice. Cuvântul devine un simbol univesal, un semn.</w:t>
      </w:r>
    </w:p>
    <w:p>
      <w:pPr>
        <w:pStyle w:val="Normal"/>
        <w:spacing w:lineRule="auto" w:line="360"/>
        <w:ind w:firstLine="567"/>
        <w:jc w:val="both"/>
        <w:rPr/>
      </w:pPr>
      <w:r>
        <w:rPr>
          <w:sz w:val="28"/>
          <w:szCs w:val="28"/>
          <w:lang w:val="ro-RO"/>
        </w:rPr>
        <w:t xml:space="preserve">Un merit al fiosofiei medievale îl constituie descoperirea şi descifrarea fenomenelor credinţei, a iubirii, a mustrării, a carităţii. Aceste sentimente cotidiene ale omului au fost ridicate la un nivel mai superior, cel religios şi cel filosofic. De aici încolo ele vor fi scrise cu litere majuscule: </w:t>
      </w:r>
      <w:r>
        <w:rPr>
          <w:b/>
          <w:i/>
          <w:sz w:val="28"/>
          <w:szCs w:val="28"/>
          <w:lang w:val="ro-RO"/>
        </w:rPr>
        <w:t>Credinţă, Dragoste, Speranţă, Compătimire.</w:t>
      </w:r>
      <w:r>
        <w:rPr>
          <w:sz w:val="28"/>
          <w:szCs w:val="28"/>
          <w:lang w:val="ro-RO"/>
        </w:rPr>
        <w:t xml:space="preserve"> Pentru om aceste fenomene au o importanţă deosebită, servesc drept modele în procesul autodeterminării personale. Filosofia antică a formulat categoriile cosmologiei ridicându-se la nivelul categoriilor filosofice, iar fiosofia medievală a realizat acelaşi lucru în domeniul existenţei umane. </w:t>
      </w:r>
    </w:p>
    <w:p>
      <w:pPr>
        <w:pStyle w:val="Normal"/>
        <w:spacing w:lineRule="auto" w:line="360"/>
        <w:ind w:firstLine="709"/>
        <w:jc w:val="both"/>
        <w:rPr/>
      </w:pPr>
      <w:r>
        <w:rPr>
          <w:b/>
          <w:sz w:val="28"/>
          <w:szCs w:val="28"/>
          <w:lang w:val="ro-RO"/>
        </w:rPr>
        <w:t>2.</w:t>
      </w:r>
      <w:r>
        <w:rPr>
          <w:sz w:val="28"/>
          <w:szCs w:val="28"/>
          <w:lang w:val="ro-RO"/>
        </w:rPr>
        <w:t xml:space="preserve"> Filosofia medievală a fost pregătită de două mari momente, ce nu aparţin doar istoriei teologiei – de </w:t>
      </w:r>
      <w:r>
        <w:rPr>
          <w:b/>
          <w:sz w:val="28"/>
          <w:szCs w:val="28"/>
          <w:lang w:val="ro-RO"/>
        </w:rPr>
        <w:t xml:space="preserve">apologetică </w:t>
      </w:r>
      <w:r>
        <w:rPr>
          <w:sz w:val="28"/>
          <w:szCs w:val="28"/>
          <w:lang w:val="ro-RO"/>
        </w:rPr>
        <w:t xml:space="preserve">şi </w:t>
      </w:r>
      <w:r>
        <w:rPr>
          <w:b/>
          <w:sz w:val="28"/>
          <w:szCs w:val="28"/>
          <w:lang w:val="ro-RO"/>
        </w:rPr>
        <w:t>patristică.</w:t>
      </w:r>
      <w:r>
        <w:rPr>
          <w:sz w:val="28"/>
          <w:szCs w:val="28"/>
          <w:lang w:val="ro-RO"/>
        </w:rPr>
        <w:t xml:space="preserve"> Apologetica este o ramură a teologiei care i-a unit pe primii apărători ai creştinismului. În operele lor Iustin, Terrtulian, Cyprianus ne prezintă cele dintâi expuneri ale gândirii şi credinţei creştine. Patristica este o doctrină teologico-filosofică elaborată în secolele II-VIII de ,,părinţii bisericii”, prin care s-au pus bazele dogmaticii şi cultului creştin. Ea are o ramură latină şi una greacă.</w:t>
      </w:r>
    </w:p>
    <w:p>
      <w:pPr>
        <w:pStyle w:val="3"/>
        <w:spacing w:lineRule="auto" w:line="360"/>
        <w:jc w:val="both"/>
        <w:rPr/>
      </w:pPr>
      <w:r>
        <w:rPr>
          <w:rFonts w:cs="Times New Roman" w:ascii="Times New Roman" w:hAnsi="Times New Roman"/>
          <w:b w:val="false"/>
          <w:sz w:val="28"/>
          <w:szCs w:val="28"/>
        </w:rPr>
        <w:t xml:space="preserve">Ramura greacă a fost împărtăşită de Grigore din Nyssa, Vasile cel Mare, Pseudo-Dionisie Areopagul, iar ramura latină – de Aureliu Augustin, Grigore cel Mare etc. Patristica s-a sprijinit pe filosofia neoplatonică, pe care a încercat s-o subordoneze teologiei, deschizând astfel cale scolasticii. În secolul II apare şi </w:t>
      </w:r>
      <w:r>
        <w:rPr>
          <w:rFonts w:cs="Times New Roman" w:ascii="Times New Roman" w:hAnsi="Times New Roman"/>
          <w:i/>
          <w:sz w:val="28"/>
          <w:szCs w:val="28"/>
        </w:rPr>
        <w:t xml:space="preserve">gnosticismul </w:t>
      </w:r>
      <w:r>
        <w:rPr>
          <w:rFonts w:cs="Times New Roman" w:ascii="Times New Roman" w:hAnsi="Times New Roman"/>
          <w:b w:val="false"/>
          <w:sz w:val="28"/>
          <w:szCs w:val="28"/>
        </w:rPr>
        <w:t>(din limba greacă cunoscător) – învăţătura despre credinţa în esenţa lui Dumnezeu, despre căile cunoaşterii nemijlocite a lui Dumnezeu şi despre comunicarea credinciosului cu Dumnezeu. Filisofia creştină combină credinţa creştină şi religiile evreeşti cu concepţiile filosofice antice occidentale şi orientale. Inspirat de Isus, creştinismul fusese pregătit la rândul său de mozaism care era religia poporulu evreu ( Mozes – Moise). Mozaismul era un monoteism care îl reprezenta pe Dumnezeu numit Iahve ca pe un Dumnezeu naţional, crud şi pedepsitor. Creştinismul aduce cu sine credinţa într-un Dumnezeu universal (al tuturor popoarelor) iubitor şi iertător. Noua religie a fost răspândită şi universalizată de apostoli în frunte cu Pavel. După faza apostolică spre sfârşitul sec. I religia creştină a început să fie fixată în evanghelii dintre care evanghelia lui Ioan consacrată concepţiei despre Dumnezeu ca trinitate.</w:t>
      </w:r>
    </w:p>
    <w:p>
      <w:pPr>
        <w:pStyle w:val="Normal"/>
        <w:spacing w:lineRule="auto" w:line="360"/>
        <w:ind w:firstLine="567"/>
        <w:jc w:val="both"/>
        <w:rPr/>
      </w:pPr>
      <w:r>
        <w:rPr>
          <w:sz w:val="28"/>
          <w:szCs w:val="28"/>
          <w:lang w:val="ro-RO"/>
        </w:rPr>
        <w:t xml:space="preserve">Cei mai importanţi părinţi ( patres) au fost </w:t>
      </w:r>
      <w:r>
        <w:rPr>
          <w:b/>
          <w:i/>
          <w:sz w:val="28"/>
          <w:szCs w:val="28"/>
          <w:lang w:val="ro-RO"/>
        </w:rPr>
        <w:t xml:space="preserve">Clemens </w:t>
      </w:r>
      <w:r>
        <w:rPr>
          <w:sz w:val="28"/>
          <w:szCs w:val="28"/>
          <w:lang w:val="ro-RO"/>
        </w:rPr>
        <w:t xml:space="preserve">(sf. Sec.II – încep.sec.III) din Alexandria şi </w:t>
      </w:r>
      <w:r>
        <w:rPr>
          <w:b/>
          <w:i/>
          <w:sz w:val="28"/>
          <w:szCs w:val="28"/>
          <w:lang w:val="ro-RO"/>
        </w:rPr>
        <w:t>Origene</w:t>
      </w:r>
      <w:r>
        <w:rPr>
          <w:sz w:val="28"/>
          <w:szCs w:val="28"/>
          <w:lang w:val="ro-RO"/>
        </w:rPr>
        <w:t xml:space="preserve"> (185-254), ei fiind şi primii reprezentanţi de vază ai gnosticismului creştin. Clemens, teolog creştin, a încercat să îmbine valorile culturii elene cu creştinismul fără a simţi contradicţiile adânci dintre ele. Idealul religios a lui Clemens păstrează trăsăturile filosofiei umaniste antice. Creştinismul a eliberat omul de frică, dăruindu-i independenţă internă. Origene, filosof şi teolog antic, reprezentant al patristicii timpurii, a condus şcoala creştină în Alexandria. Este autorul primei lucrări teologice. Origen a susţinut că Dumnezeu este atât legislator ca în vechiul testament, cât şi mântuitor, tatăl lui Isus – în noul testament, şi l-a conceput în mod neoplatonic ca spirit mai presus de puterea de înţelegere a raţiunii umane. </w:t>
      </w:r>
      <w:r>
        <w:rPr>
          <w:b/>
          <w:i/>
          <w:sz w:val="28"/>
          <w:szCs w:val="28"/>
          <w:lang w:val="ro-RO"/>
        </w:rPr>
        <w:t xml:space="preserve">Atanasie </w:t>
      </w:r>
      <w:r>
        <w:rPr>
          <w:sz w:val="28"/>
          <w:szCs w:val="28"/>
          <w:lang w:val="ro-RO"/>
        </w:rPr>
        <w:t>a impus dogma divinităţii ca trinitate în primul sinod Trigumenic – ca for legislativ suprem a bisericii ortodoxe ţinut la Niceea în timpul Împăratului Constantin (325).</w:t>
      </w:r>
    </w:p>
    <w:p>
      <w:pPr>
        <w:pStyle w:val="Normal"/>
        <w:spacing w:lineRule="auto" w:line="360"/>
        <w:ind w:firstLine="567"/>
        <w:jc w:val="both"/>
        <w:rPr/>
      </w:pPr>
      <w:r>
        <w:rPr>
          <w:sz w:val="28"/>
          <w:szCs w:val="28"/>
          <w:lang w:val="ro-RO"/>
        </w:rPr>
        <w:t xml:space="preserve">  </w:t>
      </w:r>
      <w:r>
        <w:rPr>
          <w:sz w:val="28"/>
          <w:szCs w:val="28"/>
          <w:lang w:val="ro-RO"/>
        </w:rPr>
        <w:t xml:space="preserve">Un curent filosofic important care domină epoca medievală şi exercită o influenţă sesizabilă pînă în sec. XX – este augustinismul. </w:t>
      </w:r>
      <w:r>
        <w:rPr>
          <w:b/>
          <w:sz w:val="28"/>
          <w:szCs w:val="28"/>
          <w:lang w:val="ro-RO"/>
        </w:rPr>
        <w:t>Augustin Aurelius Sanctus</w:t>
      </w:r>
      <w:r>
        <w:rPr>
          <w:sz w:val="28"/>
          <w:szCs w:val="28"/>
          <w:lang w:val="ro-RO"/>
        </w:rPr>
        <w:t xml:space="preserve"> (354 – 430) teolog creştin, reprezentantul patristicii medievale, îşi edifică sistemul filosofic pornind de la neoplatonism şi creştinism, a realizat o sinteză între aceste două şi este recunoscut înfăptuitorul propriu-zis al filosofiei creştine. El afirmă că Dumnezeu este existenţa supremă, substanţa supremă, forma superioară (nematerială). Spre deosebire de Dumnezeu, care este prezentat ca ceva veşnic şi stabil, lumea creată de el nu posedă o asemenea independenţă deoarece există datorită lui Dumnezeu şi, graţie acestei cauze, există instabilitatea, schimbarea, caracterul trecător a tot ce există în lume. Augustin subliniază că principalul conţinut al vieţii omeneşti este fericirea care constă în cunoaştera lui Dumnezeu, în elucidarea dependenţei omului de Dumnezeu. El consideră, că omul nu poate înlătura pasiunile sale păcătoase fără ajutorul divin. Autotputernic fiind, Dumnezeu, spune el, a creat lumea din nimic ( în afara divinităţii neaflându-se decât neantul) şi o menţine prin creaţie continuă, altfel, lumea n-ar subzista prin ea însăşi. În lucrările ,,</w:t>
      </w:r>
      <w:r>
        <w:rPr>
          <w:b/>
          <w:i/>
          <w:sz w:val="28"/>
          <w:szCs w:val="28"/>
          <w:lang w:val="ro-RO"/>
        </w:rPr>
        <w:t>Despre cetatea domnului</w:t>
      </w:r>
      <w:r>
        <w:rPr>
          <w:sz w:val="28"/>
          <w:szCs w:val="28"/>
          <w:lang w:val="ro-RO"/>
        </w:rPr>
        <w:t>”, ,,</w:t>
      </w:r>
      <w:r>
        <w:rPr>
          <w:b/>
          <w:i/>
          <w:sz w:val="28"/>
          <w:szCs w:val="28"/>
          <w:lang w:val="ro-RO"/>
        </w:rPr>
        <w:t>Confesiuni</w:t>
      </w:r>
      <w:r>
        <w:rPr>
          <w:sz w:val="28"/>
          <w:szCs w:val="28"/>
          <w:lang w:val="ro-RO"/>
        </w:rPr>
        <w:t>”, ,,</w:t>
      </w:r>
      <w:r>
        <w:rPr>
          <w:b/>
          <w:i/>
          <w:sz w:val="28"/>
          <w:szCs w:val="28"/>
          <w:lang w:val="ro-RO"/>
        </w:rPr>
        <w:t>Despre profesor</w:t>
      </w:r>
      <w:r>
        <w:rPr>
          <w:sz w:val="28"/>
          <w:szCs w:val="28"/>
          <w:lang w:val="ro-RO"/>
        </w:rPr>
        <w:t>” Augustin reuşeşte să răspundă la cele mai importante probleme formulate de teologia creştină.</w:t>
      </w:r>
    </w:p>
    <w:p>
      <w:pPr>
        <w:pStyle w:val="Normal"/>
        <w:spacing w:lineRule="auto" w:line="360"/>
        <w:ind w:firstLine="567"/>
        <w:jc w:val="both"/>
        <w:rPr/>
      </w:pPr>
      <w:r>
        <w:rPr>
          <w:sz w:val="28"/>
          <w:szCs w:val="28"/>
          <w:lang w:val="ro-RO"/>
        </w:rPr>
        <w:t xml:space="preserve">În lucrarea ,,Despre cetatea domnului” filosoful îşi expune concepţia asupra istoriei. Istoria, în opinia lui Augustin, este o confruntare dintre comunităţile celor care trăiesc pentru ei şi faima lor. Concepţia asupra istoriei, expusă de filosof, prezintă interes şi prin faptul că depăşeşte ideile ciclice ale naturaliştilor din antichitate. </w:t>
      </w:r>
    </w:p>
    <w:p>
      <w:pPr>
        <w:pStyle w:val="2"/>
        <w:spacing w:lineRule="auto" w:line="360"/>
        <w:rPr/>
      </w:pPr>
      <w:r>
        <w:rPr>
          <w:rFonts w:cs="Times New Roman" w:ascii="Times New Roman" w:hAnsi="Times New Roman"/>
          <w:b w:val="false"/>
          <w:sz w:val="28"/>
          <w:szCs w:val="28"/>
        </w:rPr>
        <w:t>Augustin propune schema liniară în conformitate cu care reconstruieşte procesul social istoric desfăşurat până la el.</w:t>
      </w:r>
    </w:p>
    <w:p>
      <w:pPr>
        <w:pStyle w:val="Normal"/>
        <w:spacing w:lineRule="auto" w:line="360"/>
        <w:ind w:firstLine="567"/>
        <w:jc w:val="both"/>
        <w:rPr/>
      </w:pPr>
      <w:r>
        <w:rPr>
          <w:sz w:val="28"/>
          <w:szCs w:val="28"/>
          <w:lang w:val="ro-RO"/>
        </w:rPr>
        <w:t>În lucrarea ,,Despre cetatea domnului” filosoful argumentează necesitatea structurilor bisericeşi care au un rol intermediar între Dumnezeu şi credincioşi. El afirmă, că biserica este instituţia superioară, care poate să ne ofere tălmăcirile adevărului divin. Deşi Augustin abordează problema coraportului dintre stat şi biserică şi doreşte să argumenteze necesitatea îndepărtării bisericii de instituţiile şi problemele statului, în acele timpuri biserica deja se implicase în politică şi conlucra cu organele puterii de stat.</w:t>
      </w:r>
    </w:p>
    <w:p>
      <w:pPr>
        <w:pStyle w:val="TextBodyIndent"/>
        <w:spacing w:lineRule="auto" w:line="360"/>
        <w:rPr/>
      </w:pPr>
      <w:r>
        <w:rPr>
          <w:szCs w:val="28"/>
        </w:rPr>
        <w:t>În lucrarea ,,Despre profesori” filosoful abordează problema cunoaşterii prin învăţătură. El sublinia, că învăţătura autentică este posibilă numai prin iluminare. Scopul urmărit de Augustin este cunoaşterea lui Dumnezeu şi cunoaşterea de sine.</w:t>
      </w:r>
    </w:p>
    <w:p>
      <w:pPr>
        <w:pStyle w:val="Normal"/>
        <w:spacing w:lineRule="auto" w:line="360"/>
        <w:ind w:firstLine="567"/>
        <w:jc w:val="both"/>
        <w:rPr/>
      </w:pPr>
      <w:r>
        <w:rPr>
          <w:sz w:val="28"/>
          <w:szCs w:val="28"/>
          <w:lang w:val="ro-RO"/>
        </w:rPr>
        <w:t>În lucrarea ,,Confesiuni” Augustin oferă soluţii problemei timpului. El subliniază că timpul este indisolubil legat de schimbare. Timpul este creat de Dumnezeu, iar sufletul omenesc este măsura timpului.</w:t>
      </w:r>
    </w:p>
    <w:p>
      <w:pPr>
        <w:pStyle w:val="Normal"/>
        <w:spacing w:lineRule="auto" w:line="360"/>
        <w:ind w:firstLine="567"/>
        <w:jc w:val="both"/>
        <w:rPr/>
      </w:pPr>
      <w:r>
        <w:rPr>
          <w:sz w:val="28"/>
          <w:szCs w:val="28"/>
          <w:lang w:val="ro-RO"/>
        </w:rPr>
        <w:t>Augustin vorbşte pe larg despre concepţia de libertate a omului. Filosoful susţine că între Dumnezeu şi om există o prăpastie de netrecut. Omul este o fiinţă spirituală, dar corpul său material aparţine lumii fizice şi este degradat de molii şi de ruină. Omul are şi suflet care îi permite să-l cunoască pe Dumnezeu. Libertatea voinţei cu care l-a înzestrat Dumnezeu pe om îl poate aduce atât la libertatea adevărată, precum şi la neascultare. Posibilitatea îndepărtării de la drumul drept Augustin o leagă cu existenţa răului pe pământ. Răul fizic la Augustin este mai mult un viciu, iar răul moral este descris ca păcat. El este cel dintîi filosof care abordează problema momentului subiectiv despre alegerea omului. Augustin a propus primul  îndoiala metodică, pe care o va utiliza ca principiu de temelie raţionalismului modern.</w:t>
      </w:r>
    </w:p>
    <w:p>
      <w:pPr>
        <w:pStyle w:val="Normal"/>
        <w:spacing w:lineRule="auto" w:line="360"/>
        <w:ind w:firstLine="567"/>
        <w:jc w:val="both"/>
        <w:rPr/>
      </w:pPr>
      <w:r>
        <w:rPr>
          <w:sz w:val="28"/>
          <w:szCs w:val="28"/>
          <w:lang w:val="ro-RO"/>
        </w:rPr>
        <w:t>Augustinismul este curentul ce dezvoltă şi propagă moştenirea dogmatică a lui Augustin Aurelius. În sec al XIII –lea Johomas Packkan utilizează concluziile lui Augustin pentru a critca sistemul lui Toma  din Aquino.</w:t>
      </w:r>
    </w:p>
    <w:p>
      <w:pPr>
        <w:pStyle w:val="Normal"/>
        <w:spacing w:lineRule="auto" w:line="360"/>
        <w:ind w:firstLine="567"/>
        <w:jc w:val="both"/>
        <w:rPr/>
      </w:pPr>
      <w:r>
        <w:rPr>
          <w:b/>
          <w:sz w:val="28"/>
          <w:szCs w:val="28"/>
          <w:lang w:val="ro-RO"/>
        </w:rPr>
        <w:t>3.</w:t>
      </w:r>
      <w:r>
        <w:rPr>
          <w:sz w:val="28"/>
          <w:szCs w:val="28"/>
          <w:lang w:val="ro-RO"/>
        </w:rPr>
        <w:t xml:space="preserve"> O altă direcţie, poate cea mai influentă în filosofia medievală, a fost scolastica, care a luat naştere în urma reformei şcolare întreprinsă de Carol cel Mare (sec.VIII). În filosofia Evului Mediu scolastica s-a răsfrânt asupra înregului învăţământ, inclusiv cel  filosofic. Scolastica provine de la cuvintele – scola - şcoală şi scolasticus – învăţător, cunoscător al aşa-numitelor şapte arte libere (gramatica, logica, retorica, muzica, aritmetica, geometria, astronomia). Un alt sens al scolasticii rezidă în teologie şi filosofie. Scolastica abordează şi problema corelaţiei dintre general şi singular, ea s-a manifestat şi prin lupta  ce a durat câteva secole dintre </w:t>
      </w:r>
      <w:r>
        <w:rPr>
          <w:b/>
          <w:i/>
          <w:sz w:val="28"/>
          <w:szCs w:val="28"/>
          <w:lang w:val="ro-RO"/>
        </w:rPr>
        <w:t>realism şi nominalism.</w:t>
      </w:r>
      <w:r>
        <w:rPr>
          <w:sz w:val="28"/>
          <w:szCs w:val="28"/>
          <w:lang w:val="ro-RO"/>
        </w:rPr>
        <w:t xml:space="preserve"> Realiştii şi nominaliştii purtau discuţii pe marginea problemei apărute încă în antichitate – problemei platoniciene despre corelaţia dintre ideile veşnice şi neschimbătoare ale lucrurilor senzoriale. În Evul Mediu ea capătă forma corelaţiei dintre noţiuni </w:t>
      </w:r>
      <w:r>
        <w:rPr>
          <w:b/>
          <w:sz w:val="28"/>
          <w:szCs w:val="28"/>
          <w:lang w:val="ro-RO"/>
        </w:rPr>
        <w:t>(</w:t>
      </w:r>
      <w:r>
        <w:rPr>
          <w:b/>
          <w:i/>
          <w:sz w:val="28"/>
          <w:szCs w:val="28"/>
          <w:lang w:val="ro-RO"/>
        </w:rPr>
        <w:t>universalii)</w:t>
      </w:r>
      <w:r>
        <w:rPr>
          <w:sz w:val="28"/>
          <w:szCs w:val="28"/>
          <w:lang w:val="ro-RO"/>
        </w:rPr>
        <w:t xml:space="preserve">, fenomene şi lucruri empirice, concrete. Realiştii, inspirându-se din filosofia lui Platon, susţineau că noţiunile generale reprezintă realităţi de sine stătătoare, cu caracter spiritual, anterioare lucrurilor individuale, că ,,univesalia sunt realia” (universaliile au realitate), de unde şi denumirea de </w:t>
      </w:r>
      <w:r>
        <w:rPr>
          <w:b/>
          <w:i/>
          <w:sz w:val="28"/>
          <w:szCs w:val="28"/>
          <w:lang w:val="ro-RO"/>
        </w:rPr>
        <w:t>realism.</w:t>
      </w:r>
      <w:r>
        <w:rPr>
          <w:sz w:val="28"/>
          <w:szCs w:val="28"/>
          <w:lang w:val="ro-RO"/>
        </w:rPr>
        <w:t xml:space="preserve"> Principalii reprezentanţi ai realismului au fost </w:t>
      </w:r>
      <w:r>
        <w:rPr>
          <w:b/>
          <w:sz w:val="28"/>
          <w:szCs w:val="28"/>
          <w:lang w:val="ro-RO"/>
        </w:rPr>
        <w:t>Anselm de Canterbury</w:t>
      </w:r>
      <w:r>
        <w:rPr>
          <w:sz w:val="28"/>
          <w:szCs w:val="28"/>
          <w:lang w:val="ro-RO"/>
        </w:rPr>
        <w:t xml:space="preserve"> (1033-1109) şi </w:t>
      </w:r>
      <w:r>
        <w:rPr>
          <w:b/>
          <w:sz w:val="28"/>
          <w:szCs w:val="28"/>
          <w:lang w:val="ro-RO"/>
        </w:rPr>
        <w:t>Toma din Aquino</w:t>
      </w:r>
      <w:r>
        <w:rPr>
          <w:sz w:val="28"/>
          <w:szCs w:val="28"/>
          <w:lang w:val="ro-RO"/>
        </w:rPr>
        <w:t xml:space="preserve"> (1225-1274). Anselm demonstra realitatea deplină a universaliilor, examinându-le ca pe nişte gânduri ale lui Dumnezeu înainte de actul creaţiilor, deoarece creaţia nu poate avea loc fără un anumit plan şi chip. Nominaliştii, dimpotivă, susţineau că lucrurile individuale au existenţă reală, că generalul nu există nici separat, nici în lucruri, iar noţiunile generale (uiversaliile) nu sunt decât simple cuvinte, nume ale lucrurilor „universalia sunt nomina” de unde şi denumirea de </w:t>
      </w:r>
      <w:r>
        <w:rPr>
          <w:b/>
          <w:i/>
          <w:sz w:val="28"/>
          <w:szCs w:val="28"/>
          <w:lang w:val="ro-RO"/>
        </w:rPr>
        <w:t>nominalism</w:t>
      </w:r>
      <w:r>
        <w:rPr>
          <w:sz w:val="28"/>
          <w:szCs w:val="28"/>
          <w:lang w:val="ro-RO"/>
        </w:rPr>
        <w:t xml:space="preserve"> Principalii reprezentanţi ai nominalizmului au fost </w:t>
      </w:r>
      <w:r>
        <w:rPr>
          <w:b/>
          <w:sz w:val="28"/>
          <w:szCs w:val="28"/>
          <w:lang w:val="ro-RO"/>
        </w:rPr>
        <w:t xml:space="preserve">Rosecelin din Compiegne, Duns Scot şi W. Occam </w:t>
      </w:r>
      <w:r>
        <w:rPr>
          <w:sz w:val="28"/>
          <w:szCs w:val="28"/>
          <w:lang w:val="ro-RO"/>
        </w:rPr>
        <w:t>(1281-1349). Occam răstoarnă problema deducţiei lumii din Dumnezeu: Dumnezeu gândeşte prin chipuri individuale şi nu universale, adică el atribuie singularul lui Dumnezeu, iar generalul – omului. Meritul lui Ocam constă în separarea definitivă a raţiunii de credinţă şi de supunerea raţiunii de către credinţă. Conţinutul credinţei este inaccesibil raţiunii umane, remarca W.Occam, şi de aceea sarcina ei constă în înţelegerea lucrurilor concrete, individuale. Astfel, s-a efectuat un salt important în dezvoltarea gândirii filosofice, în constituirea noii ontologii. Aşadar, conform învăţăturii nominaliştilor, universaliile există nu pînă la, ci după lucruri.</w:t>
      </w:r>
    </w:p>
    <w:p>
      <w:pPr>
        <w:pStyle w:val="Normal"/>
        <w:spacing w:lineRule="auto" w:line="360"/>
        <w:ind w:firstLine="567"/>
        <w:jc w:val="both"/>
        <w:rPr/>
      </w:pPr>
      <w:r>
        <w:rPr>
          <w:sz w:val="28"/>
          <w:szCs w:val="28"/>
          <w:lang w:val="ro-RO"/>
        </w:rPr>
        <w:t xml:space="preserve">În Evul Mediu cunoştinţele oamenilor erau concepute ca apsolute, neshimbătoare, ca o revelaţie divină. Biblia era considerată izvorul tuturor cunoştinţelor. Din această cauză procesul cunoaşterii se reducea la cel al predării, transmiterii cunoştinţelor de la cei ce le posedau la cei ce nu le aveau. Prin ştiinţă se înţelegea conţinutul Bibliei, prin studiere – însuşirea cunoştinţelor umane obţinute în trecut. Scopul cunoaşterii era considerată restructurarea sufletului omului cu ajutorul cuvântului divin. Nu întîmplător cuvântul scolastică a devenit sinonim cu gândirea abstractă, ruptă de la viaţă, de la practică.     </w:t>
      </w:r>
    </w:p>
    <w:p>
      <w:pPr>
        <w:pStyle w:val="Normal"/>
        <w:spacing w:lineRule="auto" w:line="360"/>
        <w:ind w:firstLine="567"/>
        <w:jc w:val="both"/>
        <w:rPr/>
      </w:pPr>
      <w:r>
        <w:rPr>
          <w:sz w:val="28"/>
          <w:szCs w:val="28"/>
          <w:lang w:val="ro-RO"/>
        </w:rPr>
        <w:t xml:space="preserve">Scolastica poate fi împărţită convenţional în trei etape: </w:t>
      </w:r>
    </w:p>
    <w:p>
      <w:pPr>
        <w:pStyle w:val="Normal"/>
        <w:numPr>
          <w:ilvl w:val="0"/>
          <w:numId w:val="3"/>
        </w:numPr>
        <w:spacing w:lineRule="auto" w:line="360"/>
        <w:jc w:val="both"/>
        <w:rPr/>
      </w:pPr>
      <w:r>
        <w:rPr>
          <w:i/>
          <w:sz w:val="28"/>
          <w:szCs w:val="28"/>
          <w:lang w:val="ro-RO"/>
        </w:rPr>
        <w:t>timpurie</w:t>
      </w:r>
      <w:r>
        <w:rPr>
          <w:sz w:val="28"/>
          <w:szCs w:val="28"/>
          <w:lang w:val="ro-RO"/>
        </w:rPr>
        <w:t xml:space="preserve"> (sec. IX – XII);</w:t>
      </w:r>
    </w:p>
    <w:p>
      <w:pPr>
        <w:pStyle w:val="Normal"/>
        <w:numPr>
          <w:ilvl w:val="0"/>
          <w:numId w:val="3"/>
        </w:numPr>
        <w:spacing w:lineRule="auto" w:line="360"/>
        <w:jc w:val="both"/>
        <w:rPr/>
      </w:pPr>
      <w:r>
        <w:rPr>
          <w:i/>
          <w:sz w:val="28"/>
          <w:szCs w:val="28"/>
          <w:lang w:val="ro-RO"/>
        </w:rPr>
        <w:t>culminantă</w:t>
      </w:r>
      <w:r>
        <w:rPr>
          <w:sz w:val="28"/>
          <w:szCs w:val="28"/>
          <w:lang w:val="ro-RO"/>
        </w:rPr>
        <w:t xml:space="preserve"> ( sec.al XIII – lea);</w:t>
      </w:r>
    </w:p>
    <w:p>
      <w:pPr>
        <w:pStyle w:val="Normal"/>
        <w:numPr>
          <w:ilvl w:val="0"/>
          <w:numId w:val="3"/>
        </w:numPr>
        <w:spacing w:lineRule="auto" w:line="360"/>
        <w:jc w:val="both"/>
        <w:rPr/>
      </w:pPr>
      <w:r>
        <w:rPr>
          <w:i/>
          <w:sz w:val="28"/>
          <w:szCs w:val="28"/>
          <w:lang w:val="ro-RO"/>
        </w:rPr>
        <w:t>tardivă</w:t>
      </w:r>
      <w:r>
        <w:rPr>
          <w:sz w:val="28"/>
          <w:szCs w:val="28"/>
          <w:lang w:val="ro-RO"/>
        </w:rPr>
        <w:t xml:space="preserve"> ( începînd cu sec al XIV – lea).</w:t>
      </w:r>
    </w:p>
    <w:p>
      <w:pPr>
        <w:pStyle w:val="Normal"/>
        <w:spacing w:lineRule="auto" w:line="360"/>
        <w:ind w:firstLine="567"/>
        <w:jc w:val="both"/>
        <w:rPr/>
      </w:pPr>
      <w:r>
        <w:rPr>
          <w:sz w:val="28"/>
          <w:szCs w:val="28"/>
          <w:lang w:val="ro-RO"/>
        </w:rPr>
        <w:t xml:space="preserve">Primul scolast e considerat </w:t>
      </w:r>
      <w:r>
        <w:rPr>
          <w:b/>
          <w:sz w:val="28"/>
          <w:szCs w:val="28"/>
          <w:lang w:val="ro-RO"/>
        </w:rPr>
        <w:t xml:space="preserve">Alenin </w:t>
      </w:r>
      <w:r>
        <w:rPr>
          <w:sz w:val="28"/>
          <w:szCs w:val="28"/>
          <w:lang w:val="ro-RO"/>
        </w:rPr>
        <w:t xml:space="preserve">(735 – 804), invitat de Carol cel Mare la curtea sa pentru înfăptuirea reformei şcolare. Dar primii mari reprezentanţi ai filosofiei scolastice timpurii au apărut mai târziu. Cei mai de seamă în scolastica timpurie au fost </w:t>
      </w:r>
      <w:r>
        <w:rPr>
          <w:b/>
          <w:sz w:val="28"/>
          <w:szCs w:val="28"/>
          <w:lang w:val="ro-RO"/>
        </w:rPr>
        <w:t>Anselm,</w:t>
      </w:r>
      <w:r>
        <w:rPr>
          <w:sz w:val="28"/>
          <w:szCs w:val="28"/>
          <w:lang w:val="ro-RO"/>
        </w:rPr>
        <w:t xml:space="preserve"> de la care ia începutul aşa numitul realism medieval, </w:t>
      </w:r>
      <w:r>
        <w:rPr>
          <w:b/>
          <w:sz w:val="28"/>
          <w:szCs w:val="28"/>
          <w:lang w:val="ro-RO"/>
        </w:rPr>
        <w:t>Roscelin,</w:t>
      </w:r>
      <w:r>
        <w:rPr>
          <w:sz w:val="28"/>
          <w:szCs w:val="28"/>
          <w:lang w:val="ro-RO"/>
        </w:rPr>
        <w:t xml:space="preserve"> predecesorul nominalismului, şi </w:t>
      </w:r>
      <w:r>
        <w:rPr>
          <w:b/>
          <w:sz w:val="28"/>
          <w:szCs w:val="28"/>
          <w:lang w:val="ro-RO"/>
        </w:rPr>
        <w:t>P.Abelard</w:t>
      </w:r>
      <w:r>
        <w:rPr>
          <w:sz w:val="28"/>
          <w:szCs w:val="28"/>
          <w:lang w:val="ro-RO"/>
        </w:rPr>
        <w:t xml:space="preserve"> (1079 – 1142), filosof şi teolog francez. În opera sa principală ,, „Da şi nu ”  </w:t>
      </w:r>
      <w:r>
        <w:rPr>
          <w:b/>
          <w:sz w:val="28"/>
          <w:szCs w:val="28"/>
          <w:lang w:val="ro-RO"/>
        </w:rPr>
        <w:t>Abelard</w:t>
      </w:r>
      <w:r>
        <w:rPr>
          <w:sz w:val="28"/>
          <w:szCs w:val="28"/>
          <w:lang w:val="ro-RO"/>
        </w:rPr>
        <w:t xml:space="preserve"> afirma necesitatea plasării credinţei pe baze raţionale. El susţinea ideea că sfânta scriptură şi tainele bisericii nu au nevoie să fie preventiv gândite şi puse pe baze raţionale, ori, autoritatea dogmelor creştine trebuie dovedită de raţiune. În faza timpurie scolastica a fost influenţată puternic de filosofia platonică, uneori în varianta ei neoplatoniciană.</w:t>
      </w:r>
    </w:p>
    <w:p>
      <w:pPr>
        <w:pStyle w:val="Normal"/>
        <w:spacing w:lineRule="auto" w:line="360"/>
        <w:ind w:firstLine="567"/>
        <w:jc w:val="both"/>
        <w:rPr>
          <w:sz w:val="28"/>
          <w:szCs w:val="28"/>
          <w:lang w:val="ro-RO"/>
        </w:rPr>
      </w:pPr>
      <w:r>
        <w:rPr>
          <w:sz w:val="28"/>
          <w:szCs w:val="28"/>
          <w:lang w:val="ro-RO"/>
        </w:rPr>
        <w:t>În sec.al XIII – lea scolastica atinge  faza ei culminantă. Odată cu Albertus Magnus şi cu elevul său Toma din Aquino scolastica face apel la gândirea aristotelică, adoptată cerinţelor dogmaticii oficiale catolice.</w:t>
      </w:r>
    </w:p>
    <w:p>
      <w:pPr>
        <w:pStyle w:val="Normal"/>
        <w:spacing w:lineRule="auto" w:line="360"/>
        <w:ind w:firstLine="567"/>
        <w:jc w:val="both"/>
        <w:rPr/>
      </w:pPr>
      <w:r>
        <w:rPr>
          <w:sz w:val="28"/>
          <w:szCs w:val="28"/>
          <w:lang w:val="ro-RO"/>
        </w:rPr>
        <w:t xml:space="preserve">Cel mai de seamă reprezentant al scolasticii medievale a fost călugărul dominican </w:t>
      </w:r>
      <w:r>
        <w:rPr>
          <w:b/>
          <w:sz w:val="28"/>
          <w:szCs w:val="28"/>
          <w:lang w:val="ro-RO"/>
        </w:rPr>
        <w:t>Toma din Aquino</w:t>
      </w:r>
      <w:r>
        <w:rPr>
          <w:sz w:val="28"/>
          <w:szCs w:val="28"/>
          <w:lang w:val="ro-RO"/>
        </w:rPr>
        <w:t xml:space="preserve"> (1225 – 1274). El a predat teologia la Paris, Roma, Bologna şi Neapole. În condiţiile evoluării raţionalismului el a căutat, urmând linia iniţiată de Albertus, să unească gândirea lui Aristotel cu cea creştină şi să atribuie, astfel, filosofiei catolicismului o aparenţă raţionalistă, îndepărtându-se de orientarea făţiş iraţionalistă de inspiraţie augustiniană-neoplatonistă. Natura, după Toma din Aquino a fost creată de Dmnezeu din nimic şi dirijată încontinuu de el. Dumnezeu există veşnic ca o fiinţă spirituală absolută şi perfectă. </w:t>
      </w:r>
    </w:p>
    <w:p>
      <w:pPr>
        <w:pStyle w:val="Normal"/>
        <w:spacing w:lineRule="auto" w:line="360"/>
        <w:ind w:firstLine="567"/>
        <w:jc w:val="both"/>
        <w:rPr/>
      </w:pPr>
      <w:r>
        <w:rPr>
          <w:sz w:val="28"/>
          <w:szCs w:val="28"/>
          <w:lang w:val="ro-RO"/>
        </w:rPr>
        <w:t>Materia, remarca Toma d”Aquino, nu poate exista fără forma ideală, iar cea din urmă există independent de materie. În filosofie a cunoaşte adevărul înseamnă a-l cunoaşte pe Dumnezeu. În afară de aceasta Toma din Aquino a mai elaborat şi 5 dovezi ale existenţei lui D-zeu:</w:t>
      </w:r>
    </w:p>
    <w:p>
      <w:pPr>
        <w:pStyle w:val="Normal"/>
        <w:numPr>
          <w:ilvl w:val="0"/>
          <w:numId w:val="2"/>
        </w:numPr>
        <w:spacing w:lineRule="auto" w:line="360"/>
        <w:jc w:val="both"/>
        <w:rPr>
          <w:sz w:val="28"/>
          <w:szCs w:val="28"/>
          <w:lang w:val="ro-RO"/>
        </w:rPr>
      </w:pPr>
      <w:r>
        <w:rPr>
          <w:sz w:val="28"/>
          <w:szCs w:val="28"/>
          <w:lang w:val="ro-RO"/>
        </w:rPr>
        <w:t>trebuie să existe primul motor;</w:t>
      </w:r>
    </w:p>
    <w:p>
      <w:pPr>
        <w:pStyle w:val="Normal"/>
        <w:numPr>
          <w:ilvl w:val="0"/>
          <w:numId w:val="2"/>
        </w:numPr>
        <w:spacing w:lineRule="auto" w:line="360"/>
        <w:jc w:val="both"/>
        <w:rPr>
          <w:sz w:val="28"/>
          <w:szCs w:val="28"/>
          <w:lang w:val="ro-RO"/>
        </w:rPr>
      </w:pPr>
      <w:r>
        <w:rPr>
          <w:sz w:val="28"/>
          <w:szCs w:val="28"/>
          <w:lang w:val="ro-RO"/>
        </w:rPr>
        <w:t>trebuie să existe prima cauză;</w:t>
      </w:r>
    </w:p>
    <w:p>
      <w:pPr>
        <w:pStyle w:val="Normal"/>
        <w:numPr>
          <w:ilvl w:val="0"/>
          <w:numId w:val="2"/>
        </w:numPr>
        <w:spacing w:lineRule="auto" w:line="360"/>
        <w:jc w:val="both"/>
        <w:rPr/>
      </w:pPr>
      <w:r>
        <w:rPr>
          <w:sz w:val="28"/>
          <w:szCs w:val="28"/>
          <w:lang w:val="ro-RO"/>
        </w:rPr>
        <w:t>totul în lume e întâmplător şi e necesară o substanţă absolut trebuincioasă;</w:t>
      </w:r>
    </w:p>
    <w:p>
      <w:pPr>
        <w:pStyle w:val="Normal"/>
        <w:numPr>
          <w:ilvl w:val="0"/>
          <w:numId w:val="2"/>
        </w:numPr>
        <w:spacing w:lineRule="auto" w:line="360"/>
        <w:jc w:val="both"/>
        <w:rPr>
          <w:sz w:val="28"/>
          <w:szCs w:val="28"/>
          <w:lang w:val="ro-RO"/>
        </w:rPr>
      </w:pPr>
      <w:r>
        <w:rPr>
          <w:sz w:val="28"/>
          <w:szCs w:val="28"/>
          <w:lang w:val="ro-RO"/>
        </w:rPr>
        <w:t>trebuie să existe o fiinţă perfectă;</w:t>
      </w:r>
    </w:p>
    <w:p>
      <w:pPr>
        <w:pStyle w:val="Normal"/>
        <w:numPr>
          <w:ilvl w:val="0"/>
          <w:numId w:val="2"/>
        </w:numPr>
        <w:spacing w:lineRule="auto" w:line="360"/>
        <w:jc w:val="both"/>
        <w:rPr>
          <w:sz w:val="28"/>
          <w:szCs w:val="28"/>
          <w:lang w:val="ro-RO"/>
        </w:rPr>
      </w:pPr>
      <w:r>
        <w:rPr>
          <w:sz w:val="28"/>
          <w:szCs w:val="28"/>
          <w:lang w:val="ro-RO"/>
        </w:rPr>
        <w:t>existenţa raţionalului în natură.</w:t>
      </w:r>
    </w:p>
    <w:p>
      <w:pPr>
        <w:pStyle w:val="Normal"/>
        <w:spacing w:lineRule="auto" w:line="360"/>
        <w:ind w:firstLine="567"/>
        <w:jc w:val="both"/>
        <w:rPr/>
      </w:pPr>
      <w:r>
        <w:rPr>
          <w:sz w:val="28"/>
          <w:szCs w:val="28"/>
          <w:lang w:val="ro-RO"/>
        </w:rPr>
        <w:t xml:space="preserve">El a enunţat principiul ,, armoniei” dintre ştiinţa, întemeiată pe raţiune şi religie, şi ştiinţa întemeiată pe credinţă, afirmând că ştiinţa şi filosofia tind spre adevăr unic care ar fi adevărul religiei. Toma din Aquino a lăsat în umbră latura materialistă şi dialectică a aristotelismului. În cearta universaliilor s-a situat pe poziţa unui realism moderat. Toma din Aquino a sistematizat scolastica ortodoxă şi a întemeiat curentul filosofic </w:t>
      </w:r>
      <w:r>
        <w:rPr>
          <w:b/>
          <w:i/>
          <w:sz w:val="28"/>
          <w:szCs w:val="28"/>
          <w:lang w:val="ro-RO"/>
        </w:rPr>
        <w:t>tomismul.</w:t>
      </w:r>
      <w:r>
        <w:rPr>
          <w:sz w:val="28"/>
          <w:szCs w:val="28"/>
          <w:lang w:val="ro-RO"/>
        </w:rPr>
        <w:t xml:space="preserve"> Ideile credinţei, subliniază Toma din Aquino constituie obiectul teologiei, ele nu pot fi cunoscue de raţiune. Teologia utilizează fiosofia şi principiile raţiunii pentru a apropia adevărurile revelaţiei divine de mintea omului. Astfel Toma aminteşte că filosofia este ,,servitoarea“ teologiei.</w:t>
      </w:r>
    </w:p>
    <w:p>
      <w:pPr>
        <w:pStyle w:val="Normal"/>
        <w:spacing w:lineRule="auto" w:line="360"/>
        <w:ind w:firstLine="567"/>
        <w:jc w:val="both"/>
        <w:rPr/>
      </w:pPr>
      <w:r>
        <w:rPr>
          <w:sz w:val="28"/>
          <w:szCs w:val="28"/>
          <w:lang w:val="ro-RO"/>
        </w:rPr>
        <w:t>El a fost canonizat de biserica catolică în 1325 iar în 1879 sistemul lui a fost declarat de Papa de la Roma ca filosofie oficială a catolicismului. Ideile lui sunt reluate de filosofia contemporană sub forma neotomismului.</w:t>
      </w:r>
    </w:p>
    <w:p>
      <w:pPr>
        <w:pStyle w:val="Normal"/>
        <w:spacing w:lineRule="auto" w:line="360"/>
        <w:ind w:firstLine="567"/>
        <w:jc w:val="both"/>
        <w:rPr/>
      </w:pPr>
      <w:r>
        <w:rPr>
          <w:sz w:val="28"/>
          <w:szCs w:val="28"/>
          <w:lang w:val="ro-RO"/>
        </w:rPr>
        <w:t>Scolastica se caracterizează, în linii mari, prin următoarele trăsături: scopul scolasticii, în genere, a fost utilizarea filosofiei întru motivarea şi sistematizarea raţională a dogmelor  religioase. Scolastica se distinge mai ales prin: dogmatism – adică folosirea speculaţiilor logice în vederea motivării dogmelor cuprinse în evanghelii şi în literatura patristică, speculaţii prezentate drept ,,adevărate”, datorită caracterului lor ,,revelat”; dispreţul faţă de experienţă şi natură, considerate a fi străine de ,,spirit”; atitudinea de tiran faţă de ştiinţele naturii, cărora li se cerea să îngenuncheze în faţa credinţei şi să confirme ideile religioase despre univers mai ales ale celor din biblie. Scolastica n-a avut însă un caracter unitar. Unele tendinţe ale scolasticii  s-au îndepărtat de cele dominante, de exemplu, nominalismul (Roscelin, Occam) care  s-a opus realismului  (Anselm, Toma d”Aquino) ca doctrină scolastică dominantă.</w:t>
      </w:r>
    </w:p>
    <w:p>
      <w:pPr>
        <w:pStyle w:val="Normal"/>
        <w:spacing w:lineRule="auto" w:line="360"/>
        <w:ind w:firstLine="567"/>
        <w:jc w:val="both"/>
        <w:rPr/>
      </w:pPr>
      <w:r>
        <w:rPr>
          <w:sz w:val="28"/>
          <w:szCs w:val="28"/>
          <w:lang w:val="ro-RO"/>
        </w:rPr>
        <w:t>Studierea de către scolastică a problemei corelaţiei dintre Dumnezeu şi lume a pus bazele unei noi viziuni asupra cauzalităţii în ontologia creştină în comparaţie cu cea antică. În opinia lui Aristotel, cauza nu generează naşterea lucrului, ci numai structurarea materiei, dându-i o anumită formă. Prin urmare, cauza e determinată, dar nu constituie un factor ce dă naştere lumii. În ontologia creştină cauza şi efectul sunt concepute ca două niveluri diferite ale realităţii. Până la actul creaţiei lumii de către D-zeu nivelul inferior lipseşte, deoarece Dumnezeu crează lumea din nimic. În asemenea caz apariţia lumii nu este legată de cauză. În cadrul acestei ontologii categoria cauzalităţii a fost elaborată într-o viziune metafizică, antidialectică, preluată mai târziu şi de ştiinţele naturale metafizice.</w:t>
      </w:r>
    </w:p>
    <w:p>
      <w:pPr>
        <w:pStyle w:val="Normal"/>
        <w:spacing w:lineRule="auto" w:line="360"/>
        <w:ind w:firstLine="567"/>
        <w:jc w:val="both"/>
        <w:rPr>
          <w:sz w:val="28"/>
          <w:szCs w:val="28"/>
          <w:lang w:val="ro-RO"/>
        </w:rPr>
      </w:pPr>
      <w:r>
        <w:rPr>
          <w:sz w:val="28"/>
          <w:szCs w:val="28"/>
          <w:lang w:val="ro-RO"/>
        </w:rPr>
      </w:r>
    </w:p>
    <w:sectPr>
      <w:footerReference w:type="default" r:id="rId2"/>
      <w:type w:val="nextPage"/>
      <w:pgSz w:w="11906" w:h="16838"/>
      <w:pgMar w:left="1418" w:right="56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14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o-RO"/>
    </w:rPr>
  </w:style>
  <w:style w:type="paragraph" w:styleId="2">
    <w:name w:val="Основной текст с отступом 2"/>
    <w:basedOn w:val="Normal"/>
    <w:qFormat/>
    <w:pPr>
      <w:ind w:firstLine="567"/>
      <w:jc w:val="both"/>
    </w:pPr>
    <w:rPr>
      <w:rFonts w:ascii="Courier" w:hAnsi="Courier" w:cs="Courier"/>
      <w:b/>
      <w:sz w:val="32"/>
      <w:lang w:val="ro-RO"/>
    </w:rPr>
  </w:style>
  <w:style w:type="paragraph" w:styleId="3">
    <w:name w:val="Основной текст с отступом 3"/>
    <w:basedOn w:val="Normal"/>
    <w:qFormat/>
    <w:pPr>
      <w:ind w:firstLine="567"/>
    </w:pPr>
    <w:rPr>
      <w:rFonts w:ascii="Courier" w:hAnsi="Courier" w:cs="Courier"/>
      <w:b/>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0:02:00Z</dcterms:created>
  <dc:creator>FLOREA</dc:creator>
  <dc:description/>
  <cp:keywords/>
  <dc:language>en-US</dc:language>
  <cp:lastModifiedBy>Alex</cp:lastModifiedBy>
  <cp:lastPrinted>2010-12-08T09:06:00Z</cp:lastPrinted>
  <dcterms:modified xsi:type="dcterms:W3CDTF">2010-12-08T07:08:00Z</dcterms:modified>
  <cp:revision>14</cp:revision>
  <dc:subject/>
  <dc:title> </dc:title>
</cp:coreProperties>
</file>