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lang w:val="ro-RO"/>
        </w:rPr>
      </w:pPr>
      <w:r>
        <w:rPr>
          <w:b/>
          <w:lang w:val="ro-RO"/>
        </w:rPr>
        <w:t>I. Introducere. Actualitatea şi necesitatea practică a studierii filosofiei.</w:t>
      </w:r>
    </w:p>
    <w:p>
      <w:pPr>
        <w:pStyle w:val="Normal"/>
        <w:numPr>
          <w:ilvl w:val="1"/>
          <w:numId w:val="3"/>
        </w:numPr>
        <w:spacing w:lineRule="auto" w:line="360"/>
        <w:rPr>
          <w:b/>
          <w:b/>
          <w:lang w:val="ro-RO"/>
        </w:rPr>
      </w:pPr>
      <w:r>
        <w:rPr>
          <w:b/>
          <w:lang w:val="ro-RO"/>
        </w:rPr>
        <w:t xml:space="preserve">Tipurile istorice ale concepţiilor despre lume. </w:t>
      </w:r>
    </w:p>
    <w:p>
      <w:pPr>
        <w:pStyle w:val="Normal"/>
        <w:numPr>
          <w:ilvl w:val="1"/>
          <w:numId w:val="3"/>
        </w:numPr>
        <w:spacing w:lineRule="auto" w:line="360"/>
        <w:rPr>
          <w:b/>
          <w:b/>
          <w:lang w:val="ro-RO"/>
        </w:rPr>
      </w:pPr>
      <w:r>
        <w:rPr>
          <w:b/>
          <w:lang w:val="ro-RO"/>
        </w:rPr>
        <w:t>Evoluţia gândirii umane de la mit la logos. Apariţia filosofiei.</w:t>
      </w:r>
    </w:p>
    <w:p>
      <w:pPr>
        <w:pStyle w:val="Normal"/>
        <w:numPr>
          <w:ilvl w:val="1"/>
          <w:numId w:val="3"/>
        </w:numPr>
        <w:spacing w:lineRule="auto" w:line="360"/>
        <w:rPr>
          <w:b/>
          <w:b/>
          <w:lang w:val="ro-RO"/>
        </w:rPr>
      </w:pPr>
      <w:r>
        <w:rPr>
          <w:b/>
          <w:lang w:val="ro-RO"/>
        </w:rPr>
        <w:t>Evoluţia istorică a obiectului de studiu al filosofiei.</w:t>
      </w:r>
    </w:p>
    <w:p>
      <w:pPr>
        <w:pStyle w:val="Normal"/>
        <w:numPr>
          <w:ilvl w:val="1"/>
          <w:numId w:val="3"/>
        </w:numPr>
        <w:spacing w:lineRule="auto" w:line="360"/>
        <w:rPr/>
      </w:pPr>
      <w:r>
        <w:rPr>
          <w:b/>
          <w:lang w:val="ro-RO"/>
        </w:rPr>
        <w:t>Funcţiile filosofiei.</w:t>
      </w:r>
    </w:p>
    <w:p>
      <w:pPr>
        <w:pStyle w:val="Normal"/>
        <w:numPr>
          <w:ilvl w:val="1"/>
          <w:numId w:val="3"/>
        </w:numPr>
        <w:spacing w:lineRule="auto" w:line="360"/>
        <w:rPr>
          <w:b/>
          <w:b/>
          <w:lang w:val="ro-RO"/>
        </w:rPr>
      </w:pPr>
      <w:r>
        <w:rPr>
          <w:b/>
          <w:lang w:val="ro-RO"/>
        </w:rPr>
        <w:t>Filosofia-călăuză a vieţii.</w:t>
      </w:r>
    </w:p>
    <w:p>
      <w:pPr>
        <w:pStyle w:val="Normal"/>
        <w:spacing w:lineRule="auto" w:line="360"/>
        <w:rPr>
          <w:b/>
          <w:b/>
          <w:lang w:val="ro-RO"/>
        </w:rPr>
      </w:pPr>
      <w:r>
        <w:rPr>
          <w:b/>
          <w:lang w:val="ro-RO"/>
        </w:rPr>
      </w:r>
    </w:p>
    <w:p>
      <w:pPr>
        <w:pStyle w:val="Normal"/>
        <w:spacing w:lineRule="auto" w:line="360"/>
        <w:jc w:val="both"/>
        <w:rPr/>
      </w:pPr>
      <w:r>
        <w:rPr>
          <w:lang w:val="ro-RO"/>
        </w:rPr>
        <w:tab/>
      </w:r>
      <w:r>
        <w:rPr>
          <w:b/>
          <w:lang w:val="ro-RO"/>
        </w:rPr>
        <w:t>1.1.</w:t>
      </w:r>
      <w:r>
        <w:rPr>
          <w:lang w:val="ro-RO"/>
        </w:rPr>
        <w:t xml:space="preserve"> Întrebarea „Ce este filosofia?” apare odată cu intrarea în scena culturală şi istorică a filosofiei însăşi şi se menţine mereu în actualitate. Acest fapt nu dezvăluie o imperfecţiune sau slăbiciune a domeniului reparabilă prin autoanaliză, legitimare sau justificare, ci ţine de natura specifică a filosofiei. Constant prezentă în creaţia filosofică, întrebarea în discuţie se impune, nu doar în momentele de bilanţ sau în cele de trecere pe plan secund al interesului pentru filozofie, ci dimpotrivă, în momentele de fecundă afirmare sau în cele de răscruce ale dezvoltării spiritului uman.</w:t>
      </w:r>
    </w:p>
    <w:p>
      <w:pPr>
        <w:pStyle w:val="Normal"/>
        <w:spacing w:lineRule="auto" w:line="360"/>
        <w:jc w:val="both"/>
        <w:rPr>
          <w:lang w:val="ro-RO"/>
        </w:rPr>
      </w:pPr>
      <w:r>
        <w:rPr>
          <w:lang w:val="ro-RO"/>
        </w:rPr>
        <w:tab/>
        <w:t>Obiectul filosofiei e necesar a fi studiat în interconexiune cu concepţia despre lume, religie, ştiinţă, istorie, în genere cu toate formele culturii. Filosofia este o concepţie despre lume, formulată în termeni conceptuali şi organizată într-un sistem, potrivit unor reguli metodologice. Filosofia are drept obiectiv construirea unei imagini integrale a lumii cu ajutorul unor categorii şi principii generale: materie, spaţiu, timp, cauzalitate, contradicţie la elaborarea unor teze, legi şi teorii filosofice. Acestea dau răspuns la întrebările: dacă lumea, în totalitatea sa este de origine materială sau ideală, în esenţă este unitară sau multiplă, cum se dezvoltă, există oare cauzalitate, conexiune universală, care este rostul omului, poate fi liber în acţiunile sale etc.</w:t>
      </w:r>
    </w:p>
    <w:p>
      <w:pPr>
        <w:pStyle w:val="Normal"/>
        <w:spacing w:lineRule="auto" w:line="360"/>
        <w:jc w:val="both"/>
        <w:rPr>
          <w:lang w:val="ro-RO"/>
        </w:rPr>
      </w:pPr>
      <w:r>
        <w:rPr>
          <w:lang w:val="ro-RO"/>
        </w:rPr>
        <w:tab/>
        <w:t>Varietăţile individuale ale concepţiei despre lume sunt determinate de particularităţile existenţei individuale, de condiţiile specifice de instruire, educaţie şi practică socială, de tipul temperamental al individului.</w:t>
      </w:r>
    </w:p>
    <w:p>
      <w:pPr>
        <w:pStyle w:val="Normal"/>
        <w:spacing w:lineRule="auto" w:line="360"/>
        <w:jc w:val="both"/>
        <w:rPr>
          <w:lang w:val="ro-RO"/>
        </w:rPr>
      </w:pPr>
      <w:r>
        <w:rPr>
          <w:lang w:val="ro-RO"/>
        </w:rPr>
        <w:t>Deci, concepţia despre lume evoluiază nu numai de la o formaţiune socială la alta, ci şi de la un individ la altul. Oamenii, ce trăiesc în aceeaşi epocă, ba chiar şi în aceeaşi familie, pot avea diferite concepţii despre lume. Acest fapt e determinat de elementele spirituale ce participă la formarea concepţiei despre lume.</w:t>
      </w:r>
    </w:p>
    <w:p>
      <w:pPr>
        <w:pStyle w:val="Normal"/>
        <w:spacing w:lineRule="auto" w:line="360"/>
        <w:jc w:val="both"/>
        <w:rPr>
          <w:lang w:val="ro-RO"/>
        </w:rPr>
      </w:pPr>
      <w:r>
        <w:rPr>
          <w:lang w:val="ro-RO"/>
        </w:rPr>
        <w:tab/>
        <w:t>Fenomenul spiritual numit concepţie despre lume are o structură compusă. El cuprinde un şir de elemente ale conştiinţei şi culturii umane. Părţi componente ale concepţiei despre lume sunt cunoştinţele, gândurile, emoţiile, aspiraţiile, proiectele, convingerile, valorile spirituale. Aceste fenomene participante la configurarea concepţiei despre lume pot fi împărţite în niveluri de concepere a lumii. Evidenţiem următoarele niveluri:</w:t>
      </w:r>
    </w:p>
    <w:p>
      <w:pPr>
        <w:pStyle w:val="Normal"/>
        <w:numPr>
          <w:ilvl w:val="0"/>
          <w:numId w:val="2"/>
        </w:numPr>
        <w:spacing w:lineRule="auto" w:line="360"/>
        <w:jc w:val="both"/>
        <w:rPr/>
      </w:pPr>
      <w:r>
        <w:rPr>
          <w:b/>
          <w:lang w:val="ro-RO"/>
        </w:rPr>
        <w:t xml:space="preserve">Sensibilitatea lumii, </w:t>
      </w:r>
      <w:r>
        <w:rPr>
          <w:lang w:val="ro-RO"/>
        </w:rPr>
        <w:t>ce prezintă latura emoţional-psihologică a concepţiei despre lume la nivelul dispoziţiilor şi senzaţiilor.</w:t>
      </w:r>
    </w:p>
    <w:p>
      <w:pPr>
        <w:pStyle w:val="Normal"/>
        <w:numPr>
          <w:ilvl w:val="0"/>
          <w:numId w:val="2"/>
        </w:numPr>
        <w:spacing w:lineRule="auto" w:line="360"/>
        <w:jc w:val="both"/>
        <w:rPr/>
      </w:pPr>
      <w:r>
        <w:rPr>
          <w:b/>
          <w:lang w:val="ro-RO"/>
        </w:rPr>
        <w:t>Perceperea lumii,</w:t>
      </w:r>
      <w:r>
        <w:rPr>
          <w:lang w:val="ro-RO"/>
        </w:rPr>
        <w:t xml:space="preserve"> legată de formarea imaginilor cognitive cu folosirea reprezentărilor ilustrative despre lume.</w:t>
      </w:r>
    </w:p>
    <w:p>
      <w:pPr>
        <w:pStyle w:val="Normal"/>
        <w:numPr>
          <w:ilvl w:val="0"/>
          <w:numId w:val="2"/>
        </w:numPr>
        <w:spacing w:lineRule="auto" w:line="360"/>
        <w:jc w:val="both"/>
        <w:rPr/>
      </w:pPr>
      <w:r>
        <w:rPr>
          <w:b/>
          <w:lang w:val="ro-RO"/>
        </w:rPr>
        <w:t>Înţelegerea lumii,</w:t>
      </w:r>
      <w:r>
        <w:rPr>
          <w:lang w:val="ro-RO"/>
        </w:rPr>
        <w:t xml:space="preserve"> ce prezintă nivelul cognitiv-intelectual al concepţiei despre lume.</w:t>
      </w:r>
    </w:p>
    <w:p>
      <w:pPr>
        <w:pStyle w:val="Normal"/>
        <w:spacing w:lineRule="auto" w:line="360"/>
        <w:ind w:firstLine="360"/>
        <w:jc w:val="both"/>
        <w:rPr/>
      </w:pPr>
      <w:r>
        <w:rPr>
          <w:lang w:val="ro-RO"/>
        </w:rPr>
        <w:t>Gândirea umană se află în continuă evoluţie. Pentru a se cristaliza la nivelul contemporan, gândirea a trecut o cale lungă şi anevoioasă. Cu toate că la diferite popoare această evoluţie are forme specifice, în general există o anumită legitate în evoluarea concepţiilor despre lume. Gândirea succede la etapele inferioare, bazate pe elemente fantastice, puteri supranaturale, alogisme, la etapele superioare, unde în principiu nucleul gândirii este ştiinţa, logica, raţiunea. Evoluţia modului de gândire conduce la schimbarea concepţiei despre lume. Sunt cunoscute trei tipuri de concepţii despre lume: mitul, religia, filosofia.</w:t>
      </w:r>
    </w:p>
    <w:p>
      <w:pPr>
        <w:pStyle w:val="Normal"/>
        <w:spacing w:lineRule="auto" w:line="360"/>
        <w:ind w:firstLine="360"/>
        <w:jc w:val="both"/>
        <w:rPr/>
      </w:pPr>
      <w:r>
        <w:rPr>
          <w:b/>
          <w:lang w:val="ro-RO"/>
        </w:rPr>
        <w:t>Mitologia</w:t>
      </w:r>
      <w:r>
        <w:rPr>
          <w:lang w:val="ro-RO"/>
        </w:rPr>
        <w:t xml:space="preserve"> – este o formă a conştiinţei sociale, mod de înţelegere a lumii caracteristic tuturor popoarelor primitive. Elementul principal al gândirii mitologice este mitul. Esenţa oricărui mit o constituie reflectarea fantastică a realităţii naturale şi sociale sub forma unor legende, istorisiri sau alegorii despre zei, eroi ori alte fiinţe.</w:t>
      </w:r>
    </w:p>
    <w:p>
      <w:pPr>
        <w:pStyle w:val="Normal"/>
        <w:spacing w:lineRule="auto" w:line="360"/>
        <w:ind w:firstLine="360"/>
        <w:jc w:val="both"/>
        <w:rPr>
          <w:lang w:val="ro-RO"/>
        </w:rPr>
      </w:pPr>
      <w:r>
        <w:rPr>
          <w:lang w:val="ro-RO"/>
        </w:rPr>
        <w:t>Care este importanţa mitului în cultura umană? În primul rând, în mitologie pentru prima dată se pun problemele eterne ale gândirii umane: ce este Universul? Care-i structura lui? Ce este omul şi de unde provine el, etc?</w:t>
      </w:r>
    </w:p>
    <w:p>
      <w:pPr>
        <w:pStyle w:val="Normal"/>
        <w:spacing w:lineRule="auto" w:line="360"/>
        <w:ind w:firstLine="360"/>
        <w:jc w:val="both"/>
        <w:rPr/>
      </w:pPr>
      <w:r>
        <w:rPr>
          <w:b/>
          <w:lang w:val="ro-RO"/>
        </w:rPr>
        <w:t>Religia</w:t>
      </w:r>
      <w:r>
        <w:rPr>
          <w:lang w:val="ro-RO"/>
        </w:rPr>
        <w:t xml:space="preserve"> – cuvânt de origine latină şi înseamnă „a lega”, „legătură”. Termenul religie înglobează diferite fenomene aflate într-o strânsă interdependenţă: stări de spirit, credinţe, idei sistematizate de doctrinele teologice, elemente instituţionale (biserica, organizaţiile şi asociaţiile religioase), activităţile practice (ritualuri, ceremonii), norme şi reguli (ce ţin de morală, alimentare, conduită).</w:t>
      </w:r>
    </w:p>
    <w:p>
      <w:pPr>
        <w:pStyle w:val="Normal"/>
        <w:spacing w:lineRule="auto" w:line="360"/>
        <w:ind w:firstLine="360"/>
        <w:jc w:val="both"/>
        <w:rPr>
          <w:lang w:val="ro-RO"/>
        </w:rPr>
      </w:pPr>
      <w:r>
        <w:rPr>
          <w:lang w:val="ro-RO"/>
        </w:rPr>
        <w:t>Astăzi religia este definită ca opoziţie dintre sacru şi profan. Sacrul îşi are temelia în supranatural, profanul în lumea istorică. Obiectul religiei îl constituie relaţia omului cu sacrul, cu ceea ce este considerat sfânt, supranatural, absolut. Relaţia omului cu supranaturalul se manifestă prin sentimente de încredere şi teamă, prin idei, acte, ritualuri, rugăciuni, porunci morale. Conţinutul specific al religiei se manifestă în ordinea supranaturală şi dependenţa absolută a naturii şi omului de această ordine. Religia nu este atât un mod de a concepe existenţa, cât un mod de a trăi, de a se raporta la existenţă.</w:t>
      </w:r>
    </w:p>
    <w:p>
      <w:pPr>
        <w:pStyle w:val="Normal"/>
        <w:spacing w:lineRule="auto" w:line="360"/>
        <w:ind w:firstLine="360"/>
        <w:jc w:val="both"/>
        <w:rPr/>
      </w:pPr>
      <w:r>
        <w:rPr>
          <w:b/>
          <w:lang w:val="ro-RO"/>
        </w:rPr>
        <w:t xml:space="preserve">Filosofia </w:t>
      </w:r>
      <w:r>
        <w:rPr>
          <w:lang w:val="ro-RO"/>
        </w:rPr>
        <w:t xml:space="preserve">(de la gr. </w:t>
      </w:r>
      <w:r>
        <w:rPr>
          <w:b/>
          <w:i/>
          <w:lang w:val="ro-RO"/>
        </w:rPr>
        <w:t>Philo</w:t>
      </w:r>
      <w:r>
        <w:rPr>
          <w:lang w:val="ro-RO"/>
        </w:rPr>
        <w:t xml:space="preserve">-dragoste, căutare, urmărire şi </w:t>
      </w:r>
      <w:r>
        <w:rPr>
          <w:b/>
          <w:i/>
          <w:lang w:val="ro-RO"/>
        </w:rPr>
        <w:t>sophia</w:t>
      </w:r>
      <w:r>
        <w:rPr>
          <w:b/>
          <w:lang w:val="ro-RO"/>
        </w:rPr>
        <w:t>-</w:t>
      </w:r>
      <w:r>
        <w:rPr>
          <w:lang w:val="ro-RO"/>
        </w:rPr>
        <w:t xml:space="preserve">înţelepciune, cunoaştere) se întemeiază pe raţiune, pe intelect. Cu apariţia filosofiei mitologia şi religia au primit o interpretare raţională. </w:t>
      </w:r>
    </w:p>
    <w:p>
      <w:pPr>
        <w:pStyle w:val="Normal"/>
        <w:spacing w:lineRule="auto" w:line="360"/>
        <w:ind w:firstLine="360"/>
        <w:jc w:val="both"/>
        <w:rPr>
          <w:lang w:val="ro-RO"/>
        </w:rPr>
      </w:pPr>
      <w:r>
        <w:rPr>
          <w:lang w:val="ro-RO"/>
        </w:rPr>
        <w:t>Filosofia ca şi concepţie despre lume este un sistem teoretic despre natură, om şi locul lui în această natură. Comparând definiţia filosofiei cu cea mitologică şi religioasă despre lume, găsim puncte de tangenţă. În mijlocul tuturor acestor concepţii stă omul şi natura, legătura lor. Dar ele se deosebesc prin modul de percepere, nivelul intelectual de rezolvare a problemelor, felul de a privi aceste probleme.</w:t>
      </w:r>
    </w:p>
    <w:p>
      <w:pPr>
        <w:pStyle w:val="Normal"/>
        <w:spacing w:lineRule="auto" w:line="360"/>
        <w:ind w:firstLine="360"/>
        <w:jc w:val="both"/>
        <w:rPr>
          <w:lang w:val="ro-RO"/>
        </w:rPr>
      </w:pPr>
      <w:r>
        <w:rPr>
          <w:b/>
          <w:lang w:val="ro-RO"/>
        </w:rPr>
        <w:t xml:space="preserve">1.2. </w:t>
      </w:r>
      <w:r>
        <w:rPr>
          <w:lang w:val="ro-RO"/>
        </w:rPr>
        <w:t xml:space="preserve"> Prin originile ei, filosofia ţâşneşte din modul de a fi al fiinţei noastre în lume. Analizând problema originilor filosofiei, K. Jaspers trece în revistă marea diversitate a actelor ce declanşează resorturile filosofării, aşa cum apar ele în viziunea unor mari creatori de filozofie: pentru Platon, filosofia este </w:t>
      </w:r>
      <w:r>
        <w:rPr>
          <w:b/>
          <w:i/>
          <w:lang w:val="ro-RO"/>
        </w:rPr>
        <w:t>fiica uimirii</w:t>
      </w:r>
      <w:r>
        <w:rPr>
          <w:lang w:val="ro-RO"/>
        </w:rPr>
        <w:t xml:space="preserve">, pentru Aristotel filosofia este </w:t>
      </w:r>
      <w:r>
        <w:rPr>
          <w:b/>
          <w:i/>
          <w:lang w:val="ro-RO"/>
        </w:rPr>
        <w:t>mirare</w:t>
      </w:r>
      <w:r>
        <w:rPr>
          <w:lang w:val="ro-RO"/>
        </w:rPr>
        <w:t xml:space="preserve"> sau </w:t>
      </w:r>
      <w:r>
        <w:rPr>
          <w:b/>
          <w:i/>
          <w:lang w:val="ro-RO"/>
        </w:rPr>
        <w:t>trezire.</w:t>
      </w:r>
    </w:p>
    <w:p>
      <w:pPr>
        <w:pStyle w:val="Normal"/>
        <w:spacing w:lineRule="auto" w:line="360"/>
        <w:ind w:firstLine="360"/>
        <w:jc w:val="both"/>
        <w:rPr/>
      </w:pPr>
      <w:r>
        <w:rPr>
          <w:lang w:val="ro-RO"/>
        </w:rPr>
        <w:t xml:space="preserve"> </w:t>
      </w:r>
      <w:r>
        <w:rPr>
          <w:lang w:val="ro-RO"/>
        </w:rPr>
        <w:t xml:space="preserve">Apariţia filosofiei în Grecia, o dată cu şcoala din Milet (Thales, Anaximandru, Anaximene), a marcat naşterea gândirii naturalist-ştiinţifice, eliberarea acesteia de </w:t>
      </w:r>
      <w:r>
        <w:rPr>
          <w:b/>
          <w:lang w:val="ro-RO"/>
        </w:rPr>
        <w:t>mit.</w:t>
      </w:r>
    </w:p>
    <w:p>
      <w:pPr>
        <w:pStyle w:val="Normal"/>
        <w:spacing w:lineRule="auto" w:line="360"/>
        <w:ind w:firstLine="360"/>
        <w:jc w:val="both"/>
        <w:rPr/>
      </w:pPr>
      <w:r>
        <w:rPr>
          <w:lang w:val="ro-RO"/>
        </w:rPr>
        <w:t xml:space="preserve">Gânditorii milesieni inventează un nou mod de reflecţie asupra naturii, făcând-o obiect al unei cercetări sistematice, al unei </w:t>
      </w:r>
      <w:r>
        <w:rPr>
          <w:i/>
          <w:lang w:val="ro-RO"/>
        </w:rPr>
        <w:t>historia</w:t>
      </w:r>
      <w:r>
        <w:rPr>
          <w:lang w:val="ro-RO"/>
        </w:rPr>
        <w:t xml:space="preserve"> şi prezentând o descriere de ansamblu a acesteia, o </w:t>
      </w:r>
      <w:r>
        <w:rPr>
          <w:i/>
          <w:lang w:val="ro-RO"/>
        </w:rPr>
        <w:t>theoria</w:t>
      </w:r>
      <w:r>
        <w:rPr>
          <w:lang w:val="ro-RO"/>
        </w:rPr>
        <w:t>. Această theoria este raţională, deoarece încearcă să explice lumea, omul şi cetatea nu printr-o luptă între elementele supranaturale, ci printr-o luptă între realităţi fizice şi prin predominarea uneia asupra celorlalte.</w:t>
      </w:r>
    </w:p>
    <w:p>
      <w:pPr>
        <w:pStyle w:val="Normal"/>
        <w:spacing w:lineRule="auto" w:line="360"/>
        <w:ind w:firstLine="360"/>
        <w:jc w:val="both"/>
        <w:rPr>
          <w:lang w:val="ro-RO"/>
        </w:rPr>
      </w:pPr>
      <w:r>
        <w:rPr>
          <w:lang w:val="ro-RO"/>
        </w:rPr>
        <w:t xml:space="preserve">Dacă pentru gândirea mitică experienţa cotidiană capătă un înţeles limpede prin raportare la faptele exemplare săvârşite la origini de către zei, pentru milesieni polii comparaţiei se inversează, adică evenimentele primordiale, forţele care au dat naştere cosmosului sunt concepute după modelul unor fapte ce pot fi observate în prezent şi sunt explicate în chip asemănător. Primii filosofi, numiţi şi cosmologi, nu povestesc istorii, ci reprezintă cosmosul, devenirea şi transformarea ca stăpânite şi determinate de acele elemente permanente pe care se sprijină lucrurile din care este alcătuit Universul, elemente căutate dincolo de fluxul aparent al fenomenelor. Aplecându-se asupra Universului, ei s-au confruntat cu o situaţie dificilă: este de domeniul evidenţei că există doar lucruri care se nasc şi pier, o succesiune nesfârşită a regenerării şi distrugerii. Dacă ceva se naşte din altceva şi produce la rândul său altceva, este posibil să existe o legătură secretă, o unitate anume care scapă simplei observaţii, dar care, se ajunge numai plecând de la observaţie. </w:t>
      </w:r>
    </w:p>
    <w:p>
      <w:pPr>
        <w:pStyle w:val="Normal"/>
        <w:spacing w:lineRule="auto" w:line="360"/>
        <w:ind w:firstLine="360"/>
        <w:jc w:val="both"/>
        <w:rPr>
          <w:lang w:val="ro-RO"/>
        </w:rPr>
      </w:pPr>
      <w:r>
        <w:rPr>
          <w:lang w:val="ro-RO"/>
        </w:rPr>
        <w:t>Apariţia filosofiei în cultura umanităţii reprezintă un eveniment epistemologic complex. El exprimă descoperirea unei noi perspective de cunoaştere a lumii, aceea a totalităţii, din punctul de vedere al unei conştiinţe individuale, psihologic, ce se raportează şi se justifică în faţa unei conştiinţe absolute şi invers. Fără îndoială, prin aceasta, filosofia exprimă momentul apariţiei conştiinţei de sine a individului ca entitate distinctă de restul lumii şi afirmarea capacităţii acestuia de a concepe, înţelege, explica, într-un cuvânt de-a gândi lumea şi de a examina valoarea acestei gândiri.</w:t>
      </w:r>
    </w:p>
    <w:p>
      <w:pPr>
        <w:pStyle w:val="Normal"/>
        <w:spacing w:lineRule="auto" w:line="360"/>
        <w:ind w:firstLine="360"/>
        <w:jc w:val="both"/>
        <w:rPr>
          <w:lang w:val="ro-RO"/>
        </w:rPr>
      </w:pPr>
      <w:r>
        <w:rPr>
          <w:lang w:val="ro-RO"/>
        </w:rPr>
        <w:t>Analiza începuturilor filosofiei în Grecia arată că aceasta a apărut, nu din cerinţe ale vieţii colective, ci ale existenţei individului, ce devine conştient de sine, în comunitate. Ea exprimă tocmai această capacitate a omului de a se cunoaşte pe sine şi lumea, prin tentativa de a nu rămâne la experienţă, ci de a se înălţa spre inteligibil, spre esenţe, prin capacitatea de a da vieţii umane, unitate, stil şi nobleţe.</w:t>
      </w:r>
    </w:p>
    <w:p>
      <w:pPr>
        <w:pStyle w:val="Normal"/>
        <w:spacing w:lineRule="auto" w:line="360"/>
        <w:ind w:firstLine="360"/>
        <w:jc w:val="both"/>
        <w:rPr/>
      </w:pPr>
      <w:r>
        <w:rPr>
          <w:lang w:val="ro-RO"/>
        </w:rPr>
        <w:t xml:space="preserve">După tradiţia greacă, </w:t>
      </w:r>
      <w:r>
        <w:rPr>
          <w:b/>
          <w:lang w:val="ro-RO"/>
        </w:rPr>
        <w:t xml:space="preserve">Pytagoras </w:t>
      </w:r>
      <w:r>
        <w:rPr>
          <w:lang w:val="ro-RO"/>
        </w:rPr>
        <w:t xml:space="preserve">a fost cel dintâi care a întrebuinţat termenul </w:t>
      </w:r>
      <w:r>
        <w:rPr>
          <w:b/>
          <w:i/>
          <w:lang w:val="ro-RO"/>
        </w:rPr>
        <w:t>filosofie</w:t>
      </w:r>
      <w:r>
        <w:rPr>
          <w:lang w:val="ro-RO"/>
        </w:rPr>
        <w:t xml:space="preserve"> şi s-a numit el însuşi </w:t>
      </w:r>
      <w:r>
        <w:rPr>
          <w:b/>
          <w:i/>
          <w:lang w:val="ro-RO"/>
        </w:rPr>
        <w:t xml:space="preserve">filosof </w:t>
      </w:r>
      <w:r>
        <w:rPr>
          <w:lang w:val="ro-RO"/>
        </w:rPr>
        <w:t xml:space="preserve">(philosophos), „iubitor de înţelepciune”, deoarece era convins că </w:t>
      </w:r>
      <w:r>
        <w:rPr>
          <w:b/>
          <w:i/>
          <w:lang w:val="ro-RO"/>
        </w:rPr>
        <w:t>sophia</w:t>
      </w:r>
      <w:r>
        <w:rPr>
          <w:lang w:val="ro-RO"/>
        </w:rPr>
        <w:t xml:space="preserve"> (înţelepciunea) era un atribut divin, şi nu omenesc. Deşi aceeaşi tradiţie consemnează că filosofia se numea mai întâi </w:t>
      </w:r>
      <w:r>
        <w:rPr>
          <w:b/>
          <w:i/>
          <w:lang w:val="ro-RO"/>
        </w:rPr>
        <w:t>înţelepciune</w:t>
      </w:r>
      <w:r>
        <w:rPr>
          <w:lang w:val="ro-RO"/>
        </w:rPr>
        <w:t xml:space="preserve"> şi cel care o profesa era numit </w:t>
      </w:r>
      <w:r>
        <w:rPr>
          <w:b/>
          <w:i/>
          <w:lang w:val="ro-RO"/>
        </w:rPr>
        <w:t>înţelept,</w:t>
      </w:r>
      <w:r>
        <w:rPr>
          <w:lang w:val="ro-RO"/>
        </w:rPr>
        <w:t xml:space="preserve"> pentru a arăta că a ajuns la cel mai înalt grad de perfecţiune sufletească, totuşi filosoful era doar „iubitor de înţelepciune”. Cuvântul </w:t>
      </w:r>
      <w:r>
        <w:rPr>
          <w:b/>
          <w:i/>
          <w:lang w:val="ro-RO"/>
        </w:rPr>
        <w:t>philosophia</w:t>
      </w:r>
      <w:r>
        <w:rPr>
          <w:lang w:val="ro-RO"/>
        </w:rPr>
        <w:t xml:space="preserve"> presupune, aşadar, noţiunea de </w:t>
      </w:r>
      <w:r>
        <w:rPr>
          <w:b/>
          <w:i/>
          <w:lang w:val="ro-RO"/>
        </w:rPr>
        <w:t>sophia,</w:t>
      </w:r>
      <w:r>
        <w:rPr>
          <w:lang w:val="ro-RO"/>
        </w:rPr>
        <w:t xml:space="preserve"> care desemna în limba greacă priceperea practică, activitatea poetică, iscusinţa cu care ştim să ne purtăm cu semenii, precum şi cunoştinţele şi activitatea din domenii diverse(matematici, astronomie, medicină). Într-un cuvânt, filozofie înseamnă la început orice interes pentru cunoaştere şi pricepere ce depăşeşte practica nemijlocită a vieţii. Aşadar, în caracterizarea termenului </w:t>
      </w:r>
      <w:r>
        <w:rPr>
          <w:b/>
          <w:i/>
          <w:lang w:val="ro-RO"/>
        </w:rPr>
        <w:t>sophia</w:t>
      </w:r>
      <w:r>
        <w:rPr>
          <w:lang w:val="ro-RO"/>
        </w:rPr>
        <w:t xml:space="preserve"> se ezită între noţiunea de cunoaştere atotcuprinzătoare şi cea de conduită potrivită adevărului – ideal de viaţă. Astfel, </w:t>
      </w:r>
      <w:r>
        <w:rPr>
          <w:b/>
          <w:i/>
          <w:lang w:val="ro-RO"/>
        </w:rPr>
        <w:t>sophos</w:t>
      </w:r>
      <w:r>
        <w:rPr>
          <w:lang w:val="ro-RO"/>
        </w:rPr>
        <w:t xml:space="preserve"> este acela care cunoaşte multe lucruri, a văzut multe, are o cultură enciclopedică şi se comportă conform adevărului.</w:t>
      </w:r>
    </w:p>
    <w:p>
      <w:pPr>
        <w:pStyle w:val="Normal"/>
        <w:spacing w:lineRule="auto" w:line="360"/>
        <w:ind w:firstLine="360"/>
        <w:jc w:val="both"/>
        <w:rPr/>
      </w:pPr>
      <w:r>
        <w:rPr>
          <w:b/>
          <w:lang w:val="ro-RO"/>
        </w:rPr>
        <w:t>Platon</w:t>
      </w:r>
      <w:r>
        <w:rPr>
          <w:lang w:val="ro-RO"/>
        </w:rPr>
        <w:t xml:space="preserve"> înţelege prin filosofie orice cunoaştere teoretică practicată în mod sistematic, iar posesiunea unei asemenea cunoaşteri este sinonimă cu ştiinţa. Pentru el, de altfel ca şi pentru Aristotel, filosofia este căutare, străduinţă neîncetată de a ajunge la adevăr, şi nu posesiunea lui. </w:t>
      </w:r>
    </w:p>
    <w:p>
      <w:pPr>
        <w:pStyle w:val="Normal"/>
        <w:spacing w:lineRule="auto" w:line="360"/>
        <w:ind w:firstLine="360"/>
        <w:jc w:val="both"/>
        <w:rPr/>
      </w:pPr>
      <w:r>
        <w:rPr>
          <w:lang w:val="ro-RO"/>
        </w:rPr>
        <w:t xml:space="preserve">Viziunea lui </w:t>
      </w:r>
      <w:r>
        <w:rPr>
          <w:b/>
          <w:lang w:val="ro-RO"/>
        </w:rPr>
        <w:t>Aristotel</w:t>
      </w:r>
      <w:r>
        <w:rPr>
          <w:lang w:val="ro-RO"/>
        </w:rPr>
        <w:t xml:space="preserve"> despre filosofie elimină orice conotaţie pitagoreică, definind-o ca o cunoaştere a cauzelor prime, ca speculaţie asupra fiinţei ca fiinţă şi a atributelor care-i aparţin. Ea are ca obiect nu lucrurile schimbătoare, ca fizica, ci eternul neschimbător, generalul şi necesarul. Filosoful este capabil să cerceteze orice lucru, iar filosofia studiază existenţa ca existenţă, pe când celelalte ştiinţe realizează modele explicative asupra unor aspecte particulare ale lumii naturale şi sociale. Această modalitate de a înţelege filosofia, care conţine distincţia dintre filosofie şi ştiinţele particulare, a influenţat până în epoca modernă întreaga filosofie. </w:t>
      </w:r>
    </w:p>
    <w:p>
      <w:pPr>
        <w:pStyle w:val="Normal"/>
        <w:spacing w:lineRule="auto" w:line="360"/>
        <w:ind w:firstLine="360"/>
        <w:jc w:val="both"/>
        <w:rPr/>
      </w:pPr>
      <w:r>
        <w:rPr>
          <w:b/>
          <w:lang w:val="ro-RO"/>
        </w:rPr>
        <w:t>1.3.</w:t>
      </w:r>
      <w:r>
        <w:rPr>
          <w:lang w:val="ro-RO"/>
        </w:rPr>
        <w:t xml:space="preserve"> Pe măsura evoluţiei spiritului uman spre a se cunoaşte pe sine în raport cu realitatea naturală şi socială, conceptul de filosofie capătă o semnificaţie mai restrânsă şi mai precisă. Omul, intrând în raporturi destul de complexe cu realitatea, nu poate fi satisfăcut de explicarea multor aspecte ale lumii şi de aceea îşi pune tot mai multe întrebări de felul: „ce este lumea”, „a fost ea creată sau este veşnică”, „este oare ea pe măsura posibilităţilor noastre de cunoaştere” etc.</w:t>
      </w:r>
    </w:p>
    <w:p>
      <w:pPr>
        <w:pStyle w:val="Normal"/>
        <w:spacing w:lineRule="auto" w:line="360"/>
        <w:ind w:firstLine="360"/>
        <w:jc w:val="both"/>
        <w:rPr>
          <w:lang w:val="ro-RO"/>
        </w:rPr>
      </w:pPr>
      <w:r>
        <w:rPr>
          <w:lang w:val="ro-RO"/>
        </w:rPr>
        <w:t>Acestea şi multe alte probleme similare au apărut în procesul practicii sociale datorită necesităţii unei interpretări generalizatoare a lumii pentru a stabili locul şi rostul omului în Univers şi a ierarhiza formele de existenţă în raport cu valoarea lor. Filosofia, ne oferă prin intermediul unui sistem de cunoştinţe, o concepţie de ansamblu asupra lumii, care presupune o anumită înţelegere a condiţiilor existenţei umane. D.D. Roşca, ilustru filosof român, scrie că filosofia este „o concepţie de ansamblu asupra lumii, rod al unui efort spre sinteza totală, doctrină care pretinde să ne dea o imagine de ansamblu a existenţei considerată în totalitatea ei”.</w:t>
      </w:r>
    </w:p>
    <w:p>
      <w:pPr>
        <w:pStyle w:val="Normal"/>
        <w:spacing w:lineRule="auto" w:line="360"/>
        <w:ind w:firstLine="360"/>
        <w:jc w:val="both"/>
        <w:rPr>
          <w:lang w:val="ro-RO"/>
        </w:rPr>
      </w:pPr>
      <w:r>
        <w:rPr>
          <w:lang w:val="ro-RO"/>
        </w:rPr>
        <w:t>Ca formă de cunoaştere, filosofia a plecat de la obiect şi se îndreaptă spre obiect (lumea reală). Această cunoaştere, care este cunoaşterea a ceva ce trebuie să fie şi nu poate să nu fie, constituie ontologia. Obiectul ontologiei este Universul, despre care ştim că este tot ce se găseşte, tot ce există.</w:t>
      </w:r>
    </w:p>
    <w:p>
      <w:pPr>
        <w:pStyle w:val="Normal"/>
        <w:spacing w:lineRule="auto" w:line="360"/>
        <w:ind w:firstLine="360"/>
        <w:jc w:val="both"/>
        <w:rPr/>
      </w:pPr>
      <w:r>
        <w:rPr>
          <w:lang w:val="ro-RO"/>
        </w:rPr>
        <w:t xml:space="preserve">Faţă de obiectul său de studiu, filosoful se retrage într-o atitudine distinctă de cea a oricărui alt cercetător. Din această perspectivă, filosofiile sunt încercări de explicare globală a realităţii, tinzând să construiască lumea în ansamblul ei prin combinaţie de concepte, iar fiecare concept filosofic este elaborat în funcţie de tot, spre deosebire de conceptele din disciplinele particulare (ştiinţe), care rămân la ceea ce este parte distinctă. Filosofia se relevă ca o interpretare totalizatoare a Universului, o concepţie despre lume în ansamblul ei. Ca şi ştiinţă, este o formă de cunoaştere, dar spre deosebire de aceasta, care elaborează modele explicative asupra unor domenii determinate ale lumii (naturale şi sociale), filosofia exprimă o cunoaştere a lumii privită în întregul ei, ca totalitate. În elaborarea acestei imagini pe care se străduie să o realizeze, filosofia se constituie nu prin însumarea datelor ştiinţei, ci prin interpretaea lor. Filosofia se distinge de ştiinţă nu numai prin gradul ei de generalizare, ci şi printr-un alt sistem de referinţă, tinzând spre o raportare a ideilor ei la statutul omului, urmărind să descifreze consecinţele pe care acestea le au asupra condiţiei umane. În ipostaza de cunoaştere a Universului, filosofia este un sistem integral de atitudini intelectuale, în cadrul căruia se organizează metodic aspiraţia spre explicarea şi înţelegerea totalităţii. </w:t>
      </w:r>
    </w:p>
    <w:p>
      <w:pPr>
        <w:pStyle w:val="Normal"/>
        <w:spacing w:lineRule="auto" w:line="360"/>
        <w:ind w:firstLine="360"/>
        <w:jc w:val="both"/>
        <w:rPr>
          <w:lang w:val="ro-RO"/>
        </w:rPr>
      </w:pPr>
      <w:r>
        <w:rPr>
          <w:lang w:val="ro-RO"/>
        </w:rPr>
        <w:t>În efortul său, filosoful urmăreşte să determine, numai prin raţiune, fără mărturia experienţei, câteva adevăruri generale şi necesare în ceea ce priveşte natura realităţii. În exerciţiul său filosofic, gândirea este liberă şi se confruntă cu orice problemă; de asemenea, nici o problemă nu este, odată pusă în faţa ei, una la care nu se poate răspunde. Filosofia are tendinţa de a pune întrebări fundamentale şi extrem de vaste, care nu sunt considerate probleme în alte domenii ale cercetării.</w:t>
      </w:r>
    </w:p>
    <w:p>
      <w:pPr>
        <w:pStyle w:val="Normal"/>
        <w:spacing w:lineRule="auto" w:line="360"/>
        <w:ind w:firstLine="360"/>
        <w:jc w:val="both"/>
        <w:rPr>
          <w:lang w:val="ro-RO"/>
        </w:rPr>
      </w:pPr>
      <w:r>
        <w:rPr>
          <w:lang w:val="ro-RO"/>
        </w:rPr>
        <w:t>Filosofia se constituie ca o interpretare totalizatoare a lumii cu scopul de a desluşi şi rostul omului în Univers. Ea este reflecţia sistematică asupra totalităţii activităţilor şi experienţelor umane, răspunzând întrebărilor privind determinaţiile generale ale existenţei, raporturile omului cu ansamblul Universului şi cu civilizaţia făurită de el, desluşind sensul condiţiei umane.</w:t>
      </w:r>
    </w:p>
    <w:p>
      <w:pPr>
        <w:pStyle w:val="Normal"/>
        <w:spacing w:lineRule="auto" w:line="360"/>
        <w:ind w:firstLine="360"/>
        <w:jc w:val="both"/>
        <w:rPr>
          <w:lang w:val="ro-RO"/>
        </w:rPr>
      </w:pPr>
      <w:r>
        <w:rPr>
          <w:lang w:val="ro-RO"/>
        </w:rPr>
        <w:t>Vorbind despre obiectul filosofiei, e necesar să remarcăm că acesta a variat odată cu evoluţia filosofiei. Pentru început filosofia cuprindea ansamblul unor elaborări teoretice. Spre exemplu, Thales din Milet (secolele VII-VI î. lui H) aborda în lucrări declarate filosofice, atât problemele referitoare la existenţă în genere, cât şi problemele care ulterior îşi vor găsi locul în cadrul ştiinţelor concrete (geometrie, cosmogonie, astronomie, fizică, etc.).</w:t>
      </w:r>
    </w:p>
    <w:p>
      <w:pPr>
        <w:pStyle w:val="Normal"/>
        <w:spacing w:lineRule="auto" w:line="360"/>
        <w:ind w:firstLine="360"/>
        <w:jc w:val="both"/>
        <w:rPr/>
      </w:pPr>
      <w:r>
        <w:rPr>
          <w:lang w:val="ro-RO"/>
        </w:rPr>
        <w:t xml:space="preserve">Mai târziu Socrate a plasat în centrul filosofiei omul şi pe baza diversificării cunoştinţelor specializate, prin aportul lui Platon şi Aristotel, are loc o delimitare a cunoştinţelor ştiinţifice de cele filosofice. În epoca de aur (clasică) a filosofiei Greciei antice (secolele V-IV î. lui H) problematica ontologiei (de la gr. </w:t>
      </w:r>
      <w:r>
        <w:rPr>
          <w:b/>
          <w:lang w:val="ro-RO"/>
        </w:rPr>
        <w:t>ontos</w:t>
      </w:r>
      <w:r>
        <w:rPr>
          <w:lang w:val="ro-RO"/>
        </w:rPr>
        <w:t xml:space="preserve">-existenţă; logos-ştiinţă), apărută încă în perioada presocratică, capătă o autonomie relativă. Totodată, începând cu Socrate, se cristalizează treptat problematica gnoseologiei (gr. </w:t>
      </w:r>
      <w:r>
        <w:rPr>
          <w:b/>
          <w:lang w:val="ro-RO"/>
        </w:rPr>
        <w:t>gnosis</w:t>
      </w:r>
      <w:r>
        <w:rPr>
          <w:lang w:val="ro-RO"/>
        </w:rPr>
        <w:t xml:space="preserve">-cunoaştere). Astfel, cunoaşterea devine un obiect aparte al cercetărilor filosofice. Tot în perioada clasică a filosofiei antice greceşti filosofii încep să fie preocupaţi de probleme de logică, etică, axiologie (de la gr. </w:t>
      </w:r>
      <w:r>
        <w:rPr>
          <w:b/>
          <w:lang w:val="ro-RO"/>
        </w:rPr>
        <w:t>axia-</w:t>
      </w:r>
      <w:r>
        <w:rPr>
          <w:lang w:val="ro-RO"/>
        </w:rPr>
        <w:t xml:space="preserve">valoare), filosofie a naturii şi filosofie socială. </w:t>
      </w:r>
    </w:p>
    <w:p>
      <w:pPr>
        <w:pStyle w:val="Normal"/>
        <w:spacing w:lineRule="auto" w:line="360"/>
        <w:ind w:firstLine="360"/>
        <w:jc w:val="both"/>
        <w:rPr/>
      </w:pPr>
      <w:r>
        <w:rPr>
          <w:lang w:val="ro-RO"/>
        </w:rPr>
        <w:t xml:space="preserve">Filosoful medieval David Armeanul în unica sa lucrare ce s-a păstrat </w:t>
      </w:r>
      <w:r>
        <w:rPr>
          <w:b/>
          <w:i/>
          <w:lang w:val="ro-RO"/>
        </w:rPr>
        <w:t>Prolegomene la filosofie</w:t>
      </w:r>
      <w:r>
        <w:rPr>
          <w:lang w:val="ro-RO"/>
        </w:rPr>
        <w:t xml:space="preserve"> ajunge la concluzia că din filosofia Greciei Antice se disting şase definiţii ale obiectului filosofiei:</w:t>
      </w:r>
    </w:p>
    <w:p>
      <w:pPr>
        <w:pStyle w:val="Normal"/>
        <w:numPr>
          <w:ilvl w:val="0"/>
          <w:numId w:val="1"/>
        </w:numPr>
        <w:spacing w:lineRule="auto" w:line="360"/>
        <w:jc w:val="both"/>
        <w:rPr>
          <w:lang w:val="ro-RO"/>
        </w:rPr>
      </w:pPr>
      <w:r>
        <w:rPr>
          <w:lang w:val="ro-RO"/>
        </w:rPr>
        <w:t>filosofia este cunoaşterea celor ce sunt ca fiind ceea ce sunt;</w:t>
      </w:r>
    </w:p>
    <w:p>
      <w:pPr>
        <w:pStyle w:val="Normal"/>
        <w:numPr>
          <w:ilvl w:val="0"/>
          <w:numId w:val="1"/>
        </w:numPr>
        <w:spacing w:lineRule="auto" w:line="360"/>
        <w:jc w:val="both"/>
        <w:rPr>
          <w:lang w:val="ro-RO"/>
        </w:rPr>
      </w:pPr>
      <w:r>
        <w:rPr>
          <w:lang w:val="ro-RO"/>
        </w:rPr>
        <w:t>filosofia este cunoaşterea lucrurilor divine şi umane;</w:t>
      </w:r>
    </w:p>
    <w:p>
      <w:pPr>
        <w:pStyle w:val="Normal"/>
        <w:numPr>
          <w:ilvl w:val="0"/>
          <w:numId w:val="1"/>
        </w:numPr>
        <w:spacing w:lineRule="auto" w:line="360"/>
        <w:jc w:val="both"/>
        <w:rPr>
          <w:lang w:val="ro-RO"/>
        </w:rPr>
      </w:pPr>
      <w:r>
        <w:rPr>
          <w:lang w:val="ro-RO"/>
        </w:rPr>
        <w:t>filosofia este pregătirea pentru moarte;</w:t>
      </w:r>
    </w:p>
    <w:p>
      <w:pPr>
        <w:pStyle w:val="Normal"/>
        <w:numPr>
          <w:ilvl w:val="0"/>
          <w:numId w:val="1"/>
        </w:numPr>
        <w:spacing w:lineRule="auto" w:line="360"/>
        <w:jc w:val="both"/>
        <w:rPr>
          <w:lang w:val="ro-RO"/>
        </w:rPr>
      </w:pPr>
      <w:r>
        <w:rPr>
          <w:lang w:val="ro-RO"/>
        </w:rPr>
        <w:t>filosofia este asemănarea cu divinitatea după putinţa omului;</w:t>
      </w:r>
    </w:p>
    <w:p>
      <w:pPr>
        <w:pStyle w:val="Normal"/>
        <w:numPr>
          <w:ilvl w:val="0"/>
          <w:numId w:val="1"/>
        </w:numPr>
        <w:spacing w:lineRule="auto" w:line="360"/>
        <w:jc w:val="both"/>
        <w:rPr>
          <w:lang w:val="ro-RO"/>
        </w:rPr>
      </w:pPr>
      <w:r>
        <w:rPr>
          <w:lang w:val="ro-RO"/>
        </w:rPr>
        <w:t>filosofia este arta artelor şi ştiinţă a ştiinţelor;</w:t>
      </w:r>
    </w:p>
    <w:p>
      <w:pPr>
        <w:pStyle w:val="Normal"/>
        <w:numPr>
          <w:ilvl w:val="0"/>
          <w:numId w:val="1"/>
        </w:numPr>
        <w:spacing w:lineRule="auto" w:line="360"/>
        <w:jc w:val="both"/>
        <w:rPr>
          <w:lang w:val="ro-RO"/>
        </w:rPr>
      </w:pPr>
      <w:r>
        <w:rPr>
          <w:lang w:val="ro-RO"/>
        </w:rPr>
        <w:t>filosofia este dragostea de înţelepciune.</w:t>
      </w:r>
    </w:p>
    <w:p>
      <w:pPr>
        <w:pStyle w:val="Normal"/>
        <w:spacing w:lineRule="auto" w:line="360"/>
        <w:ind w:firstLine="360"/>
        <w:jc w:val="both"/>
        <w:rPr>
          <w:lang w:val="ro-RO"/>
        </w:rPr>
      </w:pPr>
      <w:r>
        <w:rPr>
          <w:lang w:val="ro-RO"/>
        </w:rPr>
        <w:t>În Evul Mediu filosofia a fost dominată de teologie, de aceea procesul delimitării ştiinţelor de filosofie constituie o problemă destul de dificilă. Acest proces, început în antichitate, continuă în Epoca Renaşterii şi capătă o deosebită amploare în secolele XVII-XIX. Când procesul de maturizare a ştiinţelor particulare s-a încheiat (sec.XIX), situaţia s-a schimbat radical: numeroşi savanţi şi filosofi au proclamat separarea totală a filosofiei de ştiinţă şi mai ales a ştiinţei de filozofie.</w:t>
      </w:r>
    </w:p>
    <w:p>
      <w:pPr>
        <w:pStyle w:val="Normal"/>
        <w:spacing w:lineRule="auto" w:line="360"/>
        <w:ind w:firstLine="360"/>
        <w:jc w:val="both"/>
        <w:rPr>
          <w:lang w:val="ro-RO"/>
        </w:rPr>
      </w:pPr>
      <w:r>
        <w:rPr>
          <w:lang w:val="ro-RO"/>
        </w:rPr>
        <w:t>Putem conchide că în nici un caz dezvoltarea ştiinţelor nu va conduce la dispariţia filosofiei. Necesitatea unei concepţii unitare despre lume nu a dispărut ca urmare a constituirii şi dezvoltării ştiinţelor particulare. Dimpotrivă, ea nu numai că s-a păstrat vie în conştiinţa oamenilor, dar a devenit şi mai puternică.</w:t>
      </w:r>
    </w:p>
    <w:p>
      <w:pPr>
        <w:pStyle w:val="Normal"/>
        <w:spacing w:lineRule="auto" w:line="360"/>
        <w:ind w:firstLine="360"/>
        <w:jc w:val="both"/>
        <w:rPr>
          <w:lang w:val="ro-RO"/>
        </w:rPr>
      </w:pPr>
      <w:r>
        <w:rPr>
          <w:lang w:val="ro-RO"/>
        </w:rPr>
        <w:t>Determinarea specificului filosofiei presupune şi explicarea problematicii ei, concretizată în domeniile stabile şi voluminoase ale reflecţiei filosofice – ontologia, gnoseologia, logica, metodologia, epistemologia, filosofia istoriei, antropologia filosofică, axiologia, praxiologia, etica şi estetica.</w:t>
      </w:r>
    </w:p>
    <w:p>
      <w:pPr>
        <w:pStyle w:val="Normal"/>
        <w:spacing w:lineRule="auto" w:line="360"/>
        <w:ind w:firstLine="360"/>
        <w:jc w:val="both"/>
        <w:rPr/>
      </w:pPr>
      <w:r>
        <w:rPr>
          <w:b/>
          <w:lang w:val="ro-RO"/>
        </w:rPr>
        <w:t>Ontologia</w:t>
      </w:r>
      <w:r>
        <w:rPr>
          <w:lang w:val="ro-RO"/>
        </w:rPr>
        <w:t xml:space="preserve"> sau teoria existenţei, ce a luat naştere la grecii antici, cercetează trăsăturile şi principiile comune oricărei existenţe.   </w:t>
      </w:r>
    </w:p>
    <w:p>
      <w:pPr>
        <w:pStyle w:val="Normal"/>
        <w:spacing w:lineRule="auto" w:line="360"/>
        <w:ind w:firstLine="360"/>
        <w:jc w:val="both"/>
        <w:rPr/>
      </w:pPr>
      <w:r>
        <w:rPr>
          <w:b/>
          <w:lang w:val="ro-RO"/>
        </w:rPr>
        <w:t>Gnoseologia</w:t>
      </w:r>
      <w:r>
        <w:rPr>
          <w:lang w:val="ro-RO"/>
        </w:rPr>
        <w:t xml:space="preserve"> sau teoria cunoaşterii se referă la problemele cunoaşterii lumii.</w:t>
      </w:r>
    </w:p>
    <w:p>
      <w:pPr>
        <w:pStyle w:val="Normal"/>
        <w:spacing w:lineRule="auto" w:line="360"/>
        <w:ind w:firstLine="360"/>
        <w:jc w:val="both"/>
        <w:rPr/>
      </w:pPr>
      <w:r>
        <w:rPr>
          <w:b/>
          <w:lang w:val="ro-RO"/>
        </w:rPr>
        <w:t>Logica</w:t>
      </w:r>
      <w:r>
        <w:rPr>
          <w:lang w:val="ro-RO"/>
        </w:rPr>
        <w:t xml:space="preserve"> cercetează legile şi regulile gândirii corecte, stabileşte unele criterii ferme pentru deosebirea unui raţionament valid de unul nonvalid sau a unei definiţii corecte de una incorectă.</w:t>
      </w:r>
    </w:p>
    <w:p>
      <w:pPr>
        <w:pStyle w:val="Normal"/>
        <w:spacing w:lineRule="auto" w:line="360"/>
        <w:ind w:firstLine="360"/>
        <w:jc w:val="both"/>
        <w:rPr/>
      </w:pPr>
      <w:r>
        <w:rPr>
          <w:b/>
          <w:lang w:val="ro-RO"/>
        </w:rPr>
        <w:t xml:space="preserve">Metodologia </w:t>
      </w:r>
      <w:r>
        <w:rPr>
          <w:lang w:val="ro-RO"/>
        </w:rPr>
        <w:t>(din gr. menthodos -„cale”, „mijloc”) este domeniul filosofiei ce studiază căile eficientizării cunoaşterii şi evoluţiei societăţii umane, metodele utilizate în ştiinţa modernă.</w:t>
      </w:r>
    </w:p>
    <w:p>
      <w:pPr>
        <w:pStyle w:val="Normal"/>
        <w:spacing w:lineRule="auto" w:line="360"/>
        <w:ind w:firstLine="360"/>
        <w:jc w:val="both"/>
        <w:rPr/>
      </w:pPr>
      <w:r>
        <w:rPr>
          <w:b/>
          <w:lang w:val="ro-RO"/>
        </w:rPr>
        <w:t>Axiologia</w:t>
      </w:r>
      <w:r>
        <w:rPr>
          <w:lang w:val="ro-RO"/>
        </w:rPr>
        <w:t xml:space="preserve"> sau teoria generală a valorilor, studiază geneza, structura, interacţiunea, ierarhizarea şi funcţiile valorilor în viaţa socială, corelaţia dintre ele, dinamica sistemelor de valori.</w:t>
      </w:r>
    </w:p>
    <w:p>
      <w:pPr>
        <w:pStyle w:val="Normal"/>
        <w:spacing w:lineRule="auto" w:line="360"/>
        <w:ind w:firstLine="360"/>
        <w:jc w:val="both"/>
        <w:rPr/>
      </w:pPr>
      <w:r>
        <w:rPr>
          <w:lang w:val="ro-RO"/>
        </w:rPr>
        <w:t xml:space="preserve"> </w:t>
      </w:r>
      <w:r>
        <w:rPr>
          <w:b/>
          <w:lang w:val="ro-RO"/>
        </w:rPr>
        <w:t>Praxiologia</w:t>
      </w:r>
      <w:r>
        <w:rPr>
          <w:lang w:val="ro-RO"/>
        </w:rPr>
        <w:t xml:space="preserve"> sau teoria acţiunii eficiente, cercetează structura generală a acţiunilor, condiţiile organizării şi dirijării lor, pentru a-şi atinge scopurile propuse.</w:t>
      </w:r>
    </w:p>
    <w:p>
      <w:pPr>
        <w:pStyle w:val="Normal"/>
        <w:spacing w:lineRule="auto" w:line="360"/>
        <w:ind w:firstLine="360"/>
        <w:jc w:val="both"/>
        <w:rPr/>
      </w:pPr>
      <w:r>
        <w:rPr>
          <w:b/>
          <w:lang w:val="ro-RO"/>
        </w:rPr>
        <w:t>Filosofia istoriei,</w:t>
      </w:r>
      <w:r>
        <w:rPr>
          <w:lang w:val="ro-RO"/>
        </w:rPr>
        <w:t xml:space="preserve"> sau la mai general, filosofia socială, este un domeniu specific al reflectării filosofice în cadrul căruia filosofii se pronunţă asupra raportului dintre natură şi societate, asupra genezei şi dezvoltării culturii şi civilizaţiei umane.</w:t>
      </w:r>
    </w:p>
    <w:p>
      <w:pPr>
        <w:pStyle w:val="Normal"/>
        <w:spacing w:lineRule="auto" w:line="360"/>
        <w:ind w:firstLine="360"/>
        <w:jc w:val="both"/>
        <w:rPr/>
      </w:pPr>
      <w:r>
        <w:rPr>
          <w:b/>
          <w:lang w:val="ro-RO"/>
        </w:rPr>
        <w:t>Etica</w:t>
      </w:r>
      <w:r>
        <w:rPr>
          <w:lang w:val="ro-RO"/>
        </w:rPr>
        <w:t xml:space="preserve"> este teoria despre morală, ea examinează problemele teoretice şi practice ale moralei, originea, geneza şi esenţa moralei, legile ei de dezvoltare.</w:t>
      </w:r>
    </w:p>
    <w:p>
      <w:pPr>
        <w:pStyle w:val="Normal"/>
        <w:spacing w:lineRule="auto" w:line="360"/>
        <w:ind w:firstLine="360"/>
        <w:jc w:val="both"/>
        <w:rPr/>
      </w:pPr>
      <w:r>
        <w:rPr>
          <w:b/>
          <w:lang w:val="ro-RO"/>
        </w:rPr>
        <w:t>Estetica</w:t>
      </w:r>
      <w:r>
        <w:rPr>
          <w:lang w:val="ro-RO"/>
        </w:rPr>
        <w:t xml:space="preserve"> studiază categoriile de frumos, sublim, comic, tragic, structura şi criteriile de apreciere artistică a operei de artă sau a altor creaţii umane.</w:t>
      </w:r>
    </w:p>
    <w:p>
      <w:pPr>
        <w:pStyle w:val="Normal"/>
        <w:spacing w:lineRule="auto" w:line="360"/>
        <w:ind w:firstLine="360"/>
        <w:jc w:val="both"/>
        <w:rPr/>
      </w:pPr>
      <w:r>
        <w:rPr>
          <w:b/>
          <w:lang w:val="ro-RO"/>
        </w:rPr>
        <w:t>Epistemologia</w:t>
      </w:r>
      <w:r>
        <w:rPr>
          <w:lang w:val="ro-RO"/>
        </w:rPr>
        <w:t xml:space="preserve"> sau teoria cunoaşterii ştiinţifice, este o ramură specifică a gnoseologiei care analizează valoarea cunoaşterii ştiinţifice, formele şi metodele utilizate în cercetarea ştiinţifică.</w:t>
      </w:r>
    </w:p>
    <w:p>
      <w:pPr>
        <w:pStyle w:val="Normal"/>
        <w:spacing w:lineRule="auto" w:line="360"/>
        <w:ind w:firstLine="360"/>
        <w:jc w:val="both"/>
        <w:rPr>
          <w:lang w:val="ro-RO"/>
        </w:rPr>
      </w:pPr>
      <w:r>
        <w:rPr>
          <w:lang w:val="ro-RO"/>
        </w:rPr>
        <w:t xml:space="preserve">Dacă la disciplinile filosofice nominalizate mai suplimentăm şi altele (antropologia filosofică, filosofia culturii etc.), precum şi un număr de discipline sociale, înrudite cu filosofia, ca sociologia, istoria etc., ne putem bine da seama de diversitatea provenienţei informaţiei şi stimulilor ce influenţează apariţia şi orientarea unei concepţii filosofice sau a unui sistem filosofic. </w:t>
      </w:r>
    </w:p>
    <w:p>
      <w:pPr>
        <w:pStyle w:val="Normal"/>
        <w:spacing w:lineRule="auto" w:line="360"/>
        <w:ind w:firstLine="360"/>
        <w:jc w:val="both"/>
        <w:rPr/>
      </w:pPr>
      <w:r>
        <w:rPr>
          <w:b/>
          <w:lang w:val="ro-RO"/>
        </w:rPr>
        <w:t>1.4.</w:t>
      </w:r>
      <w:r>
        <w:rPr>
          <w:lang w:val="ro-RO"/>
        </w:rPr>
        <w:t xml:space="preserve"> În cele expuse mai sus am evidenţiat o trăsătură definitorie a filosofiei – caracterul său teoretic care are un grad înalt de sistematizare şi organizare şi care plasează această preocupare spirituală în cadrul conştiinţei teoretico-sistematizate a societăţii, înălţând-o deasupra conştiinţei comune.</w:t>
      </w:r>
    </w:p>
    <w:p>
      <w:pPr>
        <w:pStyle w:val="Normal"/>
        <w:spacing w:lineRule="auto" w:line="360"/>
        <w:ind w:firstLine="360"/>
        <w:jc w:val="both"/>
        <w:rPr>
          <w:lang w:val="ro-RO"/>
        </w:rPr>
      </w:pPr>
      <w:r>
        <w:rPr>
          <w:lang w:val="ro-RO"/>
        </w:rPr>
        <w:t>Cercetarea specificului filosofiei în plan istoric ne demonstrează elocvent că filosofia nu se reduce la funcţia sa cognitiv-interpretativă, dar exercită şi funcţiile teoretică, axiologică, metodologică, praxiologică etc.</w:t>
      </w:r>
    </w:p>
    <w:p>
      <w:pPr>
        <w:pStyle w:val="Normal"/>
        <w:spacing w:lineRule="auto" w:line="360"/>
        <w:ind w:firstLine="360"/>
        <w:jc w:val="both"/>
        <w:rPr/>
      </w:pPr>
      <w:r>
        <w:rPr>
          <w:lang w:val="ro-RO"/>
        </w:rPr>
        <w:t xml:space="preserve">Căutarea adevărului, explicarea lumii nu epuizează problemele ce ţin de natura omului, căci omul nu este un simplu aparat intelectual de înregistrare şi de explicare a lumii. Omul trăieşte, munceşte, simte, iubeşte, speră sau suferă, crede în multiple valori, le ierarhizează, le promovează în acţiune, atribuind astfel un sens existenţei sale. Iată de ce filosofia exercită şi o </w:t>
      </w:r>
      <w:r>
        <w:rPr>
          <w:b/>
          <w:lang w:val="ro-RO"/>
        </w:rPr>
        <w:t>funcţie axiologică</w:t>
      </w:r>
      <w:r>
        <w:rPr>
          <w:lang w:val="ro-RO"/>
        </w:rPr>
        <w:t>. Ea propune anumite criterii valorice menite să călăuzească alegerea unor posibilităţi viitoare de acţiune, trasând o cale spre ceea ce trebuie să tindă omul şi lumea lui umană, propunând un ideal, care îl va ajuta pe om să se depăşească neîncetat pe sine.</w:t>
      </w:r>
    </w:p>
    <w:p>
      <w:pPr>
        <w:pStyle w:val="Normal"/>
        <w:spacing w:lineRule="auto" w:line="360"/>
        <w:ind w:firstLine="360"/>
        <w:jc w:val="both"/>
        <w:rPr/>
      </w:pPr>
      <w:r>
        <w:rPr>
          <w:b/>
          <w:lang w:val="ro-RO"/>
        </w:rPr>
        <w:t>Funcţia metodologică</w:t>
      </w:r>
      <w:r>
        <w:rPr>
          <w:lang w:val="ro-RO"/>
        </w:rPr>
        <w:t xml:space="preserve"> trasează căile generale de cunoaştere şi de acţiune, constituind fundamentul teoretic al metodelor utilizate în ştiinţa modernă, sprijinindu-se, în acest scop, pe logică şi gnoseologie, pe cunoştinţele dobândite de ştiinţele particulare, pe întreaga experienţă social-umană. Filosofia este şi baza teoretică a metodelor utilizate în activitatea omului şi metoda generală a acestei activităţi. </w:t>
      </w:r>
    </w:p>
    <w:p>
      <w:pPr>
        <w:pStyle w:val="Normal"/>
        <w:spacing w:lineRule="auto" w:line="360"/>
        <w:ind w:firstLine="360"/>
        <w:jc w:val="both"/>
        <w:rPr/>
      </w:pPr>
      <w:r>
        <w:rPr>
          <w:b/>
          <w:lang w:val="ro-RO"/>
        </w:rPr>
        <w:t>Funcţia praxiologică</w:t>
      </w:r>
      <w:r>
        <w:rPr>
          <w:lang w:val="ro-RO"/>
        </w:rPr>
        <w:t xml:space="preserve"> a filosofiei ne indică rolul social pe care îl are filosofia în ciuda caracterului ei abstract. Praxiologia este teoria acţiunii eficiente. Ea studiază structura generală a acţiunilor, condiţiile organizării şi distribuirii lor, pentru a-şi atinge scopurile, pentru a le eficientiza.</w:t>
      </w:r>
    </w:p>
    <w:p>
      <w:pPr>
        <w:pStyle w:val="Normal"/>
        <w:spacing w:lineRule="auto" w:line="360"/>
        <w:ind w:firstLine="360"/>
        <w:jc w:val="both"/>
        <w:rPr/>
      </w:pPr>
      <w:r>
        <w:rPr>
          <w:b/>
          <w:lang w:val="ro-RO"/>
        </w:rPr>
        <w:t>Funcţia teoretică</w:t>
      </w:r>
      <w:r>
        <w:rPr>
          <w:lang w:val="ro-RO"/>
        </w:rPr>
        <w:t xml:space="preserve"> îi permite filosofiei să explice legităţile universale ale dezvoltării naturii, societăţii şi cunoaşterii, în baza acestei funcţii, filosofia este definită ca forma superioară a creaţiei spiritului uman.</w:t>
      </w:r>
    </w:p>
    <w:p>
      <w:pPr>
        <w:pStyle w:val="Normal"/>
        <w:spacing w:lineRule="auto" w:line="360"/>
        <w:ind w:firstLine="360"/>
        <w:jc w:val="both"/>
        <w:rPr/>
      </w:pPr>
      <w:r>
        <w:rPr>
          <w:b/>
          <w:lang w:val="ro-RO"/>
        </w:rPr>
        <w:t>Funcţia umanistă</w:t>
      </w:r>
      <w:r>
        <w:rPr>
          <w:lang w:val="ro-RO"/>
        </w:rPr>
        <w:t xml:space="preserve"> apropie filosofia de problemele cotidiene ale individului.</w:t>
      </w:r>
    </w:p>
    <w:p>
      <w:pPr>
        <w:pStyle w:val="Normal"/>
        <w:spacing w:lineRule="auto" w:line="360"/>
        <w:ind w:firstLine="360"/>
        <w:jc w:val="both"/>
        <w:rPr>
          <w:lang w:val="ro-RO"/>
        </w:rPr>
      </w:pPr>
      <w:r>
        <w:rPr>
          <w:lang w:val="ro-RO"/>
        </w:rPr>
        <w:t>Concluzionând cele expuse mai sus, putem menţiona că filosofia are o menire specifică teoretică, cât şi o menire practică. Menirea teoretică se dezvăluie, mai cu seamă, în raportul ei cu ştiinţa, ca expresie adecvată a cunoaşterii umane. Menirea practică a filosofiei rezidă în faptul că ea ne învaţă să trăim, să acţionăm corect, să fim fericiţi.</w:t>
      </w:r>
    </w:p>
    <w:p>
      <w:pPr>
        <w:pStyle w:val="Normal"/>
        <w:spacing w:lineRule="auto" w:line="360"/>
        <w:jc w:val="both"/>
        <w:rPr/>
      </w:pPr>
      <w:r>
        <w:rPr>
          <w:lang w:val="ro-RO"/>
        </w:rPr>
        <w:tab/>
      </w:r>
      <w:r>
        <w:rPr>
          <w:b/>
          <w:lang w:val="ro-RO"/>
        </w:rPr>
        <w:t>1.5.</w:t>
      </w:r>
      <w:r>
        <w:rPr>
          <w:lang w:val="ro-RO"/>
        </w:rPr>
        <w:t xml:space="preserve"> Este evident că, cunoştinţele filosofice despre lume, despre om, despre raportul omului cu lumea se schimbă de la o epocă la alta, în continuu se află sub influenţa necesităţilor social-economice, ştiinţifice, artistice, morale ale societăţii. Problematica filosofică este o căutare continuă a cunoştinţelor, ce formează imaginea epocii socio-culturale, care reflectă conţinutul raportului om-lume şi trăirile profunde, grijile sufletului lui, a cugetului în condiţiile concrete. Numai aşa filosofia se poate apropia de conţinutul principiilor fundamentale ale existenţei. Filosofia este o învăţătură vie care nu poate fi redusă la suma unor postulate teoretice.</w:t>
      </w:r>
    </w:p>
    <w:p>
      <w:pPr>
        <w:pStyle w:val="Normal"/>
        <w:spacing w:lineRule="auto" w:line="360"/>
        <w:jc w:val="both"/>
        <w:rPr>
          <w:lang w:val="ro-RO"/>
        </w:rPr>
      </w:pPr>
      <w:r>
        <w:rPr>
          <w:lang w:val="ro-RO"/>
        </w:rPr>
        <w:tab/>
        <w:t>De ce omul a inventat filosofia? Deoarece este om, iar cugetarea, meditaţia filosofică este o formă universală, o condiţie necesară a existenţei umane. Filosofia este doar o acumulare a adevărurilor majore, eterne, este o lume dinamică a ideilor, a problemelor, a noţiunilor, a îndoielilor, a credinţelor şi idealurilor. Nu întâmplător cursul de Ştiinţe filosofice după tema introductivă este continuat de „istoria filosofiei”, după care urmează analiza celor mai importante probleme filosofice ale epocii.</w:t>
      </w:r>
    </w:p>
    <w:p>
      <w:pPr>
        <w:pStyle w:val="Normal"/>
        <w:spacing w:lineRule="auto" w:line="360"/>
        <w:jc w:val="both"/>
        <w:rPr>
          <w:lang w:val="ro-RO"/>
        </w:rPr>
      </w:pPr>
      <w:r>
        <w:rPr>
          <w:lang w:val="ro-RO"/>
        </w:rPr>
        <w:tab/>
        <w:t>Abordând şi soluţionând cele mai acute probleme ale epocii, filosofia îi permite omului să se orienteze în multitudinea construcţiilor şi modelelor teoretice, Filosofia, fiind asimilată, îi permite omului să pătrundă în tainele realităţii obiective, să cunoască limitele influenţei şi transformării ei. Ideile filosofice sunt semnificative, deoarece ele conţin primele definiţii ale existenţei (Aristotel), ale cunoaşterii (Kant), a atitudinii faţă de realitate (Heidegger).</w:t>
      </w:r>
    </w:p>
    <w:p>
      <w:pPr>
        <w:pStyle w:val="Normal"/>
        <w:spacing w:lineRule="auto" w:line="360"/>
        <w:jc w:val="both"/>
        <w:rPr>
          <w:lang w:val="ro-RO"/>
        </w:rPr>
      </w:pPr>
      <w:r>
        <w:rPr>
          <w:lang w:val="ro-RO"/>
        </w:rPr>
        <w:tab/>
        <w:t xml:space="preserve">Filosofia, elaborată din dragostea pentru înţelepciune, în evoluţia sa istorică se complică, se îndepărtează şi se apropie de concret. În epoca contemporană, se impun, obiectiv, noi probleme importante, unele cu caracter global, pe care cunoaşterea ştiinţifică şi filosofia sunt obligate să le studieze să le descifreze, să le ofere soluţii. În condiţiile creşterii intensive a volumului informativ, când omul nu-şi poate permite luxul de a cunoaşte totul despre tot, filosofia îi oferă cele mai semnificative concepţii. Cunoaşterea filosofiei îi oferă fiecărui student, viitor specialist, posibilitatea de a-şi onora cu cinste obligaţiile, iar fiecărui individ să-şi realizeze potenţialul, afirmându-se ca o „personalitate energică”. Orientarea spre sistemul valorilor general-umane, spre idealurile umaniste, spre conservarea şi reproducerea omenescului şi a manifestărilor lui – este cea mai importantă sarcină a filosofiei contemporane. </w:t>
      </w:r>
    </w:p>
    <w:p>
      <w:pPr>
        <w:pStyle w:val="Normal"/>
        <w:spacing w:lineRule="auto" w:line="360"/>
        <w:jc w:val="both"/>
        <w:rPr>
          <w:lang w:val="ro-RO"/>
        </w:rPr>
      </w:pPr>
      <w:r>
        <w:rPr>
          <w:lang w:val="ro-RO"/>
        </w:rPr>
        <w:tab/>
        <w:t xml:space="preserve">Filosofia se adresează omului ca om. Publicul ei este umanitatea. Ţelul ei este să ne ajute să fim mai oameni decât suntem, să aspirăm spre un mai bine pe care îl putem concepe şi realiza prin acţiunea liberă sprijinită pe cunoaştere şi înţelegere. Filosofia caută să înţeleagă sensul lumii şi ne ajută să răzbim către el. </w:t>
      </w:r>
    </w:p>
    <w:p>
      <w:pPr>
        <w:pStyle w:val="Normal"/>
        <w:spacing w:lineRule="auto" w:line="360"/>
        <w:jc w:val="both"/>
        <w:rPr>
          <w:lang w:val="ro-RO"/>
        </w:rPr>
      </w:pPr>
      <w:r>
        <w:rPr>
          <w:lang w:val="ro-RO"/>
        </w:rPr>
        <w:tab/>
        <w:t>Toate puterile de care avem nevoie pentru a ne ridica în umanitate le avem în noi. Filosofia ne ajută să le cultivăm prin exersarea lor.</w:t>
      </w:r>
    </w:p>
    <w:p>
      <w:pPr>
        <w:pStyle w:val="Normal"/>
        <w:jc w:val="center"/>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3:00Z</dcterms:created>
  <dc:creator>Alex</dc:creator>
  <dc:description/>
  <cp:keywords/>
  <dc:language>en-US</dc:language>
  <cp:lastModifiedBy>Alex</cp:lastModifiedBy>
  <dcterms:modified xsi:type="dcterms:W3CDTF">2011-04-04T19:24:00Z</dcterms:modified>
  <cp:revision>3</cp:revision>
  <dc:subject/>
  <dc:title/>
</cp:coreProperties>
</file>