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sz w:val="28"/>
          <w:szCs w:val="28"/>
          <w:u w:val="single"/>
        </w:rPr>
        <w:t>De bază:</w:t>
      </w:r>
      <w:r>
        <w:rPr>
          <w:rFonts w:cs="Verdana" w:ascii="Verdana" w:hAnsi="Verdana"/>
          <w:b/>
          <w:sz w:val="28"/>
          <w:szCs w:val="28"/>
        </w:rPr>
        <w:t xml:space="preserve">    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b/>
          <w:sz w:val="28"/>
          <w:szCs w:val="28"/>
        </w:rPr>
        <w:tab/>
        <w:tab/>
        <w:t xml:space="preserve">  </w:t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993"/>
        <w:gridCol w:w="1876"/>
        <w:gridCol w:w="2726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numirea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umăr de exemplare</w:t>
            </w:r>
          </w:p>
        </w:tc>
      </w:tr>
      <w:tr>
        <w:trPr>
          <w:trHeight w:val="3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iblio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ala de lectur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ze de date. Aplicaţii ale SGBD Dbase şi Oracle. Lucrări practice  ASE, Bucureşti, 19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steme informatice şi baze de date, Bucureşti, 19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stem expert de gestiune, Bucureşti, 19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stemul Foxpro. Prezentări şi aplicaţii. Bucureşti, 19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ma G., Dima M. Foxpro, Bucureşti, 19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Microsoft Visual Foxpro 6.0, Ghidul programatorului, Teora, Bucureşti, 2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in Fotache, Catalin Strimbei s.s. Visual Foxpro, Ghidul dezvoltarii aplicatiilor profesionale, Polirom, 2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ari Hansen, James Hansen Data Base – design and management. Traducere în limba rusă – Базы Данных: разработка и управление, М. ЗАО «Издательство БИНОМ», 1999, 704 стр. с и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Людмила Омельченко Самоучитель Visual FoxPro 8. Sanct-Peterburg, „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БХВ-Петербург</w:t>
            </w:r>
            <w:r>
              <w:rPr>
                <w:rFonts w:cs="Verdana" w:ascii="Verdana" w:hAnsi="Verdana"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8"/>
                <w:szCs w:val="28"/>
              </w:rPr>
              <w:t>2003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, 688 стр. с и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1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 xml:space="preserve">Initiere in teoria Bazelor de date. Prima parte a cursului SGBD.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Material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didactic in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versiune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electronică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Autor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M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Perebin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1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 xml:space="preserve">Programare in VFP. A doua parte a cursului SGBD.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Material didactic in versiune electronică. Autor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M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Perebinos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 xml:space="preserve">Programare in SQL. A treia parte a cursului SGBD.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Material didactic in versiune electronică. Autor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M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Perebin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ucrări de laborator 1-8. indicaţii metodice</w:t>
            </w:r>
            <w:r>
              <w:rPr>
                <w:rFonts w:cs="Verdana" w:ascii="Verdana" w:hAnsi="Verdana"/>
                <w:sz w:val="28"/>
                <w:szCs w:val="28"/>
                <w:lang w:val="it-IT"/>
              </w:rPr>
              <w:t xml:space="preserve"> Material didactic in versiune electronică.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Autor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M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Perebin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Indicaţii metodice pentru efectuarea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„Lucrarea individuală de totalizare la disciplina „SGBD””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şi lista temelor pemtru anul 200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sz w:val="28"/>
                <w:szCs w:val="28"/>
              </w:rPr>
              <w:t>Criteriile de evaluare a lucrării individuale de totalizare la disciplina „SGBD””</w:t>
            </w:r>
            <w:r>
              <w:rPr>
                <w:rFonts w:cs="Verdana" w:ascii="Verdana" w:hAnsi="Verdana"/>
                <w:sz w:val="28"/>
                <w:szCs w:val="28"/>
                <w:lang w:val="it-IT"/>
              </w:rPr>
              <w:t xml:space="preserve"> Material didactic in versiune electronică.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Autor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M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Perebin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uplimentară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  <w:gridCol w:w="1875"/>
        <w:gridCol w:w="2728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8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numirea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umăr de exemplare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iblio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ala de lectur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.Атре, Структурный подход к организации Баз Данных, М. Финансы и статистика, 19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ж.Ульман, Основы системы Баз Данных, М. Финансы и статистика, 19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.Нагао, Структуры Баз Данных, М. Мир, 19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.Н.Четвериков, Базы и банки данных,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. Высшая школа, 19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.М.Диго, Проектирование Баз Данных,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. Финансы и статистика, 19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.Джексон, Проектирование реляционных Баз Данных. М.19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.Бойко, Программирование Баз Данных информа-ционных систем, Финансы и статистика, 19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.Дейт, Введение в Системы Баз Дан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ж.Мартин, Организация Баз Данных в вычисли-тельных системах, М. Мир. 19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.Сверчков, CLIPPER 5.0, Новая система програ-Ммирования «Компютер пресс», Nr 7, 19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IPPER 5.0, Справочное пособие программиста. 2 т, Житомир, 19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.Пецко и др. FOXPRO, опыт работы, проблемы и решения, С.Петербург, Контур, 19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пов А.А. Программирование в СУБД FOXPRO, FOXPRO 3.0, FOXPRO 5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эри Хэнсэн, Джэймс Хэнсэн Базы данных, разработка и управление, Москва 1999, ‚Бином’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д Пэддок и др. Visual Foxpro 6.0, Разработка корпоративных приложений, ДМК, Москва 199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.Каратыгин и др. Visual Foxpro 6.0, полное руководство пользователя с примерами, Москваь 1999, ‚Бином’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Менхем Базиян, Использование Visual Foxpro 6.0, специальное издание, Москва-Санкт-Петербург-Киев, 2000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ian Cotelea, Vitalie Cotelea, Microsoft SQL Server 2000, editura ASEM 200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Omelicenco 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Л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 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Сасоучитель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VFP 8.0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б Санкт-Петербург, 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andafir Romica s.a. Baze de date relationale, Bucuresti 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in Fotache, Baze de date, Iasi, 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http://www.foxclub.ru/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http://www.gofoxpro.com/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en-US"/>
                </w:rPr>
                <w:t>://www.microsoft.com/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йт Алексея Климова для разработчиков приложений на Visual FoxP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Клементьев В.А. Интерактивный VF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club.ru/" TargetMode="External"/><Relationship Id="rId3" Type="http://schemas.openxmlformats.org/officeDocument/2006/relationships/hyperlink" Target="http://www.gofoxpro.com/" TargetMode="External"/><Relationship Id="rId4" Type="http://schemas.openxmlformats.org/officeDocument/2006/relationships/hyperlink" Target="http://www.microsof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14:00Z</dcterms:created>
  <dc:creator>user</dc:creator>
  <dc:description/>
  <cp:keywords/>
  <dc:language>en-US</dc:language>
  <cp:lastModifiedBy>user</cp:lastModifiedBy>
  <dcterms:modified xsi:type="dcterms:W3CDTF">2008-08-31T19:21:00Z</dcterms:modified>
  <cp:revision>3</cp:revision>
  <dc:subject/>
  <dc:title>De bază:    </dc:title>
</cp:coreProperties>
</file>