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:__RM</w:t>
      </w:r>
      <w:r>
        <w:rPr>
          <w:b/>
        </w:rPr>
        <w:t>-221</w:t>
      </w:r>
      <w:r>
        <w:rPr/>
        <w:t xml:space="preserve">______                                                                              Disciplina: </w:t>
      </w:r>
      <w:r>
        <w:rPr>
          <w:b/>
        </w:rPr>
        <w:t>__Aplicație Interactivă___2024/2025____Proiect____</w:t>
      </w:r>
    </w:p>
    <w:p>
      <w:pPr>
        <w:pStyle w:val="Normal"/>
        <w:rPr/>
      </w:pPr>
      <w:r>
        <w:rPr/>
        <w:t xml:space="preserve">Aula: </w:t>
      </w:r>
      <w:r>
        <w:rPr>
          <w:b/>
        </w:rPr>
        <w:t>___3-214____________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364"/>
        <w:gridCol w:w="347"/>
        <w:gridCol w:w="355"/>
        <w:gridCol w:w="355"/>
        <w:gridCol w:w="355"/>
        <w:gridCol w:w="355"/>
        <w:gridCol w:w="355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71"/>
        <w:gridCol w:w="701"/>
        <w:gridCol w:w="600"/>
        <w:gridCol w:w="600"/>
        <w:gridCol w:w="600"/>
      </w:tblGrid>
      <w:tr>
        <w:trPr>
          <w:tblHeader w:val="true"/>
          <w:trHeight w:val="141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, Prenum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al 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al 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iec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nal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Caplun Maxim Sergi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Cascaval Inna Alexand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Catruc Nicolae Nicola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Cebotarenco Corneliu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Cimpoiesu Stefan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Clima Andrei Alexe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Codreanu Alexandru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Colioglo Artiom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Corcodel Vladislav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Drumea Nicu Nicola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Eremia Alexandru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Gutu Corneliu Valenti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Gutu Vlad Anatolie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Haideu Victor Veaceslav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Iularji Stepan Vasil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Josan Alexandru Iulia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Lazarev  Serghei Serghe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Martîniuc Anghelina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Maslova Xenia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Meisov Alexei Artu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Nelipovschi Dumitru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Nistrean Daniel Maria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Pascal Bogdan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Sapunji Anna Dmitr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Stratan Dumitru Andrei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Sîrbu Artur Veaceslav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 xml:space="preserve">Turcan Nicolina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olor w:val="000000"/>
                <w:sz w:val="32"/>
                <w:szCs w:val="22"/>
              </w:rPr>
            </w:pPr>
            <w:r>
              <w:rPr>
                <w:b/>
                <w:color w:val="000000"/>
                <w:sz w:val="32"/>
                <w:szCs w:val="22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1:00Z</dcterms:created>
  <dc:creator>admin</dc:creator>
  <dc:description/>
  <dc:language>en-US</dc:language>
  <cp:lastModifiedBy>Student</cp:lastModifiedBy>
  <cp:lastPrinted>2021-09-06T12:05:00Z</cp:lastPrinted>
  <dcterms:modified xsi:type="dcterms:W3CDTF">2024-10-01T04:45:00Z</dcterms:modified>
  <cp:revision>3</cp:revision>
  <dc:subject/>
  <dc:title>Grupa:___________________                                                                                  Disciplina: _______</dc:title>
</cp:coreProperties>
</file>