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gramarea microprocesorului Intel 8086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structiuni de transfer al comenzi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copul lucrării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nstructiuni de sal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nstructiuni de te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nstructiuni iterati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Instructiuni de salt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ructiunile de salt pot fi de salt neconditionat si de salt conditiona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1. Instructiunea de salt necondition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ructiunea de salt neconditionat are forma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MP  poziti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de pozitie poate fi o eticheta, un registru, o variabila, etc.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Efectul ei este incarcarea in registrul IP si eventual in registrul CS a unei adrese noi (obtinuta din pozitie), a urmatoarei instructiuni care va fi executat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2. Instructiuni de salt condition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ructiunile de salt conditionat au forma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conditie  pozitie</w:t>
      </w:r>
    </w:p>
    <w:p>
      <w:pPr>
        <w:pStyle w:val="Normal"/>
        <w:rPr/>
      </w:pPr>
      <w:r>
        <w:rPr>
          <w:sz w:val="28"/>
          <w:szCs w:val="28"/>
          <w:lang w:val="en-US"/>
        </w:rPr>
        <w:t>unde dupa ce conditie este testata, se executa saltul doar daca aceasta este  indeplinit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mele particulare ale instructiunii de salt conditionat sunt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Pentru orice tip de valori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alt conditionat de CX=0 (registrul contor are continut nul)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CXZ poziti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alt conditionat de CF=1 (transport la operatia anterioara)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C poziti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alt conditionat de CF=0 (fara transport la operatia anterioara)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NC  poziti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alt conditionat de ZF=1 (rezultat zero la operatia anterioara)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 poziti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Z poziti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alt conditionat de ZF=0 (rezultat nenul la operatia anterioara)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NE poziti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NZ poziti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) Salt conditionat de PF=1 (rezultat par la operatia anterioara)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P poziti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PE poziti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) Salt conditionat de PF=0 (rezultat impar la operatia anterioara)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NP  poziti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PO poziti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Pentru valori fara semn (natural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alt conditionat de (CF=0 AND ZF=0), adica rezultat "mai mare" (&gt; 0) la operatia anterioara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 poziti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NBE poziti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alt conditionat de CF=0, adica rezultat "mai mare sau egal" (&gt;= 0) la operatia anterioara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E poziti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NB poziti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alt conditionat de CF=1, adica rezultat "mai mic" (&lt; 0) la operatia anterioara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B poziti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NAE pozitie</w:t>
      </w:r>
    </w:p>
    <w:p>
      <w:pPr>
        <w:pStyle w:val="Normal"/>
        <w:rPr/>
      </w:pPr>
      <w:r>
        <w:rPr>
          <w:sz w:val="28"/>
          <w:szCs w:val="28"/>
          <w:lang w:val="en-US"/>
        </w:rPr>
        <w:t>d) Salt conditionat de  (CF=1 AND ZF=1), adica rezultat "mai mic sau egal" (&lt;= 0) la operatia anterioara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BE poziti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NA poziti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Pentru valori cu semn (intregi)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alt conditionat de (SF=OF AND ZF=0), adica rezultat "mai mare" (&gt; 0) la operatia anterioara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G poziti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NLE poziti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alt conditionat de SF=OF, adica rezultat "mai mare sau egal" (&gt;= 0) la operatia anterioara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GE poziti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NL poziti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alt conditionat de SF&lt;&gt;OF, adica rezultat "mai mic" (&lt; 0) la operatia anterioara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L poziti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NGE poziti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alt conditionat de  (SF&lt;&gt;OF AND ZF=1), adica rezultat "mai mic sau egal" (&lt;= 0) la operatia anterioara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LE poziti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NG poziti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alt conditionat de SF=1 (rezultat negativ la operatia anterioara)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S poziti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) Salt conditionat de SF=0 (rezultat pozitiv la operatia anterioara)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NS poziti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) Salt conditionat de OF=1 (depasire de gama la operatia anterioara)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 poziti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) Salt conditionat de OF=0 (fara depasire de gama  la operatia anterioara)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NO pozitie</w:t>
      </w:r>
    </w:p>
    <w:p>
      <w:pPr>
        <w:pStyle w:val="Normal"/>
        <w:rPr/>
      </w:pPr>
      <w:r>
        <w:rPr>
          <w:sz w:val="28"/>
          <w:szCs w:val="28"/>
          <w:lang w:val="en-US"/>
        </w:rPr>
        <w:t>Cu ajutorul acestor instructiuni se pot realiza structuri de decizie  in program, asemanatoare instructiunilor if din limbajele de nivel inalt (C, Pascal, etc.)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emplul 1 (calculul modulului unei sume):</w:t>
      </w:r>
    </w:p>
    <w:p>
      <w:pPr>
        <w:pStyle w:val="Normal"/>
        <w:rPr/>
      </w:pPr>
      <w:r>
        <w:rPr>
          <w:sz w:val="28"/>
          <w:szCs w:val="28"/>
          <w:lang w:val="en-US"/>
        </w:rPr>
        <w:t>ADD AX, DX</w:t>
        <w:tab/>
        <w:t>; suma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JGE et1 </w:t>
        <w:tab/>
        <w:tab/>
        <w:t>; daca AX &gt;= 0, ramane neschimbat</w:t>
      </w:r>
    </w:p>
    <w:p>
      <w:pPr>
        <w:pStyle w:val="Normal"/>
        <w:rPr/>
      </w:pPr>
      <w:r>
        <w:rPr>
          <w:sz w:val="28"/>
          <w:szCs w:val="28"/>
          <w:lang w:val="en-US"/>
        </w:rPr>
        <w:t>NEG AX</w:t>
        <w:tab/>
        <w:tab/>
        <w:t>; altfel AX = - AX</w:t>
      </w:r>
    </w:p>
    <w:p>
      <w:pPr>
        <w:pStyle w:val="Normal"/>
        <w:rPr/>
      </w:pPr>
      <w:r>
        <w:rPr>
          <w:sz w:val="28"/>
          <w:szCs w:val="28"/>
          <w:lang w:val="en-US"/>
        </w:rPr>
        <w:t>et1:MOV rez, AX</w:t>
        <w:tab/>
        <w:t>; variabila rez ia valoarea AX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emplul 2 (indicarea prin 'O" rezultatul nul si prin 'N' rezultatul nenul al unei sume):</w:t>
      </w:r>
    </w:p>
    <w:p>
      <w:pPr>
        <w:pStyle w:val="Normal"/>
        <w:rPr/>
      </w:pPr>
      <w:r>
        <w:rPr>
          <w:sz w:val="28"/>
          <w:szCs w:val="28"/>
          <w:lang w:val="en-US"/>
        </w:rPr>
        <w:t>MOV rez, 'O'</w:t>
        <w:tab/>
        <w:t>; rezultat presupus nul</w:t>
      </w:r>
    </w:p>
    <w:p>
      <w:pPr>
        <w:pStyle w:val="Normal"/>
        <w:rPr/>
      </w:pPr>
      <w:r>
        <w:rPr>
          <w:sz w:val="28"/>
          <w:szCs w:val="28"/>
          <w:lang w:val="en-US"/>
        </w:rPr>
        <w:t>ADD AX, DX</w:t>
        <w:tab/>
        <w:t>; suma</w:t>
      </w:r>
    </w:p>
    <w:p>
      <w:pPr>
        <w:pStyle w:val="Normal"/>
        <w:rPr/>
      </w:pPr>
      <w:r>
        <w:rPr>
          <w:sz w:val="28"/>
          <w:szCs w:val="28"/>
          <w:lang w:val="en-US"/>
        </w:rPr>
        <w:t>JZ et1</w:t>
        <w:tab/>
        <w:tab/>
        <w:tab/>
        <w:t xml:space="preserve"> ; daca AX = 0 salt</w:t>
      </w:r>
    </w:p>
    <w:p>
      <w:pPr>
        <w:pStyle w:val="Normal"/>
        <w:rPr/>
      </w:pPr>
      <w:r>
        <w:rPr>
          <w:sz w:val="28"/>
          <w:szCs w:val="28"/>
          <w:lang w:val="en-US"/>
        </w:rPr>
        <w:t>MOV rez, 'N'</w:t>
        <w:tab/>
        <w:t>; altfel rezultat nenul</w:t>
      </w:r>
    </w:p>
    <w:p>
      <w:pPr>
        <w:pStyle w:val="Normal"/>
        <w:rPr/>
      </w:pPr>
      <w:r>
        <w:rPr>
          <w:sz w:val="28"/>
          <w:szCs w:val="28"/>
          <w:lang w:val="en-US"/>
        </w:rPr>
        <w:t>et1:</w:t>
        <w:tab/>
        <w:tab/>
        <w:tab/>
        <w:t>; instructiunea urmatoa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ructiuni de test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n cazul in care se doreste testarea unor conditii pentru a fi utilizate intr-o instructiune de salt conditionat fara ca rezultatul testului sa fie incarcat intr-un registru sau stocat in memorie se pot utiliza instructiunile de test CMP si TEST.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Aceste instructiuni au un efect asemanator cu instructiunile SUB respectiv AND, dar fara ca rezultatul sa fie incarcat intr-un registru sau stocat in memori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nstructiunea CMP are forma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MP   operand1, operand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 efectul: operand1  -  operand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emplu (initial AX = 1000 H si BX = 800 H)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MP  AX, B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fect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001 0000 0000 0000 B=  1000 H 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000 1000 0000 0000 B=  0800 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----------------------------------------------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000 1000 0000 0000 B=  0800 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urma executiei instructiunii: AX = 1000 H, BX = 800 H, OF=0, SF=0, ZF=0 si CF = 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Instructiunea TEST are forma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ST   operand1, operand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 efectul: operand1  AND  operand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emplu (initial AX = 5555 H si BX = 6666 H)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ST  AX, B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fect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101 0101 0101 0101 B= 5555 H 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110 0110 0110 0110 B= 6666 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----------------------------------------------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100 0100 0100 0100 B= 4444 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urma executiei instructiunii: AX = 5555 H, BX = 6666 H, SF=0 si ZF=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Instructiuni iterati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1. Instructiunea iterativa neconditionat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ructiunea iterativa simpla are forma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P  poziti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de pozitie poate fi o eticheta, un registru, o variabila, et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ma operatie efectuata in acest caz este decrementarea registrului CX (contor  sa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marator). Daca continutul acestuia nu devine 0 dupa decrementare, efectul este identic</w:t>
      </w:r>
    </w:p>
    <w:p>
      <w:pPr>
        <w:pStyle w:val="Normal"/>
        <w:rPr/>
      </w:pPr>
      <w:r>
        <w:rPr>
          <w:sz w:val="28"/>
          <w:szCs w:val="28"/>
          <w:lang w:val="en-US"/>
        </w:rPr>
        <w:t>instructiunii JMP. Daca in urma decrementarii CX devine 0, instructiunea LOOP nu are nici un alt efec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tfel, efectul instructiunii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P eti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te echivalent cu al secventei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C  CX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NZ  eti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ructiunea LOOP se utilizeaza intr-o structura de program tipica: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V  CX, nr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tich:...; secventa de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; instructiuni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P eti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e permite executia repetata de nr ori a secventei de instructiun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easta instructiune permite realizarea structurilor iterative de progra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emplu (calculul in DX a numarului de biti 1 din cuvintul  cuv, varianta prin bitul Car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CF), ciclu cu test final, numar fix = 16 iteratii)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VAX, cu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OR  DX, DX</w:t>
      </w:r>
    </w:p>
    <w:p>
      <w:pPr>
        <w:pStyle w:val="Normal"/>
        <w:rPr/>
      </w:pPr>
      <w:r>
        <w:rPr>
          <w:sz w:val="28"/>
          <w:szCs w:val="28"/>
          <w:lang w:val="en-US"/>
        </w:rPr>
        <w:t>MOVCX, 16</w:t>
        <w:tab/>
        <w:tab/>
        <w:t>; pentru CX de la 16 la 1</w:t>
      </w:r>
    </w:p>
    <w:p>
      <w:pPr>
        <w:pStyle w:val="Normal"/>
        <w:rPr/>
      </w:pPr>
      <w:r>
        <w:rPr>
          <w:sz w:val="28"/>
          <w:szCs w:val="28"/>
          <w:lang w:val="en-US"/>
        </w:rPr>
        <w:t>et1: SHLAX, 1</w:t>
        <w:tab/>
        <w:tab/>
        <w:t xml:space="preserve"> ; CF = MSb</w:t>
      </w:r>
    </w:p>
    <w:p>
      <w:pPr>
        <w:pStyle w:val="Normal"/>
        <w:rPr/>
      </w:pPr>
      <w:r>
        <w:rPr>
          <w:sz w:val="28"/>
          <w:szCs w:val="28"/>
          <w:lang w:val="en-US"/>
        </w:rPr>
        <w:t>JNCet2</w:t>
        <w:tab/>
        <w:tab/>
        <w:tab/>
        <w:t>; daca CF = 0 salt</w:t>
      </w:r>
    </w:p>
    <w:p>
      <w:pPr>
        <w:pStyle w:val="Normal"/>
        <w:rPr/>
      </w:pPr>
      <w:r>
        <w:rPr>
          <w:sz w:val="28"/>
          <w:szCs w:val="28"/>
          <w:lang w:val="en-US"/>
        </w:rPr>
        <w:t>INC  DX</w:t>
        <w:tab/>
        <w:tab/>
        <w:tab/>
        <w:t>; altfel (CF=0), numara un 1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t2:   LOOP et1  </w:t>
        <w:tab/>
        <w:tab/>
        <w:t>; repea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2. Instructiuni iterative conditiona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ructiunile iterative conditionate au formele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ucla conditionata de rezultat nul (ZF=1)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PZ etich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au LOOPE  eti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ucla conditionata de rezultat nenul (ZF=0)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OOPNZ  etich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au LOOPNE  eti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uctura tipica in care se utilizeaza instructiunea LOOPconditie: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V  CX, nr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tich:...; secventa de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; instructiuni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Pconditie  etich</w:t>
      </w:r>
    </w:p>
    <w:p>
      <w:pPr>
        <w:pStyle w:val="Normal"/>
        <w:rPr/>
      </w:pPr>
      <w:r>
        <w:rPr>
          <w:sz w:val="28"/>
          <w:szCs w:val="28"/>
          <w:lang w:val="en-US"/>
        </w:rPr>
        <w:t>permite executia repetata de cel mult nr ori a secventei de instructiuni, deoarece repetarea este intrerupta in cazul in care conditie este indeplinit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tfel, efectul instructiunii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Pconditie eti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te echivalent cu al secventei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conditie etich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C  CX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NZ  eti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emplu (cautarea bitului 0 cel mai semnificativ in cuv, ciclu cu test final cu dubla conditie):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MOV  CX, 15</w:t>
        <w:tab/>
        <w:t>; CX = pozitia bitului testat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 xml:space="preserve">MOV  BX, 1 </w:t>
        <w:tab/>
        <w:t>; BX = masca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 xml:space="preserve">et:  ROR  BX, 1 </w:t>
        <w:tab/>
        <w:t>; roteste BX cu o pozitie catre dr.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 xml:space="preserve">TEST  cuv, BX </w:t>
        <w:tab/>
        <w:t>; AND bit cu bit fara stocarea rez.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 xml:space="preserve">LOOPNZ  et    </w:t>
        <w:tab/>
        <w:t>; pana cand ((bit testat=0)OR(CX=0)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Exemple de progra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Program de calcul al produsului a doua cifre hexazecimale citite de la tastatura si 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isare a rezultatului pe ecr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a  segmen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numeprog </w:t>
        <w:tab/>
        <w:tab/>
        <w:tab/>
        <w:t>db 25 dup(0ah),'Calculul produsului a doua valori $'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ifra1 </w:t>
        <w:tab/>
        <w:tab/>
        <w:t>db 2 dup(0ah),0dh,' Prima valoare: $'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ifra2 </w:t>
        <w:tab/>
        <w:tab/>
        <w:t>db 2 dup(0ah),0dh,' A doua valoare: $'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roarecifra </w:t>
        <w:tab/>
        <w:tab/>
        <w:t>db 2 dup(0ah),0dh,' Valorile nu sunt cifre hexa ! $'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rezultat </w:t>
        <w:tab/>
        <w:tab/>
        <w:tab/>
        <w:t>db 2 dup(0ah),0dh,' Rezultatul: $'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a  end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sume cs:cod, ds:dat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d    segme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art:        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v     ax, data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v     ds, ax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mov     dx, offset numeprog</w:t>
        <w:tab/>
        <w:tab/>
        <w:t>; afisare sir caractere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mov     ah, 9</w:t>
        <w:tab/>
        <w:tab/>
        <w:tab/>
        <w:tab/>
        <w:tab/>
        <w:t>; (nume program)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    21h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 xml:space="preserve">mov     dx, offset cifra1 </w:t>
        <w:tab/>
        <w:tab/>
        <w:tab/>
        <w:t>; afisare sir caractere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mov     ah, 9</w:t>
        <w:tab/>
        <w:tab/>
        <w:tab/>
        <w:tab/>
        <w:tab/>
        <w:t>; (mesaj cifra 1)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    21h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mov     ah, 1</w:t>
        <w:tab/>
        <w:tab/>
        <w:tab/>
        <w:tab/>
        <w:tab/>
        <w:t xml:space="preserve"> ; citire caracter cu ecou pe ecran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nt     21h</w:t>
        <w:tab/>
        <w:tab/>
        <w:tab/>
        <w:tab/>
        <w:tab/>
        <w:t>; (citire prima cifra in al)</w:t>
      </w:r>
    </w:p>
    <w:p>
      <w:pPr>
        <w:pStyle w:val="Normal"/>
        <w:ind w:left="424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; conversie caracter -&gt; cifra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mp     al, 30h; caracter &gt;= '0' ?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 xml:space="preserve">jl      er1             </w:t>
        <w:tab/>
        <w:tab/>
        <w:tab/>
        <w:tab/>
        <w:t>; nu =&gt; eroare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cmp     al, 3ah</w:t>
        <w:tab/>
        <w:tab/>
        <w:tab/>
        <w:tab/>
        <w:t>; da =&gt; caracter &lt;= '9' ?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jnl     urm11          </w:t>
        <w:tab/>
        <w:tab/>
        <w:tab/>
        <w:tab/>
        <w:t xml:space="preserve"> ; nu =&gt; continuare cu urmatorul test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sub     al, 30h</w:t>
        <w:tab/>
        <w:tab/>
        <w:tab/>
        <w:tab/>
        <w:t>; da =&gt; ajustare (caracterul e cifra 0..9)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jmp     sf1           </w:t>
        <w:tab/>
        <w:tab/>
        <w:tab/>
        <w:tab/>
        <w:t xml:space="preserve"> ; salt la sfirsit conversie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urm11:cmp   al, 41h</w:t>
        <w:tab/>
        <w:tab/>
        <w:tab/>
        <w:t>; caracter &gt;= 'A' ?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jl      er1            </w:t>
        <w:tab/>
        <w:tab/>
        <w:tab/>
        <w:tab/>
        <w:t xml:space="preserve"> ; nu =&gt; eroare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cmp     al, 47h</w:t>
        <w:tab/>
        <w:tab/>
        <w:tab/>
        <w:tab/>
        <w:t>; da =&gt; litera &lt;= 'F' ?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jnl     urm12          </w:t>
        <w:tab/>
        <w:tab/>
        <w:tab/>
        <w:tab/>
        <w:t xml:space="preserve"> ; nu =&gt; continuare cu urmatorul test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sub     al, 37h</w:t>
        <w:tab/>
        <w:tab/>
        <w:tab/>
        <w:tab/>
        <w:t>; da =&gt; ajustare (caracterul e cifra A..F)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jmp     sf1            </w:t>
        <w:tab/>
        <w:tab/>
        <w:tab/>
        <w:tab/>
        <w:t xml:space="preserve"> ; salt la sfirsit conversie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urm12:cmp   al, 61h</w:t>
        <w:tab/>
        <w:tab/>
        <w:tab/>
        <w:t>; caracter &gt;= 'a' ?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jl      er1           </w:t>
        <w:tab/>
        <w:tab/>
        <w:tab/>
        <w:tab/>
        <w:t xml:space="preserve">  ; nu =&gt; eroare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cmp     al, 67h</w:t>
        <w:tab/>
        <w:tab/>
        <w:tab/>
        <w:tab/>
        <w:t>; da =&gt; litera &lt;= 'f' ?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jnl     er1            </w:t>
        <w:tab/>
        <w:tab/>
        <w:tab/>
        <w:tab/>
        <w:t xml:space="preserve"> ; nu =&gt; continuare cu urmatorul test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sub     al, 57h</w:t>
        <w:tab/>
        <w:tab/>
        <w:tab/>
        <w:tab/>
        <w:t>; da =&gt; ajustare (caracterul e cifra a..f)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mp     sf1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r1:mov     dx, offset eroarecifra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ov     ah, 9</w:t>
        <w:tab/>
        <w:tab/>
        <w:tab/>
        <w:tab/>
        <w:t>; afisare sir caractere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nt     21h</w:t>
        <w:tab/>
        <w:tab/>
        <w:tab/>
        <w:tab/>
        <w:tab/>
        <w:t>; (mesaj eroare)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f1: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mov   bl, al</w:t>
        <w:tab/>
        <w:tab/>
        <w:tab/>
        <w:tab/>
        <w:tab/>
        <w:t>; cifra 1 in bl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mov     dx, offset cifra2</w:t>
        <w:tab/>
        <w:tab/>
        <w:tab/>
        <w:t>; afisare sir caractere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mov     ah, 9</w:t>
        <w:tab/>
        <w:tab/>
        <w:tab/>
        <w:tab/>
        <w:tab/>
        <w:t>; (mesaj cifra 2)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    21h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mov     ah, 1 </w:t>
        <w:tab/>
        <w:tab/>
        <w:tab/>
        <w:tab/>
        <w:t>; citire caracter cu ecou pe ecran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nt     21h</w:t>
        <w:tab/>
        <w:tab/>
        <w:tab/>
        <w:tab/>
        <w:tab/>
        <w:t>; (citire a doua cifra in al)</w:t>
      </w:r>
    </w:p>
    <w:p>
      <w:pPr>
        <w:pStyle w:val="Normal"/>
        <w:ind w:left="424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; conversie caracter -&gt; cifra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cmp     al, 30h</w:t>
        <w:tab/>
        <w:tab/>
        <w:tab/>
        <w:tab/>
        <w:t>; caracter &gt;= '0' ?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jl      er2           </w:t>
        <w:tab/>
        <w:tab/>
        <w:tab/>
        <w:tab/>
        <w:t xml:space="preserve">  ; nu =&gt; eroare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cmp     al, 3ah</w:t>
        <w:tab/>
        <w:tab/>
        <w:tab/>
        <w:tab/>
        <w:t>; da =&gt; caracter &lt;= '9' ?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jnl     urm21          </w:t>
        <w:tab/>
        <w:tab/>
        <w:tab/>
        <w:tab/>
        <w:t xml:space="preserve"> ; nu =&gt; continuare cu urmatorul test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sub     al, 30h</w:t>
        <w:tab/>
        <w:tab/>
        <w:tab/>
        <w:tab/>
        <w:t>; da =&gt; ajustare (caracterul e cifra 0..9)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jmp     sf2             </w:t>
        <w:tab/>
        <w:tab/>
        <w:tab/>
        <w:tab/>
        <w:t>; salt la sfirsit conversie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urm21:cmp   al, 41h</w:t>
        <w:tab/>
        <w:tab/>
        <w:tab/>
        <w:t>; caracter &gt;= 'A' ?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jl      er2             </w:t>
        <w:tab/>
        <w:tab/>
        <w:tab/>
        <w:tab/>
        <w:t>; nu =&gt; eroare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cmp     al, 47h</w:t>
        <w:tab/>
        <w:tab/>
        <w:tab/>
        <w:tab/>
        <w:t>; da =&gt; litera &lt;= 'F' ?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jnl     urm22          </w:t>
        <w:tab/>
        <w:tab/>
        <w:tab/>
        <w:tab/>
        <w:t xml:space="preserve"> ; nu =&gt; continuare cu urmatorul test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sub     al, 37h</w:t>
        <w:tab/>
        <w:tab/>
        <w:tab/>
        <w:tab/>
        <w:t>; da =&gt; ajustare (caracterul e cifra A..F)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jmp     sf2           </w:t>
        <w:tab/>
        <w:tab/>
        <w:tab/>
        <w:tab/>
        <w:t xml:space="preserve">  ; salt la sfirsit conversie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urm22:cmp   al, 61h</w:t>
        <w:tab/>
        <w:tab/>
        <w:tab/>
        <w:t>; caracter &gt;= 'a' ?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jl      er2            </w:t>
        <w:tab/>
        <w:tab/>
        <w:tab/>
        <w:tab/>
        <w:t xml:space="preserve"> ; nu =&gt; eroare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cmp     al, 67h</w:t>
        <w:tab/>
        <w:tab/>
        <w:tab/>
        <w:tab/>
        <w:t>; da =&gt; litera &lt;= 'f' ?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jnl     er2             </w:t>
        <w:tab/>
        <w:tab/>
        <w:tab/>
        <w:tab/>
        <w:t>; nu =&gt; continuare cu urmatorul test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sub     al, 57h</w:t>
        <w:tab/>
        <w:tab/>
        <w:tab/>
        <w:tab/>
        <w:t>; da =&gt; ajustare (caracterul e cifra a..f)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mp     sf2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r2:mov     dx, offset eroarecifra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>mov     ah, 9</w:t>
        <w:tab/>
        <w:tab/>
        <w:tab/>
        <w:tab/>
        <w:tab/>
        <w:t>; afisare sir caractere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nt     21h</w:t>
        <w:tab/>
        <w:tab/>
        <w:tab/>
        <w:tab/>
        <w:tab/>
        <w:t>; (mesaj eroare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>sf2:</w:t>
      </w:r>
    </w:p>
    <w:p>
      <w:pPr>
        <w:pStyle w:val="Normal"/>
        <w:ind w:left="424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; calcul propriu-zis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mov     dl, bl</w:t>
        <w:tab/>
        <w:tab/>
        <w:tab/>
        <w:tab/>
        <w:t>; cifra 1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mul     dl</w:t>
        <w:tab/>
        <w:tab/>
        <w:tab/>
        <w:tab/>
        <w:tab/>
        <w:t>; (cifra 2 in al)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mov     bx, ax</w:t>
        <w:tab/>
        <w:tab/>
        <w:tab/>
        <w:tab/>
        <w:t>; rezultat in bx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ov     dx, offset rezultat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mov     ah, 9</w:t>
        <w:tab/>
        <w:tab/>
        <w:tab/>
        <w:tab/>
        <w:tab/>
        <w:t>; afisare sir caractere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nt     21h</w:t>
        <w:tab/>
        <w:tab/>
        <w:tab/>
        <w:tab/>
        <w:tab/>
        <w:t>; (mesaj rezultat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ab/>
        <w:tab/>
        <w:t xml:space="preserve"> mov     cl,  4; separare cifra 1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v   al, bl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ab/>
        <w:t xml:space="preserve">    shr     al, cl</w:t>
      </w:r>
    </w:p>
    <w:p>
      <w:pPr>
        <w:pStyle w:val="Normal"/>
        <w:ind w:left="424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; conversie cifra 1 -&gt; caracter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cmp     al, 0ah</w:t>
        <w:tab/>
        <w:tab/>
        <w:tab/>
        <w:tab/>
        <w:t>; cifra = 0..9 ?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jl      urm3            </w:t>
        <w:tab/>
        <w:tab/>
        <w:tab/>
        <w:tab/>
        <w:t xml:space="preserve"> ; da =&gt; ajustare (urm4)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cmp     al, 10h</w:t>
        <w:tab/>
        <w:tab/>
        <w:tab/>
        <w:tab/>
        <w:t>; nu =&gt; cifra = A..F ?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nl     er3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add     al, 37h</w:t>
        <w:tab/>
        <w:tab/>
        <w:tab/>
        <w:tab/>
        <w:t>; da =&gt; ajustare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mp     sf3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 xml:space="preserve"> urm3:add    al, 30h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mp     sf3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r3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 xml:space="preserve"> sf3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ab/>
        <w:tab/>
        <w:t xml:space="preserve"> mov     dl, al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mov     ah, 2</w:t>
        <w:tab/>
        <w:tab/>
        <w:tab/>
        <w:tab/>
        <w:tab/>
        <w:t>; afisare cifra 1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    21h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v   al, bl; separare cifra 2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shl     al, cl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shr     al, cl</w:t>
      </w:r>
    </w:p>
    <w:p>
      <w:pPr>
        <w:pStyle w:val="Normal"/>
        <w:ind w:left="424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; conversie cifra 2 -&gt; caracter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cmp     al, 0ah</w:t>
        <w:tab/>
        <w:tab/>
        <w:tab/>
        <w:tab/>
        <w:t>; cifra = 0..9 ?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jl      urm4             </w:t>
        <w:tab/>
        <w:tab/>
        <w:tab/>
        <w:tab/>
        <w:t xml:space="preserve"> ; da =&gt; ajustare (urm4)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cmp     al, 10h</w:t>
        <w:tab/>
        <w:tab/>
        <w:tab/>
        <w:tab/>
        <w:t>; nu =&gt; cifra = A..F ?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nl     er4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add     al, 37h</w:t>
        <w:tab/>
        <w:tab/>
        <w:tab/>
        <w:tab/>
        <w:t>; da =&gt; ajustare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mp     sf4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urm4:add    al, 30h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mp     sf4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r4: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f4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 xml:space="preserve">    mov     dl, al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mov     ah, 2</w:t>
        <w:tab/>
        <w:tab/>
        <w:tab/>
        <w:tab/>
        <w:tab/>
        <w:t>; afisare cifra 2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    21h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mov     ah, 8</w:t>
        <w:tab/>
        <w:tab/>
        <w:tab/>
        <w:tab/>
        <w:tab/>
        <w:t>; citire caracter fara ecou pe ecran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nt     21h</w:t>
        <w:tab/>
        <w:tab/>
        <w:tab/>
        <w:tab/>
        <w:tab/>
        <w:t>; (Enter)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mov     ah, 4ch</w:t>
        <w:tab/>
        <w:tab/>
        <w:tab/>
        <w:tab/>
        <w:t>; exit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    21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d     end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    sta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Program de ordonare crescatoare a 2 valori dintr-un sir de numere natura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DATA SEGMENT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Vect DW 8766 H, 5678 H, 0ABC3 H, 0B44 H</w:t>
      </w:r>
    </w:p>
    <w:p>
      <w:pPr>
        <w:pStyle w:val="Normal"/>
        <w:rPr/>
      </w:pPr>
      <w:r>
        <w:rPr>
          <w:sz w:val="28"/>
          <w:szCs w:val="28"/>
          <w:lang w:val="en-US"/>
        </w:rPr>
        <w:t>DATA END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SUME CS: COD, DS: DATA</w:t>
      </w:r>
    </w:p>
    <w:p>
      <w:pPr>
        <w:pStyle w:val="Normal"/>
        <w:rPr/>
      </w:pPr>
      <w:r>
        <w:rPr>
          <w:sz w:val="28"/>
          <w:szCs w:val="28"/>
          <w:lang w:val="en-US"/>
        </w:rPr>
        <w:t>COD SEGMENT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RT: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V  AX, DATA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V  DS, AX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V  BX, OFFSET VECT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MOV  AX, [BX]</w:t>
        <w:tab/>
        <w:tab/>
        <w:tab/>
        <w:t>; AX ia valoarea vect[0]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CMP  AX, [BX+2]</w:t>
        <w:tab/>
        <w:tab/>
        <w:t>; AX (vect[0]) e comparat cu vect[2]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JB   inord</w:t>
        <w:tab/>
        <w:tab/>
        <w:tab/>
        <w:tab/>
        <w:t>; daca vect[0] &lt; vect[1] atunci sunt</w:t>
      </w:r>
    </w:p>
    <w:p>
      <w:pPr>
        <w:pStyle w:val="Normal"/>
        <w:ind w:left="424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; in ordine crescatoare (salt)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XCHG AX, [BX+2]</w:t>
        <w:tab/>
        <w:tab/>
        <w:t>; altfel se permuta vect[0] cu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MOV  [BX], AX</w:t>
        <w:tab/>
        <w:tab/>
        <w:tab/>
        <w:t>; vect[2]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ord:MOV  AH, 4CH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 21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DEND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 STA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Program de ordonare crescatoare a 2 valori dintr-un sir de intregi cu sem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ASEGMENT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Vect DW 8766 H, 5678 H, 0ABC3 H, 0B44 H</w:t>
      </w:r>
    </w:p>
    <w:p>
      <w:pPr>
        <w:pStyle w:val="Normal"/>
        <w:rPr/>
      </w:pPr>
      <w:r>
        <w:rPr>
          <w:sz w:val="28"/>
          <w:szCs w:val="28"/>
          <w:lang w:val="en-US"/>
        </w:rPr>
        <w:t>DATA END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SUME CS: COD, DS: DAT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DSEGMENT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RT: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V  AX, DATA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V  DS, AX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V  BX, OFFSET VECT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MOV  AX, [BX]</w:t>
        <w:tab/>
        <w:tab/>
        <w:tab/>
        <w:t>; AX ia valoarea vect[0]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CMP  AX, [BX+2]</w:t>
        <w:tab/>
        <w:tab/>
        <w:t>; AX (vect[0]) e comparat cu vect[2]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JL   inord</w:t>
        <w:tab/>
        <w:tab/>
        <w:tab/>
        <w:tab/>
        <w:t>; daca vect[0] &lt; vect[1] atunci sunt</w:t>
      </w:r>
    </w:p>
    <w:p>
      <w:pPr>
        <w:pStyle w:val="Normal"/>
        <w:ind w:left="424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; in ordine crescatoare (salt)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XCHG AX, [BX+2]</w:t>
        <w:tab/>
        <w:tab/>
        <w:t>; altfel se permuta vect[0] cu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MOV  [BX], AX</w:t>
        <w:tab/>
        <w:tab/>
        <w:tab/>
        <w:t>; vect[2]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ord:MOV AH, 4CH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 21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DEND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 STA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Program de calcul al numarului de biti egali cu 1 din cuvintul cuv in registrul DX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Varianta prin bitul Carry, ciclu cu test final, numar fix = 16 iteratii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DATA SEGMENT</w:t>
      </w:r>
    </w:p>
    <w:p>
      <w:pPr>
        <w:pStyle w:val="Normal"/>
        <w:rPr/>
      </w:pPr>
      <w:r>
        <w:rPr>
          <w:sz w:val="28"/>
          <w:szCs w:val="28"/>
          <w:lang w:val="en-US"/>
        </w:rPr>
        <w:t>cuv  DW 0e360 H</w:t>
      </w:r>
    </w:p>
    <w:p>
      <w:pPr>
        <w:pStyle w:val="Normal"/>
        <w:rPr/>
      </w:pPr>
      <w:r>
        <w:rPr>
          <w:sz w:val="28"/>
          <w:szCs w:val="28"/>
          <w:lang w:val="en-US"/>
        </w:rPr>
        <w:t>DATA END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SUME CS: COD, DS: DAT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DSEGMENT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RT: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V  AX, DATA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V  DS, AX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MOVAX, cuv</w:t>
        <w:tab/>
        <w:tab/>
        <w:t>; incarca cuv in registrul acumulator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XOR  DX, DX</w:t>
        <w:tab/>
        <w:tab/>
        <w:t>; resetare contor (DX = 0)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MOVCX, 16</w:t>
        <w:tab/>
        <w:tab/>
        <w:t>; pentru CX de la 16 la 1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et1:SHLAX, 1 </w:t>
        <w:tab/>
        <w:tab/>
        <w:tab/>
        <w:t>;   deplasare la stanga cu o pozitie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JNCet2</w:t>
        <w:tab/>
        <w:tab/>
        <w:tab/>
        <w:t>;   salt daca nu s-a obtinut transport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INC  DX</w:t>
        <w:tab/>
        <w:tab/>
        <w:tab/>
        <w:t>;   incrementare contor daca a fost CF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et2:LOOP et1</w:t>
        <w:tab/>
        <w:tab/>
        <w:tab/>
        <w:t xml:space="preserve">  ; repeta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V  AH, 4CH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  <w:tab/>
        <w:tab/>
        <w:t>NT  21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DEND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 STA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Varianta prin bitul Carry, ciclu cu test initial, numar fix de iteratii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DATA SEGMENT</w:t>
      </w:r>
    </w:p>
    <w:p>
      <w:pPr>
        <w:pStyle w:val="Normal"/>
        <w:rPr/>
      </w:pPr>
      <w:r>
        <w:rPr>
          <w:sz w:val="28"/>
          <w:szCs w:val="28"/>
          <w:lang w:val="en-US"/>
        </w:rPr>
        <w:t>cuv  DW 0e360 H</w:t>
      </w:r>
    </w:p>
    <w:p>
      <w:pPr>
        <w:pStyle w:val="Normal"/>
        <w:rPr/>
      </w:pPr>
      <w:r>
        <w:rPr>
          <w:sz w:val="28"/>
          <w:szCs w:val="28"/>
          <w:lang w:val="en-US"/>
        </w:rPr>
        <w:t>DATA END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SUME CS: COD, DS: DATA</w:t>
      </w:r>
    </w:p>
    <w:p>
      <w:pPr>
        <w:pStyle w:val="Normal"/>
        <w:rPr/>
      </w:pPr>
      <w:r>
        <w:rPr>
          <w:sz w:val="28"/>
          <w:szCs w:val="28"/>
          <w:lang w:val="en-US"/>
        </w:rPr>
        <w:t>COD SEGMENT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RT: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V  AX, DATA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V  DS, AX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MOV AX, cuv</w:t>
        <w:tab/>
        <w:tab/>
        <w:t>; incarca cuv in registrul acumulator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XOR  DX, DX</w:t>
        <w:tab/>
        <w:tab/>
        <w:t>; resetare contor (DX = 0)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MOV  CX, 17</w:t>
        <w:tab/>
        <w:tab/>
        <w:t>; pentru CX de la 17 la 1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et1:DEC  CX    </w:t>
        <w:tab/>
        <w:tab/>
        <w:tab/>
        <w:t xml:space="preserve"> ; CX = CX - 1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 xml:space="preserve">JCXZ et2  </w:t>
        <w:tab/>
        <w:tab/>
        <w:tab/>
        <w:t>; daca CX = 0 salt la et2 (gata)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 xml:space="preserve">SHL  AX, 1 </w:t>
        <w:tab/>
        <w:tab/>
        <w:t>; altfel deplasare la stanga cu o pozitie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JNC  et1</w:t>
        <w:tab/>
        <w:tab/>
        <w:tab/>
        <w:t xml:space="preserve"> ; salt daca nu s-a obtinut transport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INC  DX</w:t>
        <w:tab/>
        <w:tab/>
        <w:tab/>
        <w:t>; incrementare contor daca a fost CF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 xml:space="preserve">JMP  et1 </w:t>
        <w:tab/>
        <w:tab/>
        <w:tab/>
        <w:t xml:space="preserve"> ; repeta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t2: MOV  AH, 4CH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 21H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COD END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 STA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Varianta prin bitul Carry, ciclu cu test final, numar variabil de iteratii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DATA SEGMENT</w:t>
      </w:r>
    </w:p>
    <w:p>
      <w:pPr>
        <w:pStyle w:val="Normal"/>
        <w:rPr/>
      </w:pPr>
      <w:r>
        <w:rPr>
          <w:sz w:val="28"/>
          <w:szCs w:val="28"/>
          <w:lang w:val="en-US"/>
        </w:rPr>
        <w:t>cuv  DW 0e360 H</w:t>
      </w:r>
    </w:p>
    <w:p>
      <w:pPr>
        <w:pStyle w:val="Normal"/>
        <w:rPr/>
      </w:pPr>
      <w:r>
        <w:rPr>
          <w:sz w:val="28"/>
          <w:szCs w:val="28"/>
          <w:lang w:val="en-US"/>
        </w:rPr>
        <w:t>DATA END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SUME CS: COD, DS: DATA</w:t>
      </w:r>
    </w:p>
    <w:p>
      <w:pPr>
        <w:pStyle w:val="Normal"/>
        <w:rPr/>
      </w:pPr>
      <w:r>
        <w:rPr>
          <w:sz w:val="28"/>
          <w:szCs w:val="28"/>
          <w:lang w:val="en-US"/>
        </w:rPr>
        <w:t>COD SEGMENT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RT: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V  AX, DATA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V  DS, AX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MOVAX, cuv</w:t>
        <w:tab/>
        <w:tab/>
        <w:t>; incarca cuv in registrul acumulator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XOR  DX, DX</w:t>
        <w:tab/>
        <w:tab/>
        <w:t>; resetare contor (DX = 0)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et1:SHL  AX, 1 </w:t>
        <w:tab/>
        <w:tab/>
        <w:tab/>
        <w:t xml:space="preserve"> ; repeta deplasare la stanga cu o pozitie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JNC  et2</w:t>
        <w:tab/>
        <w:tab/>
        <w:tab/>
        <w:t>;   salt daca nu s-a obtinut transport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INC  DX</w:t>
        <w:tab/>
        <w:tab/>
        <w:tab/>
        <w:t>;   incrementare contor daca a fost CF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t2: OR   AX, AX</w:t>
        <w:tab/>
        <w:tab/>
        <w:t>;   testeaza AX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 xml:space="preserve">JNZ  et1  </w:t>
        <w:tab/>
        <w:tab/>
        <w:tab/>
        <w:t>; pana cand AX=0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V  AH, 4CH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 21H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COD END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 STA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Varianta prin bitul Carry, ciclu cu test initial, numar variabil de iteratii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DATA</w:t>
        <w:tab/>
        <w:t>SEGMENT</w:t>
      </w:r>
    </w:p>
    <w:p>
      <w:pPr>
        <w:pStyle w:val="Normal"/>
        <w:rPr/>
      </w:pPr>
      <w:r>
        <w:rPr>
          <w:sz w:val="28"/>
          <w:szCs w:val="28"/>
          <w:lang w:val="en-US"/>
        </w:rPr>
        <w:t>Cuv  DW 0e360 H</w:t>
      </w:r>
    </w:p>
    <w:p>
      <w:pPr>
        <w:pStyle w:val="Normal"/>
        <w:rPr/>
      </w:pPr>
      <w:r>
        <w:rPr>
          <w:sz w:val="28"/>
          <w:szCs w:val="28"/>
          <w:lang w:val="en-US"/>
        </w:rPr>
        <w:t>DATA END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SUME CS: COD, DS: DATA</w:t>
      </w:r>
    </w:p>
    <w:p>
      <w:pPr>
        <w:pStyle w:val="Normal"/>
        <w:rPr/>
      </w:pPr>
      <w:r>
        <w:rPr>
          <w:sz w:val="28"/>
          <w:szCs w:val="28"/>
          <w:lang w:val="en-US"/>
        </w:rPr>
        <w:t>COD SEGMENT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RT: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V  AX, DATA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V  DS, AX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MOVAX, cuv</w:t>
        <w:tab/>
        <w:tab/>
        <w:t>; incarca cuv in registrul acumulator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XOR  DX, DX</w:t>
        <w:tab/>
        <w:tab/>
        <w:t>; resetare contor (DX = 0)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et1:JCXZ et2 </w:t>
        <w:tab/>
        <w:tab/>
        <w:tab/>
        <w:t xml:space="preserve"> ; cat timp CX &lt;&gt; 0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 xml:space="preserve">SHL  CX, 1 </w:t>
        <w:tab/>
        <w:tab/>
        <w:tab/>
        <w:t>;   deplasare la stanga cu o pozitie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JNC  et1</w:t>
        <w:tab/>
        <w:tab/>
        <w:tab/>
        <w:t xml:space="preserve"> ;   salt daca nu s-a obtinut transport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INC  DX</w:t>
        <w:tab/>
        <w:tab/>
        <w:tab/>
        <w:t>;   incrementare contor daca a fost CF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 xml:space="preserve">JMP  et1  </w:t>
        <w:tab/>
        <w:tab/>
        <w:tab/>
        <w:t>; repeta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t2:MOV  AH, 4CH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 21H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COD END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 STA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Varianta prin mascare si numar fix de iteratii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DATA SEGMENT</w:t>
      </w:r>
    </w:p>
    <w:p>
      <w:pPr>
        <w:pStyle w:val="Normal"/>
        <w:rPr/>
      </w:pPr>
      <w:r>
        <w:rPr>
          <w:sz w:val="28"/>
          <w:szCs w:val="28"/>
          <w:lang w:val="en-US"/>
        </w:rPr>
        <w:t>cuv DW 0e360 H</w:t>
      </w:r>
    </w:p>
    <w:p>
      <w:pPr>
        <w:pStyle w:val="Normal"/>
        <w:rPr/>
      </w:pPr>
      <w:r>
        <w:rPr>
          <w:sz w:val="28"/>
          <w:szCs w:val="28"/>
          <w:lang w:val="en-US"/>
        </w:rPr>
        <w:t>DATA END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SUME CS: COD, DS: DATA</w:t>
      </w:r>
    </w:p>
    <w:p>
      <w:pPr>
        <w:pStyle w:val="Normal"/>
        <w:rPr/>
      </w:pPr>
      <w:r>
        <w:rPr>
          <w:sz w:val="28"/>
          <w:szCs w:val="28"/>
          <w:lang w:val="en-US"/>
        </w:rPr>
        <w:t>COD SEGMENT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RT: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V  AX, DATA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V  DS, AX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MOVAX, cuv</w:t>
        <w:tab/>
        <w:tab/>
        <w:t>; incarca cuv in registrul acumulator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XOR  DX, DX</w:t>
        <w:tab/>
        <w:tab/>
        <w:t>; resetare contor (DX = 0)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 xml:space="preserve">MOV  BX, 1  </w:t>
        <w:tab/>
        <w:tab/>
        <w:t xml:space="preserve"> ; masca = BX = 1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et1: TEST cuv, BX </w:t>
        <w:tab/>
        <w:tab/>
        <w:t>; repeta test (cuv AND BX)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Z   et2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INC  DX</w:t>
        <w:tab/>
        <w:tab/>
        <w:tab/>
        <w:t xml:space="preserve">;  daca rezultatul testului e nenul, s-a </w:t>
      </w:r>
    </w:p>
    <w:p>
      <w:pPr>
        <w:pStyle w:val="Normal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;  gasit un 1 si se incrementeaza contorul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et2: SHL  BX, 1 </w:t>
        <w:tab/>
        <w:tab/>
        <w:tab/>
        <w:t>;  deplasarea mastii cu o pozitie la stg.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 xml:space="preserve">JNC  et1 </w:t>
        <w:tab/>
        <w:tab/>
        <w:tab/>
        <w:t>; salt daca a fost transport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V  AH, 4CH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  21H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COD END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 STA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5. Teme si exercitii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Sa se scrie un program care sa calculeze suma in dubla precizie a doua siruri de dublu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vinte din memori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Sa se scrie un  program care sa citeasca o cifra N de la tastatura, sa calculeze N! (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ctorial) si sa afiseze rezultatul pe ecr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Sa se scrie un  program care sa citeasca de la tastatura valorile x, y si z, sa calculez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presia: E = x! + 0,25y + 5z si sa afiseze rezultatul pe ecr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5:00Z</dcterms:created>
  <dc:creator>Cretu Vasea</dc:creator>
  <dc:description/>
  <cp:keywords/>
  <dc:language>en-US</dc:language>
  <cp:lastModifiedBy>Пользователь Windows</cp:lastModifiedBy>
  <dcterms:modified xsi:type="dcterms:W3CDTF">2020-04-21T22:01:00Z</dcterms:modified>
  <cp:revision>3</cp:revision>
  <dc:subject/>
  <dc:title/>
</cp:coreProperties>
</file>