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Conceptul de “sistem  încorporat”. Caracteristici de bază a sistemelor încorpor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Arhitectura şi clasificarea a sistemelor încorpor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Metrici utilizate la dezvoltarea sistemelor încorpor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 xml:space="preserve">Domeniul de aplicare a sistemelor încorporate. Exemple de aplicații și specificul l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Structura tipică a unui sistem  încorporat. Componentele de baz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lang w:val="ro-RO"/>
        </w:rPr>
        <w:t>Specificul proiectării sistemelor încorporate. Caracteristici și cerinț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 xml:space="preserve">Componente HardWare  de bază a sistemelor încorpora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Microcontrolere în sisteme dedicate. Nucleul AR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 xml:space="preserve">Circuite FPGA în sisteme dedica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lang w:val="ro-RO"/>
        </w:rPr>
        <w:t>Componente de calcul utilizate în sisteme încorporate – Microcontrolere, D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Metrici utilizate la dezvoltarea sistemelor încorpor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Surse de alimentare în sisteme încorporate. Tipuri. Clasificarea. Caracterist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Sisteme de management al bateriilor pentru sisteme încorpor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Componente de calcul în sisteme încorporate - Single Board Computer (SB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Componente de calcul în sisteme încorporate - Sistem on Module (So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lang w:val="ro-RO"/>
        </w:rPr>
        <w:t>Componente de calcul în sisteme încorporate - System on Chip (So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Componente de calcul în sisteme încorporate – Microcontrolere, FPGA, D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Microcontrolere în sisteme dedicate. Nucleul AR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Componente SoftWare a sistemelor încorpor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 xml:space="preserve">Medii integrate de dezvoltare SoftWare pentru sisteme încorporate. Librării de suport HardWare și drivere de dispozitive (BSP &amp; device driver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en-US"/>
        </w:rPr>
        <w:t>Arhitectura aplicatiilor din cadrul sistemelor inglob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en-US"/>
        </w:rPr>
        <w:t>Instrumente software pentru generarea codului specific arhitecturilor embedd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lang w:val="ro-RO"/>
        </w:rPr>
        <w:t>Interfața Om-mașină. Moduri de redare a informației în sisteme încorpor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fișarea datelor pe display grafic. Formarea imaginelor in memoria sistemului de calc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Senzori și traductori utilizate în sisteme încorpor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Achiziția semnalelor analogice. Liniarizarea semnale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Conversii de semnal analog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Achiziția semnalelor analogice. Izolarea galvanică și protecț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Filtre Digitale - F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Filtre Digitale - I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Sisteme mecatronici. Senzori rotati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 xml:space="preserve">Sisteme mecatronici. Dirijarea cu motoare prin PWM. Motora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lang w:val="ro-RO"/>
        </w:rPr>
        <w:t>Sisteme mecatronici. Motoare BLDC. Drivere pentru motoare BLD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lang w:val="ro-RO"/>
        </w:rPr>
        <w:t>Sisteme mecatronici. Dirijarea cu motoare  pas cu pas. Modul de contr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lang w:val="ro-RO"/>
        </w:rPr>
        <w:t xml:space="preserve">Sisteme mecatronici. Dirijarea cu motoare </w:t>
      </w:r>
      <w:r>
        <w:rPr>
          <w:i/>
          <w:lang w:val="ro-RO"/>
        </w:rPr>
        <w:t>Brushed DC</w:t>
      </w:r>
      <w:r>
        <w:rPr>
          <w:lang w:val="ro-RO"/>
        </w:rPr>
        <w:t>. Modul de contr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lang w:val="ro-RO"/>
        </w:rPr>
        <w:t xml:space="preserve">Sisteme mecatronici. Dirijarea cu motoare </w:t>
      </w:r>
      <w:r>
        <w:rPr>
          <w:i/>
          <w:lang w:val="ro-RO"/>
        </w:rPr>
        <w:t>BLDC</w:t>
      </w:r>
      <w:r>
        <w:rPr>
          <w:lang w:val="ro-RO"/>
        </w:rPr>
        <w:t>. Modul de contr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lang w:val="ro-RO"/>
        </w:rPr>
        <w:t>Sisteme mecatronici. Dirijarea cu motoare ”AC Induction”. Modul de contr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Algoritmi de control PI, PID, Fuz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 xml:space="preserve">Sisteme de operare pentru dispozitive încorporate - RTOS, QNX, Linux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 xml:space="preserve">Sisteme IoT. Comunicarea cu module ZigBee, Z-Wave, BT, WiF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Sisteme de control în timp real. Clasificar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lang w:val="ro-RO"/>
        </w:rPr>
        <w:t xml:space="preserve">Protocoale și standarde de comunicare. Standardele de securitate în rețele industriale - IEC6244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 xml:space="preserve">Suportul sistemului pe parcursul exploatăr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 xml:space="preserve">Mentenanța sistemelor încorporate. Upgrade-ul de la distant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Tipurile memoriei de program utilizate in microcontrolere şi mijloacele de program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Proiectarea sistemelor de calcul distribuit pe baza microcontrol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Mijloace şi tehnici de elaborare a sistemelor în baza de microcontrol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Particularităţile de proiectare a sistemelor în baza de microcontrol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Mijloace de programare a microcontrolere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  <w:t>Mijloace de simulare a sistemelor cu microcontroler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V. Literatura recomandată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Tammy Noergaard. Embedded Systems Architecture: A Comprehensive Guide for Engineers and Programmers. Elsevier Inc. USA. 2005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ewin A.R.W. Edwards. Embedded System Design on a Shoestering. Achieving High Performance with a Limited Budget. Elsevier Science. USA. 2003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J. W. Valvano. Embedded Systems: Introduction to ARM Cortex-M Microcontrollers. Vol 2, 4th Edition. 2014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. Jiménez, R. Palomera, I. Couvertier, Introduction to Embedded Systems. Using Microcontrollers and the MSP430. Springer Science., USA. 2014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J. Ganssle, T. Noergaard, F. Eady, L. Edwards, D. J. Katz, R. Gentile, K. Arnold, K. Hyder, B. Perrin. Embedded Hardware: Know It All. Newnes, 2007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J. W. Valvano. Embedded Systems: Real-Time Operating Systems for ARM Cortex-M Microcontrollers. Vol 3, 4th Edition. 2017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. A. Jerraya, Sungjoo Yoo, D.Verkest,  Norbert Wehn. Embedded Software for SoC. Springer Science., USA. 2004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onald S. Reay. Digital signal processing using the ARM Cortex-M4., John Wiley &amp; Sons Inc., USA, 2016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J. Yiu. The Definitive Guide to ARM Cortex M3 and Cortex M4 Processors, 3rd Edition. Elsevier Inc. USA. 2014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ewin A.R.W. Edwards. So, You Wanna Be an Embedded Engineer. The Guide to Embedded Engineering, from Consultancy to the Corporate Ladder., Elsevier Inc., USA., 2006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Warren Gay. Custom Raspberry Pi Interfaces: Design and build hardware interfaces for the Raspberry Pi. St Catharines, Ontario, Canada. 2017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imon Monk. Raspberry Pi Cookbook. Software and Hardware Problems and Solutions.  O’Reilly Media, Inc. 2014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John C. Shovic. Raspberry Pi IoT Projects. Prototyping Experiments for Makers. Apress. USA. 2016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dited by Rajkumar Buyya. Internet of Things Principles and Paradigms. Elsevier Inc. USA. 2016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teve Heath. Embedded System Design. 2nd Edition,  Newnes. 2003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chael Barr. Programming Embedded Systems in C and C++., O'Reilly &amp; Associates. USA. 1999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ewin A.R.W. Edwards. Open-Source Robotics and Process Control Cookbook. Designing and Building Robust, Dependable Real-Time Systems. Elsevier Inc. USA. 2005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Michael Barr. Programming Embedded Systems, Second Edition with C and GNU Development  Tools.,  O'Reilly &amp; Associates. USA. 2009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Warren Gay., Beginning STM32: Developing with FreeRTOS, libopencm3 and GCC., Apress, Canada, 2018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heorghe Toacşe, Dan Nicula. Electronica digitală. Editura Teora, Bucureşti, 1996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icolae-Valentin Ivan, Petre Berce, Mircea-Viorel Dragoi. Sisteme CAD/CAPP/CAM : Teorie și practică. Editra Tehnica, 2004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А. О. Афанасьев, С. А. Кузнецова «OrCAD 7.0...9.0. Проектирование электронной аппаратуры и печатных плат», М., Наука и Техника, 2001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Разевиг В. Д., Система проектирования цифровых устройств OrCAD, М., Солон-Р, 2000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.Patterson, J.Hennessy. Organizarea şi proiectarea calculatoarelor: interfaţa hardware/software.  Editura ALL EDUCATIONAL, Bucureşti, 2002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avid A. Patterson, John L. Hennessy. Computer Architecture. A Quantitative Approach. Morgan Kaufmann Publishers Inc.,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William Stallings. Computer Organization and Architecture. Designing for Performance. Prentice Hall International, 1996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.Huţanu, M.Postolache, D.Pănescu. Sisteme cu microprocesoare în conducerea automată a proceselor. Editura Academică, Iaşi, 1998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.Popa. Microprocesoare şi microcontrolere. Editura Politehnica, Timişoara, 1998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V.Gîscă, S.Zaporojan. Proiectarea sistemelor cu microprocesoare. Îndrumar de proiectare. Editura U.T.M., Chişinău, 1997. 8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Белов А.В. Конструирование устройств на микроконтроллерах. Наука и Техника, Санкт-Петербург, 2005г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Корнеев В. Киселев А. Современные Микропроцессоры. БХВ-Петербург, 2003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Белов А.В. Конструирование устройств на микроконтроллерах. Наука и Техника, Санкт-Петербург, 2005г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Иванов И.Ю., Югай В.Я., Микропроцессорные устройства управления., Уебное пособие – Таганрог, 2005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Евстифеев А.В., Микроконтроллеры AVR семейств Tiny и Mega фирмы «ATMEL». Издательскиий дом «Додэка-ХХI», 2004г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Белов А.В., Самоучитель разработчика устройств на микроконтроллерах AVR. Наука и Техника, Санкт-Петербург, 2008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hyperlink r:id="rId2">
        <w:r>
          <w:rPr>
            <w:rStyle w:val="InternetLink"/>
            <w:sz w:val="22"/>
            <w:szCs w:val="22"/>
            <w:lang w:val="ro-RO"/>
          </w:rPr>
          <w:t>www.arm.com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hyperlink r:id="rId3">
        <w:r>
          <w:rPr>
            <w:rStyle w:val="InternetLink"/>
            <w:sz w:val="22"/>
            <w:szCs w:val="22"/>
            <w:lang w:val="ro-RO"/>
          </w:rPr>
          <w:t>https://www.st.com/en/microcontrollers-microprocessors.htm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hyperlink r:id="rId4">
        <w:r>
          <w:rPr>
            <w:rStyle w:val="InternetLink"/>
            <w:sz w:val="22"/>
            <w:szCs w:val="22"/>
            <w:lang w:val="ro-RO"/>
          </w:rPr>
          <w:t>http://www.ti.com/microcontrollers/overview.htm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.com/" TargetMode="External"/><Relationship Id="rId3" Type="http://schemas.openxmlformats.org/officeDocument/2006/relationships/hyperlink" Target="https://www.st.com/en/microcontrollers-microprocessors.html" TargetMode="External"/><Relationship Id="rId4" Type="http://schemas.openxmlformats.org/officeDocument/2006/relationships/hyperlink" Target="http://www.ti.com/microcontrollers/overview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20:00Z</dcterms:created>
  <dc:creator>Igi</dc:creator>
  <dc:description/>
  <cp:keywords/>
  <dc:language>en-US</dc:language>
  <cp:lastModifiedBy>Windows User</cp:lastModifiedBy>
  <cp:lastPrinted>2011-01-04T14:04:00Z</cp:lastPrinted>
  <dcterms:modified xsi:type="dcterms:W3CDTF">2021-12-18T14:49:00Z</dcterms:modified>
  <cp:revision>15</cp:revision>
  <dc:subject/>
  <dc:title>1</dc:title>
</cp:coreProperties>
</file>