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niversitatea Tehnică a Moldovei</w:t>
      </w:r>
    </w:p>
    <w:p>
      <w:pPr>
        <w:pStyle w:val="Normal"/>
        <w:jc w:val="center"/>
        <w:rPr/>
      </w:pPr>
      <w:r>
        <w:rPr>
          <w:b/>
          <w:sz w:val="28"/>
        </w:rPr>
        <w:t>Facultatea Calculatoare, InfoRobot Mobilatică şi microelectronică</w:t>
      </w:r>
    </w:p>
    <w:p>
      <w:pPr>
        <w:pStyle w:val="Normal"/>
        <w:jc w:val="center"/>
        <w:rPr/>
      </w:pPr>
      <w:r>
        <w:rPr>
          <w:b/>
          <w:sz w:val="28"/>
        </w:rPr>
        <w:t>Departamentul InfoRobot Mobilatică şi Ingineria Sistemelor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Memoriu de serviciu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 xml:space="preserve">Lista temelor Proiect </w:t>
      </w:r>
      <w:r>
        <w:rPr>
          <w:b/>
          <w:sz w:val="28"/>
          <w:u w:val="single"/>
        </w:rPr>
        <w:t>Aplicatie Interactiva</w:t>
      </w:r>
    </w:p>
    <w:p>
      <w:pPr>
        <w:pStyle w:val="Normal"/>
        <w:jc w:val="center"/>
        <w:rPr/>
      </w:pPr>
      <w:r>
        <w:rPr>
          <w:b/>
          <w:sz w:val="28"/>
        </w:rPr>
        <w:t>Anul universitar 2025/2026, grupa RM-231, semestrul V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3544"/>
        <w:gridCol w:w="2375"/>
        <w:gridCol w:w="710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.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, Prenume studen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ma Proiectului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plicație Interactiv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 tehnice și tehnologic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t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idarea platformei mobile Robotin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otin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idarea platformei mobile Robotin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otin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 interactiv Robot - Robot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ot NAO -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 interactiv Robot - Robot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ot NAO -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 interactiv Robot - Robot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ot NAO -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 interactiv Robot - Robot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ot NAO -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 interactiv Om - Robot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ot NAO -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 interactiv Om - Robot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ot NAO -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 interactiv Om - Robot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ot NAO -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stem interactiv Om - PC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ython, comunicare verbal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stem interactiv Om - PC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ython, comunicare verbal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 interactiv Om – Platforma mobil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WD + ESP8266 + Arduino IDE + Blin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 interactiv Om – Platforma mobil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WD + ESP8266 + Arduino IDE + Blin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 interactiv Om – Platforma mobil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WD + ESP32 + Arduino IDE + Blin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 interactiv Om – Platforma mobil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WD + ESP32 + Arduino IDE + Blin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 interactiv pentru monitorizare ONLIN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 senzori + ESP8266 + MQT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 interactiv pentru monitorizare ONLIN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 senzori + ESP32 + MQT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 interactiv pentru monitorizare vide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32 + CAM + Procesarea datelo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 interactiv pentru monitorizare in timp real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 de senzori + Arduino UNO + Lab VIEW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 interactiv pentru monitorizare in timp real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 de senzori + Arduino UNO + Lab VIEW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 interactiv pentru monitorizare in timp real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 de senzori + Arduino UNO + Lab VIEW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 interactiv SCAD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Set de senzori + Arduino + Lab VIEW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 interactiv SCAD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Set de senzori + Arduino + Lab VIEW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 interactiv SCAD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Set de senzori + Arduino + Lab VIEW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 interactiv SCAD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Set de senzori + ESP8266 + RAD Studi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 interactiv SCAD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Set de senzori + ESP8266 + RAD Studi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 interactiv SCAD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Set de senzori + ESP8266 + RAD Studi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 interactiv Client - Server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barcadero RAD Studi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 interactiv Client - Server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barcadero RAD Studi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 interactiv Client - Server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barcadero RAD Studi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 interactiv pentru comanda vocala a platformei mobil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phone + ESP32 + 2W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 interactiv pentru comanda vocala a platformei mobil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phone + ESP32 + 2W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 interactiv pentru comanda vocala a platformei mobil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phone + ESP32 + 2W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 interactiv pentru comanda vocala a platformei mobil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phone + ESP32 + 2W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stem interactiv 3D Printer /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spberry Tomato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 interactiv 3D Printer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spberry Tomato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 interactiv LabView Student Edition Software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View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 interactiv LabView Student Edition Software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View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Titular de curs,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Conf.univ., dr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V. Ababii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Şef DIIS,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Conf.univ., dr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V. Sudacevschi</w:t>
      </w:r>
    </w:p>
    <w:sectPr>
      <w:footerReference w:type="default" r:id="rId2"/>
      <w:footerReference w:type="first" r:id="rId3"/>
      <w:type w:val="nextPage"/>
      <w:pgSz w:w="12240" w:h="15840"/>
      <w:pgMar w:left="1134" w:right="616" w:gutter="0" w:header="0" w:top="709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5:46:00Z</dcterms:created>
  <dc:creator>mecteor</dc:creator>
  <dc:description/>
  <dc:language>en-US</dc:language>
  <cp:lastModifiedBy>Student</cp:lastModifiedBy>
  <cp:lastPrinted>2024-10-01T08:57:00Z</cp:lastPrinted>
  <dcterms:modified xsi:type="dcterms:W3CDTF">2025-10-02T05:47:00Z</dcterms:modified>
  <cp:revision>4</cp:revision>
  <dc:subject/>
  <dc:title>Ministerul Educaţiei şi Ştiinţei al Republicii Moldova</dc:title>
</cp:coreProperties>
</file>