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>MD-20</w:t>
      </w:r>
      <w:r>
        <w:rPr>
          <w:rFonts w:cs="Calibri" w:ascii="Calibri" w:hAnsi="Calibri"/>
          <w:color w:val="000000"/>
          <w:lang w:val="ro-RO"/>
        </w:rPr>
        <w:t>45</w:t>
      </w:r>
      <w:r>
        <w:rPr>
          <w:rFonts w:cs="Calibri" w:ascii="Calibri" w:hAnsi="Calibri"/>
          <w:color w:val="000000"/>
          <w:lang w:val="ro-RO"/>
        </w:rPr>
        <w:t xml:space="preserve">, CHIŞINĂU, </w:t>
      </w:r>
      <w:r>
        <w:rPr>
          <w:rFonts w:cs="Calibri" w:ascii="Calibri" w:hAnsi="Calibri"/>
          <w:color w:val="000000"/>
          <w:lang w:val="ro-RO"/>
        </w:rPr>
        <w:t>STR. STUDENȚILOR, 9/7</w:t>
      </w:r>
      <w:r>
        <w:rPr>
          <w:rFonts w:cs="Calibri" w:ascii="Calibri" w:hAnsi="Calibri"/>
          <w:color w:val="000000"/>
          <w:lang w:val="ro-RO"/>
        </w:rPr>
        <w:t xml:space="preserve">, TEL: 022 </w:t>
      </w:r>
      <w:r>
        <w:rPr>
          <w:rFonts w:cs="Calibri" w:ascii="Calibri" w:hAnsi="Calibri"/>
          <w:color w:val="000000"/>
          <w:lang w:val="ro-RO"/>
        </w:rPr>
        <w:t>50</w:t>
      </w:r>
      <w:r>
        <w:rPr>
          <w:rFonts w:cs="Calibri" w:ascii="Calibri" w:hAnsi="Calibri"/>
          <w:color w:val="000000"/>
          <w:lang w:val="ro-RO"/>
        </w:rPr>
        <w:t>-</w:t>
      </w:r>
      <w:r>
        <w:rPr>
          <w:rFonts w:cs="Calibri" w:ascii="Calibri" w:hAnsi="Calibri"/>
          <w:color w:val="000000"/>
          <w:lang w:val="ro-RO"/>
        </w:rPr>
        <w:t>99</w:t>
      </w:r>
      <w:r>
        <w:rPr>
          <w:rFonts w:cs="Calibri" w:ascii="Calibri" w:hAnsi="Calibri"/>
          <w:color w:val="000000"/>
          <w:lang w:val="ro-RO"/>
        </w:rPr>
        <w:t>-</w:t>
      </w:r>
      <w:r>
        <w:rPr>
          <w:rFonts w:cs="Calibri" w:ascii="Calibri" w:hAnsi="Calibri"/>
          <w:color w:val="000000"/>
          <w:lang w:val="ro-RO"/>
        </w:rPr>
        <w:t>01</w:t>
      </w:r>
      <w:r>
        <w:rPr>
          <w:rFonts w:cs="Calibri" w:ascii="Calibri" w:hAnsi="Calibri"/>
          <w:color w:val="000000"/>
          <w:lang w:val="ro-RO"/>
        </w:rPr>
        <w:t xml:space="preserve"> | FAX: 022 </w:t>
      </w:r>
      <w:r>
        <w:rPr>
          <w:rFonts w:cs="Calibri" w:ascii="Calibri" w:hAnsi="Calibri"/>
          <w:color w:val="000000"/>
          <w:lang w:val="ro-RO"/>
        </w:rPr>
        <w:t>50</w:t>
      </w:r>
      <w:r>
        <w:rPr>
          <w:rFonts w:cs="Calibri" w:ascii="Calibri" w:hAnsi="Calibri"/>
          <w:color w:val="000000"/>
          <w:lang w:val="ro-RO"/>
        </w:rPr>
        <w:t>-</w:t>
      </w:r>
      <w:r>
        <w:rPr>
          <w:rFonts w:cs="Calibri" w:ascii="Calibri" w:hAnsi="Calibri"/>
          <w:color w:val="000000"/>
          <w:lang w:val="ro-RO"/>
        </w:rPr>
        <w:t>99</w:t>
      </w:r>
      <w:r>
        <w:rPr>
          <w:rFonts w:cs="Calibri" w:ascii="Calibri" w:hAnsi="Calibri"/>
          <w:color w:val="000000"/>
          <w:lang w:val="ro-RO"/>
        </w:rPr>
        <w:t>-</w:t>
      </w:r>
      <w:r>
        <w:rPr>
          <w:rFonts w:cs="Calibri" w:ascii="Calibri" w:hAnsi="Calibri"/>
          <w:color w:val="000000"/>
          <w:lang w:val="ro-RO"/>
        </w:rPr>
        <w:t>05</w:t>
      </w:r>
      <w:r>
        <w:rPr>
          <w:rFonts w:cs="Calibri" w:ascii="Calibri" w:hAnsi="Calibri"/>
          <w:color w:val="000000"/>
          <w:lang w:val="ro-RO"/>
        </w:rPr>
        <w:t xml:space="preserve">, </w:t>
      </w:r>
      <w:hyperlink r:id="rId2">
        <w:r>
          <w:rPr>
            <w:rStyle w:val="InternetLink"/>
            <w:rFonts w:cs="Calibri" w:ascii="Calibri" w:hAnsi="Calibri"/>
            <w:color w:val="000000"/>
            <w:lang w:val="ro-RO"/>
          </w:rPr>
          <w:t>www.utm.md</w:t>
        </w:r>
      </w:hyperlink>
      <w:r>
        <w:rPr>
          <w:rFonts w:cs="Times New Roman" w:ascii="Times New Roman" w:hAnsi="Times New Roman"/>
          <w:color w:val="000000"/>
          <w:lang w:val="ro-RO"/>
        </w:rPr>
        <w:t xml:space="preserve"> </w:t>
      </w:r>
    </w:p>
    <w:p>
      <w:pPr>
        <w:pStyle w:val="Normal"/>
        <w:spacing w:lineRule="auto" w:line="240" w:before="0" w:after="20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val="ro-RO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val="it-IT"/>
        </w:rPr>
        <w:t>PROBABILITATE ȘI STATISTICA APLICATĂ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ro-RO"/>
        </w:rPr>
        <w:t xml:space="preserve">Date despre disciplină/modul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559"/>
        <w:gridCol w:w="1559"/>
        <w:gridCol w:w="1560"/>
        <w:gridCol w:w="9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/>
              </w:rPr>
              <w:t>Facultatea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Calculatoare, Informatică și Microelectronic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/>
              </w:rPr>
              <w:t>Catedra/departamentul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Informatică și Ingineria Sistemelo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/>
              </w:rPr>
              <w:t>Ciclul de studii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Studii superioare de licenţă, ciclul 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/>
              </w:rPr>
              <w:t>Programul de studiu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0612.3 Ştiinţa Datelor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/>
              </w:rPr>
              <w:t>Anul de 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/>
              </w:rPr>
              <w:t>Semestr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/>
              </w:rPr>
              <w:t>Tip de evalu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/>
              </w:rPr>
              <w:t>Categoria formativ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/>
              </w:rPr>
              <w:t>Categoria de opţiona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/>
              </w:rPr>
              <w:t>Credite ECT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I (învăţământ cu frecvenţ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S – unitate de curs de special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A - unitate de curs la aleg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4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ro-RO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Timpul total estimat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64"/>
        <w:gridCol w:w="1421"/>
        <w:gridCol w:w="1218"/>
        <w:gridCol w:w="1985"/>
        <w:gridCol w:w="2056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Total ore în planul de învăţământ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Din care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Ore auditoriale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Lucrul individual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Cur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Lucrări practice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Lucrări de labora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Studiul materialului teoreti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Pregătire aplicaţii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30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ro-RO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Precondiţii de acces la unitatea de curs/modul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Conform planului de învăţămâ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Matematica superioară, Structuri de date şi algoritmi, Matematici speciale, Programarea calculatoarelor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Co</w:t>
            </w:r>
            <w:r>
              <w:rPr/>
              <w:t>nform competenţel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</w:tblGrid>
            <w:tr>
              <w:trPr>
                <w:trHeight w:val="274" w:hRule="atLeast"/>
              </w:trPr>
              <w:tc>
                <w:tcPr>
                  <w:tcW w:w="65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val="ro-RO"/>
                    </w:rPr>
                    <w:t>Cunoștințe elementare de analiză matematică și tehnici de pogramare, abilități de rezolvare a problemelor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ro-RO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firstLine="360"/>
        <w:contextualSpacing/>
        <w:jc w:val="both"/>
        <w:rPr/>
      </w:pPr>
      <w:r>
        <w:rPr/>
        <w:t>Condiţii de desfăşurare a procesului educaţional pentr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16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Curs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Pentru prezentarea materialului teoretic în sala de curs este nevoie de proiector şi calculator. La fel este de dorit și posibilitatea de a conecta calculatorul la internet pe parcursul lecțiilor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Laborator/seminar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Studenţii vor perfecta lucrările în laborator conform condiţiilor și variantelor impuse de indicaţiile metodice și vor prezenta profesorului în format electronic. Termenul de predare a lucrării de laborator – două săptămâni după finalizarea acesteia. Pentru predarea cu întârziere a lucrării aceasta se depunctează cu 1pct./două săptămâni de întârziere.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ro-RO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ro-RO"/>
        </w:rPr>
        <w:t>Competenţe specifice acu</w:t>
      </w:r>
      <w:r>
        <w:rPr/>
        <w:t>mulat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ompetenţe profesional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P2. Proiectarea și dezvoltarea aplicațiilor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K1 Programe/module software adecvate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K2 Componente hardware, instrumente și arhitecturi hardware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K3 Proiectarea funcționa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 și tehni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K4 Tehnologiile de ultimă oră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K5 Limbaje de programare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K6 Baze de date (DBMS)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K7 Sisteme de operare și platforme software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K8 Mediul de dezvoltare integrat (IDE - integrated development environment)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K9 Dezvoltarea rapi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 a aplicațiilor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K10 Problemele legate de drepturile de proprietate intelectuală (IPR)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K11 Tehnologia de modelare tehni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 și limbaje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K12 Limbajele de definire a interfeței (IDL)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K13 Probleme de securitate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P3. Integrarea componentelor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K1 Componente/module hardware/software, indiferent dacă sunt vechi, existente sau noi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K2 Impactul integ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rii unui sistem asupra organizației sau a sistemului existent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K3 Tehnici de interfațare între module, sisteme și componente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K4 Tehnici de testare a integrării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K5 Instrumentele de dezvoltare (ex. mediul de dezvoltare, gestionare, control al modifi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rilor și accesul la codul sur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K6 Bune practici de design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K7 Unitatea de curs prevede formarea următoarelor competenţe profesional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P8. Marketing digital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K1 Strategii de marketing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K2 Tehnologiile web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K3 Motoare de căutare de marketing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K4 Optimizarea motoarelor de căutare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K5 Marketingul legat de instrumente mobile (de ex. Pay Per Click)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K6 Marketing legat de media social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K7 e-Mail marketing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K8 Display marketing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K9 Probleme/cerințe legale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  <w:lang w:val="ro-RO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ro-RO"/>
        </w:rPr>
        <w:t>Obiectivele disciplinei/modululu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Obiectivul gener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Familiarizarea cu principiile de bază din teoria probabilităţilor și statisticii matematice si aplicarea lor la analiza statistică a datelor experimentale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Obiectivele specifi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88" w:before="0" w:after="0"/>
              <w:ind w:left="39" w:hanging="0"/>
              <w:contextualSpacing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noașterea noțiunilor fundamentale din teoria probabilităților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88" w:before="0" w:after="0"/>
              <w:ind w:left="39" w:hanging="0"/>
              <w:contextualSpacing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noașterea noțiunilor fundamentale din statistica matematică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88" w:before="0" w:after="0"/>
              <w:ind w:left="39" w:hanging="0"/>
              <w:contextualSpacing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ctuarea analizei descriptive a datelor și formularea ipotezelor statistic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88" w:before="0" w:after="0"/>
              <w:ind w:left="39" w:hanging="0"/>
              <w:contextualSpacing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losirea noțiunilor fundamentale din domeniul probabilităţilor şi statisticii matematice la rezolvarea unor probleme statistice reale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88" w:before="0" w:after="0"/>
              <w:ind w:left="39" w:hanging="0"/>
              <w:contextualSpacing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Înţelegerea rolului calcului computational ca un instrument de analiză statistică a datelor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88" w:before="0" w:after="0"/>
              <w:ind w:left="39" w:hanging="0"/>
              <w:contextualSpacing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zolvarea problemelor economice şi inginereşti folosind metode matematice, metode statistice şi tehnici informatice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88" w:before="0" w:after="0"/>
              <w:ind w:left="39" w:hanging="0"/>
              <w:contextualSpacing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iza cerinţelor pieţei şi tendinţelor contemporane privind dezvoltarea  produselor soft din domeniul informaticii aplicate.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  <w:lang w:val="ro-RO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ro-RO"/>
        </w:rPr>
        <w:t>Conţinutul disciplinei</w:t>
      </w:r>
      <w:r>
        <w:rPr/>
        <w:t>/modulului</w:t>
      </w:r>
    </w:p>
    <w:tbl>
      <w:tblPr>
        <w:tblW w:w="101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275"/>
        <w:gridCol w:w="1418"/>
      </w:tblGrid>
      <w:tr>
        <w:trPr/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Tematica activităţilor didact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Numărul de ore</w:t>
            </w:r>
          </w:p>
        </w:tc>
      </w:tr>
      <w:tr>
        <w:trPr/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învăţământ cu frecven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/>
              </w:rPr>
              <w:t>Tematica prelegerilor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T1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țiuni introductive privind analiza statistică a datelor. Modelarea incertitudinii prin probabilităţi. Principiile de bază din teoria probabilităţilor.</w:t>
            </w:r>
          </w:p>
          <w:p>
            <w:pPr>
              <w:pStyle w:val="Normal"/>
              <w:spacing w:lineRule="auto" w:line="276"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țiuni introductive privind limbajul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T2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ment aleator. Evenimente. Oper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ț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i cu eveniment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T3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babilitate condiţionată. Formula lui Baye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T4. </w:t>
            </w:r>
            <w:bookmarkStart w:id="0" w:name="_Hlk121762860"/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riabile aleatoare discret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și variabile aleatoare continue. Funcția de repartiție. </w:t>
            </w:r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T5. </w:t>
            </w:r>
            <w:bookmarkStart w:id="1" w:name="_Hlk12176288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cteristici numerice ale variabilelor aleatoare. Momentele unei variabile aleatoare. Covarianță și corelație.  Mediana. Moda.</w:t>
            </w:r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T6. </w:t>
            </w:r>
            <w:bookmarkStart w:id="2" w:name="_Hlk121762897"/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Vectori aleatori bidimensionali. Formula lui Bayeș pentru densități de repartiție.</w:t>
            </w:r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T7. Principalele repartiții discrete. Principalele repartiții continu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T8. Ce este statistică? Noțiuni de bază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atistica descriptivă pentru date unidimensionale. Reprezentări grafice. Selecții și statistic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T9. Estimători. Metoda verosimilității maxime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T10. Estimarea parametrilor repartiției normale: estimatori punctuali, intervale de încrede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T11. Regresie liniară simplă. Estimarea parametrilor prin metoda celor mai mici patra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T12. Regresie liniara multiplă. Estimarea parametrilor prin metoda celor mai mici pătrate. Alte modele de regresi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T13. Estimatori neparametrici ai unei densități de repartiție. Ipoteze statis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T14. Ipoteze statistice. Verificarea ipotezelor statistice. Teste statistic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Testul Shapiro-Wilk. Testul χ2 (chi-pătrat) Pearson. Testul Kolmogorov-Smirno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56"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T15.Testul t-Student. Testul Fisher F-test. Testul Wilcoxo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/>
              </w:rPr>
              <w:t>Total preleger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Calibri" w:cs="Calibri"/>
          <w:color w:val="000000"/>
          <w:sz w:val="8"/>
          <w:szCs w:val="8"/>
          <w:lang w:val="fr-FR"/>
        </w:rPr>
      </w:pPr>
      <w:r>
        <w:rPr>
          <w:rFonts w:eastAsia="Calibri" w:cs="Calibri" w:ascii="Calibri" w:hAnsi="Calibri"/>
          <w:color w:val="000000"/>
          <w:sz w:val="8"/>
          <w:szCs w:val="8"/>
          <w:lang w:val="fr-FR"/>
        </w:rPr>
      </w:r>
      <w:bookmarkStart w:id="3" w:name="_GoBack"/>
      <w:bookmarkStart w:id="4" w:name="_GoBack"/>
      <w:bookmarkEnd w:id="4"/>
    </w:p>
    <w:tbl>
      <w:tblPr>
        <w:tblW w:w="101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275"/>
        <w:gridCol w:w="1418"/>
      </w:tblGrid>
      <w:tr>
        <w:trPr/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Tematica activităţilor didact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Numărul de ore</w:t>
            </w:r>
          </w:p>
        </w:tc>
      </w:tr>
      <w:tr>
        <w:trPr/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învăţământ cu frecven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/>
              </w:rPr>
              <w:t>Tematica lucrărilor practice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LP1. Familiarizarea cu limbajul R. </w:t>
            </w:r>
          </w:p>
          <w:p>
            <w:pPr>
              <w:pStyle w:val="Normal"/>
              <w:spacing w:lineRule="auto" w:line="240" w:before="0" w:after="0"/>
              <w:ind w:left="-2" w:firstLine="2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Rezolvarea problemelor privind 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venimente aleatoare, tipuri de evenimente, operații cu evenimente, functia de probabil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0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LP2. Rezolvarea problemelor privind probabilitate condiționată, variabile aleatoare, funcția lor de repartiție, valoare medie și dispersie. Descrierea instrucțiunilor necesare pentru implementarea în limbajul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LP3. Rezolvarea problemelor privind covarianța și corelație, principalele repartiții discrete: uniformă, binomială, hipergeometrică, geometrică, binomială negativă, multinomială, Poisson. Descrierea instrucțiunilor necesare pentru implementarea în limbajul R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LP4. Rezolvarea problemelor privind principalele repartiții continue: uniformă, normală, lognormală, gamma, beta, repartiții de valori extreme. Rezolvarea problemelor privind 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prezentarea grafică a datelor statistice, funcții de repartiție de selecție, momente de selecție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Descrierea instrucțiunilor necesare pentru implementarea în limbajul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LP5. Rezolvarea problemelor referitoare la estimarea parametrilor unei repartiții prin metoda verosimilității maxime; estimatori punctuali și intervale de încredere pentru estimarea parametrilor repartiției normale. Descrierea instrucțiunilor necesare pentru implementarea în limbajul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LP6. Rezolvarea problemelor privind regresia liniară simplă și multiplă: estimarea parametrilor prin metoda celor mai mici patrate; intervale de încredere. Descrierea instrucțiunilor necesare pentru implementarea în limbajul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LP7. Rezolvarea problemelor privind verificarea ipotezelor statistice cu ajutorul testelor statistice: testul Shapiro-Wilk, testul χ2 (chi-pătrat) Pearson, testul Kolmogorov-Smirnov. Descrierea instrucțiunilor necesare pentru implementarea în limbajul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LP8. Rezolvarea problemelor privind verificarea ipotezelor statistice cu ajutorul testelor statistice: testul t-Student, testul Fisher F-test, testul Wilcoxon. Descrierea instrucțiunilor necesare pentru implementarea în limbajul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/>
              </w:rPr>
              <w:t>Total lucrări practic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Calibri" w:cs="Calibri"/>
          <w:color w:val="000000"/>
          <w:sz w:val="8"/>
          <w:szCs w:val="8"/>
          <w:lang w:val="fr-FR"/>
        </w:rPr>
      </w:pPr>
      <w:r>
        <w:rPr>
          <w:rFonts w:eastAsia="Calibri" w:cs="Calibri" w:ascii="Calibri" w:hAnsi="Calibri"/>
          <w:color w:val="000000"/>
          <w:sz w:val="8"/>
          <w:szCs w:val="8"/>
          <w:lang w:val="fr-FR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color w:val="000000"/>
          <w:sz w:val="8"/>
          <w:szCs w:val="8"/>
          <w:lang w:val="fr-FR"/>
        </w:rPr>
      </w:pPr>
      <w:r>
        <w:rPr>
          <w:rFonts w:eastAsia="Calibri" w:cs="Calibri" w:ascii="Calibri" w:hAnsi="Calibri"/>
          <w:color w:val="000000"/>
          <w:sz w:val="8"/>
          <w:szCs w:val="8"/>
          <w:lang w:val="fr-FR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color w:val="000000"/>
          <w:sz w:val="8"/>
          <w:szCs w:val="8"/>
          <w:lang w:val="fr-FR"/>
        </w:rPr>
      </w:pPr>
      <w:r>
        <w:rPr>
          <w:rFonts w:eastAsia="Calibri" w:cs="Calibri" w:ascii="Calibri" w:hAnsi="Calibri"/>
          <w:color w:val="000000"/>
          <w:sz w:val="8"/>
          <w:szCs w:val="8"/>
          <w:lang w:val="fr-FR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color w:val="000000"/>
          <w:sz w:val="8"/>
          <w:szCs w:val="8"/>
          <w:lang w:val="fr-FR"/>
        </w:rPr>
      </w:pPr>
      <w:r>
        <w:rPr>
          <w:rFonts w:eastAsia="Calibri" w:cs="Calibri" w:ascii="Calibri" w:hAnsi="Calibri"/>
          <w:color w:val="000000"/>
          <w:sz w:val="8"/>
          <w:szCs w:val="8"/>
          <w:lang w:val="fr-FR"/>
        </w:rPr>
      </w:r>
    </w:p>
    <w:p>
      <w:pPr>
        <w:pStyle w:val="Normal"/>
        <w:spacing w:lineRule="auto" w:line="276" w:before="0" w:after="0"/>
        <w:rPr>
          <w:rFonts w:ascii="Calibri" w:hAnsi="Calibri" w:eastAsia="Calibri" w:cs="Calibri"/>
          <w:color w:val="000000"/>
          <w:sz w:val="8"/>
          <w:szCs w:val="8"/>
          <w:lang w:val="fr-FR"/>
        </w:rPr>
      </w:pPr>
      <w:r>
        <w:rPr>
          <w:rFonts w:eastAsia="Calibri" w:cs="Calibri" w:ascii="Calibri" w:hAnsi="Calibri"/>
          <w:color w:val="000000"/>
          <w:sz w:val="8"/>
          <w:szCs w:val="8"/>
          <w:lang w:val="fr-FR"/>
        </w:rPr>
      </w:r>
    </w:p>
    <w:tbl>
      <w:tblPr>
        <w:tblW w:w="101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275"/>
        <w:gridCol w:w="1418"/>
      </w:tblGrid>
      <w:tr>
        <w:trPr/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Tematica activităţilor didact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Numărul de ore</w:t>
            </w:r>
          </w:p>
        </w:tc>
      </w:tr>
      <w:tr>
        <w:trPr/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învăţământ cu frecven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/>
              </w:rPr>
              <w:t>Tematica lucrărilor de laborator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LL1. Principalele repartiții discrete și continue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Implementare în limbajul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LL2. Analiza grafică a datelor numerice în limbajul R cu ajutorul funcțiilor hist(), plot(), boxplot(), qqnorm(), qqplot(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LL3. Analiza statistică a datelor cu ajutorul testelor statistice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Testul Shapiro-Wilk. Testul χ2 (chi-pătrat) Pearson. Testul Kolmogorov-Smirnov.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Implementare în limbajul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LL4. Analiza statistică a datelor cu ajutorul testelor statistice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Testul t-Student. Testul Fisher F-test. Testul Wilcox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Implementare în limbajul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o-RO"/>
              </w:rPr>
              <w:t>Total lucrări de laborato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  <w:lang w:val="ro-RO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val="ro-RO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/>
        <w:t>Referinţe bibliografice</w:t>
      </w:r>
    </w:p>
    <w:tbl>
      <w:tblPr>
        <w:tblW w:w="1017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759"/>
      </w:tblGrid>
      <w:tr>
        <w:trPr>
          <w:trHeight w:val="21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2" w:firstLine="972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bookmarkStart w:id="5" w:name="_Hlk94099717"/>
            <w:bookmarkEnd w:id="5"/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Obligătorie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bookmarkStart w:id="6" w:name="_Hlk60657071"/>
            <w:r>
              <w:rPr>
                <w:rFonts w:cs="Calibri" w:ascii="Calibri" w:hAnsi="Calibri"/>
                <w:color w:val="000000"/>
                <w:sz w:val="22"/>
                <w:szCs w:val="22"/>
                <w:lang w:val="ro-MD"/>
              </w:rPr>
              <w:t xml:space="preserve">Cristian Niculesc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babilităţi şi statistică. București, 2014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Viorel PETREHUS, Sever-Angel POPESCU. Probabilitati si statistica. București, 2005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E.Paradis. R pentru începători. Franța, 2013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12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Зарядов И.С. Статистический пакет в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: теория вероятностей и математическая статистика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Givens G.H., Hoeting J.A.: Computational Statistics, 2013, John Wiley &amp; Sons Inc., New Jerse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lang w:val="ro-RO"/>
              </w:rPr>
            </w:pPr>
            <w:hyperlink r:id="rId3">
              <w:bookmarkStart w:id="7" w:name="_Hlk60657071"/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o-RO"/>
                </w:rPr>
                <w:t>https://www.tutorialspoint.com/execute_r_online.php</w:t>
              </w:r>
            </w:hyperlink>
            <w:bookmarkEnd w:id="7"/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2" w:firstLine="972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>Suplimentare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bookmarkStart w:id="8" w:name="_Hlk60657100"/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P. Dalgaard, Introductory Statistics with R, Springer Verlag, 2nd edition, 2008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Sawitzki G.: Computational Statistics: An Introduction to R., 2009, Chapman &amp; Hall/CRC Press, Boca Raton (FL)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John A. Rice. Mathematical Statistics and Data Analysis, Second Edition, Duxbury Press, California, 672 pp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bookmarkStart w:id="9" w:name="_Hlk60657100"/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aron, M.: Probability and Statistics for Computer Science, Chapman&amp;Hall/CRC Press, 2013.</w:t>
            </w:r>
            <w:bookmarkEnd w:id="9"/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  <w:lang w:val="ro-RO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val="ro-RO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ro-RO"/>
        </w:rPr>
        <w:t>Evaluare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ro-RO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605"/>
        <w:gridCol w:w="1605"/>
        <w:gridCol w:w="1291"/>
        <w:gridCol w:w="1478"/>
        <w:gridCol w:w="1530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bookmarkStart w:id="10" w:name="_Hlk121764300"/>
            <w:bookmarkEnd w:id="10"/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orma de învățământ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eriodic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urentă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Lucrul individual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xamen final</w:t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u frecvenț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valuarea periodică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Evaluarea periodică 2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0%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Standard minim de performanţă</w:t>
            </w:r>
          </w:p>
        </w:tc>
      </w:tr>
      <w:tr>
        <w:trPr/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ezenţa şi activitatea la prelegeri, seminare şi lucrări de laborato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Obţinerea notei minime de „5” la fiecare dintre evaluări  periodice şi lucrări de laborator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Demonstrarea în lucrarea de examinare finală cunoaşterii noțiunilor de bază din teoria probabilității și statistică aplicată.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ro-RO"/>
        </w:rPr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color w:val="000000"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ro-RO"/>
        </w:rPr>
      </w:r>
    </w:p>
    <w:sectPr>
      <w:headerReference w:type="default" r:id="rId4"/>
      <w:type w:val="nextPage"/>
      <w:pgSz w:w="12240" w:h="15840"/>
      <w:pgMar w:left="1701" w:right="851" w:gutter="0" w:header="811" w:top="8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ext"/>
      <w:pBdr>
        <w:bottom w:val="single" w:sz="4" w:space="1" w:color="0A522A"/>
      </w:pBdr>
      <w:rPr>
        <w:rFonts w:ascii="Calibri" w:hAnsi="Calibri" w:cs="Calibri"/>
        <w:caps/>
        <w:color w:val="1F497D"/>
        <w:spacing w:val="20"/>
        <w:sz w:val="20"/>
        <w:szCs w:val="22"/>
        <w:lang w:val="fr-F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8575</wp:posOffset>
          </wp:positionH>
          <wp:positionV relativeFrom="paragraph">
            <wp:posOffset>-257175</wp:posOffset>
          </wp:positionV>
          <wp:extent cx="2476500" cy="619125"/>
          <wp:effectExtent l="0" t="0" r="0" b="0"/>
          <wp:wrapNone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sto MT"/>
        <w:b w:val="false"/>
        <w:caps/>
        <w:color w:val="084332"/>
        <w:spacing w:val="20"/>
        <w:lang w:val="fr-FR"/>
      </w:rPr>
      <w:t xml:space="preserve">                                                                                             </w:t>
    </w:r>
    <w:r>
      <w:rPr>
        <w:rFonts w:cs="Calibri" w:ascii="Calibri" w:hAnsi="Calibri"/>
        <w:caps/>
        <w:color w:val="1F497D"/>
        <w:spacing w:val="20"/>
        <w:sz w:val="20"/>
        <w:szCs w:val="22"/>
        <w:lang w:val="fr-FR"/>
      </w:rPr>
      <w:t xml:space="preserve">FIŞA </w:t>
    </w:r>
    <w:r>
      <w:rPr>
        <w:rFonts w:cs="Calibri" w:ascii="Calibri" w:hAnsi="Calibri"/>
        <w:caps/>
        <w:color w:val="1F497D"/>
        <w:spacing w:val="20"/>
        <w:sz w:val="20"/>
        <w:szCs w:val="22"/>
        <w:lang w:val="fr-FR"/>
      </w:rPr>
      <w:t>disciplinei</w:t>
    </w:r>
    <w:r>
      <w:rPr>
        <w:rFonts w:cs="Calibri" w:ascii="Calibri" w:hAnsi="Calibri"/>
        <w:caps/>
        <w:color w:val="1F497D"/>
        <w:spacing w:val="20"/>
        <w:sz w:val="20"/>
        <w:szCs w:val="22"/>
        <w:lang w:val="fr-FR"/>
      </w:rPr>
      <w:t>/MO</w:t>
    </w:r>
    <w:r>
      <w:rPr>
        <w:rFonts w:cs="Calibri" w:ascii="Calibri" w:hAnsi="Calibri"/>
        <w:caps/>
        <w:color w:val="1F497D"/>
        <w:spacing w:val="20"/>
        <w:sz w:val="20"/>
        <w:szCs w:val="22"/>
        <w:lang w:val="fr-FR"/>
      </w:rPr>
      <w:t>dulului</w:t>
    </w:r>
  </w:p>
  <w:p>
    <w:pPr>
      <w:pStyle w:val="Headertext"/>
      <w:pBdr>
        <w:bottom w:val="single" w:sz="4" w:space="1" w:color="0A522A"/>
      </w:pBdr>
      <w:rPr>
        <w:b w:val="false"/>
        <w:b w:val="false"/>
        <w:caps/>
        <w:color w:val="084332"/>
        <w:spacing w:val="20"/>
        <w:lang w:val="fr-FR"/>
      </w:rPr>
    </w:pPr>
    <w:r>
      <w:rPr>
        <w:b w:val="false"/>
        <w:caps/>
        <w:color w:val="084332"/>
        <w:spacing w:val="20"/>
        <w:lang w:val="fr-F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</w:pPr>
    <w:rPr>
      <w:rFonts w:ascii="Calisto MT" w:hAnsi="Calisto MT" w:eastAsia="MS PMincho" w:cs="Calisto MT"/>
      <w:color w:val="191919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PGothic" w:cs="Times New Roman"/>
      <w:bCs/>
      <w:color w:val="006633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PGothic" w:cs="Times New Roman"/>
      <w:bCs/>
      <w:color w:val="1F497D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0"/>
      <w:outlineLvl w:val="2"/>
    </w:pPr>
    <w:rPr>
      <w:rFonts w:eastAsia="MS PGothic" w:cs="Times New Roman"/>
      <w:bCs/>
      <w:color w:val="1F497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PGothic" w:cs="Times New Roman"/>
      <w:b/>
      <w:bCs/>
      <w:i/>
      <w:iCs/>
      <w:color w:val="808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Georgia" w:hAnsi="Georgia" w:eastAsia="MS PGothic" w:cs="Times New Roman"/>
      <w:b/>
      <w:color w:val="80808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Georgia" w:hAnsi="Georgia" w:eastAsia="MS PGothic" w:cs="Times New Roman"/>
      <w:b/>
      <w:i/>
      <w:iCs/>
      <w:color w:val="80808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sto MT" w:hAnsi="Calisto MT" w:eastAsia="MS PGothic" w:cs="Times New Roman"/>
      <w:bCs/>
      <w:color w:val="1F497D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sto MT" w:hAnsi="Calisto MT" w:eastAsia="MS PGothic" w:cs="Times New Roman"/>
      <w:bCs/>
      <w:color w:val="006633"/>
      <w:sz w:val="44"/>
      <w:szCs w:val="44"/>
    </w:rPr>
  </w:style>
  <w:style w:type="character" w:styleId="TitleChar">
    <w:name w:val="Title Char"/>
    <w:qFormat/>
    <w:rPr>
      <w:rFonts w:ascii="Georgia" w:hAnsi="Georgia" w:eastAsia="MS PGothic" w:cs="Times New Roman"/>
      <w:color w:val="C0504D"/>
      <w:spacing w:val="5"/>
      <w:kern w:val="2"/>
      <w:sz w:val="72"/>
      <w:szCs w:val="7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ing2Char">
    <w:name w:val="Heading 2 Char"/>
    <w:qFormat/>
    <w:rPr>
      <w:rFonts w:ascii="Calisto MT" w:hAnsi="Calisto MT" w:eastAsia="MS PGothic" w:cs="Times New Roman"/>
      <w:bCs/>
      <w:color w:val="1F497D"/>
      <w:sz w:val="36"/>
      <w:szCs w:val="36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sto MT" w:hAnsi="Calisto MT" w:eastAsia="MS PGothic" w:cs="Times New Roman"/>
      <w:b/>
      <w:bCs/>
      <w:i/>
      <w:iCs/>
      <w:color w:val="808080"/>
    </w:rPr>
  </w:style>
  <w:style w:type="character" w:styleId="Heading5Char">
    <w:name w:val="Heading 5 Char"/>
    <w:qFormat/>
    <w:rPr>
      <w:rFonts w:ascii="Georgia" w:hAnsi="Georgia" w:eastAsia="MS PGothic" w:cs="Times New Roman"/>
      <w:b/>
      <w:color w:val="808080"/>
      <w:sz w:val="20"/>
      <w:szCs w:val="20"/>
    </w:rPr>
  </w:style>
  <w:style w:type="character" w:styleId="Heading6Char">
    <w:name w:val="Heading 6 Char"/>
    <w:qFormat/>
    <w:rPr>
      <w:rFonts w:ascii="Georgia" w:hAnsi="Georgia" w:eastAsia="MS PGothic" w:cs="Times New Roman"/>
      <w:b/>
      <w:i/>
      <w:iCs/>
      <w:color w:val="808080"/>
      <w:sz w:val="20"/>
      <w:szCs w:val="20"/>
    </w:rPr>
  </w:style>
  <w:style w:type="character" w:styleId="SubtitleChar">
    <w:name w:val="Subtitle Char"/>
    <w:qFormat/>
    <w:rPr>
      <w:rFonts w:ascii="Georgia" w:hAnsi="Georgia" w:eastAsia="MS PGothic" w:cs="Times New Roman"/>
      <w:i/>
      <w:iCs/>
      <w:color w:val="808080"/>
      <w:spacing w:val="15"/>
    </w:rPr>
  </w:style>
  <w:style w:type="character" w:styleId="IntenseEmphasis">
    <w:name w:val="Intense Emphasis"/>
    <w:qFormat/>
    <w:rPr>
      <w:b/>
      <w:bCs/>
      <w:i/>
      <w:iCs/>
      <w:color w:val="808080"/>
    </w:rPr>
  </w:style>
  <w:style w:type="character" w:styleId="IntenseQuoteChar">
    <w:name w:val="Intense Quote Char"/>
    <w:qFormat/>
    <w:rPr>
      <w:b/>
      <w:bCs/>
      <w:i/>
      <w:iCs/>
      <w:color w:val="8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8"/>
      <w:lang w:val="en-A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ind w:left="1440" w:right="1440" w:hanging="0"/>
      <w:contextualSpacing/>
      <w:jc w:val="center"/>
    </w:pPr>
    <w:rPr>
      <w:rFonts w:ascii="Georgia" w:hAnsi="Georgia" w:eastAsia="MS PGothic" w:cs="Times New Roman"/>
      <w:color w:val="C0504D"/>
      <w:spacing w:val="5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280"/>
      <w:contextualSpacing/>
    </w:pPr>
    <w:rPr/>
  </w:style>
  <w:style w:type="paragraph" w:styleId="Headertext">
    <w:name w:val="header text"/>
    <w:basedOn w:val="Header"/>
    <w:qFormat/>
    <w:pPr>
      <w:pBdr>
        <w:bottom w:val="dotted" w:sz="8" w:space="1" w:color="C0504D"/>
      </w:pBdr>
    </w:pPr>
    <w:rPr>
      <w:b/>
      <w:color w:val="C0504D"/>
      <w:sz w:val="16"/>
      <w:szCs w:val="16"/>
    </w:rPr>
  </w:style>
  <w:style w:type="paragraph" w:styleId="Titlepagesubhead">
    <w:name w:val="Title page subhead"/>
    <w:basedOn w:val="Normal"/>
    <w:qFormat/>
    <w:pPr>
      <w:spacing w:lineRule="auto" w:line="240"/>
      <w:ind w:left="1440" w:right="1440" w:hanging="0"/>
      <w:jc w:val="center"/>
    </w:pPr>
    <w:rPr>
      <w:color w:val="1F497D"/>
      <w:sz w:val="36"/>
      <w:szCs w:val="36"/>
    </w:rPr>
  </w:style>
  <w:style w:type="paragraph" w:styleId="Titlepagedate">
    <w:name w:val="Title page date"/>
    <w:basedOn w:val="Headertext"/>
    <w:qFormat/>
    <w:pPr>
      <w:pBdr>
        <w:top w:val="dotted" w:sz="8" w:space="1" w:color="C0504D"/>
        <w:bottom w:val="dotted" w:sz="8" w:space="1" w:color="C0504D"/>
      </w:pBdr>
      <w:ind w:left="1440" w:right="1440" w:hanging="0"/>
      <w:jc w:val="center"/>
    </w:pPr>
    <w:rPr>
      <w:color w:val="006633"/>
      <w:sz w:val="24"/>
      <w:szCs w:val="24"/>
    </w:rPr>
  </w:style>
  <w:style w:type="paragraph" w:styleId="Titlepagedocumenttitle">
    <w:name w:val="Title page document title"/>
    <w:basedOn w:val="Heading"/>
    <w:qFormat/>
    <w:pPr/>
    <w:rPr>
      <w:color w:val="006633"/>
    </w:rPr>
  </w:style>
  <w:style w:type="paragraph" w:styleId="Footertext">
    <w:name w:val="Footer text"/>
    <w:basedOn w:val="Normal"/>
    <w:qFormat/>
    <w:pPr/>
    <w:rPr>
      <w:color w:val="084332"/>
      <w:spacing w:val="20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Georgia" w:hAnsi="Georgia" w:eastAsia="MS PGothic" w:cs="Times New Roman"/>
      <w:i/>
      <w:iCs/>
      <w:color w:val="808080"/>
      <w:spacing w:val="15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808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PMincho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m.md/" TargetMode="External"/><Relationship Id="rId3" Type="http://schemas.openxmlformats.org/officeDocument/2006/relationships/hyperlink" Target="https://www.tutorialspoint.com/execute_r_online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gb-report-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04:00Z</dcterms:created>
  <dc:creator>RePack by Diakov</dc:creator>
  <dc:description/>
  <cp:keywords/>
  <dc:language>en-US</dc:language>
  <cp:lastModifiedBy>Rodica Branişte</cp:lastModifiedBy>
  <cp:lastPrinted>2022-09-01T20:12:00Z</cp:lastPrinted>
  <dcterms:modified xsi:type="dcterms:W3CDTF">2023-09-26T11:04:00Z</dcterms:modified>
  <cp:revision>2</cp:revision>
  <dc:subject/>
  <dc:title>MD-2045, CHIŞINĂU,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5;#Sudacevschi Viorica;#98;#Mihaela Rusanovschi;#3;#Munteanu Silvia;#35;#Rodica Branişte;#33;#Osovschi Mariana;#17;#Ababii Victor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udacevschi Viorica;Mihaela Rusanovschi;Munteanu Silvia;Rodica Branişte;Osovschi Mariana;Ababii Victor</vt:lpwstr>
  </property>
  <property fmtid="{D5CDD505-2E9C-101B-9397-08002B2CF9AE}" pid="5" name="lcf76f155ced4ddcb4097134ff3c332f">
    <vt:lpwstr/>
  </property>
</Properties>
</file>