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ro-RO"/>
        </w:rPr>
        <w:t xml:space="preserve">MD-2045, CHIŞINĂU, STR. Studenţilor, 9/7, TEL: 022 50-99-08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ro-RO"/>
          </w:rPr>
          <w:t>www.utm.md</w:t>
        </w:r>
      </w:hyperlink>
    </w:p>
    <w:p>
      <w:pPr>
        <w:pStyle w:val="Normal"/>
        <w:spacing w:lineRule="auto" w:line="240" w:before="120" w:after="20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  <w:t>ANALIZA ŞI MODELAREA ORIENTATĂ PE OBIECT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  <w:t>Date despre unitatea de curs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alculatoare, Informatică ş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ngineria Software şi Automat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526.2 Tehnologii Informaţion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II (învăţământ cu frecvenţă redus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 – unitate de curs oblig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Precondiţii de acces la unitatea de curs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rea calculatoarelor, Structuri de date şi algoritmi, Metode și modele de calcul, Limbaje formale și automate, Programarea orientată pe obiecte și Analiza și proiectarea algoritmilo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o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suşirea de către studenţi a principiilor de elaborare a algoritmilor, limbajelor de programare, metodelor şi tehnicilor de formulare a modelelor de calcul şi modelarea diferitor fenomene şi procese tehnic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entru prezentarea materialului teoretic în sala de curs este nevoie de proiector şi calculator. Nu vor fi tolerate întârzierile studenţilor, precum şi convorbirile telefonice în timpul cursulu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tudenţii vor perfecta rapoarte conform condiţiilor impuse de indicaţiile metodice. Termenul de predare a lucrării de laborator – o săptămână după finalizarea acesteia. Pentru predarea cu întârziere a lucrării aceasta se depunctează cu 1pct./săptămână de întârzie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Competenţe specifice acumula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 w:eastAsia="en-US"/>
              </w:rPr>
              <w:t>C2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Utilizarea sistemelor informatice de prelucrare şi gestiune a datelor.</w:t>
            </w:r>
          </w:p>
          <w:p>
            <w:pPr>
              <w:pStyle w:val="ListParagraph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dentificarea şi definirea conceptelor, teoriilor, metodelor şi principiilor de elaborare în baza analizei modelării obiect orientate.</w:t>
            </w:r>
          </w:p>
          <w:p>
            <w:pPr>
              <w:pStyle w:val="ListParagraph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Explicarea conceptelor, teoriilor şi metodelor de elaborare şi modelare a sistemelor. </w:t>
            </w:r>
          </w:p>
          <w:p>
            <w:pPr>
              <w:pStyle w:val="ListParagraph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Aplicarea conceptelor, teoriilor şi metodelor de bază pentru studierea şi însuşirea limbajului unificat de modelare (UML). </w:t>
            </w:r>
          </w:p>
          <w:p>
            <w:pPr>
              <w:pStyle w:val="ListParagraph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suşirea conceptelor, principiilor şi metodelor de elaborare a modelelor şi implementarea lor prin elaborarea unui proiect 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 w:eastAsia="en-US"/>
              </w:rPr>
              <w:t>C4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Modelarea proceselor şi sistemelor cu aplicaţii în domenii economie și inginerești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Înţelegerea etapelor şi metodelor de implementare a diagramelor limbajului UML după diverse nivele de abstractizare.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Formarea capacităţilor de a putea aplica metodele şi tehnicile ale analizei modelării obiect orientate în baza cunoaşterii profunde a elementelor limbajului UML pentru soluţionări adecvate în diverse compartimente ale diferitor sisteme.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unoaşterea şi înţelegerea sintaxei şi semanticii limbajului UML.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ţelegerea etapelor şi metodelor de elaborare a modelelor conceptuale, logice, statice şi dinamice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Familiarizarea cu elementele şi principiile de elaborare a produselor software şi  a învăţa algoritmii, metodele, si tehnicile de modelare etc. în baza  limbajelor moderne de modelare UM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501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  <w:t>CT2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 Identificarea, descrierea și derularea activi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lor organizate într-o echipă cu dezvoltarea capaci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ilor de comunicare și colaborare, dar și cu asumarea diferitelor roluri prin realizarea proiectului de an cu utilizarea corectă a surselor bibliografice şi metodelor specifice, precum şi susţinerea acestora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Obiectivele unităţii de curs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bţinerea însuşirii principiilor de elaborare a algoritmilor, limbajelor de programare, metodelor şi tehnicilor de formulare a modelelor de calcul şi modelarea diferitor fenomene şi procese tehnic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ă înţeleagă principiil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abordării sistemice a proceselor şi fenomenelor ale sistemelor complex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ă elaboreze modelele conceptuale, funcţional-structurale şi experimentale ce pot fi utilizate în analiza, sinteza şi simularea sistemel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ă utilizeze tehnici de investigare a sistemului şi studiul de fezabilita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ă elaboreze programul de simulare conform experimentului propus şi să efectueze operaţiile de bază cu modelele creat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Conţinutul unităţii de curs/modulului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prelegeril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. Importanţa şi rolul Analizei şi Modelării Orientate pe Obiecte. Obiectivele şi bazele teoretice ale analizei  şi  modelării  sistem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2. Limbajului de modelare UML. Noţiuni generale: sisteme, analiză, proiect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3. Analiza paradigmelor modelării sistemelor din lumea reală. Documentaţia limbajului UML conform OM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4. Problematica analizei şi modelarea sistemelor complex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5. Analiza sistemică a metodologiilor APOO în modelarea proceselor şi fenomenelor în baza specificaţ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6. Analiza metodologiilor orientate pe obiecte (OOSE) în sintaxa şi semantica UML - ului. Analiza descrierii semant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7. Analiza etapelor elaborării produselor soft. Nivelele de abstractizare in U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8. Principiile modelării conceptuale, funcţionale, logice si fizice. Concepţiile de analiză şi proiectare a sistemelor complexe. Metodologia O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9. Metode si tehnici de modelare structurală prin analiza abstracţiilor, claselor şi pachetelor în U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0. Analiza arhitecturii multidimensionale. Abordarea sistemică a arhitecturii pachet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1. Modelarea comportamentului a sistemelor prin diagramele de stare şi activităţilor. Diagramele UML dinam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2. Implementarea concepţiilor APOO în baza diverselor metode şi tehnici de modelare. Arhitectura meta-meta-model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3. Analiza diagramelor de componente: module, dependenta, procese, fire de execuţie, programe principale, sub-programe, sub-sisteme, integrarea mediului de dezvolt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4. Modelare arhitecturala. Tipuri de elemente, componente şi interfeţe. Biblioteci, programe surse-cod şi executabile, tabele, fişiere şi docum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prelege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lucrărilor de labora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L1. Familiarizarea cu instrumentul CASE „Enterprise Architect” şi analiza generală a principiilor de modelare în baza limbajului de modelare UML. </w:t>
            </w:r>
            <w:r>
              <w:rPr>
                <w:rFonts w:cs="Calibri" w:ascii="Calibri" w:hAnsi="Calibri"/>
                <w:sz w:val="22"/>
                <w:szCs w:val="22"/>
              </w:rPr>
              <w:t>Studierea şi descrierea destinaţiei funcţionale a submeniurilor/opţiunilor din meni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2. Analiza sistemului în baza metodologiei APOO şi elaborarea modelelor prin diagramele cazurilor de utiliz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3. Analiza rezultatelor modelării din diagramele cazurilor de utilizare şi dezvoltarea în diagramele de secvenţ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4. Analiza rezultatelor modelării din diagramele cazurilor de utilizare şi dezvoltarea în diagramele de colabor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5. Studiul şi analiza abstracţiilor OO şi claselor în UML (diagramele de clas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6. Dezvoltarea elaborărilor prin intermediul diagramelor de st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7. Dezvoltarea elaborărilor prin intermediul diagramelor de activităţ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5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8 Dezvoltarea elaborărilor prin intermediul diagramelor de componente şi de plas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o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seminarel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 Analiza principiilor realizării diagramelor UML în soluţionarea problemelor pe diverse domenii, evidenţiind principalele funcţionalităţ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 Analiza principiilor realizării diagramelor cazurilor de utilizare pentru soluţionarea problemelor logice pe diverse domenii, evidenţiind principalele precedente şi funcţionalităţ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Elaborarea diagramelor de secvenţă, evidenţiind specificul lor de implementare în model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 Elaborarea diagramei de colaborare: descrieri, reprezentări şi utiliz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5 Analiza abstracţiilor şi claselor: specificul lor de implementare în U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6 Dezvoltarea elaborărilor cu diagramele de stare pentru modelele precedente cu modificări, perfectări şi completări resp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Dezvoltarea elaborărilor cu diagramele activităţilor pentru modelele precedente cu modificări, perfectări şi completări resp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8 Dezvoltarea elaborărilor cu diagramele componentelor şi de plasare pentru modelele precedente cu modificări, perfectări şi completări resp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semin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Referinţe bibliografic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A.D. Ioniţă, Modelarea în ingineria sistemelor de programare. Bucureşti, BIC ALL,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Dorin Zaharia, Ioan Roşca, Proiectarea obiectuală a sistemelor informaţionale. Bucureşti, DuAl Tech, 2003. – 341 pa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D. M. Popovici, I.M. Popovici, J. G. Rican, Proiectarea şi implementarea SOFRWARE. Bucureşti, Teora, 1999. – 238 pa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Daniela Saru, Anca D. Ioniţă, Sisteme de programe orientate pe obiecte. Bucureşti, ALL Educational, 2000. – 318 pa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val="ro-RO"/>
                </w:rPr>
                <w:t>D. Bocu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, 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val="ro-RO"/>
                </w:rPr>
                <w:t>R. Bocu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, Modelare obiect orientata cu UML. Bucureşti,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val="ro-RO"/>
                </w:rPr>
                <w:t>Albastra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, 2007. – 251 pa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С. А. Трофимов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CASE –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технологии практическая работа в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Rational Rose. M.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Бино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, 2002. – 28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ст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SI. Îndrumar pentru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elegeri</w:t>
            </w:r>
            <w:r>
              <w:rPr>
                <w:rFonts w:cs="Calibri" w:ascii="Calibri" w:hAnsi="Calibri"/>
                <w:sz w:val="22"/>
                <w:szCs w:val="22"/>
              </w:rPr>
              <w:t>. R. Melnic, Şt. Marin, N. Sava,</w:t>
              <w:tab/>
              <w:t>forma electronică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[http://www.omg.org/ techprocess/meetings/schedule/UML_RTF.html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</w:tabs>
              <w:spacing w:lineRule="auto" w:line="240" w:before="0" w:after="0"/>
              <w:ind w:left="288" w:hanging="28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[http://www.citforum.ru/book/umlbooch/umlbooch_c.shtml]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Evaluar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3537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Curentă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Examen fina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Atestarea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Atestarea 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30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40%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Standard minim de performanţă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ezenţa şi activitatea la prelegeri şi lucrări de laborato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bţinerea notei minime de „5” la fiecare dintre atestări şi lucrări de laborato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Obţinerea notei minime de „5” la proiectul de a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Demonstrarea în lucrarea de examinare finală a cunoaşterii condiţiilor de aplicare a procedeelor de modelare constructivă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/>
        <w:b w:val="false"/>
        <w:caps/>
        <w:color w:val="084332"/>
        <w:spacing w:val="20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</w:rPr>
      <w:t>FIŞA UNITĂŢII DE CURS/MO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</w:rPr>
    </w:pPr>
    <w:r>
      <w:rPr>
        <w:b w:val="false"/>
        <w:caps/>
        <w:color w:val="084332"/>
        <w:spacing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;MS Gothic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/>
      <w:bCs/>
      <w:color w:val="006633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/>
      <w:bCs/>
      <w:color w:val="1F497D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/>
      <w:bCs/>
      <w:color w:val="1F497D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/>
      <w:b/>
      <w:bCs/>
      <w:i/>
      <w:iCs/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Georgia"/>
      <w:b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Georgia"/>
      <w:b/>
      <w:i/>
      <w:iCs/>
      <w:color w:val="80808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Style9">
    <w:name w:val="Верхний колонтитул Знак"/>
    <w:qFormat/>
    <w:rPr>
      <w:rFonts w:cs="Times New Roman"/>
      <w:sz w:val="22"/>
      <w:szCs w:val="22"/>
    </w:rPr>
  </w:style>
  <w:style w:type="character" w:styleId="Style10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Style11">
    <w:name w:val="Название Знак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2">
    <w:name w:val="Заголовок 2 Знак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5">
    <w:name w:val="Заголовок 5 Знак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6">
    <w:name w:val="Заголовок 6 Знак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tyle13">
    <w:name w:val="Подзаголовок Знак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1">
    <w:name w:val="Intense Emphasis1"/>
    <w:qFormat/>
    <w:rPr>
      <w:rFonts w:cs="Times New Roman"/>
      <w:b/>
      <w:bCs/>
      <w:i/>
      <w:iCs/>
      <w:color w:val="80808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808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9360" w:leader="none"/>
      </w:tabs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Georgia"/>
      <w:color w:val="C0504D"/>
      <w:spacing w:val="5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eorgia" w:hAnsi="Georgia" w:cs="Georgia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eorgia" w:hAnsi="Georgia" w:cs="Georgia"/>
      <w:color w:val="000000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color w:val="000000"/>
      <w:sz w:val="18"/>
      <w:szCs w:val="18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tabs>
        <w:tab w:val="clear" w:pos="720"/>
        <w:tab w:val="left" w:pos="7200" w:leader="none"/>
      </w:tabs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tabs>
        <w:tab w:val="center" w:pos="4320" w:leader="none"/>
        <w:tab w:val="left" w:pos="7200" w:leader="none"/>
        <w:tab w:val="right" w:pos="8640" w:leader="none"/>
      </w:tabs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Georgia" w:hAnsi="Georgia" w:eastAsia="MS PGothic" w:cs="Georgia"/>
      <w:i/>
      <w:iCs/>
      <w:color w:val="808080"/>
      <w:spacing w:val="15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Georgia" w:hAnsi="Georgia" w:cs="Georgia"/>
      <w:b/>
      <w:bCs/>
      <w:i/>
      <w:iCs/>
      <w:color w:val="80808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://www.librarie.net/cautare-rezultate.php?au=24986" TargetMode="External"/><Relationship Id="rId4" Type="http://schemas.openxmlformats.org/officeDocument/2006/relationships/hyperlink" Target="http://www.librarie.net/cautare-rezultate.php?au=27257" TargetMode="External"/><Relationship Id="rId5" Type="http://schemas.openxmlformats.org/officeDocument/2006/relationships/hyperlink" Target="http://www.librarie.net/editura/Albast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38:00Z</dcterms:created>
  <dc:creator>RePack by Diakov</dc:creator>
  <dc:description/>
  <dc:language>en-US</dc:language>
  <cp:lastModifiedBy>PC</cp:lastModifiedBy>
  <cp:lastPrinted>2017-11-17T13:20:00Z</cp:lastPrinted>
  <dcterms:modified xsi:type="dcterms:W3CDTF">2022-10-30T12:38:00Z</dcterms:modified>
  <cp:revision>2</cp:revision>
  <dc:subject/>
  <dc:title>MD-2045, CHIŞINĂU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eu">
    <vt:lpwstr/>
  </property>
</Properties>
</file>