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tea Tehnică a Moldov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atea Calculatoare, Informatică şi microelectronic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ul Informatică şi Ingineria Sistemel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moriu de serviciu</w:t>
      </w:r>
    </w:p>
    <w:p>
      <w:pPr>
        <w:pStyle w:val="Normal"/>
        <w:jc w:val="center"/>
        <w:rPr/>
      </w:pPr>
      <w:r>
        <w:rPr>
          <w:b/>
          <w:sz w:val="28"/>
        </w:rPr>
        <w:t xml:space="preserve">Lista temelor teze de an la disciplina </w:t>
      </w:r>
      <w:r>
        <w:rPr>
          <w:b/>
          <w:sz w:val="28"/>
          <w:u w:val="single"/>
        </w:rPr>
        <w:t>Interfețe de Comunicare</w:t>
      </w:r>
    </w:p>
    <w:p>
      <w:pPr>
        <w:pStyle w:val="Normal"/>
        <w:jc w:val="center"/>
        <w:rPr/>
      </w:pPr>
      <w:r>
        <w:rPr>
          <w:sz w:val="28"/>
        </w:rPr>
        <w:t xml:space="preserve">Anul universitar 2025/2026, grupa CR-241(Lungu I.),CR-242(Roșca N.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-243 (Ababii V.), semestrul 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45"/>
        <w:gridCol w:w="2189"/>
        <w:gridCol w:w="2842"/>
        <w:gridCol w:w="1194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n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tezei de 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ehni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 Studentului, gru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ă, Grup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4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5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6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7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8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9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0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2E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8266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3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WEMOS D1 R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Sinteza unui Web server în baza WEMOS mini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8266 ESP-12E module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2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3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4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5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6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7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8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9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0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2E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8266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WEMOS D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Node MCU v2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3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4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5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6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7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8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9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0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2E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3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3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Node MCU v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-12E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3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Node MCU v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-12E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Genuino-10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țea senzorială în baza Genuino 101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senzorială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țea senzorială în baza Genuino 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municare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ESP8266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NodeMCU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ESP32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Genuino 101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32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8266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32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itular de cur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Ababi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ef DII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Sudacevschi</w:t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5:00Z</dcterms:created>
  <dc:creator>mecteor</dc:creator>
  <dc:description/>
  <cp:keywords/>
  <dc:language>en-US</dc:language>
  <cp:lastModifiedBy>Student</cp:lastModifiedBy>
  <cp:lastPrinted>2023-11-10T09:02:00Z</cp:lastPrinted>
  <dcterms:modified xsi:type="dcterms:W3CDTF">2025-09-09T05:45:00Z</dcterms:modified>
  <cp:revision>28</cp:revision>
  <dc:subject/>
  <dc:title>Ministerul Educaţiei şi Ştiinţei al Republicii Moldova</dc:title>
</cp:coreProperties>
</file>