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0_”_septembrie_2025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proiectul de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 xml:space="preserve">Interfete de Comunicare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Varianta: 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Conţinutul proiectului de an: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erfețe și protocoale aplicate în proiec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şi descrierea schemelor funcţionale/electrice de principiu (E-Drive, Proteus, Fritzing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zvoltarea produsului program (Arduino IDE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Testarea funcționala a proiectului (ESP, NodeMCU, Genuino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nexe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funcţionale/de structură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ze cu sistemul in proces de testare funcționala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09.2025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01.12.2025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4:00Z</dcterms:created>
  <dc:creator>TC_PII-300</dc:creator>
  <dc:description/>
  <cp:keywords/>
  <dc:language>en-US</dc:language>
  <cp:lastModifiedBy>Student</cp:lastModifiedBy>
  <cp:lastPrinted>2020-09-21T11:23:00Z</cp:lastPrinted>
  <dcterms:modified xsi:type="dcterms:W3CDTF">2025-09-09T05:48:00Z</dcterms:modified>
  <cp:revision>14</cp:revision>
  <dc:subject/>
  <dc:title>“APROB”</dc:title>
</cp:coreProperties>
</file>