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tatea Tehnică a Moldove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cultatea Calculatoare, Informatică şi microelectronic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ul Informatică şi Ingineria Sistemelo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emoriu de servici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Lista temelor teze de an la disciplina </w:t>
      </w:r>
      <w:r>
        <w:rPr>
          <w:b/>
          <w:sz w:val="28"/>
          <w:u w:val="single"/>
        </w:rPr>
        <w:t>Interfețe de Comunic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nul universitar 2023/2024, grupa CR-231(Ababii V.),CR-232(Roșca N.), </w:t>
      </w:r>
    </w:p>
    <w:p>
      <w:pPr>
        <w:pStyle w:val="Normal"/>
        <w:jc w:val="center"/>
        <w:rPr/>
      </w:pPr>
      <w:r>
        <w:rPr>
          <w:sz w:val="28"/>
        </w:rPr>
        <w:t>CR-233 (Lungu I.), semestrul II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345"/>
        <w:gridCol w:w="2189"/>
        <w:gridCol w:w="2842"/>
        <w:gridCol w:w="1194"/>
      </w:tblGrid>
      <w:tr>
        <w:trPr>
          <w:tblHeader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riant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 tezei de a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tehnic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le şi Prenumele Studentului, grup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ă, Grup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01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01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02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04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05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06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07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08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09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10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11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-12E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8266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32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WEMOS D1 R2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Sinteza unui Web server în baza WEMOS mini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server în baza ESP8266 ESP-12E module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Ser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01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02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03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04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05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06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07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08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09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10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11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12E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ESP-8266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WEMOS D1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Web client în baza Node MCU v2 + Termina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mini Cli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01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02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03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04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05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06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07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08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09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10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11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-12E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ESP32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Node MCU v2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ESP8266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ESP32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Node MCU v2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ESP-12E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Node MCU v2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ESP8266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ESP32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Node MCU v2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ESP-12E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Node MCU v2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ESP8266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Genuino-101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Genuino-101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Genuino-101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ui nod senzorial în baza Genuino-101 + Retea Mesh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nod senzori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Genuino-101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Genuino-101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Genuino-101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nteza unei reţele WiFi (IoT)  în baza modulelor Genuino-101 + Terminal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WiFi (IoT)  reţea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stem de comanda EmoRo Robot Kit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ontrol de la telefon Mob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stem de comanda EmoRo Robot Kit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ontrol de la telefon Mob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stem de comanda EmoRo Robot Kit + set de senzo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ontrol de la telefon Mob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stem NodeMCU „Casa Inteligenta”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ontrol de la telefon Mob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stem NodeMCU „Casa Inteligenta”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ontrol de la telefon Mob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stem NodeMCU „Casa Inteligenta”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ontrol de la telefon Mob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stem NodeMCU „Casa Inteligenta”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ontrol de la telefon Mob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istem NodeMCU „Casa Inteligenta”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ontrol de la telefon Mob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țea senzorială în baza Genuino 101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ețea senzorială mes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ețea senzorială în baza Genuino 1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omunicare telefon mobi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gent inteligent în baza ESP8266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ețea Multi-Ag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gent inteligent în baza NodeMCU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ețea Multi-Ag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gent inteligent în baza ESP32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ețea Multi-Ag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gent inteligent în baza Genuino 101 (2 Dev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ețea Multi-Agen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d pentru monitorizarea mediului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ESP32 (IoT, MQTT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d pentru monitorizarea mediului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ESP8266 (IoT, MQTT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d pentru monitorizarea mediului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ESP32 (IoT, MQTT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erver Web pentru monitorizarea mediului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erver, HTML, CSS,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erver Web pentru monitorizarea mediului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erver, HTML, CSS,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erver Web pentru monitorizarea mediului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erver, HTML, CSS,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284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Titular de curs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onf.univ., dr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V. Ababii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Şef DIIS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onf.univ., dr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V. Sudacevschi</w:t>
      </w:r>
    </w:p>
    <w:sectPr>
      <w:footerReference w:type="default" r:id="rId2"/>
      <w:footerReference w:type="first" r:id="rId3"/>
      <w:type w:val="nextPage"/>
      <w:pgSz w:w="12240" w:h="15840"/>
      <w:pgMar w:left="1134" w:right="616" w:gutter="0" w:header="0" w:top="709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45:00Z</dcterms:created>
  <dc:creator>mecteor</dc:creator>
  <dc:description/>
  <cp:keywords/>
  <dc:language>en-US</dc:language>
  <cp:lastModifiedBy>Student</cp:lastModifiedBy>
  <cp:lastPrinted>2023-11-10T09:02:00Z</cp:lastPrinted>
  <dcterms:modified xsi:type="dcterms:W3CDTF">2024-09-03T11:18:00Z</dcterms:modified>
  <cp:revision>27</cp:revision>
  <dc:subject/>
  <dc:title>Ministerul Educaţiei şi Ştiinţei al Republicii Moldova</dc:title>
</cp:coreProperties>
</file>