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16"/>
          <w:szCs w:val="16"/>
          <w:lang w:eastAsia="en-US"/>
        </w:rPr>
      </w:pPr>
      <w:r>
        <w:rPr>
          <w:rFonts w:cs="Calibri" w:ascii="Calibri" w:hAnsi="Calibri"/>
          <w:b/>
          <w:color w:val="191919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FACULTATEA CALCULATOARE INFORMATICA SI MICROELECTRON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91919"/>
          <w:sz w:val="22"/>
          <w:szCs w:val="22"/>
          <w:lang w:eastAsia="en-US"/>
        </w:rPr>
        <w:t>DEPARTAMENTUL IFORMATICA SI  INGINERIA SISTEMELOR</w:t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color w:val="191919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91919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191919"/>
          <w:sz w:val="20"/>
          <w:szCs w:val="20"/>
          <w:lang w:val="en-US" w:eastAsia="en-US"/>
        </w:rPr>
      </w:pPr>
      <w:r>
        <w:rPr>
          <w:rFonts w:cs="Calibri" w:ascii="Calibri" w:hAnsi="Calibri"/>
          <w:color w:val="191919"/>
          <w:sz w:val="20"/>
          <w:szCs w:val="20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46"/>
        <w:gridCol w:w="38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la şedinţa DII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u w:val="thick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nr. _</w:t>
            </w:r>
            <w:r>
              <w:rPr>
                <w:rFonts w:cs="Calibri" w:ascii="Calibri" w:hAnsi="Calibri"/>
                <w:b/>
                <w:color w:val="191919"/>
                <w:u w:val="single"/>
                <w:lang w:eastAsia="en-US"/>
              </w:rPr>
              <w:t xml:space="preserve">_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 din  </w:t>
            </w:r>
            <w:r>
              <w:rPr>
                <w:rFonts w:cs="Calibri" w:ascii="Calibri" w:hAnsi="Calibri"/>
                <w:b/>
                <w:color w:val="191919"/>
                <w:u w:val="thick"/>
                <w:lang w:eastAsia="en-US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Șefa DI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sz w:val="22"/>
                <w:szCs w:val="22"/>
                <w:lang w:eastAsia="en-US"/>
              </w:rPr>
              <w:t>Viorica SUDACEVSCHI, conf. univ., d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91919"/>
                <w:lang w:eastAsia="en-US"/>
              </w:rPr>
            </w:pPr>
            <w:r>
              <w:rPr>
                <w:rFonts w:cs="Calibri" w:ascii="Calibri" w:hAnsi="Calibri"/>
                <w:color w:val="191919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  <w:t>la şedinţa Consiliului FCI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u w:val="thick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91919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nr . _</w:t>
            </w:r>
            <w:r>
              <w:rPr>
                <w:rFonts w:cs="Calibri" w:ascii="Calibri" w:hAnsi="Calibri"/>
                <w:b/>
                <w:color w:val="191919"/>
                <w:u w:val="single"/>
                <w:lang w:eastAsia="en-US"/>
              </w:rPr>
              <w:t xml:space="preserve">_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 xml:space="preserve">  din  </w:t>
            </w:r>
            <w:r>
              <w:rPr>
                <w:rFonts w:cs="Calibri" w:ascii="Calibri" w:hAnsi="Calibri"/>
                <w:b/>
                <w:color w:val="191919"/>
                <w:u w:val="thick"/>
                <w:lang w:eastAsia="en-US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91919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Președintele Consiliului FCI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91919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Dumitru CIORBA, conf. univ., d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91919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color w:val="191919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91919"/>
                <w:lang w:eastAsia="en-US"/>
              </w:rPr>
            </w:pPr>
            <w:r>
              <w:rPr>
                <w:rFonts w:cs="Calibri" w:ascii="Calibri" w:hAnsi="Calibri"/>
                <w:b/>
                <w:color w:val="191919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/>
      </w:pPr>
      <w:r>
        <w:rPr>
          <w:rFonts w:cs="Calibri" w:ascii="Calibri" w:hAnsi="Calibri"/>
          <w:b/>
          <w:bCs/>
        </w:rPr>
        <w:t xml:space="preserve">Program de studiu:           </w:t>
      </w:r>
      <w:r>
        <w:rPr>
          <w:rFonts w:cs="Calibri" w:ascii="Calibri" w:hAnsi="Calibri"/>
        </w:rPr>
        <w:t>0613.5 Informatică Aplicată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umirea unității de curs: </w:t>
      </w:r>
      <w:r>
        <w:rPr>
          <w:rFonts w:eastAsia="MS Mincho;ＭＳ 明朝"/>
          <w:b/>
          <w:bCs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mallCaps/>
          <w:sz w:val="26"/>
          <w:szCs w:val="26"/>
        </w:rPr>
        <w:t>Analiza statistică a datelor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</w:p>
    <w:p>
      <w:pPr>
        <w:pStyle w:val="Normal"/>
        <w:spacing w:before="120" w:after="0"/>
        <w:ind w:left="3261" w:hanging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nefeciari:                             </w:t>
      </w:r>
      <w:r>
        <w:rPr>
          <w:rFonts w:cs="Calibri" w:ascii="Calibri" w:hAnsi="Calibri"/>
          <w:sz w:val="28"/>
          <w:szCs w:val="28"/>
        </w:rPr>
        <w:t>Studenţii anului II, învățământ cu frecvență</w:t>
      </w:r>
    </w:p>
    <w:p>
      <w:pPr>
        <w:pStyle w:val="Normal"/>
        <w:spacing w:before="120" w:after="0"/>
        <w:ind w:left="3261" w:hanging="326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ing6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Ciclul de învățământ: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tudii superioare de </w:t>
      </w:r>
      <w:r>
        <w:rPr>
          <w:rFonts w:cs="Calibri" w:ascii="Calibri" w:hAnsi="Calibri"/>
          <w:b w:val="false"/>
          <w:sz w:val="28"/>
          <w:szCs w:val="28"/>
        </w:rPr>
        <w:t>Licenţă, ciclul I</w:t>
      </w:r>
    </w:p>
    <w:p>
      <w:pPr>
        <w:pStyle w:val="Normal"/>
        <w:ind w:left="3084" w:hanging="30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umărul de credite ECTS: 4 </w:t>
      </w:r>
      <w:r>
        <w:rPr>
          <w:rFonts w:cs="Calibri" w:ascii="Calibri" w:hAnsi="Calibri"/>
          <w:sz w:val="28"/>
          <w:szCs w:val="28"/>
        </w:rPr>
        <w:t>(60 ore în auditoriu şi 60 ore de activităţi individuale ale studentului, 1 credit = 15 ore de activităţi în auditoriu şi 15 ore de activităţi individuale ale studentulu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arul untății de curs: conf. unv., dr. Victoria BOBICEV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mnătura titularului de curs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0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LIMINARI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Volumuri imense de informaţii se acumulează în formă de texte ale numeroaselor agenţii de ştiri, biblioteci, corporaţii, PC-uri individuale, şi reţelei Web. Cantitatea de informaţii stocate proliferează într-un ritm dezastruos, iar oamenii sunt puşi din ce în ce mai mult în imposibilitatea de a face faţă provocărilor acestei creşteri. Prin urmare, o noua tehnică a fost necesară pentru a rezolva acest tip de probleme. Astfel de tehnică a fost numită Text Mining fiind o parte din Data Mining. Analiza automată a textului capătă din ce în ce mai mult atenţia în cadrul organizaţiilor de afaceri de azi. Rolul său este de analiză cu privire la volume mari de text şi de a găsi modele ascunse prin mijloace automate sau semiautomate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Text Mining este un proces de extragere a noilor cunoştinţe dispersate în întregime în documente text şi utilizează aceste cunoştinţe pentru a organiza mai bine informaţiile pentru o viitoare folosire a lor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Problema este că toate încercările de a construi sisteme practice pentru analiza automată a textelor limbajului natural nu au produs rezultate satisfăcătoare până în prezent. Sistemele create, de obicei, funcţionează bine doar într-o aplicaţie dintr-un anumit domeniu şi necesită o intervenţie umană semnificativă şi costisitoare în cazul de adaptare a sistemului la un domeniu nou. Astfel, obiectivul ar fi să fie dezvoltată o nouă abordare pentru o analiză mai versatilă şi mai automată de texte din diferite discipline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/>
        <w:t>Scopul disciplinei este de a familiariza, iniţia şi instrui studenţii în analiza statistică a datelor de natură diferită şi să utilizeze metode de invățare automată in analiză a datelor, precum şi instruirea studenţilor cum să aplice cunoştinţele acumulate în practică, utilizînd simularea proceselor şi fenomenelor din domenii de activitate tangente viitorilor specialişti</w:t>
      </w:r>
      <w:r>
        <w:rPr>
          <w:lang w:val="en-US" w:eastAsia="en-US"/>
        </w:rPr>
        <w:t xml:space="preserve"> instruiţi în cadrul facultăţii Calculatoare Informatică şi Microelectronică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lang w:val="en-US" w:eastAsia="en-US"/>
        </w:rPr>
        <w:t>Astfel, obiectivele disciplinei date sunt urmatoarele. Iniţierea în învățarea automată, analiză textelor, clasificarea lor, corectarea, şi altele. Iniţierea în procesul de modelare şi proiectare al sistemelor automatizate de procesare a textelor în baza metodelor deterministe şi a celor stohastice. Studierea modelelor statistice pentru analiza și procesarea datelor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/>
        <w:t xml:space="preserve">Pe parcursul semestrului studenții vor face cunoștință cu următoarele teme. </w:t>
      </w:r>
      <w:r>
        <w:rPr>
          <w:lang w:val="en-US" w:eastAsia="en-US"/>
        </w:rPr>
        <w:t>Introducerea în procesarea datelor semistructurate; metode de procesare statistice. Introducerea în metodele de analiză a datelor textuale cu ajutorul expresiilor regulate; căutarea informaţiei, corectarea textului, extragerea şi clasificarea informaţiei. Introducerea în procesarea statistică a datelor textuale; problema de clasificare, reprezentarea sarcinilor de procesare a datelor în formă de problemă de clasificare. Metode de clasificare: Naive Bayes, arbori şi liste de decizii, altele. Rezolvarea problemei de dezambiguizare a textului în limbaj natural utilizînd metodele deterministe şi statistice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lang w:val="en-US" w:eastAsia="en-US"/>
        </w:rPr>
        <w:t xml:space="preserve">In cadrul cursului studenții vor obține următoarele abilități. </w:t>
      </w:r>
      <w:r>
        <w:rPr/>
        <w:t>Abilităţi de programare în diferite limbaje de programare pentru procesarea textului utilizând modulele deja existente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Abilităţi de abordare sistematică şi modelare a datelor structurate și nestructurate în baza metodelor statistice. Abilităţi de creare a modelelor stohastice pentru datele de natură diferită. Abilităţi de rezolvare a problemelor practice de analiză şi procesare a datelor semistructurate în baza cunoştinţelor obţinute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ONDIŢII DE ACCES LA UNITATEA DE CURS/MODUL: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Pentru a atinge obiectivele cursului studenţii trebuie să aibă competenţe care sunt formate de următoarele unităţi de curs prevăzute de planul de învăţământ: </w:t>
      </w:r>
      <w:r>
        <w:rPr>
          <w:rFonts w:eastAsia="MS Mincho;ＭＳ 明朝"/>
          <w:iCs/>
        </w:rPr>
        <w:t xml:space="preserve">Structuri de date şi algoritmi, Matematica computaţională, Tehnologia Limbajului Natural, Lingvistica computaţională, </w:t>
      </w:r>
      <w:r>
        <w:rPr/>
        <w:t xml:space="preserve"> </w:t>
      </w:r>
      <w:r>
        <w:rPr>
          <w:rFonts w:eastAsia="MS Mincho;ＭＳ 明朝"/>
          <w:iCs/>
        </w:rPr>
        <w:t>Matematici speciale, Ingineria Limbajului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ŢELE CARE URMEAZĂ A FI DEZVOLT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Competenţele formate de această unitate de curs vor servi ca bază pentru formarea competenţelor profesionale în cadrul unităţilor de curs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Unitatea de curs prevede formarea următoarelor competenţe profesionale şi transversale:</w:t>
      </w:r>
    </w:p>
    <w:p>
      <w:pPr>
        <w:pStyle w:val="Normal"/>
        <w:rPr/>
      </w:pPr>
      <w:r>
        <w:rPr>
          <w:rFonts w:eastAsia="Calibri"/>
          <w:b/>
        </w:rPr>
        <w:t>CP1.</w:t>
      </w:r>
      <w:r>
        <w:rPr>
          <w:rFonts w:eastAsia="Calibri"/>
        </w:rPr>
        <w:t xml:space="preserve">  </w:t>
      </w:r>
      <w:r>
        <w:rPr/>
        <w:t>Operarea adecvată cu conceptele fundamentale ale ştiinţelor exacte,  informaticii aplicate şi ştiinţei calculatoarelor</w:t>
      </w:r>
      <w:r>
        <w:rPr>
          <w:rFonts w:eastAsia="Calibri"/>
        </w:rPr>
        <w:t>.</w:t>
      </w:r>
    </w:p>
    <w:p>
      <w:pPr>
        <w:pStyle w:val="Normal"/>
        <w:ind w:left="634" w:hanging="0"/>
        <w:rPr/>
      </w:pPr>
      <w:r>
        <w:rPr>
          <w:b/>
          <w:bCs/>
        </w:rPr>
        <w:t>CP1.1</w:t>
      </w:r>
      <w:r>
        <w:rPr/>
        <w:t xml:space="preserve"> Cunoştinţe teoretice şi experimentale de bază proprii  informaticii aplicate</w:t>
      </w:r>
      <w:r>
        <w:rPr>
          <w:rFonts w:eastAsia="Calibri"/>
        </w:rPr>
        <w:t>.</w:t>
      </w:r>
    </w:p>
    <w:p>
      <w:pPr>
        <w:pStyle w:val="Normal"/>
        <w:ind w:left="634" w:hanging="0"/>
        <w:rPr/>
      </w:pPr>
      <w:r>
        <w:rPr>
          <w:b/>
          <w:bCs/>
        </w:rPr>
        <w:t>CP1.2</w:t>
      </w:r>
      <w:r>
        <w:rPr/>
        <w:t xml:space="preserve"> Cunoaşterea, înţelegerea şi utilizarea instrumentelor specifice din domeniul informaticii aplicate şi a aplicaţiilor procesării limbajului natural</w:t>
      </w:r>
      <w:r>
        <w:rPr>
          <w:rFonts w:eastAsia="Calibri"/>
        </w:rPr>
        <w:t>.</w:t>
      </w:r>
    </w:p>
    <w:p>
      <w:pPr>
        <w:pStyle w:val="Normal"/>
        <w:ind w:left="634" w:hanging="0"/>
        <w:rPr/>
      </w:pPr>
      <w:r>
        <w:rPr>
          <w:b/>
          <w:bCs/>
        </w:rPr>
        <w:t xml:space="preserve">CP1.4 </w:t>
      </w:r>
      <w:r>
        <w:rPr/>
        <w:t>Utilizarea adecvată de criterii şi metode standard de evaluare, din disciplinele fundamentale, pentru  procesarea informaţiei</w:t>
      </w:r>
      <w:r>
        <w:rPr>
          <w:rFonts w:eastAsia="Calibri"/>
        </w:rPr>
        <w:t>.</w:t>
      </w:r>
    </w:p>
    <w:p>
      <w:pPr>
        <w:pStyle w:val="Normal"/>
        <w:widowControl w:val="false"/>
        <w:ind w:left="601" w:hanging="501"/>
        <w:rPr/>
      </w:pPr>
      <w:r>
        <w:rPr>
          <w:rFonts w:eastAsia="Calibri"/>
          <w:b/>
        </w:rPr>
        <w:t xml:space="preserve">CP6. </w:t>
      </w:r>
      <w:r>
        <w:rPr>
          <w:rFonts w:eastAsia="Calibri"/>
        </w:rPr>
        <w:t>Interpretarea și întocmirea aplicaţiilor informatice.</w:t>
      </w:r>
    </w:p>
    <w:p>
      <w:pPr>
        <w:pStyle w:val="Normal"/>
        <w:widowControl w:val="false"/>
        <w:ind w:left="601" w:firstLine="33"/>
        <w:rPr/>
      </w:pPr>
      <w:r>
        <w:rPr>
          <w:rFonts w:eastAsia="Calibri"/>
          <w:b/>
        </w:rPr>
        <w:t>CP6.2</w:t>
      </w:r>
      <w:r>
        <w:rPr>
          <w:rFonts w:eastAsia="Calibri"/>
        </w:rPr>
        <w:t xml:space="preserve"> Proiectarea şi utilizarea aplicaţiilor de prelucrare a informaţiilor cu baze de date.</w:t>
      </w:r>
    </w:p>
    <w:p>
      <w:pPr>
        <w:pStyle w:val="Normal"/>
        <w:widowControl w:val="false"/>
        <w:ind w:left="601" w:firstLine="33"/>
        <w:rPr/>
      </w:pPr>
      <w:r>
        <w:rPr>
          <w:rFonts w:eastAsia="Calibri"/>
          <w:b/>
        </w:rPr>
        <w:t xml:space="preserve">CP6.3 </w:t>
      </w:r>
      <w:r>
        <w:rPr>
          <w:rFonts w:eastAsia="Calibri"/>
        </w:rPr>
        <w:t>Dobândirea aptitudinilor şi competenţelor de conceptualizare, proiectare, realizare,şi evaluare a aplicaţiilor informatice.</w:t>
      </w:r>
    </w:p>
    <w:p>
      <w:pPr>
        <w:pStyle w:val="Normal"/>
        <w:spacing w:lineRule="auto" w:line="288" w:before="60" w:after="60"/>
        <w:ind w:firstLine="601"/>
        <w:rPr>
          <w:rFonts w:eastAsia="Calibri"/>
        </w:rPr>
      </w:pPr>
      <w:r>
        <w:rPr>
          <w:rFonts w:eastAsia="Calibri"/>
          <w:b/>
        </w:rPr>
        <w:t>CP6.4</w:t>
      </w:r>
      <w:r>
        <w:rPr>
          <w:rFonts w:eastAsia="Calibri"/>
        </w:rPr>
        <w:t xml:space="preserve"> Utilizarea adecvată de criterii şi metode standard de evaluare a performanţelor aplicaţiilor.</w:t>
      </w:r>
    </w:p>
    <w:p>
      <w:pPr>
        <w:pStyle w:val="Normal"/>
        <w:ind w:left="643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64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TRAREA UNITĂŢII DE CURS</w:t>
      </w:r>
    </w:p>
    <w:p>
      <w:pPr>
        <w:pStyle w:val="Normal"/>
        <w:ind w:left="20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4"/>
        <w:gridCol w:w="990"/>
        <w:gridCol w:w="907"/>
        <w:gridCol w:w="69"/>
        <w:gridCol w:w="1020"/>
        <w:gridCol w:w="1053"/>
        <w:gridCol w:w="1158"/>
        <w:gridCol w:w="690"/>
        <w:gridCol w:w="1003"/>
        <w:gridCol w:w="1006"/>
      </w:tblGrid>
      <w:tr>
        <w:trPr>
          <w:trHeight w:val="20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discipline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l predăr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ul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de or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rea</w:t>
            </w:r>
          </w:p>
        </w:tc>
      </w:tr>
      <w:tr>
        <w:trPr>
          <w:trHeight w:val="2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ări de labora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rul individu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ent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ă</w:t>
            </w:r>
          </w:p>
        </w:tc>
      </w:tr>
      <w:tr>
        <w:trPr>
          <w:trHeight w:val="2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Calibri" w:hAnsi="Calibri" w:cs="Calibri"/>
              </w:rPr>
            </w:pPr>
            <w:r>
              <w:rPr>
                <w:b/>
              </w:rPr>
              <w:t>S.04.A.03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nvăţământ cu frecvenţă</w:t>
            </w:r>
          </w:p>
        </w:tc>
      </w:tr>
      <w:tr>
        <w:trPr>
          <w:trHeight w:val="1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testă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, PA</w:t>
            </w:r>
          </w:p>
        </w:tc>
      </w:tr>
      <w:tr>
        <w:trPr>
          <w:trHeight w:val="1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624" w:bottom="680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03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ZULTATELE ÎNVĂŢĂRII, CONŢINUTURI ŞI METODE DIDACTICE APLICAT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16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zultatele învăţăr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Studentul trebu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Conţinutur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Metode de predar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Realizarea în timp (ore)*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legeri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ucrări de laborator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învăţământ cu frecvenţ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lege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eminare/luc. la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să </w:t>
            </w:r>
            <w:r>
              <w:rPr>
                <w:b/>
                <w:i/>
                <w:lang w:eastAsia="ru-RU"/>
              </w:rPr>
              <w:t>cunoasc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Terminologia domeniului d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Metodele de prezentare a documentelor in domeniul d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le ponderare a termen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le de calcul a similarității între documente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De a prezenta documentele in forma necesară domeniul d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calculeze ponderile a termen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estimeze similaritatea între docum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evaluieze rezultatele obținute;</w:t>
            </w:r>
          </w:p>
          <w:p>
            <w:pPr>
              <w:pStyle w:val="Normal"/>
              <w:ind w:left="348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Tema 1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ăsirea informației. Matricea termeni-documente. TF-IDF. Problemele regăsirii informației în texte. Clasificarea textelor. Evaliarea rezulatelor clasificării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minar 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găsirea informației, matricea termeni-documente, tf-idf, evaluarea, Precision, Recal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găsirea informației. Crearea matricei termeni-documente, calculul ponderilor. Crearea interogării pentru obținerea documentelor dintr-un domeniu. Evaluarea rezultatelor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e:</w:t>
            </w:r>
            <w:r>
              <w:rPr>
                <w:rFonts w:cs="Calibri" w:ascii="Calibri" w:hAnsi="Calibri"/>
                <w:bCs/>
              </w:rPr>
              <w:t xml:space="preserve"> expunerea, conversaţ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semina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zolvarea problemelor in cla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</w:t>
            </w:r>
            <w:r>
              <w:rPr>
                <w:rFonts w:cs="Calibri" w:ascii="Calibri" w:hAnsi="Calibri"/>
                <w:bCs/>
              </w:rPr>
              <w:t>învăţarea prin crearea softului propri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</w:tblGrid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16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Scopul statisticii descriptiv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le de colectarea și prezentare a dat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odurile de vizualizare a dat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oduri de analiza inițială a date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 de prognoza.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colecteze și să organizeze dat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vizualizeze datelor în mod reuți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facă analiza inițială a dat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facă prognoza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b w:val="false"/>
                <w:bCs/>
                <w:lang w:val="ro-RO" w:eastAsia="ru-RU"/>
              </w:rPr>
              <w:t xml:space="preserve"> 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u w:val="single"/>
              </w:rPr>
              <w:t>Bazele mineritului datelor.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Noţiunea de statistică, analiza statistică a datelor. Metode de analiză statistică a textului. Noţiunea de probabilitate, probabilităţile elementelor textului, modelarea textulu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minar 2. </w:t>
            </w:r>
            <w:r>
              <w:rPr>
                <w:rFonts w:cs="Calibri" w:ascii="Calibri" w:hAnsi="Calibri"/>
                <w:bCs/>
              </w:rPr>
              <w:t>Bazele mineritului datelo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crarea de laborator nr. 1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  <w:t>Continuar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</w:t>
            </w:r>
            <w:r>
              <w:rPr>
                <w:rFonts w:cs="Calibri" w:ascii="Calibri" w:hAnsi="Calibri"/>
                <w:bCs/>
              </w:rPr>
              <w:t>învăţarea prin crearea softului propriu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2</w:t>
            </w:r>
          </w:p>
        </w:tc>
      </w:tr>
      <w:tr>
        <w:trPr>
          <w:trHeight w:val="40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4"/>
                <w:szCs w:val="24"/>
                <w:lang w:val="ro-RO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Conceptul de invățare automat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Datele de intrare pentru procesarea automat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tehnicile de utilizare a invățării automa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 xml:space="preserve">Să poată pregăti datele pentru </w:t>
            </w:r>
            <w:r>
              <w:rPr>
                <w:rFonts w:eastAsia="Calibri"/>
                <w:i/>
                <w:iCs/>
              </w:rPr>
              <w:t>învățarea automată</w:t>
            </w:r>
            <w:r>
              <w:rPr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Să facă calcule neces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poată interpreta rezultatele obținut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3</w:t>
            </w:r>
          </w:p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azele înv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ț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rii automate (machine learning). Metode și algoritmi de învățare automată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ucrarea de laborator nr. 2</w:t>
            </w:r>
          </w:p>
          <w:p>
            <w:pPr>
              <w:pStyle w:val="Normal"/>
              <w:ind w:left="-24" w:right="-60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Cs/>
              </w:rPr>
              <w:t>Bazele mineritului datelor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</w:t>
            </w:r>
            <w:r>
              <w:rPr>
                <w:rFonts w:cs="Calibri" w:ascii="Calibri" w:hAnsi="Calibri"/>
                <w:bCs/>
              </w:rPr>
              <w:t xml:space="preserve">învăţarea prin crearea scripturilor propri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190"/>
        <w:gridCol w:w="3079"/>
        <w:gridCol w:w="770"/>
        <w:gridCol w:w="6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6</w:t>
            </w:r>
          </w:p>
        </w:tc>
      </w:tr>
      <w:tr>
        <w:trPr>
          <w:trHeight w:val="16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ind w:left="360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 xml:space="preserve">conceptul </w:t>
            </w:r>
            <w:r>
              <w:rPr>
                <w:i/>
                <w:lang w:val="en-US"/>
              </w:rPr>
              <w:t>statistică</w:t>
            </w:r>
            <w:r>
              <w:rPr>
                <w:i/>
              </w:rPr>
              <w:t xml:space="preserve"> şi </w:t>
            </w:r>
            <w:r>
              <w:rPr>
                <w:i/>
                <w:lang w:val="en-US"/>
              </w:rPr>
              <w:t>probabi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caracterisiticile statistice a textulu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ind w:left="360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>Noţiunile de probabilitatea independentă şi dependent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ind w:left="360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>Formula lui Bay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a utiliza elemente de statisitica pentru modelarea text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Estimarea probabilităţile elementelor text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alculula probabilităţile condițion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</w:rPr>
              <w:t>Utiliza formula lui Bayes pentru analiza şi procesarea textului.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>Proiecta şi testa softul pentru corectarea erorilor în text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ma 4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Inv</w:t>
            </w:r>
            <w:r>
              <w:rPr>
                <w:rFonts w:cs="Calibri" w:ascii="Calibri" w:hAnsi="Calibri"/>
                <w:bCs/>
              </w:rPr>
              <w:t>ă</w:t>
            </w:r>
            <w:r>
              <w:rPr>
                <w:rFonts w:cs="Calibri" w:ascii="Calibri" w:hAnsi="Calibri"/>
                <w:bCs/>
              </w:rPr>
              <w:t>țarea automat</w:t>
            </w:r>
            <w:r>
              <w:rPr>
                <w:rFonts w:cs="Calibri" w:ascii="Calibri" w:hAnsi="Calibri"/>
                <w:bCs/>
              </w:rPr>
              <w:t>ă</w:t>
            </w:r>
            <w:r>
              <w:rPr>
                <w:rFonts w:cs="Calibri" w:ascii="Calibri" w:hAnsi="Calibri"/>
                <w:bCs/>
              </w:rPr>
              <w:t xml:space="preserve"> în baza formulei Baye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oţiunile de probabilitatea independentă şi dependentă. Formula lui Bayes, utilizarea ei pentru analiza şi procesarea textului. Exemple de utilizare a formulei Bayes pentru rezolvarea problemelor practice de analiza şi procesare a textului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minar 3. </w:t>
            </w:r>
            <w:r>
              <w:rPr>
                <w:rFonts w:cs="Calibri" w:ascii="Calibri" w:hAnsi="Calibri"/>
                <w:bCs/>
              </w:rPr>
              <w:t>Inv</w:t>
            </w:r>
            <w:r>
              <w:rPr>
                <w:rFonts w:cs="Calibri" w:ascii="Calibri" w:hAnsi="Calibri"/>
                <w:bCs/>
              </w:rPr>
              <w:t>ă</w:t>
            </w:r>
            <w:r>
              <w:rPr>
                <w:rFonts w:cs="Calibri" w:ascii="Calibri" w:hAnsi="Calibri"/>
                <w:bCs/>
              </w:rPr>
              <w:t>țarea automat</w:t>
            </w:r>
            <w:r>
              <w:rPr>
                <w:rFonts w:cs="Calibri" w:ascii="Calibri" w:hAnsi="Calibri"/>
                <w:bCs/>
              </w:rPr>
              <w:t>ă</w:t>
            </w:r>
            <w:r>
              <w:rPr>
                <w:rFonts w:cs="Calibri" w:ascii="Calibri" w:hAnsi="Calibri"/>
                <w:bCs/>
              </w:rPr>
              <w:t xml:space="preserve"> în baza formulei Bayes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crarea de laborator nr. 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inuare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crearea </w:t>
            </w:r>
            <w:r>
              <w:rPr>
                <w:rFonts w:cs="Calibri" w:ascii="Calibri" w:hAnsi="Calibri"/>
                <w:bCs/>
              </w:rPr>
              <w:t>scripturilor si rularea lor pe baza textelor date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2</w:t>
            </w:r>
          </w:p>
        </w:tc>
      </w:tr>
      <w:tr>
        <w:trPr>
          <w:trHeight w:val="16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ind w:left="36" w:right="-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ind w:left="36" w:right="-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</w:rPr>
            </w:pPr>
            <w:r>
              <w:rPr>
                <w:i/>
              </w:rPr>
              <w:t>noțiunea de baza de cunoștinț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</w:rPr>
            </w:pPr>
            <w:r>
              <w:rPr>
                <w:i/>
              </w:rPr>
              <w:t>elementele bazelor de cunoștinț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etodele de creare a bazelor de cuvoștințe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</w:rPr>
            </w:pPr>
            <w:r>
              <w:rPr>
                <w:i/>
              </w:rPr>
              <w:t>de a crea o baza de cunoștințe mic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e a utiliza o baza de cunoștințe cu scopul procesării textului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Corectarea automată a eroroilr în text, distanța de editare.  Definirea distanței de editare. Modelarea textului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hd w:fill="CCFFCC" w:val="clear"/>
                <w:lang w:val="ro-RO"/>
              </w:rPr>
            </w:pPr>
            <w:r>
              <w:rPr>
                <w:rFonts w:cs="Calibri" w:ascii="Calibri" w:hAnsi="Calibri"/>
                <w:b w:val="false"/>
                <w:shd w:fill="CCFFCC" w:val="clear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eminar 4.</w:t>
            </w:r>
            <w:r>
              <w:rPr>
                <w:rFonts w:cs="Calibri" w:ascii="Calibri" w:hAnsi="Calibri"/>
                <w:bCs/>
              </w:rPr>
              <w:t xml:space="preserve"> Corectarea automată a eroroilr în tex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rectarea automată a eroroilr în text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crearea </w:t>
            </w:r>
            <w:r>
              <w:rPr>
                <w:rFonts w:cs="Calibri" w:ascii="Calibri" w:hAnsi="Calibri"/>
                <w:bCs/>
              </w:rPr>
              <w:t>scripturilor si rularea lor pe baza textelor dat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4</w:t>
            </w:r>
          </w:p>
        </w:tc>
      </w:tr>
      <w:tr>
        <w:trPr>
          <w:trHeight w:val="4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Bazele teoriei informați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Noțiunea entropiei, formula 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tehnicile de utilizare a calcului entropiei pentru construirea arborelui de decizi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 xml:space="preserve">Să poată utiliza formula entropiei în </w:t>
            </w:r>
            <w:r>
              <w:rPr>
                <w:rFonts w:eastAsia="Calibri"/>
                <w:i/>
                <w:iCs/>
              </w:rPr>
              <w:t xml:space="preserve">construirea </w:t>
            </w:r>
            <w:r>
              <w:rPr>
                <w:i/>
                <w:lang w:eastAsia="ru-RU"/>
              </w:rPr>
              <w:t>arborelui de deciz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Să poată calcula câștigul de informaț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poată evalua rezultatel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mall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6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Arbori de decizie, </w:t>
            </w:r>
            <w:r>
              <w:rPr>
                <w:rFonts w:eastAsia="Calibri"/>
              </w:rPr>
              <w:t>construirea lor, noţiunea de entropie. Teoria lui Shannon, noțiunea de informație și entropie. Utilizarea calculului entropiei pentru crearea arborilor de decizi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hd w:fill="CCFFCC" w:val="clear"/>
                <w:lang w:val="ro-RO"/>
              </w:rPr>
            </w:pPr>
            <w:r>
              <w:rPr>
                <w:rFonts w:cs="Calibri" w:ascii="Calibri" w:hAnsi="Calibri"/>
                <w:b w:val="false"/>
                <w:shd w:fill="CCFFCC" w:val="clear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 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bori de deciz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ar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tru prelegeri:</w:t>
            </w:r>
            <w:r>
              <w:rPr>
                <w:rFonts w:cs="Calibri" w:ascii="Calibri" w:hAnsi="Calibri"/>
                <w:bCs/>
              </w:rPr>
              <w:t xml:space="preserve"> expunerea, învăţare prin colabor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ntru lucrare de laborator: crearea </w:t>
            </w:r>
            <w:r>
              <w:rPr>
                <w:rFonts w:cs="Calibri" w:ascii="Calibri" w:hAnsi="Calibri"/>
                <w:bCs/>
              </w:rPr>
              <w:t>scripturilor si rularea lor pe baza textelo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/2</w:t>
            </w:r>
          </w:p>
        </w:tc>
      </w:tr>
      <w:tr>
        <w:trPr>
          <w:trHeight w:val="4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Noțiunea de vecini apropiaț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Formula similarităț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 de ponderare a atribut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Aplicarea metodei date pentru invățarea automat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Să poată utiliza metoda dată în învățarea automat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Să poată calcula ponderile atribut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poată interpreta rezultatele obținute.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ind w:left="36" w:right="-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7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o-RO" w:eastAsia="ru-RU"/>
              </w:rPr>
              <w:t>K vecinilor celor mai apropiați, KNN. Noțiunea de vecini cei mai apropiați. Calculul similarității, ponderarea atributelor, calculul cu atribute ponderate. Rezolvarea in cazuri complicat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 6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 vecinilor celor mai apropiaț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lang w:eastAsia="ru-RU"/>
              </w:rPr>
              <w:t>Clasificarea textelor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4</w:t>
            </w:r>
          </w:p>
        </w:tc>
      </w:tr>
      <w:tr>
        <w:trPr>
          <w:trHeight w:val="4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Noțiunea de clasificarea text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Noțiunea de analiza sentimentelor in tex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etode de analiza a sentimentelor și opiniilor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De a utiliza învățarea automată pentru clasificarea texte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De a calcula ponderile sentimentelor in tex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poată interpreta rezultatele obținu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rFonts w:cs="Calibri" w:ascii="Calibri" w:hAnsi="Calibri"/>
                <w:smallCaps/>
                <w:sz w:val="24"/>
                <w:szCs w:val="24"/>
                <w:lang w:val="ro-RO"/>
              </w:rPr>
              <w:t xml:space="preserve"> 8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o-RO"/>
              </w:rPr>
              <w:t>Analiza sentimentelor în text. Clasificarea sentimentelor și opiniilor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 7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za sentimentelor în text. Clasificarea sentimentelor și opiniilo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Continuare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/2</w:t>
            </w:r>
          </w:p>
        </w:tc>
      </w:tr>
      <w:tr>
        <w:trPr>
          <w:trHeight w:val="4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Noțiunea de rețea neurală artificial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lang w:eastAsia="ru-RU"/>
              </w:rPr>
              <w:t>Tipuri derețele neur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Modul de utilizare a rețelelor neurale pentru invațarea automată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De a instrumente deja existente pentru a rețelelor neur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60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De a pregăti datele pentru rețele neural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 w:eastAsia="ru-RU"/>
              </w:rPr>
              <w:t>Tema 9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Rețele neurale, introducere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rarea de laborator n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Detectarea sentimentelor în texte. Utilizarea resurselor lexicale pentru detectarea sentimentelor. Evaluarea detectării automate a sentimentelor în tex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/6</w:t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5/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8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6" w:firstLine="6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SUGESTII PENTRU ACTIVITATEA INDIVIDUALĂ A STUDENŢILOR</w:t>
      </w:r>
    </w:p>
    <w:p>
      <w:pPr>
        <w:pStyle w:val="Normal"/>
        <w:ind w:left="20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" w:firstLine="525"/>
        <w:rPr/>
      </w:pPr>
      <w:r>
        <w:rPr>
          <w:rFonts w:cs="Calibri" w:ascii="Calibri" w:hAnsi="Calibri"/>
          <w:bCs/>
        </w:rPr>
        <w:t>Pe parcursul semestrului, studenţii realizează activităţi individuale, care includ:</w:t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studiul literaturii obligatorii conform listei surselor bibliografice prezentate în curriculă;</w:t>
      </w:r>
    </w:p>
    <w:p>
      <w:pPr>
        <w:pStyle w:val="Normal"/>
        <w:ind w:left="42" w:firstLine="66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" w:firstLine="666"/>
        <w:rPr/>
      </w:pPr>
      <w:r>
        <w:rPr>
          <w:rFonts w:cs="Calibri" w:ascii="Calibri" w:hAnsi="Calibri"/>
          <w:bCs/>
        </w:rPr>
        <w:t>- realizarea sarcinelor, propuse în cadrul lucrărilor de laborator;</w:t>
      </w:r>
    </w:p>
    <w:p>
      <w:pPr>
        <w:pStyle w:val="Normal"/>
        <w:ind w:left="360" w:firstLine="20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 parcursul semestrului studenţilor li se propune tematica pentru elaborarea referatelor în scopul aprofundării cunoştinţelor teoretice.</w:t>
      </w:r>
    </w:p>
    <w:p>
      <w:pPr>
        <w:pStyle w:val="Default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1"/>
        <w:gridCol w:w="3780"/>
        <w:gridCol w:w="1018"/>
        <w:gridCol w:w="1412"/>
        <w:gridCol w:w="2250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ținut activitate individual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, 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contr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ni de control (perioada)</w:t>
            </w:r>
          </w:p>
        </w:tc>
      </w:tr>
      <w:tr>
        <w:trPr>
          <w:trHeight w:val="2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a exemplelor plasate pe platforma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area datelor statistice in internet</w:t>
            </w:r>
          </w:p>
          <w:p>
            <w:pPr>
              <w:pStyle w:val="Normal"/>
              <w:rPr/>
            </w:pPr>
            <w:r>
              <w:rPr/>
              <w:t>Pregătire lucrare de labo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ul temei: vozualizarea datelor statistic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re îndeplinire sarci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ăptămâni de la data stabilirii sarcinii</w:t>
            </w:r>
          </w:p>
        </w:tc>
      </w:tr>
      <w:tr>
        <w:trPr>
          <w:trHeight w:val="2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a metodelor de lucru a motoarelor de cau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rea codului in Python pentru indeplinirea sarcinii lucrarii de labo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ul temei: motoarele de cautar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re îndeplinire sarci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ăptămâni de la data stabilirii sarcinii</w:t>
            </w:r>
          </w:p>
        </w:tc>
      </w:tr>
      <w:tr>
        <w:trPr>
          <w:trHeight w:val="2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Studierea surselor de date pentru metodele statistic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rea codului in Python pentru indeplinirea sarcinii lucrarii de labo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ul temei: motoarele de cautar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re îndeplinire sarci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ăptămâni de la data stabilirii sarcinii</w:t>
            </w:r>
          </w:p>
        </w:tc>
      </w:tr>
      <w:tr>
        <w:trPr>
          <w:trHeight w:val="1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Studierea seturilor de date pregatite pentru </w:t>
            </w:r>
            <w:r>
              <w:rPr>
                <w:lang w:val="ro-MD"/>
              </w:rPr>
              <w:t>învățarea automată. Studierea metodelor de preprocesare a datelor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Studierea teoremei Bayes, formulei date, utilizarii ei</w:t>
            </w:r>
            <w:r>
              <w:rPr>
                <w:lang w:val="ro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rea codului in Python pentru indeplinirea sarcinii lucrarii de labo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ul temei: motoarele de caut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Studierea teoriei lui Shannon, formulelor teoriei date</w:t>
            </w:r>
            <w:r>
              <w:rPr>
                <w:lang w:val="ro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L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Studierea metodei vecinilor apropiați, formulelor de calculare a similarității și a pondersarilor a atributelor</w:t>
            </w:r>
            <w:r>
              <w:rPr>
                <w:lang w:val="ro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rea codului in Python pentru indeplinirea sarcinii lucrarii de labo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Studierea metodelor de clusterizare</w:t>
            </w:r>
            <w:r>
              <w:rPr>
                <w:lang w:val="ro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tămâna 7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a pentru testele din cadrul evaluării cur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de exam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VALUAREA </w:t>
      </w:r>
      <w:r>
        <w:rPr/>
        <w:t>UNITĂȚII DE CURS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3"/>
        <w:gridCol w:w="1625"/>
        <w:gridCol w:w="1304"/>
        <w:gridCol w:w="2222"/>
        <w:gridCol w:w="1960"/>
      </w:tblGrid>
      <w:tr>
        <w:trPr/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bookmarkStart w:id="0" w:name="_Hlk71134501"/>
            <w:bookmarkEnd w:id="0"/>
            <w:r>
              <w:rPr>
                <w:lang w:val="ro-RO"/>
              </w:rPr>
              <w:t>Forma de învățământ 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riodică  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rentă  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Proiect/teza de an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Examen final 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1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2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10%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30%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% 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 redusă </w:t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20%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o-RO"/>
              </w:rPr>
              <w:t>30%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%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tandard minim de performanţă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rezenţa şi activitatea la prelegeri şi lucrări de laborator </w:t>
            </w:r>
          </w:p>
          <w:p>
            <w:pPr>
              <w:pStyle w:val="Style12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Obţinerea notei minime de „5” la fiecare dintre evaluări şi lucrări de laborator</w:t>
              <w:b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" w:firstLine="684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 LISTA DE SUBIECTE PENTRU EVALUĂRI PERIODICE ŞI CEA FINALĂ</w:t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atestarea 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8"/>
        </w:rPr>
      </w:pPr>
      <w:r>
        <w:rPr>
          <w:rFonts w:cs="Calibri" w:ascii="Calibri" w:hAnsi="Calibri"/>
          <w:b/>
          <w:smallCaps/>
          <w:sz w:val="26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4. Ce este Procesarea Limbajului Natural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5. Problemele rezolvate în domeniul Procesării Limbajului Natural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6. Metodologiile utilizate în domeniul Procesării Limbajului Natural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7. Metodele de analiză a datelor semistructurat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8. Metodele deterministice de analiză a datelor semistructurate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1. Estimarea probabilităţilor elementelor textului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3. Problema procesării elementelor cu frecvenţa redusă.</w:t>
      </w:r>
    </w:p>
    <w:p>
      <w:pPr>
        <w:pStyle w:val="Normal"/>
        <w:ind w:left="66" w:hanging="0"/>
        <w:rPr/>
      </w:pPr>
      <w:r>
        <w:rPr/>
        <w:t>15. Modelarea statistică a limbajului natural, n-gram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7. Problemele practice la care sunt aplicate metodele bazate pe n-gram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8. Noţiunile de frecvenţă şi probabilitate, statistica şi teoria probabilităţilor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>
          <w:u w:val="single"/>
        </w:rPr>
      </w:pPr>
      <w:r>
        <w:rPr/>
        <w:t>19. Probabilităţi independente şi dependente probabilitatea condiţionată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20. Formula lui Bayes, utilizarea ei în modelarea datelor semistructurate.</w:t>
      </w:r>
    </w:p>
    <w:p>
      <w:pPr>
        <w:pStyle w:val="Normal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961" w:leader="none"/>
          <w:tab w:val="left" w:pos="7500" w:leader="none"/>
        </w:tabs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atestarea a II-a</w:t>
      </w:r>
    </w:p>
    <w:p>
      <w:pPr>
        <w:pStyle w:val="Normal"/>
        <w:ind w:left="456" w:hanging="0"/>
        <w:jc w:val="both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lang w:val="it-IT"/>
        </w:rPr>
      </w:pPr>
      <w:r>
        <w:rPr/>
        <w:t>Regăsirea informație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lang w:val="it-IT"/>
        </w:rPr>
      </w:pPr>
      <w:r>
        <w:rPr/>
        <w:t>TF-IDF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babilităţi independente şi dependente probabilitatea condiţionată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cision şi recall, F-measur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e este regăsirea informaţi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um lucrează motoarele de căutar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um se calculează similaritatea între interogare şi documen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e este „bag of words”, „key words”, „stop words”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um se calculează ponderea cuvintelor „term frequency”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um se calculează “inverse document frequency”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incipiile teoriei lui Shannon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bit şi entropi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ormula entropie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etode de analiză statistică a textului bazate pe teoria lui Shannon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învăţare automată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goritmii de învăţare automată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etodele de preprocesare a datelor pentru învăţare automată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odul de desfăşurare a procedurii de învăţare automată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arbore de decizi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etode şi algoritmi de creare a arborelui de decizie. 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Chestionar pentru exame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4. Ce este Procesarea Limbajului Natural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5. Problemele rezolvate în domeniul Procesării Limbajului Natural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6. Metodologiile utilizate în domeniul Procesării Limbajului Natural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7. Metodele de analiză a datelor semistructurat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 xml:space="preserve">8. Metodele deterministice de analiză a datelor semistructurate. 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3. Problema procesării elementelor cu frecvenţa redusă.</w:t>
      </w:r>
    </w:p>
    <w:p>
      <w:pPr>
        <w:pStyle w:val="Normal"/>
        <w:ind w:left="66" w:hanging="0"/>
        <w:rPr/>
      </w:pPr>
      <w:r>
        <w:rPr/>
        <w:t>15. Modelarea statistică a limbajului natural, n-gram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7. Problemele practice la care sunt aplicate metodele bazate pe n-grame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18. Noţiunile de frecvenţă şi probabilitate, statistica şi teoria probabilităţilor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>
          <w:u w:val="single"/>
        </w:rPr>
      </w:pPr>
      <w:r>
        <w:rPr/>
        <w:t>19. Probabilităţi independente şi dependente probabilitatea condiţionată.</w:t>
      </w:r>
    </w:p>
    <w:p>
      <w:pPr>
        <w:pStyle w:val="Normal"/>
        <w:tabs>
          <w:tab w:val="clear" w:pos="709"/>
          <w:tab w:val="left" w:pos="1701" w:leader="none"/>
        </w:tabs>
        <w:ind w:left="66" w:hanging="0"/>
        <w:jc w:val="both"/>
        <w:rPr/>
      </w:pPr>
      <w:r>
        <w:rPr/>
        <w:t>20. Formula lui Bayes, utilizarea ei în modelarea datelor semistructurat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overfitting şi pruning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Utilizarea arborelor de decizie în practică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distanţă între instanţele setului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etode şi algoritmi de calcul a distanţelor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a de k vecini cei mai apropiaţi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Utilizarea metodei de k vecini cei mai apropiaţi în practică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îştigul de informaţi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valuarea metodelor de învăţare automată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ţiune de atntrenare şi testare a metodelor de învăţare automată.</w:t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X. REFERINŢE BIBLIOGRAF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>De baz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aniel Jurafsky, James H. Martin , Speech and Language Processing, 2nd Edition,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Christopher D. Manning, ‎ Hinrich Schütze, Foundations of Statistical Natural Language Processing, Cambridge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Christopher D. Manning,‎ Prabhakar Raghavan,‎ Hinrich Schütze, Introduction to Information Retrieval 1st Edition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ierre M.Nugues. An Introduction to Language Processing whith Perl and Prolog. Springer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aniel Jurafsky&amp;James H.Martin. Speech and Language Processing. Colorado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Roger Bilisoly.Practical Text Mining with Perl. Wiley 2008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Roman Feldman, James Sauger.</w:t>
        <w:tab/>
        <w:tab/>
        <w:t>The Text Mining Handbook. Advanced Approaches in Analyzing Unstructured Data. Cambridge 2008.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Suplimentare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Liviu Ciortuz, Alina Munteanu, Elena B</w:t>
      </w:r>
      <w:r>
        <w:rPr/>
        <w:t>ă</w:t>
      </w:r>
      <w:r>
        <w:rPr/>
        <w:t>d</w:t>
      </w:r>
      <w:r>
        <w:rPr/>
        <w:t>ă</w:t>
      </w:r>
      <w:r>
        <w:rPr/>
        <w:t>r</w:t>
      </w:r>
      <w:r>
        <w:rPr/>
        <w:t>ă</w:t>
      </w:r>
      <w:r>
        <w:rPr/>
        <w:t>u. Exerciții de înv</w:t>
      </w:r>
      <w:r>
        <w:rPr/>
        <w:t>ă</w:t>
      </w:r>
      <w:r>
        <w:rPr/>
        <w:t>țare automat</w:t>
      </w:r>
      <w:r>
        <w:rPr/>
        <w:t>ă</w:t>
      </w:r>
      <w:r>
        <w:rPr/>
        <w:t>. Ediția a treia revizuit</w:t>
      </w:r>
      <w:r>
        <w:rPr/>
        <w:t>ă</w:t>
      </w:r>
      <w:r>
        <w:rPr/>
        <w:t xml:space="preserve"> ISBN 978-973-0-33148-6, Iași, 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Curs de Machine Learning. Liviu Ciortuz. https://profs.info.uaic.ro/~ciortuz/teaching.html 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623" w:footer="62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805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b/>
            </w:rPr>
            <w:t>S.04.A.038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6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mallCap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mallCaps/>
              <w:sz w:val="26"/>
              <w:szCs w:val="26"/>
            </w:rPr>
            <w:t>Analiza statistică a datelor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302"/>
      <w:gridCol w:w="2805"/>
    </w:tblGrid>
    <w:tr>
      <w:trPr>
        <w:trHeight w:val="33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b/>
            </w:rPr>
            <w:t>S.04.A.038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6</w:t>
          </w:r>
        </w:p>
      </w:tc>
    </w:tr>
    <w:tr>
      <w:trPr>
        <w:trHeight w:val="6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Modelarea constructivă a produselor vestimentare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554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D: </w:t>
          </w:r>
          <w:r>
            <w:rPr>
              <w:b/>
            </w:rPr>
            <w:t>S.04.A.038</w:t>
          </w:r>
        </w:p>
        <w:p>
          <w:pPr>
            <w:pStyle w:val="Normal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A: 01.09.2020</w:t>
          </w:r>
        </w:p>
        <w:p>
          <w:pPr>
            <w:pStyle w:val="Normal"/>
            <w:spacing w:before="60" w:after="60"/>
            <w:rPr/>
          </w:pPr>
          <w:r>
            <w:rPr>
              <w:rFonts w:cs="Calibri" w:ascii="Calibri" w:hAnsi="Calibri"/>
              <w:sz w:val="22"/>
              <w:szCs w:val="22"/>
            </w:rPr>
            <w:t>PAGINA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6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16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sz w:val="28"/>
              <w:szCs w:val="28"/>
            </w:rPr>
            <w:t>Modelarea constructivă a produselor vestimentare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o-RO"/>
    </w:rPr>
  </w:style>
  <w:style w:type="character" w:styleId="Style10">
    <w:name w:val="Основной текст Знак"/>
    <w:qFormat/>
    <w:rPr>
      <w:b/>
      <w:sz w:val="28"/>
    </w:rPr>
  </w:style>
  <w:style w:type="character" w:styleId="A">
    <w:name w:val="a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1:00Z</dcterms:created>
  <dc:creator>Andrei Chiciuc</dc:creator>
  <dc:description>www.utm.md/metrolog</dc:description>
  <cp:keywords/>
  <dc:language>en-US</dc:language>
  <cp:lastModifiedBy>Ursu</cp:lastModifiedBy>
  <cp:lastPrinted>2006-09-07T23:36:00Z</cp:lastPrinted>
  <dcterms:modified xsi:type="dcterms:W3CDTF">2021-10-16T20:18:00Z</dcterms:modified>
  <cp:revision>10</cp:revision>
  <dc:subject/>
  <dc:title>SMC</dc:title>
</cp:coreProperties>
</file>