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D-2045, CHIŞINĂU, STR. STUDENŢILOR 9/7, bloc 3, TEL: 022 </w:t>
      </w:r>
      <w:r>
        <w:rPr>
          <w:rFonts w:cs="Calibri" w:ascii="Calibri" w:hAnsi="Calibri"/>
          <w:b/>
          <w:bCs/>
          <w:lang w:val="ro-RO"/>
        </w:rPr>
        <w:t xml:space="preserve">509915 </w:t>
      </w:r>
      <w:hyperlink r:id="rId2">
        <w:r>
          <w:rPr>
            <w:rStyle w:val="InternetLink"/>
            <w:rFonts w:cs="Calibri" w:ascii="Calibri" w:hAnsi="Calibri"/>
            <w:lang w:val="ro-RO"/>
          </w:rPr>
          <w:t>www.utm.md</w:t>
        </w:r>
      </w:hyperlink>
    </w:p>
    <w:p>
      <w:pPr>
        <w:pStyle w:val="Normal"/>
        <w:tabs>
          <w:tab w:val="clear" w:pos="720"/>
          <w:tab w:val="left" w:pos="1728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lang w:val="ro-RO"/>
        </w:rPr>
      </w:pPr>
      <w:r>
        <w:rPr>
          <w:rFonts w:cs="Calibri" w:ascii="Calibri" w:hAnsi="Calibri"/>
          <w:b/>
          <w:bCs/>
          <w:sz w:val="22"/>
          <w:lang w:val="ro-RO"/>
        </w:rPr>
        <w:t>VERIFICAREA ŞI VALIDAREA SISTEMELOR SOFT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>Date despre unitatea de curs/modul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559"/>
        <w:gridCol w:w="1560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alculatoare, Informatică şi  Microelectronic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tedra/departamentu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Informatica si Ingineria Sistemelo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iclul de studii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tudii superioare de licenţă, ciclu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0613.5 Informatică Aplicat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ip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tegoria for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tegoria de opţion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redite EC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I (învăţământ cu frecvenţă);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S– unitate de c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de specializ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 - unitate de curs la ale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Timpul total estimat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"/>
        <w:gridCol w:w="1893"/>
        <w:gridCol w:w="6"/>
        <w:gridCol w:w="1255"/>
        <w:gridCol w:w="2193"/>
        <w:gridCol w:w="224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otal ore în planul de învăţământ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in care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Ore auditoriale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Lucrul individual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Laborator/semin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oiect de 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tudiul materialului teoret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egătire aplicaţi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>Precondiţ</w:t>
      </w:r>
      <w:r>
        <w:rPr/>
        <w:t>ii de acces la unitatea de curs/modul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form planului de învăţămâ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ngineria calculatoarelor şi produse program, baze de date, programarea interactivă, Programarea orientată pe obiec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form competenţe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escrierera proceselor de sistem pentru sistemul verificarea şi validarea sistemelor soft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>Condiţii de desfăşurare a procesului educaţ</w:t>
      </w:r>
      <w:r>
        <w:rPr/>
        <w:t>ional pentru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De desfăşurarea cursului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entru prezentarea materialului teoretic în sala de curs este nevoie de proiector şi calculator. Nu vor fi tolerate întârzierile studenţilor, precum şi convorbirile telefonice în timpul cursului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e va folosi proiectorul şi calculatorul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>Competenţe specifice acumulat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color w:val="000000"/>
          <w:sz w:val="8"/>
          <w:szCs w:val="8"/>
          <w:lang w:val="ro-RO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  <w:lang w:val="ro-RO"/>
        </w:rPr>
      </w:r>
    </w:p>
    <w:p>
      <w:pPr>
        <w:pStyle w:val="Normal"/>
        <w:spacing w:lineRule="auto" w:line="240" w:before="0" w:after="0"/>
        <w:rPr>
          <w:rFonts w:cs="Times New Roman"/>
          <w:sz w:val="4"/>
          <w:szCs w:val="4"/>
          <w:lang w:val="ro-RO"/>
        </w:rPr>
      </w:pPr>
      <w:r>
        <w:rPr>
          <w:rFonts w:cs="Times New Roman"/>
          <w:sz w:val="4"/>
          <w:szCs w:val="4"/>
          <w:lang w:val="ro-RO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mpetenţe profesion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43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1-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legerea no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iunii de calitate 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 a consecin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lor acesteia asupra dezvolt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ii societ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43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2-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apacitatea de a defini principiile generale ale calit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ii relative la domeniul ingineriei software-ului 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 la exigen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le fa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ă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de normele/standardele interna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onale privitor la soft pe tot parcursul ciclului de via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;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-120" w:firstLine="12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3-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apacitatea de a în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lege cerin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ele pentru elaborarea unui sistem de management al calit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i pe parcursul fazelor de dezvoltare ale software-ulu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mpetenţe transvers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61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 xml:space="preserve">1. 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ro-RO"/>
              </w:rPr>
              <w:t>Analiza metodică a problemelor întâlnite în activitate, identificând elementele pentru care există soluţii consacrate, asigurând astfel îndeplinirea sarcinilor profesionale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dentificarea nevoii de formare profesională, cu analiza critică a propriei activităţi de formare şi a nivelului de dezvoltare profesională şi utilizarea eficientă a resurselor de comunicare şi formare profesională (Internet, e-mail, baze de date, cursuri on-line etc.), inclusiv folosind limbi străin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>Obiectivele unităţ</w:t>
      </w:r>
      <w:r>
        <w:rPr/>
        <w:t>ii de curs/modulului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Obiectivul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amiliarizarea studenţilor cu conceptele şi terminologia aferentă sistemelor calităţii, modelele sistemelor calităţii în seria de standarde ISO 9000, modelele de excelenţă, modelele calităţii software-ului, procesele ciclului de viaţă ale software-l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Obiectivel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n urma promovării disciplinei de Managementul şi asigurarea calităţii software-ului studenţii vor dobândi abilităţi, cunoştinţe privind principiile managementului calităţii şi aptitudini pentru proiectarea unui sistem de management al calităţii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>Conţinutul unităţ</w:t>
      </w:r>
      <w:r>
        <w:rPr/>
        <w:t>ii de curs/modululu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ematica prelegerilor</w:t>
            </w:r>
          </w:p>
        </w:tc>
      </w:tr>
      <w:tr>
        <w:trPr>
          <w:trHeight w:val="39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1.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ro-RO"/>
              </w:rPr>
              <w:t>Introducer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. Scurt istoric.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efiniţii de baz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2. Concepte şi termeni legaţi de cal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3.Metode, tehnici şi instrumente pentru managementul calită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4.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Metode de generare a încrederii în prod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5. Principii fundamentale ale sistemelor de management al calit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i. ISO 90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6. Instrumentele calit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ii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 instrumentele de management al calit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ii.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3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7.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onducerea 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 asigurarea calit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i produselor software. Cuprinsul standardului ISO 9000-3: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8.</w:t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Managementul calit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ii  soft-ului.</w:t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ISO12207. Procesele ciclului de viaţă ale produselor softw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1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9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Evaluarea calit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ii soft-ului. Standardul  ISO 9126-Caracteristicile calit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ii softului. Metricile calit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ii. ISO 14598-Procesele de evaluare a calităţii software-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10.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Asigurarea calit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ii softului.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EEE Standard for Software Quality Assurance Plans-IEEE 730-02. Planificarea asigur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rii calit</w:t>
            </w:r>
            <w:r>
              <w:rPr>
                <w:rFonts w:cs="Times New Roman" w:ascii="Calibri" w:hAnsi="Calibri"/>
                <w:sz w:val="22"/>
                <w:szCs w:val="22"/>
                <w:lang w:val="ro-RO"/>
              </w:rPr>
              <w:t>ăţ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ii soft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otal preleger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Calibri"/>
          <w:color w:val="000000"/>
          <w:sz w:val="8"/>
          <w:szCs w:val="8"/>
          <w:lang w:val="ro-RO"/>
        </w:rPr>
      </w:pPr>
      <w:r>
        <w:rPr>
          <w:rFonts w:cs="Calibri" w:ascii="Calibri" w:hAnsi="Calibri"/>
          <w:color w:val="000000"/>
          <w:sz w:val="8"/>
          <w:szCs w:val="8"/>
          <w:lang w:val="ro-RO"/>
        </w:rPr>
      </w:r>
      <w:bookmarkStart w:id="0" w:name="_GoBack"/>
      <w:bookmarkStart w:id="1" w:name="_GoBack"/>
      <w:bookmarkEnd w:id="1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ematica lucrărilor de laborator/seminarelor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  <w:t>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. Temeni şi concepte privitor la calitate. ISO 9000 :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2. Metode şi instrumente ale managementului calităţii. Analiză de d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3. Aplicarea standardului ISO 9000-3. Cerinţele pentru Sistem de management al calităţ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S4. Elaborarea procedurii de sistem şi procedurii operaţ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S5.Evaluarea calităţii produsului soft fini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Total lucrări de laborator/seminar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/>
        </w:rPr>
        <w:t>Referinţ</w:t>
      </w:r>
      <w:r>
        <w:rPr/>
        <w:t>e bibliografice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2" w:firstLine="97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incipal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fr-FR" w:eastAsia="en-US"/>
              </w:rPr>
              <w:t>Marieta Olaru şi alţii. Tehnici şi instrumente folosite în managementul calităţii. 2002,502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fr-FR" w:eastAsia="en-US"/>
              </w:rPr>
              <w:t>Ciobanu Mircea şi alţii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fr-FR" w:eastAsia="en-US"/>
              </w:rPr>
              <w:t>Ingineria şi managementul calităţii. Lucrări practice, studii de caz , teste grilă şi reglementări specifice. 2010 ,142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libri" w:hAnsi="Calibri" w:cs="Calibri"/>
                <w:sz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lang w:val="fr-FR" w:eastAsia="en-US"/>
              </w:rPr>
              <w:t>Standarde pentru conducerea şi asigurarea calităţii. Ghid pentru aplicarea ISO 9001 la dezvoltarea, livrarea şi mentenanţa software-ului. 1995.,28p. (format electronic , la catedr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fr-FR" w:eastAsia="en-US"/>
              </w:rPr>
              <w:t>SM ISO-CEI 9126 : 2003 Evaluarea produsului software. 22p</w:t>
            </w:r>
            <w:r>
              <w:rPr>
                <w:rFonts w:cs="Calibri" w:ascii="Calibri" w:hAnsi="Calibri"/>
                <w:sz w:val="22"/>
              </w:rPr>
              <w:t>.(format electronic , la catedr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lang w:val="fr-FR" w:eastAsia="en-US"/>
              </w:rPr>
              <w:t>SM ISO-CEI 12207:2003 Procesele ciclului de viaţă al software-ului. 2003. 59p.(format electronic, la catedr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sz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lang w:val="fr-FR" w:eastAsia="en-US"/>
              </w:rPr>
              <w:t>SM SR EN ISO 9001:2002 Sisteme de management al calităţii. Cerinţe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lang w:val="fr-FR" w:eastAsia="en-US"/>
                </w:rPr>
                <w:t>http://library.utm.m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uplimentar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Nicolae Drăgulănescu. Managementul calităţii seviciilor. 2003, 273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  <w:t>Andreea Cristina Ionică. Sisteme informatice pentru managementul calităţii. 2008, 192p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>Evaluare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3537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urentă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oiect de an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xamen fina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testarea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Atestarea 2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3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40%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tandard minim de performanţă</w:t>
            </w:r>
          </w:p>
        </w:tc>
      </w:tr>
      <w:tr>
        <w:trPr/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Prezenţa şi activitatea la prelegeri şi la semina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Obţinerea notei minime de „5” la fiecare dintre atestări şi la activităţi la semin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Obţinerea notei minime la examenul final ”5”.</w:t>
            </w:r>
          </w:p>
        </w:tc>
      </w:tr>
    </w:tbl>
    <w:p>
      <w:pPr>
        <w:pStyle w:val="Normal"/>
        <w:spacing w:before="0" w:after="0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sectPr>
      <w:headerReference w:type="default" r:id="rId4"/>
      <w:type w:val="nextPage"/>
      <w:pgSz w:w="12240" w:h="15840"/>
      <w:pgMar w:left="1701" w:right="851" w:gutter="0" w:header="811" w:top="8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4" w:space="1" w:color="0A522A"/>
      </w:pBdr>
      <w:rPr>
        <w:rFonts w:ascii="Calibri" w:hAnsi="Calibri" w:cs="Calibri"/>
        <w:caps/>
        <w:color w:val="1F497D"/>
        <w:spacing w:val="2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257175</wp:posOffset>
          </wp:positionV>
          <wp:extent cx="2476500" cy="61912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1F497D"/>
        <w:spacing w:val="20"/>
        <w:sz w:val="20"/>
        <w:szCs w:val="20"/>
      </w:rPr>
      <w:t>FIŞA UNITĂŢII DE CURS/MOdulului</w:t>
    </w:r>
  </w:p>
  <w:p>
    <w:pPr>
      <w:pStyle w:val="Headertext"/>
      <w:pBdr>
        <w:bottom w:val="single" w:sz="4" w:space="1" w:color="0A522A"/>
      </w:pBdr>
      <w:rPr>
        <w:rFonts w:cs="Times New Roman"/>
        <w:b w:val="false"/>
        <w:b w:val="false"/>
        <w:bCs w:val="false"/>
        <w:caps/>
        <w:color w:val="084332"/>
        <w:spacing w:val="20"/>
      </w:rPr>
    </w:pPr>
    <w:r>
      <w:rPr>
        <w:rFonts w:cs="Times New Roman"/>
        <w:b w:val="false"/>
        <w:bCs w:val="false"/>
        <w:caps/>
        <w:color w:val="084332"/>
        <w:spacing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;Cambria Math" w:hAnsi="Calisto MT;Cambria Math" w:eastAsia="MS PMincho" w:cs="Calisto MT;Cambria Math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/>
      <w:color w:val="006633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/>
      <w:color w:val="1F497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MS PGothic"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/>
      <w:b/>
      <w:bCs/>
      <w:i/>
      <w:i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MS PGothic" w:cs="Georgia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MS PGothic" w:cs="Georgia"/>
      <w:b/>
      <w:bCs/>
      <w:i/>
      <w:iCs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;Cambria Math" w:hAnsi="Calisto MT;Cambria Math" w:eastAsia="MS PGothic" w:cs="Calisto MT;Cambria Math"/>
      <w:color w:val="006633"/>
      <w:sz w:val="44"/>
      <w:szCs w:val="44"/>
    </w:rPr>
  </w:style>
  <w:style w:type="character" w:styleId="Heading2Char">
    <w:name w:val="Heading 2 Char"/>
    <w:qFormat/>
    <w:rPr>
      <w:rFonts w:ascii="Calisto MT;Cambria Math" w:hAnsi="Calisto MT;Cambria Math" w:eastAsia="MS PGothic" w:cs="Calisto MT;Cambria Math"/>
      <w:color w:val="1F497D"/>
      <w:sz w:val="36"/>
      <w:szCs w:val="36"/>
    </w:rPr>
  </w:style>
  <w:style w:type="character" w:styleId="Heading3Char">
    <w:name w:val="Heading 3 Char"/>
    <w:qFormat/>
    <w:rPr>
      <w:rFonts w:ascii="Calisto MT;Cambria Math" w:hAnsi="Calisto MT;Cambria Math" w:eastAsia="MS PGothic" w:cs="Calisto MT;Cambria Math"/>
      <w:color w:val="1F497D"/>
      <w:sz w:val="28"/>
      <w:szCs w:val="28"/>
    </w:rPr>
  </w:style>
  <w:style w:type="character" w:styleId="Heading4Char">
    <w:name w:val="Heading 4 Char"/>
    <w:qFormat/>
    <w:rPr>
      <w:rFonts w:ascii="Calisto MT;Cambria Math" w:hAnsi="Calisto MT;Cambria Math" w:eastAsia="MS PGothic" w:cs="Calisto MT;Cambria Math"/>
      <w:b/>
      <w:bCs/>
      <w:i/>
      <w:iCs/>
      <w:color w:val="808080"/>
    </w:rPr>
  </w:style>
  <w:style w:type="character" w:styleId="Heading5Char">
    <w:name w:val="Heading 5 Char"/>
    <w:qFormat/>
    <w:rPr>
      <w:rFonts w:ascii="Georgia" w:hAnsi="Georgia" w:eastAsia="MS PGothic" w:cs="Georgia"/>
      <w:b/>
      <w:bCs/>
      <w:color w:val="808080"/>
      <w:sz w:val="20"/>
      <w:szCs w:val="20"/>
    </w:rPr>
  </w:style>
  <w:style w:type="character" w:styleId="Heading6Char">
    <w:name w:val="Heading 6 Char"/>
    <w:qFormat/>
    <w:rPr>
      <w:rFonts w:ascii="Georgia" w:hAnsi="Georgia" w:eastAsia="MS PGothic" w:cs="Georgia"/>
      <w:b/>
      <w:bCs/>
      <w:i/>
      <w:iCs/>
      <w:color w:val="808080"/>
      <w:sz w:val="20"/>
      <w:szCs w:val="20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TitleChar">
    <w:name w:val="Title Char"/>
    <w:qFormat/>
    <w:rPr>
      <w:rFonts w:ascii="Georgia" w:hAnsi="Georgia" w:eastAsia="MS PGothic" w:cs="Georgia"/>
      <w:color w:val="C0504D"/>
      <w:spacing w:val="5"/>
      <w:kern w:val="2"/>
      <w:sz w:val="72"/>
      <w:szCs w:val="7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Georgia" w:hAnsi="Georgia" w:eastAsia="MS PGothic" w:cs="Georgia"/>
      <w:i/>
      <w:iCs/>
      <w:color w:val="808080"/>
      <w:spacing w:val="15"/>
    </w:rPr>
  </w:style>
  <w:style w:type="character" w:styleId="IntenseEmphasis">
    <w:name w:val="Intense Emphasis"/>
    <w:qFormat/>
    <w:rPr>
      <w:rFonts w:cs="Times New Roman"/>
      <w:b/>
      <w:bCs/>
      <w:i/>
      <w:iCs/>
      <w:color w:val="80808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808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9360" w:leader="none"/>
      </w:tabs>
      <w:spacing w:lineRule="auto" w:line="240" w:before="0" w:after="300"/>
      <w:ind w:left="1440" w:right="1440" w:hanging="0"/>
      <w:jc w:val="center"/>
    </w:pPr>
    <w:rPr>
      <w:rFonts w:ascii="Georgia" w:hAnsi="Georgia" w:eastAsia="MS PGothic" w:cs="Georgia"/>
      <w:color w:val="C0504D"/>
      <w:spacing w:val="5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Headertext">
    <w:name w:val="header text"/>
    <w:basedOn w:val="Header"/>
    <w:qFormat/>
    <w:pPr>
      <w:pBdr>
        <w:bottom w:val="dotted" w:sz="8" w:space="1" w:color="C0504D"/>
      </w:pBdr>
    </w:pPr>
    <w:rPr>
      <w:b/>
      <w:bCs/>
      <w:color w:val="C0504D"/>
      <w:sz w:val="16"/>
      <w:szCs w:val="16"/>
    </w:rPr>
  </w:style>
  <w:style w:type="paragraph" w:styleId="Titlepagesubhead">
    <w:name w:val="Title page subhead"/>
    <w:basedOn w:val="Normal"/>
    <w:qFormat/>
    <w:pPr>
      <w:tabs>
        <w:tab w:val="clear" w:pos="720"/>
        <w:tab w:val="left" w:pos="7200" w:leader="none"/>
      </w:tabs>
      <w:spacing w:lineRule="auto" w:line="240"/>
      <w:ind w:left="1440" w:right="1440" w:hanging="0"/>
      <w:jc w:val="center"/>
    </w:pPr>
    <w:rPr>
      <w:color w:val="1F497D"/>
      <w:sz w:val="36"/>
      <w:szCs w:val="36"/>
    </w:rPr>
  </w:style>
  <w:style w:type="paragraph" w:styleId="Titlepagedate">
    <w:name w:val="Title page date"/>
    <w:basedOn w:val="Headertext"/>
    <w:qFormat/>
    <w:pPr>
      <w:pBdr>
        <w:top w:val="dotted" w:sz="8" w:space="1" w:color="C0504D"/>
        <w:bottom w:val="dotted" w:sz="8" w:space="1" w:color="C0504D"/>
      </w:pBdr>
      <w:tabs>
        <w:tab w:val="center" w:pos="4320" w:leader="none"/>
        <w:tab w:val="left" w:pos="7200" w:leader="none"/>
        <w:tab w:val="right" w:pos="8640" w:leader="none"/>
      </w:tabs>
      <w:ind w:left="1440" w:right="1440" w:hanging="0"/>
      <w:jc w:val="center"/>
    </w:pPr>
    <w:rPr>
      <w:color w:val="006633"/>
      <w:sz w:val="24"/>
      <w:szCs w:val="24"/>
    </w:rPr>
  </w:style>
  <w:style w:type="paragraph" w:styleId="Titlepagedocumenttitle">
    <w:name w:val="Title page document title"/>
    <w:basedOn w:val="Heading"/>
    <w:qFormat/>
    <w:pPr/>
    <w:rPr>
      <w:color w:val="006633"/>
    </w:rPr>
  </w:style>
  <w:style w:type="paragraph" w:styleId="Footertext">
    <w:name w:val="Footer text"/>
    <w:basedOn w:val="Normal"/>
    <w:qFormat/>
    <w:pPr/>
    <w:rPr>
      <w:color w:val="084332"/>
      <w:spacing w:val="2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Georgia" w:hAnsi="Georgia" w:eastAsia="MS PGothic" w:cs="Georgia"/>
      <w:i/>
      <w:iCs/>
      <w:color w:val="808080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md/" TargetMode="External"/><Relationship Id="rId3" Type="http://schemas.openxmlformats.org/officeDocument/2006/relationships/hyperlink" Target="http://library.utm.m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7:00Z</dcterms:created>
  <dc:creator>RePack by Diakov</dc:creator>
  <dc:description/>
  <cp:keywords/>
  <dc:language>en-US</dc:language>
  <cp:lastModifiedBy>1</cp:lastModifiedBy>
  <cp:lastPrinted>2015-03-26T22:27:00Z</cp:lastPrinted>
  <dcterms:modified xsi:type="dcterms:W3CDTF">2018-11-02T12:30:00Z</dcterms:modified>
  <cp:revision>5</cp:revision>
  <dc:subject/>
  <dc:title>MD-2045, CHIŞINĂU, STR</dc:title>
</cp:coreProperties>
</file>