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Экзаменационные вопросы по ОТК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муникация и общество. ТК как наука и дисциплина. Предмет и задачи теории коммуник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ые понятия и законы теории коммуникаци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ропосоциогенезис и социальная коммуникация. Письменность. Книгопечат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ки теории коммуникации и основные этапы разви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ии массовой коммуникации, общая характерис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«волшебной пули». Двуступенчатая модель коммуникации Лазарсфельда. Теория информационных барьеров К.Лев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ия «спирали молчания» Ноэль-Нойман. Теория диффузии инноваций Э.Родже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совое общество: специфика, роль масс, роль СМИ. Теории массового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ии информационного обществ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ные модели коммуникации (К. Шеннон, Н. Винер). Структура Лассуэл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элементы коммуникативного процесса. Коммуникато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иотика. Характеристика семиотической коммуникации. Синтактика. Семантика. Прагма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 и речь. Функции речи. Знак (структура знака) и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сс коммуникации. Элементы коммуникативного процес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ффективность коммуникации. Барьеры коммуникатив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евые акты. Локутивный, иллокутивный, перлокутивный. Высказывание, намерение, от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личностная коммуникация и ее психологические особенности. Принципы межличностной коммуник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чевая коммуникация. Формы коммуникации. Диалог. Моноло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евой акт и речевое поведение. Теория Дж. Остина. Коммуникативное дей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коммуникации. Вербальная и невербальная коммун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личностная коммуникация. Интерактивная сторона общения. Перцептивная сторона общения. Эмпатия. Рефлекс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синтеза речевых умений разных видов в учебно-научной и профессиональной коммуникации. Коммуникативная компетен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, виды и функции устноречевой коммун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оречевая коммуникация. Навыки и умения письма и ч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овая коммуникация. Деловое письм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кация в группе. Понятие группы, роли и стату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инципы и функции массовой коммуникации. Природа массовой информации. Структура и функции массовой коммун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совая аудитория, масса, толпа. Средства передачи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ые коммуникации. Коммуникация в сфере рекламы и связей с общественнос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культурные и международные коммун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35:00Z</dcterms:created>
  <dc:creator>Arslan</dc:creator>
  <dc:description/>
  <cp:keywords/>
  <dc:language>en-US</dc:language>
  <cp:lastModifiedBy>Мартин</cp:lastModifiedBy>
  <dcterms:modified xsi:type="dcterms:W3CDTF">2012-12-06T12:00:00Z</dcterms:modified>
  <cp:revision>3</cp:revision>
  <dc:subject/>
  <dc:title>1</dc:title>
</cp:coreProperties>
</file>