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Лекция 18. Межкультурные коммуникации</w:t>
      </w:r>
    </w:p>
    <w:p>
      <w:pPr>
        <w:pStyle w:val="Heading2"/>
        <w:ind w:firstLine="709"/>
        <w:rPr/>
      </w:pPr>
      <w:r>
        <w:rPr/>
        <w:t>18.1. Понятие межкультурных коммуникаций</w:t>
      </w:r>
    </w:p>
    <w:p>
      <w:pPr>
        <w:pStyle w:val="Heading2"/>
        <w:spacing w:lineRule="auto" w:line="360"/>
        <w:ind w:firstLine="709"/>
        <w:rPr/>
      </w:pPr>
      <w:r>
        <w:rPr>
          <w:sz w:val="28"/>
          <w:szCs w:val="28"/>
        </w:rPr>
        <w:t xml:space="preserve">18.2. Основные принципы межкультурной коммуникации </w:t>
      </w:r>
    </w:p>
    <w:p>
      <w:pPr>
        <w:pStyle w:val="Normal"/>
        <w:rPr>
          <w:sz w:val="28"/>
          <w:szCs w:val="28"/>
        </w:rPr>
      </w:pPr>
      <w:r>
        <w:rPr>
          <w:sz w:val="28"/>
          <w:szCs w:val="28"/>
        </w:rPr>
      </w:r>
    </w:p>
    <w:p>
      <w:pPr>
        <w:pStyle w:val="Normal"/>
        <w:rPr/>
      </w:pPr>
      <w:r>
        <w:rPr/>
      </w:r>
    </w:p>
    <w:p>
      <w:pPr>
        <w:pStyle w:val="Normal"/>
        <w:spacing w:lineRule="atLeast" w:line="360"/>
        <w:jc w:val="center"/>
        <w:rPr>
          <w:b/>
          <w:b/>
          <w:bCs/>
          <w:sz w:val="28"/>
          <w:szCs w:val="28"/>
        </w:rPr>
      </w:pPr>
      <w:r>
        <w:rPr>
          <w:b/>
          <w:bCs/>
          <w:sz w:val="28"/>
          <w:szCs w:val="28"/>
        </w:rPr>
      </w:r>
    </w:p>
    <w:p>
      <w:pPr>
        <w:pStyle w:val="Heading2"/>
        <w:ind w:firstLine="709"/>
        <w:rPr/>
      </w:pPr>
      <w:r>
        <w:rPr/>
        <w:t>18.1. Понятие межкультурных коммуникаций</w:t>
      </w:r>
    </w:p>
    <w:p>
      <w:pPr>
        <w:pStyle w:val="Normal"/>
        <w:spacing w:lineRule="atLeast" w:line="360"/>
        <w:jc w:val="both"/>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В процессе коммуникации происходит обмен сообщениями, т.е. осуществляется передача информации от одного участника к другому. Так как люди не умеют общаться непосредственно – скажем, с помощью электрических импульсов, посылаемых от одного мозга к другому, – информация кодируется с помощью определенной символьной системы, передается и затем декодируется, или – шире – интерпретируется адресатом сообщения. К-ция имеет место всегда, когда какому-либо поведению или его результату приписывается некоторое значение и они выступают как знаки или символы. Смыслы, создаваемые в процессе общения, не совпадают даже у людей, говорящих на одном и том же языке, выросших в одной и той же культуре. При коммуникации людей разных культур и языков понимание становится ещё более сложным.</w:t>
      </w:r>
    </w:p>
    <w:p>
      <w:pPr>
        <w:pStyle w:val="TextBody"/>
        <w:spacing w:lineRule="auto" w:line="360" w:before="0" w:after="0"/>
        <w:ind w:firstLine="709"/>
        <w:jc w:val="both"/>
        <w:rPr/>
      </w:pPr>
      <w:r>
        <w:rPr>
          <w:b/>
          <w:bCs/>
          <w:sz w:val="28"/>
          <w:szCs w:val="28"/>
        </w:rPr>
        <w:t>О</w:t>
      </w:r>
      <w:r>
        <w:rPr>
          <w:sz w:val="28"/>
          <w:szCs w:val="28"/>
        </w:rPr>
        <w:t xml:space="preserve">бщение, осуществляемое в условиях значительных культурно обусловленных различий коммуникативной компетенции его участников, влияющих на эффективность коммуникативного события, называется </w:t>
      </w:r>
      <w:r>
        <w:rPr>
          <w:b/>
          <w:bCs/>
          <w:sz w:val="28"/>
          <w:szCs w:val="28"/>
        </w:rPr>
        <w:t>межкультурной коммуникацией</w:t>
      </w:r>
      <w:r>
        <w:rPr>
          <w:sz w:val="28"/>
          <w:szCs w:val="28"/>
        </w:rPr>
        <w:t>. Под коммуникативной компетенцией при этом понимается знание используемых при коммуникации символьных систем и правил их функционирования, принципов коммуникативного взаимодействия, а также знания об устройстве внешнего мира (личный опыт индивидуума; базовые знания о мире, вследствие нашей принадлежности к различным национальным, этническим, социальным, религиозным, профессиональным и другим группам). Кросс-культурная коммуникация - конкретный феномен в двух или более культурах.</w:t>
      </w:r>
    </w:p>
    <w:p>
      <w:pPr>
        <w:pStyle w:val="TextBody"/>
        <w:spacing w:lineRule="auto" w:line="360" w:before="0" w:after="0"/>
        <w:ind w:firstLine="709"/>
        <w:jc w:val="both"/>
        <w:rPr>
          <w:sz w:val="28"/>
          <w:szCs w:val="28"/>
        </w:rPr>
      </w:pPr>
      <w:r>
        <w:rPr>
          <w:sz w:val="28"/>
          <w:szCs w:val="28"/>
        </w:rPr>
        <w:t xml:space="preserve">Межкультурная коммуникация характеризуется тем, что ее участники при прямом контакте используют специальные языковые варианты, отличные от тех, которыми они пользуются при общении внутри одной и той же культуры. Реализация МК культурно обусловлена. Кроме этого, она обусловлена уникальным индивидуальным опытом каждого человека. С рождения человек принадлежит многим группам, и именно в них формируется его коммуникативная компетентность. Различия в индивидуальном опыте лежат в основе утверждения об уникальности каждого коммуникативного события, а также о принципиальной неоднозначности языка, возникающей при порождении и интерпретации сообщений в коммуникативном акте. Более крупные группы, обычно называемые культурами, существенным образом определяют когнитивную и прагматическую основы коммуникативной деятельности. </w:t>
      </w:r>
    </w:p>
    <w:p>
      <w:pPr>
        <w:pStyle w:val="TextBody"/>
        <w:spacing w:lineRule="auto" w:line="360" w:before="0" w:after="0"/>
        <w:ind w:firstLine="709"/>
        <w:jc w:val="both"/>
        <w:rPr>
          <w:sz w:val="28"/>
          <w:szCs w:val="28"/>
        </w:rPr>
      </w:pPr>
      <w:r>
        <w:rPr>
          <w:sz w:val="28"/>
          <w:szCs w:val="28"/>
        </w:rPr>
        <w:t xml:space="preserve">Коммуникация есть сложный, символьный, личностный, трансакционный (взаимодействие) и часто неосознаваемый процесс, который с необходимостью является неточным. Из всех видов знакового (символьного) поведения в человеческом сообществе важнейшими являются использование языка (вербальная коммуникация) и сопровождающее его несловесное поведение (невербальная коммуникация). В совокупности они образуют знаковую коммуникацию, или коммуникацию в узком смысле (у К.Леви-Строса допускается незнаковая природа). </w:t>
      </w:r>
    </w:p>
    <w:p>
      <w:pPr>
        <w:pStyle w:val="TextBody"/>
        <w:spacing w:lineRule="auto" w:line="360" w:before="0" w:after="0"/>
        <w:ind w:firstLine="709"/>
        <w:jc w:val="both"/>
        <w:rPr>
          <w:sz w:val="28"/>
          <w:szCs w:val="28"/>
        </w:rPr>
      </w:pPr>
      <w:r>
        <w:rPr>
          <w:sz w:val="28"/>
          <w:szCs w:val="28"/>
        </w:rPr>
        <w:t xml:space="preserve">Как ясно из самого ее названия, знаковая коммуникация имеет дело со знаками. Поэтому сообщения должны интерпретироваться. В коммуникативном событии задействованы конкретные участники. Поэтому одни и те же высказывания значат в разных коммуникативных событиях разные вещи. </w:t>
      </w:r>
    </w:p>
    <w:p>
      <w:pPr>
        <w:pStyle w:val="TextBody"/>
        <w:spacing w:lineRule="auto" w:line="360" w:before="0" w:after="0"/>
        <w:ind w:firstLine="709"/>
        <w:jc w:val="both"/>
        <w:rPr/>
      </w:pPr>
      <w:r>
        <w:rPr>
          <w:sz w:val="28"/>
          <w:szCs w:val="28"/>
        </w:rPr>
        <w:t xml:space="preserve">Общность базовых знаний о мире объясняет принципиальную переводимость сообщений с одного языка на другой и возможность понимания между членами одного языкового коллектива, пользующихся одной символьной системой. Знания более специфицированные, однако общие для той или иной группы людей, дают опору для порождении и интерпретации сообщений. </w:t>
      </w:r>
      <w:r>
        <w:rPr>
          <w:b/>
          <w:bCs/>
          <w:sz w:val="28"/>
          <w:szCs w:val="28"/>
        </w:rPr>
        <w:t xml:space="preserve">Культурные знания определяют то, как информация, поступающая к индивидууму, интерпретируется и как формируется речемыслительный импульс при порождении сообщения. </w:t>
      </w:r>
    </w:p>
    <w:p>
      <w:pPr>
        <w:pStyle w:val="Normal"/>
        <w:spacing w:lineRule="auto" w:line="360"/>
        <w:ind w:firstLine="709"/>
        <w:jc w:val="both"/>
        <w:rPr>
          <w:b/>
          <w:b/>
          <w:bCs/>
          <w:sz w:val="28"/>
          <w:szCs w:val="28"/>
        </w:rPr>
      </w:pPr>
      <w:r>
        <w:rPr>
          <w:b/>
          <w:bCs/>
          <w:sz w:val="28"/>
          <w:szCs w:val="28"/>
        </w:rPr>
      </w:r>
    </w:p>
    <w:p>
      <w:pPr>
        <w:pStyle w:val="Heading2"/>
        <w:spacing w:lineRule="auto" w:line="360"/>
        <w:ind w:firstLine="709"/>
        <w:rPr/>
      </w:pPr>
      <w:r>
        <w:rPr>
          <w:sz w:val="28"/>
          <w:szCs w:val="28"/>
        </w:rPr>
        <w:t xml:space="preserve">18.2. Основные принципы межкультурной коммуникации </w:t>
      </w:r>
    </w:p>
    <w:p>
      <w:pPr>
        <w:pStyle w:val="TextBody"/>
        <w:spacing w:lineRule="auto" w:line="360"/>
        <w:jc w:val="both"/>
        <w:rPr>
          <w:sz w:val="28"/>
          <w:szCs w:val="28"/>
        </w:rPr>
      </w:pPr>
      <w:r>
        <w:rPr>
          <w:sz w:val="28"/>
          <w:szCs w:val="28"/>
        </w:rPr>
      </w:r>
    </w:p>
    <w:p>
      <w:pPr>
        <w:pStyle w:val="TextBody"/>
        <w:spacing w:lineRule="auto" w:line="360"/>
        <w:ind w:firstLine="708"/>
        <w:jc w:val="both"/>
        <w:rPr>
          <w:sz w:val="28"/>
          <w:szCs w:val="28"/>
        </w:rPr>
      </w:pPr>
      <w:r>
        <w:rPr>
          <w:sz w:val="28"/>
          <w:szCs w:val="28"/>
        </w:rPr>
        <w:t xml:space="preserve">Коммуникация может характеризоваться по тому, какой тип коммуникативной компетенции конвенционально задействован в коммуникативном событии. Для социальной коммуникации это схемы и сценарии поведения в соответствующих обыденных ситуациях; для профессиональной коммуникации это сфера знаний, связанных с профессиональной деятельностью на рабочем месте. В отличие от указанных видов коммуникации, межличностная коммуникация опирается на индивидуальный опыт и возможна только при определенной степени его общности у участников общения. В сферах межкультурной коммуникации различаются: межличностная, социальная, публичная, межгрупповая, профессиональная, массовая коммуникация и коммуникация внутри малых групп. </w:t>
      </w:r>
    </w:p>
    <w:p>
      <w:pPr>
        <w:pStyle w:val="TextBody"/>
        <w:spacing w:lineRule="auto" w:line="360"/>
        <w:ind w:firstLine="708"/>
        <w:jc w:val="both"/>
        <w:rPr>
          <w:sz w:val="28"/>
          <w:szCs w:val="28"/>
        </w:rPr>
      </w:pPr>
      <w:r>
        <w:rPr>
          <w:sz w:val="28"/>
          <w:szCs w:val="28"/>
        </w:rPr>
        <w:t xml:space="preserve">Изучение межкультурной коммуникации предполагает знакомство со следующими явлениями и понятиями: принципы коммуникации; основные функции культуры; влияние культуры на восприятие и коммуникацию в ее различных сферах и видах; параметры для описания влияния культуры на человеческую деятельность. </w:t>
      </w:r>
    </w:p>
    <w:p>
      <w:pPr>
        <w:pStyle w:val="TextBody"/>
        <w:spacing w:lineRule="auto" w:line="360"/>
        <w:ind w:firstLine="708"/>
        <w:jc w:val="both"/>
        <w:rPr/>
      </w:pPr>
      <w:r>
        <w:rPr>
          <w:sz w:val="28"/>
          <w:szCs w:val="28"/>
        </w:rPr>
        <w:t xml:space="preserve">Важно отметить принципиальную прикладную ориентированность многих исследований: их результаты предназначены для непосредственного использования в сферах деятельности и профессиях, которые осуществляют себя посредством коммуникации (в таких случаях ее называют профессиональной коммуникацией). К таковым относятся образование, общественно-политическая деятельность, управление, консультирование (в том числе медицинское), социальная работа, журналистика и др. Операциональные параметры для описания влияния культуры на человеческую деятельность и развитие общества были сформулированы в работах антропологов Ф.Клукхона и Ф.Шродбека, лингвиста и антрополога Э.Холла, социолога и психолога Г.Хофстеде. </w:t>
      </w:r>
    </w:p>
    <w:p>
      <w:pPr>
        <w:pStyle w:val="TextBody"/>
        <w:spacing w:lineRule="auto" w:line="360"/>
        <w:ind w:firstLine="708"/>
        <w:jc w:val="both"/>
        <w:rPr/>
      </w:pPr>
      <w:r>
        <w:rPr>
          <w:sz w:val="28"/>
          <w:szCs w:val="28"/>
        </w:rPr>
        <w:t>В межкультурных коммуникациях утверждения формулируются в терминах “стандартного” случая или “тенденций” (однако учитывается тот факт, что индивидуальные особенности конкретного говорящего или конкретной коммуникативной ситуации могут не укладываться в культурный стереотип</w:t>
      </w:r>
      <w:r>
        <w:rPr>
          <w:b/>
          <w:bCs/>
          <w:sz w:val="28"/>
          <w:szCs w:val="28"/>
        </w:rPr>
        <w:t>).</w:t>
      </w:r>
      <w:r>
        <w:rPr>
          <w:sz w:val="28"/>
          <w:szCs w:val="28"/>
        </w:rPr>
        <w:t xml:space="preserve"> </w:t>
      </w:r>
    </w:p>
    <w:p>
      <w:pPr>
        <w:pStyle w:val="TextBody"/>
        <w:spacing w:lineRule="auto" w:line="360"/>
        <w:ind w:firstLine="708"/>
        <w:jc w:val="both"/>
        <w:rPr/>
      </w:pPr>
      <w:r>
        <w:rPr>
          <w:sz w:val="28"/>
          <w:szCs w:val="28"/>
        </w:rPr>
        <w:t>Культурные различия в системах ценностей: фундаментальные вещи - отношение к времени, к деятельности, к природе, представления о ценности межличностных отношений. Эдвард Холл в своих работах по межкультурным исследованиям описал разные параметры культурно обусловленных коммуникативных различий. Так, в частности, им было введено различение высоко- и низкоконтекстных культур,</w:t>
      </w:r>
      <w:r>
        <w:rPr>
          <w:b/>
          <w:bCs/>
          <w:sz w:val="28"/>
          <w:szCs w:val="28"/>
        </w:rPr>
        <w:t xml:space="preserve"> </w:t>
      </w:r>
      <w:r>
        <w:rPr>
          <w:sz w:val="28"/>
          <w:szCs w:val="28"/>
        </w:rPr>
        <w:t xml:space="preserve">проявляющееся в количестве информации, эксплицитно выражаемой в сообщении. Пример высоко контекстного сообщения – реплика в беседе между двумя близкими людьми: “Как ты можешь так об этом говорить”. Пример низкоконтекстного – хорошая инструкция о том, как найти предмет, который вы никогда не видели, в месте, где вы никогда не были. Исходя из того, что культуры могут характеризоваться тенденциями к более высоко или низко контекстным сообщениям, можно использовать это как параметр для их сравнения. В стандартном высказывании в рамках низкоконтекстной культуры (швейцарской, немецкой, североамериканской) информация, которая требуется для правильной интерпретации данного сообщения, содержится в максимально вербализованном виде. Высказывания же в высококонтекстных культурах (Китай, Япония) часто не могут быть поняты на основе содержащихся в них собственно языковых знаков. Для их правильной интерпретации требуется знание контекста, причем не узкого, ситуативного, но весьма широкого, культурологического. Поэтому на уровне обыденного европейского сознания японскую беседу часто описывают как игру недомолвок. А японцам, в свою очередь, нередко кажется, что европейцы слишком прямы и нетактичны. Различия между высококонтекстной и низкоконтекстной коммуникацией проявляются, в частности, на уровне так называемых дискурсивных макроструктур. Они используются при описании коммуникативных стилей в различных сценариях. </w:t>
      </w:r>
    </w:p>
    <w:p>
      <w:pPr>
        <w:pStyle w:val="TextBody"/>
        <w:spacing w:lineRule="auto" w:line="360"/>
        <w:ind w:firstLine="708"/>
        <w:jc w:val="both"/>
        <w:rPr>
          <w:sz w:val="28"/>
          <w:szCs w:val="28"/>
        </w:rPr>
      </w:pPr>
      <w:r>
        <w:rPr>
          <w:sz w:val="28"/>
          <w:szCs w:val="28"/>
        </w:rPr>
        <w:t xml:space="preserve">Известный социолог и специалист по теории управления Гирт Хофстеде в результате проведенного им в конце 1970-х годов обширного исследования сумел сформулировать четыре признака, которые могут описывать национальные культуры по их положению друг относительно друга на шкале каждого из четырех параметров. Исследование состояло в анкетировании большого числа сотрудников (более 1000) транснациональной корпорации в более чем ста странах на предмет их отношения к работе и поведения на рабочем месте. Получившиеся в результате статистической обработки кластеры признаков позволили сформулировать следующие оси культурных противопоставлений: </w:t>
      </w:r>
    </w:p>
    <w:p>
      <w:pPr>
        <w:pStyle w:val="TextBody"/>
        <w:spacing w:lineRule="auto" w:line="360"/>
        <w:ind w:firstLine="708"/>
        <w:jc w:val="both"/>
        <w:rPr/>
      </w:pPr>
      <w:r>
        <w:rPr>
          <w:b/>
          <w:bCs/>
          <w:sz w:val="28"/>
          <w:szCs w:val="28"/>
        </w:rPr>
        <w:t>1. Дистанция власти</w:t>
      </w:r>
      <w:r>
        <w:rPr>
          <w:sz w:val="28"/>
          <w:szCs w:val="28"/>
        </w:rPr>
        <w:t xml:space="preserve">. Степень, в которой общество приемлет неравномерное распределение власти между его членами. В культурах с низкой дистанцией власти (например, в Скандинавии, Америке) коммуникативный стиль политиков заметно отличен от, например, Турции, где политик должен излучать значительность, властность и могущество (то же в Японии и Китай). </w:t>
      </w:r>
    </w:p>
    <w:p>
      <w:pPr>
        <w:pStyle w:val="TextBody"/>
        <w:spacing w:lineRule="auto" w:line="360"/>
        <w:ind w:firstLine="708"/>
        <w:jc w:val="both"/>
        <w:rPr/>
      </w:pPr>
      <w:r>
        <w:rPr>
          <w:b/>
          <w:bCs/>
          <w:sz w:val="28"/>
          <w:szCs w:val="28"/>
        </w:rPr>
        <w:t>2. Индивидуализм</w:t>
      </w:r>
      <w:r>
        <w:rPr>
          <w:sz w:val="28"/>
          <w:szCs w:val="28"/>
        </w:rPr>
        <w:t>. Степень, в которой общество согласно с тем, что взгляды и поступки отдельной личности могут быть независимы от коллективных или групповых убеждений и действий. Так, в США успех формулируется в терминах индивидуальных достижений и подчеркивается индивидуальная ответственность за поступки. Коллективизм, наоборот, означает, что люди должны увязывать свои воззрения и поступки с тем, что считает группа (семья, организация, партия). В таких культурах (Латинская Америка, арабский Восток, Юго-Восточная Азия) в выборе, который совершает индивидуум, очень велика роль группы – например, семьи. Это определяет такой психологический критерий как конфиденциальность: у арабов – нет его. Западные бизнесмены стараются вести переговоры в конфиденциальной обстановке.</w:t>
      </w:r>
    </w:p>
    <w:p>
      <w:pPr>
        <w:pStyle w:val="TextBody"/>
        <w:spacing w:lineRule="auto" w:line="360"/>
        <w:ind w:firstLine="708"/>
        <w:jc w:val="both"/>
        <w:rPr/>
      </w:pPr>
      <w:r>
        <w:rPr>
          <w:b/>
          <w:bCs/>
          <w:sz w:val="28"/>
          <w:szCs w:val="28"/>
        </w:rPr>
        <w:t>3. Избегание неопределенности</w:t>
      </w:r>
      <w:r>
        <w:rPr>
          <w:sz w:val="28"/>
          <w:szCs w:val="28"/>
        </w:rPr>
        <w:t xml:space="preserve">. Степень, в которой члены общества чувствуют себя неуверенно в неопределенных, заранее не структурированных ситуациях и пытаются избежать их, вырабатывая правила, формулы и ритуалы и отказываясь мириться с поведением, отклоняющимся от стандарта. Общества с высокой степенью избегания неопределенности боятся инноваций, приветствуют поиски абсолютной истины. На производстве и в образовательном процессе представители таких обществ предпочитают хорошо структурированные ситуации. </w:t>
      </w:r>
    </w:p>
    <w:p>
      <w:pPr>
        <w:pStyle w:val="TextBody"/>
        <w:spacing w:lineRule="auto" w:line="360"/>
        <w:ind w:firstLine="708"/>
        <w:jc w:val="both"/>
        <w:rPr>
          <w:sz w:val="28"/>
          <w:szCs w:val="28"/>
        </w:rPr>
      </w:pPr>
      <w:r>
        <w:rPr>
          <w:b/>
          <w:bCs/>
          <w:sz w:val="28"/>
          <w:szCs w:val="28"/>
        </w:rPr>
        <w:t>4. Соревновательность.</w:t>
      </w:r>
      <w:r>
        <w:rPr>
          <w:sz w:val="28"/>
          <w:szCs w:val="28"/>
        </w:rPr>
        <w:t xml:space="preserve"> Степень, в которой общество ориентировано на достижение успеха, напористость, решение задач, приобретение вещей. Это противопоставлено идеям качества жизни – заботе о других, солидарности с группой, помощи менее удачливым. Высокосоревновательные культуры отчетливо противопоставляют традиционные мужские и женские социальные роли. Успех – в том числе и для женщин – ассоциируется с проявлением “мужских” качеств. К высоко соревновательным культурам в равной степени относятся противопоставленные во многих других отношениях США и Япония. К низкосоревновательным – скандинавские страны. В работах Хофстеде 1980-х годов этот параметр имел другое более тяжеловесное название “маскулинность” (masculinity/femininity dimension). Позднее во многих работах проявления этого параметра стали называться ориентацией общества на соревнова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360"/>
        <w:ind w:firstLine="708"/>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Cs w:val="1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44:00Z</dcterms:created>
  <dc:creator>Мартин</dc:creator>
  <dc:description/>
  <cp:keywords/>
  <dc:language>en-US</dc:language>
  <cp:lastModifiedBy>Мартин</cp:lastModifiedBy>
  <dcterms:modified xsi:type="dcterms:W3CDTF">2014-05-26T16:45:00Z</dcterms:modified>
  <cp:revision>1</cp:revision>
  <dc:subject/>
  <dc:title>Лекция 18</dc:title>
</cp:coreProperties>
</file>