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16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МА ЛЕКЦИИ</w:t>
      </w:r>
      <w:r>
        <w:rPr/>
        <w:t xml:space="preserve"> </w:t>
      </w:r>
      <w:r>
        <w:rPr>
          <w:sz w:val="28"/>
          <w:szCs w:val="28"/>
        </w:rPr>
        <w:t xml:space="preserve">Политическая коммуникация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изучить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пецифику</w:t>
      </w:r>
      <w:r>
        <w:rPr>
          <w:color w:val="000000"/>
          <w:w w:val="102"/>
          <w:sz w:val="28"/>
          <w:szCs w:val="28"/>
        </w:rPr>
        <w:t xml:space="preserve"> политической коммуникац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редства и модели политическ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оральная политическая коммун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оммуникация в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4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 Понятие политической коммуникац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литика, как и любая сфера человеческой деятельности, изна</w:t>
        <w:softHyphen/>
        <w:t>чально содержит в себе коммуникационное начало, которое прояв</w:t>
        <w:softHyphen/>
        <w:t>ляется в конкретно-исторических формах взаимодействия, «обще</w:t>
        <w:softHyphen/>
        <w:t>ния» различных субъектов политики — индивидов, социальных групп и выражающих их интересы институтов по поводу установле</w:t>
        <w:softHyphen/>
        <w:t>ния, функционирования и изменения власти в обществе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Сущностной стороной феномена власти являются отношения господ</w:t>
        <w:softHyphen/>
        <w:t>ства (руководства) — подчинения. Это дает основания рассматри</w:t>
        <w:softHyphen/>
        <w:t>вать власть и ее осуществление как коммуникационный процесс, который предполагает информационное взаимодействие «управля</w:t>
        <w:softHyphen/>
        <w:t>ющих» и «управляемых»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литика осуществляется прежде всего в информационном про</w:t>
        <w:softHyphen/>
        <w:t>странстве. Известный тезис «кто владеет информацией, тот владе</w:t>
        <w:softHyphen/>
        <w:t>ет миром» сегодня приобретает важнейшее зна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политической системы в средствах, коммуникации прямо зависят от ее функций в обществе, численности агентов по</w:t>
        <w:softHyphen/>
        <w:t>литики, способов принятия политических решений, размеров госу</w:t>
        <w:softHyphen/>
        <w:t xml:space="preserve">дарства и некоторых других факторов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Основателями   общей   теории   политической   коммуникации были представители двух американских научных школ: 1) сторонники так называемого кибернетического направления в анализе социальных систем (К. Дойч и др.), 2) представители структуры»: функционального подхода к изучению политики (Г. Алмонд и др.)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Впервые политическую систему как информационно-коммуникативную систему представил К. Дойч. Дойч предлагает рассматривать политическую систему как сеть коммуникаций и информационных потоков. Модель политической системы Дойча состоит из четырех блоков, каждый из которых свя</w:t>
        <w:softHyphen/>
        <w:t>зан с различными фазами прохождения информационно-коммуни</w:t>
        <w:softHyphen/>
        <w:t>кативных потоков: 1) получение и отбор информации; 2) обработка и оценка информации; 3) принятие решений; 4) осуществление ре</w:t>
        <w:softHyphen/>
        <w:t>шений с учетом обратной связ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модели Г. Алмонда политическая система предстает как сово</w:t>
        <w:softHyphen/>
        <w:t>купность политических позиций и способов реагирования на опре</w:t>
        <w:softHyphen/>
        <w:t>деленные политические ситуации с учетом множественности инте</w:t>
        <w:softHyphen/>
        <w:t>ресов. Важнейшей является способность системы развивать попу</w:t>
        <w:softHyphen/>
        <w:t>лярные убеждения, взгляды, создавая символы и ло</w:t>
        <w:softHyphen/>
        <w:t>зунги, маневрировать ими с целью поддержания и усиления необходимой легитимности во имя эффективного осуществления функций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руктурно-функционального подхода, рассматривающие политическую коммуникацию как одну из функций политической системы, характеризовали ее с точки зрения политической информации, ее мобильности, объема, направленност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оме типов политических сообщений в системе политической коммуникации выделяют также три уровня информационных потоков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обслуживает органы власти и управления (циркулирует в основном служебная информация). Второй уро</w:t>
        <w:softHyphen/>
        <w:t>вень — образует информационную среду деятельности партий, профсоюзов, общественных движений (циркулируют программы, уставы и другая информация). Третий уровень обращается непосредственно к общественному мнению, массовому сознанию, политическому поведению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оммуникация выступает как специфический вид политических отношений, посредством которого доминирующие в политике субъекты регулируют производство и распространение общественно-политических идей своего времен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оммуникация выполняет следующие функции по отношению к политической системе и гражданскому обществу: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(главное содержание этой функции заключает</w:t>
        <w:softHyphen/>
        <w:t>ся в распространении необходимых знаний об элементах политической системы и их функционировании);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регулятивная (позволяет выработать оптимальный механизм вза</w:t>
        <w:softHyphen/>
        <w:t>имодействия как между элементами политической системы, так и между политической системой и гражданским обществом);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функция политической социализации (способствует становлению важных и необходимых норм политической деятельности и по</w:t>
        <w:softHyphen/>
        <w:t>литического поведения);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манипулятивная (способствует формированию общественного мнения по наиболее важным политическим проблема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2. Структура, средства и модели политической коммуникации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литической коммуникации можно выделить как содер</w:t>
        <w:softHyphen/>
        <w:t>жательный, идеальный элемент, так и формальный, материальный (каналы, средства). Политическая, как и иная, коммуникация пред</w:t>
        <w:softHyphen/>
        <w:t>полагает коммуникатора, сообщение, какой-либо канал или средст</w:t>
        <w:softHyphen/>
        <w:t>во передачи и, наконец, получателя.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редствами политической коммуникации понимаются определенные организации и институты, функционирующие в рамках ее социальной и политической систем, с помощью которых осуществляется процесс обмена информацией. 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.Ж. Шварценберг выделяет три основных способа политической   коммуникации,   основанные   на   использовании   различных средств: коммуникация через печатные (пресса, книги, плакаты и т.д.), электронные средства (радио, телевидение и т.д.); коммуникация через организации, когда передаточным звеном служат политические партии, группы интересов и т.д.; коммуникация через неформальные каналы с использованием личных связей.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политологии различают два вида политической коммуникации: горизонтальный, когда коммуникации осуществляются между относительно рядом расположенными оппонентами, и вертикальный, когда отношения устанавливаются между различными иерархическими уровнями макро-политической структуры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Сущность изменений в области политической коммуникации, которые позволяют преодолеть доминирование и жесткий контроль отправителя информации над адресатом, достаточно наглядно иллюстрируется с помощью модем лей альтернативных видов движения информац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Модель вещания предполагает распространение информации из центра одновременно многим абонентам на периферию. Эта ситуация встречается довольно часто, например во время лекции официального доклада, когда слушатели сосредоточены в какой-либо аудитории.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овая модель относится к случаю распространения информации в реальной коммуникационной сети: индивиды общаются непосредственно между собой, игнорируя центр или посредников самостоятельно выбирая время, место и тему информационного обмена. Эта модель также имеет широкий круг применения: от простой личной переписки и телефонных переговоров до использования Интернета и электронной почты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модель также соотносится с большим количест</w:t>
        <w:softHyphen/>
        <w:t>вом ситуаций, при которых индивид, находящийся на периферии коммуникационной линии, ищет необходимые сведения в цент</w:t>
        <w:softHyphen/>
        <w:t>ральном информационном хранилище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модель движения информации является проти</w:t>
        <w:softHyphen/>
        <w:t>воположностью консультационной модели. Здесь центр запрашива</w:t>
        <w:softHyphen/>
        <w:t>ет и получает информацию от периферийного источника. Данная модель применяется, например, в случае, когда индивиду закрыт доступ к центральному банку данных, а также при автоматической записи телефонных сообщений во всех системах электронной сиг</w:t>
        <w:softHyphen/>
        <w:t xml:space="preserve">нализации и наблю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3. Электоральная политическая коммуник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оральная коммуникация является разновидностью политической коммуникации, связанной в сюжетно-тематическом, временном и;  пространственном отношениях с выборам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боры являются, с одной стороны, политическим институтом, с другой — коммуникативной ситуацией, ограниченной во времени и пространстве, и коммуникативным действием (акт голосования)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ампания как разновидность коммуникационной компании: направлена на получение конкретных результатов или эффекта относительно большой группе людей в пределах четко обозначенного периода времени посредством организационного комплекса коммуникационных действий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ипа избирательной кампании и структуры электората может быть выбрана та или иная стратегическая модель кампании. Исследователи выделяют пять различных моделей: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труктурированная модель - используется независимыми кандидатами, которые сплачивают вокруг себя группу единомышленников, помогающих ему в подготовке и проведении выборов. Основной ресурс кампании — это личный имидж кандидата, поддержка его  единомышленников  и  избирателей. 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2. Рыночная модель предполагает отношение к кандидату или избирательному объединению как к товару, который нужно продвинуть на политическом рынке с помощью методов политической рекламы. Избирателям отводится роль объекта манипулирования, а кандидаты выступают в качестве суммы сконструированных организаторами кампаний имиджей.</w:t>
      </w:r>
    </w:p>
    <w:p>
      <w:pPr>
        <w:pStyle w:val="Normal"/>
        <w:shd w:fill="FFFFFF" w:val="clear"/>
        <w:spacing w:lineRule="auto" w:line="360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артийная модель строится на основе функциони</w:t>
        <w:softHyphen/>
        <w:t>рования партийной избирательной машины. Основной ресурс кам</w:t>
        <w:softHyphen/>
        <w:t>пании — сила организации избирательного объединения, которая способна мобилизовать в качестве активистов тысячи сторонни</w:t>
        <w:softHyphen/>
        <w:t xml:space="preserve">ков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4. Комплексная модель предполагает включение в свой арсенал самых различных ресурсов. Она приводит к успеху при условии на</w:t>
        <w:softHyphen/>
        <w:t>личия практически неограниченных ресурсов по всем направлени</w:t>
        <w:softHyphen/>
        <w:t>ям избирательной деятельности, а именно: финансовой, админи</w:t>
        <w:softHyphen/>
        <w:t>стративной, информационной, про</w:t>
        <w:softHyphen/>
        <w:t>фессиональной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5. Конституирующая схема электоральной коммуникации состоит из следующих элементов: а) кандидаты и избиратели; б) информа</w:t>
        <w:softHyphen/>
        <w:t>ционные ресурсы, носящие асимметрический характер; в) постав</w:t>
        <w:softHyphen/>
        <w:t>ляемые на политический рынок кандидатами товары и услуги в виде программ, обещаний, сообщений, символов и т.п.; г) их вос</w:t>
        <w:softHyphen/>
        <w:t>приятие, интерпретация и оценка избирателями; д) делегирование властных полномочий определенному политику, политической ор</w:t>
        <w:softHyphen/>
        <w:t>ганизации на основе потребностных репрезентаций и ценностных идентификаций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роль в электоральной коммуникации играет политический маркетинг. В основе политического маркетинга лежит представление о политическом пространстве как о рынке, на котором одни заинтересованы сбыть свой продукт (идеи, программы, услуги), а другие хотят его получить, рассчитывая на определенную выгоду.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клама выступает видом непрямой политической коммуникац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лияния предвыборной рекламы на поведение избирателей можно оценивать на основании трех подходов. В о -первых, о результатах рекламного воздействия можно судить на основании объективных данных о соотношении суммы затрат на производство и распространение предвыборной рекламы и полу</w:t>
        <w:softHyphen/>
        <w:t>ченным в итоге выборов количеством голосов избирателей. Во-вторых, оценить эффективность предвыборной рекламы можно на основании мнений самих избирателей, числа респондентов, вы</w:t>
        <w:softHyphen/>
        <w:t>сказавших заинтересованность, доверие к сообщениям рекламного характера или же просто отметивших свою осведомленность о та</w:t>
        <w:softHyphen/>
        <w:t>ковых. В-третьих, существует подход к исследованию эффектив</w:t>
        <w:softHyphen/>
        <w:t>ности рекламы, ориентированный на выявление и анализ знаний, приобретенных избирателями под влиянием различных видов электоральной коммуникации. Этот подход является самым рас</w:t>
        <w:softHyphen/>
        <w:t xml:space="preserve">пространенным в исследовании проблем предвыборной рекламы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Цель политического РК — обеспечение эффективной системы взаимодействия с социальными группами и влияние на общественное м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6.4. Политическая коммуникация в информационном обществе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характеризуется постоянным умножением, ускорением, уплотнением и глобализацией коммуникаций. Информационные технологии проникают во все сферы общеественной жизни, но наиболее заметно их влияние в политике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мпъютерно-опосредованная политическая коммуникация может быть определена разновидность политической коммуникации по признаку коммуникационного канала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демократия — это любая демократическая поли</w:t>
        <w:softHyphen/>
        <w:t>тическая система, в которой компьютеры и компьютерные сети ис</w:t>
        <w:softHyphen/>
        <w:t>пользуются для выполнения важнейших функций демократическо</w:t>
        <w:softHyphen/>
        <w:t>го процесса, например распространения информации и коммуни</w:t>
        <w:softHyphen/>
        <w:t>кации, объединение интересов граждан и принятие решений (путем совещания и голосования)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Теоретики электронной демократии уверены в том, что такие свойства новых средств информации, как интерактивность, более быстрые способы передачи информации, возможности связи боль</w:t>
        <w:softHyphen/>
        <w:t>шого числа пользователей друг с другом, изобилие информации и новые пользовательские возможности по управлению процессами, могут положительно влиять на демократическую политическую систему. Главной целью электронной демократии декларируется расширение политического участия граждан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Растущая популярность новых информационных технологий удобство доступа и разнообразие информационных ресурсов пода толкнуло российские политические организации к освоению Интернета как нового средства массовой информации и агитации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способы политической агитации в Интернете — распространение сообщений через телеконференции группы новостей. Среди преимуществ телеконференции можно выделить следующие: охват большой аудитории за небольшой отрезок времени; краткость сообщения; удобное для пользователя время получения сообщения. Основными ее недостатками являются: контроль рассылки сообщений; невозможность передать яркий визуальный образ для лучшего запоминания сообщени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электронных, компьютеро-опосредованных коммуникаций идеи формирования эффективного гражданского общества с опережающим развитием горизонтальных связей между избирателями приобретают необходимую материальную базу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политического информирования граждан не</w:t>
        <w:softHyphen/>
        <w:t>сомненно способствует росту общественного доверия, необходимо</w:t>
        <w:softHyphen/>
        <w:t>го для эффективного функционирования власти. Для формирова</w:t>
        <w:softHyphen/>
        <w:t>ния устойчивой обратной связи важно и то, что Интернет предо</w:t>
        <w:softHyphen/>
        <w:t>ставляет возможность интерактивного взаимодействия. Не только граждане получают достаточно полную информацию о деятельнос</w:t>
        <w:softHyphen/>
        <w:t>ти правительства, но и у правительства появляется дополнитель</w:t>
        <w:softHyphen/>
        <w:t>ный канал информации, добровольно предоставляемой граждана</w:t>
        <w:softHyphen/>
        <w:t>ми, что ведет к наращиванию той формы социального капитала, ко</w:t>
        <w:softHyphen/>
        <w:t>торую ряд исследователей называет «моральные ресурсы». Чем больше граждане и власть узнают о деятельности и нуждах друг друга, тем выше степень взаимного доверия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авительство — это система интерак</w:t>
        <w:softHyphen/>
        <w:t>тивного взаимодействия государства и граждан при помощи Интернета, новая модель государственного управления, преобразующая традиционные отношения граждан и властных структур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равительство — главная задача властей в едином сетевом пространстве и основа всех моделей государственного уп</w:t>
        <w:softHyphen/>
        <w:t>равления XXI в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зданию электронных правительств в различных го</w:t>
        <w:softHyphen/>
        <w:t>сударствах проводятся под лозунгом большей открытости и подот</w:t>
        <w:softHyphen/>
        <w:t>четности правительств гражданам. Электронизация, скажем, вы</w:t>
        <w:softHyphen/>
        <w:t>платы гражданами налогов является лишь технологической и дале</w:t>
        <w:softHyphen/>
        <w:t>ко не главной задачей в этом движении. В свою очередь подотчет</w:t>
        <w:softHyphen/>
        <w:t>ность не сводится лишь к предоставлению какой-то нужной гражданам информации, а обеспечивается открытой специфика</w:t>
        <w:softHyphen/>
        <w:t>цией комплексов показателей работы конкретных государствен</w:t>
        <w:softHyphen/>
        <w:t>ных органов и созданием доступных населению средств монито</w:t>
        <w:softHyphen/>
        <w:t>ринга этих показателей. Построение такой системы позволит граж</w:t>
        <w:softHyphen/>
        <w:t>данам самостоятельно судить об эффективности работы правитель</w:t>
        <w:softHyphen/>
        <w:t>ственных учреждений, а не полагаться только на заявления их руководителей или вышестоящих лиц и на сообщения СМ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ъективных показателей работы государственно</w:t>
        <w:softHyphen/>
        <w:t>го учреждения, в жизнедеятельности которого, как и любой ком</w:t>
        <w:softHyphen/>
        <w:t>мерческой фирмы, можно выделить свою цепочку продуктивных и вспомогательных (обеспечивающих) бизнес-процессов, появляется возможность оценить организацию этих процессов в целом и каж</w:t>
        <w:softHyphen/>
        <w:t>дого в отдельности. Это позволяет проводить в учреждениях реин-жиниринг внутренних бизнес-процессов с применением отработан</w:t>
        <w:softHyphen/>
        <w:t>ных и широко используемых коммерческими предприятиями мето</w:t>
        <w:softHyphen/>
        <w:t>дик и инструментов, а также внедрять передовой опыт реализации бизнес-процессов и их тестировани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1:00Z</dcterms:created>
  <dc:creator>Мартин</dc:creator>
  <dc:description/>
  <cp:keywords/>
  <dc:language>en-US</dc:language>
  <cp:lastModifiedBy>Мартин</cp:lastModifiedBy>
  <dcterms:modified xsi:type="dcterms:W3CDTF">2014-05-28T03:39:00Z</dcterms:modified>
  <cp:revision>4</cp:revision>
  <dc:subject/>
  <dc:title>Лекция 16</dc:title>
</cp:coreProperties>
</file>