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я № 15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rPr>
          <w:sz w:val="28"/>
          <w:szCs w:val="28"/>
        </w:rPr>
      </w:pPr>
      <w:r>
        <w:rPr>
          <w:sz w:val="28"/>
          <w:szCs w:val="28"/>
        </w:rPr>
        <w:t>ТЕМА ЛЕКЦИИ Публичная коммуникац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Цель лекции</w:t>
      </w:r>
      <w:r>
        <w:rPr>
          <w:sz w:val="28"/>
          <w:szCs w:val="28"/>
        </w:rPr>
        <w:t xml:space="preserve"> – изучить </w:t>
      </w:r>
      <w:r>
        <w:rPr>
          <w:bCs/>
          <w:iCs/>
          <w:sz w:val="28"/>
          <w:szCs w:val="28"/>
          <w:lang w:val="en-US"/>
        </w:rPr>
        <w:t>c</w:t>
      </w:r>
      <w:r>
        <w:rPr>
          <w:bCs/>
          <w:iCs/>
          <w:sz w:val="28"/>
          <w:szCs w:val="28"/>
        </w:rPr>
        <w:t>пецифику</w:t>
      </w:r>
      <w:r>
        <w:rPr>
          <w:color w:val="000000"/>
          <w:w w:val="102"/>
          <w:sz w:val="28"/>
          <w:szCs w:val="28"/>
        </w:rPr>
        <w:t xml:space="preserve">, </w:t>
      </w:r>
      <w:r>
        <w:rPr>
          <w:sz w:val="28"/>
          <w:szCs w:val="28"/>
        </w:rPr>
        <w:t xml:space="preserve">психологические предпосылки и особенности публичной коммуникации. </w:t>
      </w:r>
    </w:p>
    <w:p>
      <w:pPr>
        <w:pStyle w:val="Normal"/>
        <w:suppressAutoHyphens w:val="true"/>
        <w:autoSpaceDE w:val="false"/>
        <w:spacing w:lineRule="auto" w:line="360"/>
        <w:ind w:right="17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лекции: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убличная коммуникация и ее формы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анры публичной коммуникации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стная публичная учебная коммуникация.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стная деловая публичная коммуникация. </w:t>
        <w:tab/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сновы теории коммуникации: учебник/ под ред. М.А.Василика. -М.: Гардарики, 2007. -615 с.: и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Миннуллина Э.Б., Тайсина Э.А. Теория коммуникации с элементами </w:t>
      </w:r>
      <w:r>
        <w:rPr>
          <w:color w:val="000000"/>
          <w:sz w:val="28"/>
          <w:szCs w:val="28"/>
        </w:rPr>
        <w:t>семиотики. - Казань, КГЭУ, 2003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Психология делового общения  : программа, метод.указания и контр.</w:t>
      </w:r>
      <w:r>
        <w:rPr>
          <w:sz w:val="28"/>
          <w:szCs w:val="28"/>
        </w:rPr>
        <w:t>задания для студентов-заочников/ сост. Э.Б.Миннуллина. -Казань: КГЭУ, 2005. -1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ртемов В.Л. Ожидания и предрасположенность аудитории. Установка. Стереотип. "Против клеветы и домыслов". М.,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огомолова Н.Н. Социальная психология печати, радио, телевидения. М.,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оскобойников Я.С., Юрьев В.К. Журналист и информ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митриев  А.В. Неформальная политическая коммуникация. М.,2006.</w:t>
      </w:r>
    </w:p>
    <w:p>
      <w:pPr>
        <w:pStyle w:val="Normal"/>
        <w:suppressAutoHyphens w:val="true"/>
        <w:autoSpaceDE w:val="false"/>
        <w:spacing w:lineRule="auto" w:line="360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941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Основная часть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15.1 Публичная коммуникация и ее формы.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публичной коммуникацией обычно понимают вид устного общения, при котором информация в обстановке официальности передается значи</w:t>
        <w:softHyphen/>
        <w:t>тельному числу слушателей. Для публичных коммуникаций характер</w:t>
        <w:softHyphen/>
        <w:t>на передача информации, затрагивающей общественный интерес, с одновременным приданием ей публичного статуса. Публичный статус подразумевает сообщение информации лицом, обладающим определенным социальным статусом, т.е. формально установлен</w:t>
        <w:softHyphen/>
        <w:t>ным или молчаливо признаваемым местом индивида в иерархии со</w:t>
        <w:softHyphen/>
        <w:t xml:space="preserve">циальной группы. 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убличном общении слушатели должны находиться в поле зрения говорящего. В це</w:t>
        <w:softHyphen/>
        <w:t>лом слушатели, как правило, — это специально организованная ау</w:t>
        <w:softHyphen/>
        <w:t>дитория, и ее параметры должны быть известны говорящему. Слушатели яв</w:t>
        <w:softHyphen/>
        <w:t>ляются в определенной степени заинтересованной аудиторией, специально пришедшей послушать выступающего в силу своей со</w:t>
        <w:softHyphen/>
        <w:t>циальной роли (например, работники организации, студенты, при</w:t>
        <w:softHyphen/>
        <w:t xml:space="preserve">хожане, сторонники политической партии и т.д.). 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публичной коммуникации развивались в соответствии с по</w:t>
        <w:softHyphen/>
        <w:t>требностями общества. Публичная коммуникация существовала еще в дописьменном обществе, ее прообразом можно считать син</w:t>
        <w:softHyphen/>
        <w:t>кретичные ритуальные формы общения шамана и племени. С возникновением государства и формированием литературного языка выделились отдельные виды публичной коммуникации в соответствии с государственными институтами. Они были описаны Аристо</w:t>
        <w:softHyphen/>
        <w:t>телем в трактате «Риторика» и получили название речей: речь по</w:t>
        <w:softHyphen/>
        <w:t>казательная (на торжественном собрании), речь судебная (в народ</w:t>
        <w:softHyphen/>
        <w:t>ном суде), речь совещательная (в народном собрании). Целью таких речей было объединение людей, установление справедливос</w:t>
        <w:softHyphen/>
        <w:t>ти в споре, обеспечение будущей безопасности.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явлением письменности, особенно книгопечатания, устная публичная речь стала делить свои функции с письменными текстами, а в сфере управления государством была оттеснена письменной  речью. 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ю высокого статуса устной публичной речи способствовали ее некоторые несомненные преимущества перед письменной речью. Во-первых, в устной речи больше каналов передач» информации; помимо слов большую долю информации несут жесты и интонация. Во-вторых, контактная устная форма коммуникации обеспечивает непосредственную обратную связь с адресатом, что позволяет вносить коррекцию в речевое сообщение не только на этапе планирования и контроля. В-третьих, оратор с по</w:t>
        <w:softHyphen/>
        <w:t>мощью специальных приемов может непосредственно внушить мысль контактно расположенной аудитории, заразить ее своими эмоциями.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явлением средств трансляции устной речи на устную пуб</w:t>
        <w:softHyphen/>
        <w:t>личную коммуникацию стала оказывать влияние массовая коммуни</w:t>
        <w:softHyphen/>
        <w:t>кация. Она сделала возможным устное общение, разде</w:t>
        <w:softHyphen/>
        <w:t xml:space="preserve">лила производителя и получателя речи в пространстве и времени. 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озросла роль и традиционного публичного монолога, что связано с увеличением количества ситуаций, в кото</w:t>
        <w:softHyphen/>
        <w:t>рых необходимо вступать в общение и убеждать людей, будь то предвыборная кампания или реклама товаров и услуг. В XX в. по</w:t>
        <w:softHyphen/>
        <w:t>явились новые коммуникативные технологии и профессионалы, специализирующиеся на воздействии на индивидуальное и массо</w:t>
        <w:softHyphen/>
        <w:t>вое сознание: РК-менеджеры, имиджмейкеры, пере</w:t>
        <w:softHyphen/>
        <w:t>говорщики, специалисты по слухам, пресс-секретари, рекламисты. В этих профессиях формы публич</w:t>
        <w:softHyphen/>
        <w:t>ной коммуникации являются составной частью коммуникативных технологий.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тория развития публичной коммуникации по</w:t>
        <w:softHyphen/>
        <w:t>казывает, что ее самостоятельная роль в обществе постепенно сни</w:t>
        <w:softHyphen/>
        <w:t>жается, однако ее формы продолжают активно использоваться в сложных информационных системах.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15.2 Жанры публичной коммуникации.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нры публичной коммуникации являются вторичными жанрами по отношению к жанрам бытовой сферы общения, их называют риторическими жанрами. Этим жанрам необходимо специально учиться, они предполагают наличие у человека осознанных умений и навыков в области языкового оформления высказывания в соот</w:t>
        <w:softHyphen/>
        <w:t>ветствии с ситуацией общения. Владение риторическими жанрами предполагает не только знание норм литературного языка, но и следование этическим нормам речевого поведения, прежде всего — нормам кооперативного общения.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о выработало свои правила поведения в определенных социально значимых ситуациях общения. Как правило, они связа</w:t>
        <w:softHyphen/>
        <w:t>ны с регламентацией речевого поведения в конфликтных ситуациях общения, например в судебном заседании или парламентском выступлении. Человек постепенно овладевает поведением в раз</w:t>
        <w:softHyphen/>
        <w:t>ных жанрах публичного общения, причем сами ситуации публично</w:t>
        <w:softHyphen/>
        <w:t>го общения служат ему образцом, поэтому так важно, чтобы социа</w:t>
        <w:softHyphen/>
        <w:t>лизация человека проходила на нормативных образцах. Невладение нормами вербального и невербального поведения в социально значимой ситуации общения может привести к коммуникативной неудаче, поставив под сомнение вообще соответствие говорящего социальному статусу, на который он претендует.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шире круг освоенных речевых жанров, тем выше уровень коммуникативной компетенции человека. Это положение актуально и для говорящего, и для слушающего. 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ебной сфере деятельности к жанрам публичного об</w:t>
        <w:softHyphen/>
        <w:t>щения относятся объяснение учителя на уроке, педагогический диалог учителя и учеников в ситуации опроса, лекция, семинар, за</w:t>
        <w:softHyphen/>
        <w:t>щита курсовой. Основная цель учебного публич</w:t>
        <w:softHyphen/>
        <w:t>ного общения — передача знаний и контроль за уровнем знаний.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учной сфере основными жанрами публичного общения являются научный доклад, научное сообщение на конференции, круглый стол (при наличии слушателей), защита кандидатских и докторских диссертаций на ученом совете (при наличии пригла</w:t>
        <w:softHyphen/>
        <w:t>шенных гостей). Основная функция устного научного публичного общения — нахождение научной истины или признание найденной научной истины истиной.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ловой сфере можно выделить жанры общения, общие для всех субъектов деятельности независимо от сферы трудовой де</w:t>
        <w:softHyphen/>
        <w:t>ятельности (завод, театр, школа и т.д.) — собрание, банкет, юбилей, панихида, цель которых — обеспечить функционирование трудово</w:t>
        <w:softHyphen/>
        <w:t>го коллектива как единого организма.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и специаль</w:t>
        <w:softHyphen/>
        <w:t>ные жанры делового публичного общения, специфические для таких трудовых сфер, как парламентская, судебная деятельность — парламентские дебаты, судебное заседание (открытое), представ</w:t>
        <w:softHyphen/>
        <w:t>ляющие собой комплекс жанров публичной деловой речи. Цель специальных жанров устной публичной деловой речи — обеспече</w:t>
        <w:softHyphen/>
        <w:t>ние функционирования государства, обеспечение безопасности граждан, вынесение наказания. Среди общих жанров публичного делового общения выделяют и так называемые РR-жанры, служа</w:t>
        <w:softHyphen/>
        <w:t>щие для создания позитивной известности организации, напри</w:t>
        <w:softHyphen/>
        <w:t>мер, пресс-конференция и презентация выполняют, с одной сторо</w:t>
        <w:softHyphen/>
        <w:t>ны, функцию информирования общественности, т.е. донесения до общественности точки зрения организации по актуальным вопро</w:t>
        <w:softHyphen/>
        <w:t>са, а с другой — функцию убеждения, заключающуюся в формирова</w:t>
        <w:softHyphen/>
        <w:t>нии у общественности с помощью текста положительного отноше</w:t>
        <w:softHyphen/>
        <w:t>ния к организации.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ественно-политической и социально-культурной сферах устная публицистическая речь представлена жан</w:t>
        <w:softHyphen/>
        <w:t>рами политического выступления на митинге, публичными телеви</w:t>
        <w:softHyphen/>
        <w:t>зионными интервью и дискуссиями (при наличии зрителей в сту</w:t>
        <w:softHyphen/>
        <w:t>дии). Функцией этих жанров является воздействие на сознание слу</w:t>
        <w:softHyphen/>
        <w:t>шающих с целью привлечения внимания к общественно значимым проблемам и создания общественного мнения.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об</w:t>
        <w:softHyphen/>
        <w:t>щение, как никакой другой вид общения, требует толерантного по</w:t>
        <w:softHyphen/>
        <w:t>ведения по отношению к адресату, так как призвано достигать со</w:t>
        <w:softHyphen/>
        <w:t>гласия в группе людей на уровне общего знания (научная и учебная публичная речь), общего мнения (публицистическая речь) или осу</w:t>
        <w:softHyphen/>
        <w:t>ществления совместных действий (деловая речь). Все большее место в устной публичной коммуникации занимают жанры диалоги</w:t>
        <w:softHyphen/>
        <w:t>ческой речи.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3 Устная публичная учебная коммуникация. 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ая речь в сфере образования выполняет в основном ин</w:t>
        <w:softHyphen/>
        <w:t>формативную функцию, служит задаче передачи знаний, воспи</w:t>
        <w:softHyphen/>
        <w:t>тания.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жанрами публичной учебной речи являются моно</w:t>
        <w:softHyphen/>
        <w:t>логические жанры — лекция и объяснение на уроке, где адресантом выступает преподаватель или учитель, а адресатом — поток студен</w:t>
        <w:softHyphen/>
        <w:t>тов, класс. Эффективность усвоения знания напря</w:t>
        <w:softHyphen/>
        <w:t>мую зависит от способа его преподнесения: это может быть декла</w:t>
        <w:softHyphen/>
        <w:t xml:space="preserve">рация знания, а может быть совместный поиск истины. 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ция определяется как «цельно оформленное речевое произведение публичной адресованности на науч</w:t>
        <w:softHyphen/>
        <w:t>ные темы, обладающее устойчивыми, повторяющимися и воспро</w:t>
        <w:softHyphen/>
        <w:t>изводимыми признаками, общезначимыми для носителя языка».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нимание устной речи большое влияние оказывает прогнозируемость ее содержания слушателями. Начальный, самый общий уровень понимания связан с пониманием основной темы высказы</w:t>
        <w:softHyphen/>
        <w:t>вания (о чем идет речь). Второй уровень — уровень понимания смы</w:t>
        <w:softHyphen/>
        <w:t>слового содержания — определяется пониманием всего хода изло</w:t>
        <w:softHyphen/>
        <w:t>жения мысли, ее развития, аргументации (т.е. того, что было сказа</w:t>
        <w:softHyphen/>
        <w:t>но). Высший уровень понимания определяется пониманием того, зачем это говорилось, т.е. пониманием мотивов говорящего.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ую группу средств диалогизации устного текста составляют контактоустанавливающие средства, при помощи кото</w:t>
        <w:softHyphen/>
        <w:t>рых говорящий устанавливает и поддерживает контакт со слушате</w:t>
        <w:softHyphen/>
        <w:t>лями: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-этикетные формулы («Уважаемые коллеги! Разрешите мне...»; «Благодарю за внимание»; «Вопросы, пожалуйста»; «Позвольте мне на этом закончить»);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пелляция к предварительным знаниям слушателей («Вы прекрас</w:t>
        <w:softHyphen/>
        <w:t xml:space="preserve">но знаете, что...»; «Вы, конечно, помните, что...»); включение в речь прецедентных текстов, т.е. текстов, входящих в общий культурный фон нации. (Мы редко пользуемся конструкциями, излюбленными в английском языке: «я думаю», «я полагаю», «мне кажется». 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ямые призывы к сомышлению («Представьте себе...»; «Давайте предположим, что...»);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ямые вопросы аудитории, контролирующие понимание и вос</w:t>
        <w:softHyphen/>
        <w:t>приятие («Это понятно?»; «Может быть, слишком быстро?»);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ключение разных типов мышления, переключение с аб</w:t>
        <w:softHyphen/>
        <w:t>страктного типа мышления на конкретное, образное с помощью забавных историй;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конструкций, декларирующих общую позицию, например риторических вопросов;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создании диалога со слушателями играет проблемность изложения. Эффективная лекция не только строится на описании предмета изложе</w:t>
        <w:softHyphen/>
        <w:t>ния, но и включает в себя рассуждение. Каждое рассуждение имеет три части: часть, содержащая основ</w:t>
        <w:softHyphen/>
        <w:t>ное положение, мысль, которая будет доказываться, т.е. тезис; объ</w:t>
        <w:softHyphen/>
        <w:t>яснительная или доказательная часть, содержащая аргументы; за</w:t>
        <w:softHyphen/>
        <w:t>ключительная часть — выводное суждение.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контактоустанавливающим средством выступают невербальные компоненты коммуникации: интонация, жес</w:t>
        <w:softHyphen/>
        <w:t>ты, мимика, поза, контакт глазами. Они выполняют функции выде</w:t>
        <w:softHyphen/>
        <w:t>ления главного, передают эмоции и чувства говорящего. Большин</w:t>
        <w:softHyphen/>
        <w:t>ство невербальных компонентов речи являются индивидуальными и непроизвольными, и только опытный лектор может пользоваться ими целенаправленно. Все рекомендации по невербальному пове</w:t>
        <w:softHyphen/>
        <w:t>дению лектора должны быть индивидуальными, хотя и существуют целые списки рекомендаций.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4 Устная деловая публичная коммуникация. 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ная деловая публичная речь обслуживает разные субъекты дело</w:t>
        <w:softHyphen/>
        <w:t>вой сферы — от индивидуальных субъектов (фирмы, организации) до институциональных (суды, парламент).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овое общение - процесс взаимодействия деловых партнеров, направ</w:t>
        <w:softHyphen/>
        <w:t>ленный на организацию и оптимизацию того или иного вида предметной деятельности: производственной, научной, педагогической и пр. В целом деловое общение может проходить в форме межличност</w:t>
        <w:softHyphen/>
        <w:t>ного (например, деловая беседа), группового (совещание, перего</w:t>
        <w:softHyphen/>
        <w:t>воры) или коллективного общения (собрание). Нас будут интересо</w:t>
        <w:softHyphen/>
        <w:t>вать только формы коллективного общения.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 различают общение в малой и большой группе. В малой группе сохраняется возможность использования межлич</w:t>
        <w:softHyphen/>
        <w:t>ностных форм общения (прямого диалога). В большой группе (на</w:t>
        <w:softHyphen/>
        <w:t>пример, собрание трудового коллектива) личный контакт более ог</w:t>
        <w:softHyphen/>
        <w:t xml:space="preserve">раничен, развиты формы публичного общения. 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убличного делового общения для групп с раз</w:t>
        <w:softHyphen/>
        <w:t>личным характером иерархических отношений будет исчисляться по-разному в зависимости от стиля руководства, который определя</w:t>
        <w:softHyphen/>
        <w:t>ется степенью делегирования руководителем своих полномочий подчиненным, степенью участия подчиненных в принятии реше</w:t>
        <w:softHyphen/>
        <w:t xml:space="preserve">ния, уровнем информированности подчиненных и типом власти, используемым руководителем. 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нры публичной деловой коммуникации явля</w:t>
        <w:softHyphen/>
        <w:t>ются неотъемлемой частью национальной культуры, и поэтому вла</w:t>
        <w:softHyphen/>
        <w:t>дение ими должно быть обязательной составной частью коммуни</w:t>
        <w:softHyphen/>
        <w:t>кативной компетенции любого носителя языка.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яют общие и специальные жанры деловой публичной ком</w:t>
        <w:softHyphen/>
        <w:t>муникации.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— устное коммуникативное взаимодействие коллектива, которое организуется руководителем организации для обмена определенной  деловой информацией, связанной с жизнью коллектива.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обрания всегда связано с одной из функций управления — функцией планирования,  организации,  мотивации или контроля. 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обрание не приняло хаотичный характер, необходимо его контролировать в зависимости от стратегической задачи — нужно либо привести группу к заранее продуманному решению, либо найти коллективное решение проблемы. 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кетные речи относятся к публичному деловому ритуальному общению, цели которого сводятся к закреплению и поддержанию отношений в социальной группе или между социальными группами, обеспечению регуляции социальной психики в больших и малых группах, людей, созданию и сохранению ритуальных традиций организации.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туальное общение осуществляется в форме этикетных речей, среди которых выделяют протокольные (рамочные) речи, траур</w:t>
        <w:softHyphen/>
        <w:t>ные речи, торжественные речи, речи в дружеском кругу. Человек, обладающий высоким социальным статусом, должен владеть всеми этими жанрами ритуального общения.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/>
      </w:pPr>
      <w:r>
        <w:rPr>
          <w:sz w:val="28"/>
          <w:szCs w:val="28"/>
        </w:rPr>
        <w:t>РК-жанры. Пресс-конференция – встреча официальных лиц (руково</w:t>
        <w:softHyphen/>
        <w:t>дителей, политических деятелей, представителей государственной власти, специалистов по связям с общественностью, бизнесменов и т.д.) с представителями прессы, телевидения, радио с целью информиро</w:t>
        <w:softHyphen/>
        <w:t>вания общественности по актуальным вопросам.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сс-конференции обычно проводятся по итогам какой-то важ</w:t>
        <w:softHyphen/>
        <w:t>ной встречи в стратегических целях, т.е. в целях продвижения какой-то идеи, создания вокруг нее положительного общественно</w:t>
        <w:softHyphen/>
        <w:t>го мнения.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элементом пресс-конференции является подготовка со</w:t>
        <w:softHyphen/>
        <w:t>путствующих материалов, к которым в первую очередь относится пресс-кит — пакет информационных материалов для прессы, состо</w:t>
        <w:softHyphen/>
        <w:t>ящий из разножанровых текстов. В пресс-кит могут входить пресс-релиз (актуальная оперативная информация для прессы о собы</w:t>
        <w:softHyphen/>
        <w:t>тии), бэкграундер (расширенная информация текущего характера об организации), имиджевые фотографии, факт-лист (краткая справка об организации и ее первых лицах), лист вопросов — отве</w:t>
        <w:softHyphen/>
        <w:t>тов (ответы на наиболее типичные вопросы). Пресс-кит обычно представляет собой папку с двумя отделениями. На титульном листе размещается логотип организации, в правом отделении поме</w:t>
        <w:softHyphen/>
        <w:t>щается вся наиболее важная информация, в левом — материалы справочного, рекламного характера.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ресс-конференции — не более 60 мин.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сс-конференция состоит из вводной части (3—4 мин, выступ</w:t>
        <w:softHyphen/>
        <w:t>ления официального лица или лиц (по 10 мин) и его ответов на во</w:t>
        <w:softHyphen/>
        <w:t>просы журналистов (30 мин).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ламентские дебаты (или парламентские слушания) — это ком</w:t>
        <w:softHyphen/>
        <w:t>плексный жанр устной публичной речи, представляющий собой коллектив</w:t>
        <w:softHyphen/>
        <w:t>ное обсуждение политической проблемы с последующим принятием ре</w:t>
        <w:softHyphen/>
        <w:t>шения.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ная публицистическая коммуникация.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жанров устной публицистической речи можно рассмотреть телевизион</w:t>
        <w:softHyphen/>
        <w:t>ное интервью и телевизионную дискуссию, которые занимают про</w:t>
        <w:softHyphen/>
        <w:t>межуточное положение между публичным и массовым общением по характеру адресата, это так называемые жанры с двойным адре</w:t>
        <w:softHyphen/>
        <w:t>сатом.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т публичного общения в зависимости от сценария переда</w:t>
        <w:softHyphen/>
        <w:t>чи может выполнять в основном пассивную роль наблюдателя — это диалог при слушателях, или активно вовлекаться ведущим в обсуждение проблемы , тогда это ско</w:t>
        <w:softHyphen/>
        <w:t>рее диалог для слушателей.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лог при слушателях. Телевизионное интервью. Ведущий телевизионного интервью старается установить контакт со зрите</w:t>
        <w:softHyphen/>
        <w:t>лями на всех уровнях организации текста: коммуникативном, се</w:t>
        <w:softHyphen/>
        <w:t>мантическом, композиционном и прагматическом.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ммуникативном уровне, т.е. организации самого акта обще</w:t>
        <w:softHyphen/>
        <w:t>ния, журналист старается подключить телезрителей к ситуации об</w:t>
        <w:softHyphen/>
        <w:t>щения. Ведущий организует и прямое общение между интервьюируе</w:t>
        <w:softHyphen/>
        <w:t>мым и телезрителями, используя телефонную, пейджинговую или Интернет-связь. При этом слово телезрителю предоставляет веду</w:t>
        <w:softHyphen/>
        <w:t>щий, т.е. это общение через посредника.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телеинтервью также строится с учетом наблюдателя. В вводной части журналист дает непрямую характеристику интер</w:t>
        <w:softHyphen/>
        <w:t>вьюируемому, используя, например, прецедентные феномены — ос</w:t>
        <w:softHyphen/>
        <w:t>колки культуры, при помощи которых телезрители сами формули</w:t>
        <w:softHyphen/>
        <w:t>руют для себя тезис — то, что именно доказывается.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включить наблюдателя в ситуацию обсуждения вопроса (прагматическая функция), журналист использует специ</w:t>
        <w:softHyphen/>
        <w:t>альные мотивированные вопросы, содержащие дополнитель</w:t>
        <w:softHyphen/>
        <w:t>ную информацию для телезрителей.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нипулирующие вопросы задаются с целью навязать со</w:t>
        <w:softHyphen/>
        <w:t>беседнику свое мнение за счет апелляции к понятиям, имеющим оп</w:t>
        <w:softHyphen/>
        <w:t>ределенную оценку в стандартной картине мира. Цель таких вопро</w:t>
        <w:softHyphen/>
        <w:t>сов — дать телезрителям эталон для сравнения, чтобы они смогли оценить индивидуальное на фоне типичного, единичное на фоне общего и т.д.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донести до телезрителя информацию по воз</w:t>
        <w:softHyphen/>
        <w:t>можности без потерь — в доступной и наиболее полной форме, жур</w:t>
        <w:softHyphen/>
        <w:t>налист обычно использует уточняющие вопросы. Интерпретирующие реплики вводятся при помощи резюмирую</w:t>
        <w:softHyphen/>
        <w:t>щих слов (итак, таким образом, следовательно, одним словом, короче го</w:t>
        <w:softHyphen/>
        <w:t>воря); разъясняющих слов (то есть, иначе говоря, иными словами, это означает); слов, запрашивающих правильность понимания (если я вас правильно понял, вы хотите сказать, вы считаете, полагаете, ду</w:t>
        <w:softHyphen/>
        <w:t>маете).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визионная дискуссия — сталкиваются различные, как правило, противоположные точки зрения на социально значимую проблему. Публичная дискуссия проводится не для того, чтобы определить на месте, чья точка зрения правильная или наиболее убедительная, а для того, чтобы привлечь внимание общественности к проблеме, услышать существующие точки зрения на эту проблему, что впос</w:t>
        <w:softHyphen/>
        <w:t>ледствии поможет каждому телезрителю или зрителю в студии сформулировать собственное отношение к проблеме.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телевизионной дискуссии отвечает за ход дискуссии, организует основные смысловые блоки дискуссии так, чтобы дать телезрителям разностороннее освещение проб</w:t>
        <w:softHyphen/>
        <w:t>лемы.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емической дискуссии цель участников — победить в споре, вы</w:t>
        <w:softHyphen/>
        <w:t>ставить своего оппонента в невыгодном свете. Участниками такой дискуссии являются чаще всего политики. Роль ведущего полеми</w:t>
        <w:softHyphen/>
        <w:t xml:space="preserve">ческой дискуссии — абсолютно иная, он, как рефери на боксерском ринге, следит за тем, чтобы «боксеры» не уклонялись от ведения боя и соблюдали правила ведения дискусси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30:00Z</dcterms:created>
  <dc:creator>Мартин</dc:creator>
  <dc:description/>
  <cp:keywords/>
  <dc:language>en-US</dc:language>
  <cp:lastModifiedBy>Мартин</cp:lastModifiedBy>
  <dcterms:modified xsi:type="dcterms:W3CDTF">2014-05-28T03:38:00Z</dcterms:modified>
  <cp:revision>2</cp:revision>
  <dc:subject/>
  <dc:title>Лекция 15</dc:title>
</cp:coreProperties>
</file>