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13-14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left="0" w:right="176" w:firstLine="720"/>
        <w:rPr/>
      </w:pPr>
      <w:r>
        <w:rPr>
          <w:b w:val="false"/>
          <w:bCs w:val="false"/>
          <w:szCs w:val="28"/>
        </w:rPr>
        <w:t>ТЕМА ЛЕКЦИИ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28"/>
        </w:rPr>
        <w:t>Массовая коммуник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изучить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>пецифику</w:t>
      </w:r>
      <w:r>
        <w:rPr>
          <w:color w:val="000000"/>
          <w:w w:val="102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циальные предпосылки и особенности массовой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ие масс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а и функции массовой коммуник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ффективность массовой коммуникации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94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1 Понятие массовой коммуник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коммуникация - процесс распространения информации, духовных ценностей, моральных и правовых норм и т.п. с  помощью технических средств (пресса, радио, телевидение и др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коммуникации (СМК) — это передатчики, благодаря которым происходит распределение информационных сообщений на большие территор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коммуникация прежде всего характеризуе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 значимостью   информации,   способствующей повышению мотивированности массовой коммуник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ссовостью аудитории, которая вследствие ее анонимности требует тщательно продуманной ценностной ориентац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ногоканальностью и возможностью выбора коммуникативных средств, обеспечивающих вариативность  массовой коммуник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коммуникация выполняет роль регулятора динамичес</w:t>
        <w:softHyphen/>
        <w:t>ких процессов социальной психики; роль интегратора массовых на</w:t>
        <w:softHyphen/>
        <w:t>стро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коммуникационного процесса в СМК связана с  его следующими свойства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кронностъ -•- коммуникативное свойство, благодаря которому сообщение сохраняется во времен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топностъ — коммуникативное свойство, позволяющее инфор</w:t>
        <w:softHyphen/>
        <w:t xml:space="preserve">мационным сообщениям преодолевать пространство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ътиплицирование — коммуникативное свойство, благодаря которому сообщение подвергается многократному повторению с относительно неизменным содержан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улътанностъ — свойство коммуникационного процесса, позволяющее представлять адекватные сообщения множеству л* практически одновременн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ликация— свойство, реализующее регулирующее воздействие массовой коммуник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2 Структура и функции массовой коммуник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дходы к пониманию структуры массовой коммуника</w:t>
        <w:softHyphen/>
        <w:t>ции и ее функционированию отражены в моделях — обобщенных схемах, представляющих в описательной и/или графической фор</w:t>
        <w:softHyphen/>
        <w:t>мах основные компоненты массовой коммуникации и их связи. При всем разнообразии моделей каждая содержит в качестве обяза</w:t>
        <w:softHyphen/>
        <w:t>тельных компоненты, которые были представлены в модели комму</w:t>
        <w:softHyphen/>
        <w:t>никативного акта, разработанной американским политоло</w:t>
        <w:softHyphen/>
        <w:t xml:space="preserve">гом Г. Лассуэллом. В этой модели коммуникация представлена как однонаправленный, линейный процесс: кто сообщает — что — по какому каналу — кому — с каким эффекто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оры. На первом месте в модели Лассуэлла располагаются коммуникаторы — создатели информационных сообщений. Вследствие особой важности массовой информации для распространения профессионально нанимаются коллективы и группы людей, которые называются адресантами. В их задачу входит подготовка информации для потребителей, находящихся в разных регионах страны, континента или всей плане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институциональной природы социальных групп профессиональных коммуникаторов выделяются две основные группы: «редакции» и «издатели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дакции» (коммуниканты) - это непосредственные создатели и передатчики текстов. Сами «редакции» подразделяются на журна</w:t>
        <w:softHyphen/>
        <w:t>листов и пиарменов (кто собирает информацию, созда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здатели» -  владельцы, акционеры, менеджеры, спиндокторы и другие лица, определяющие главные цели органа информации. «Издатели» подразделяются на медиократов (владельцы средств массовой коммуникации) и спиндокторов (люди, которые в силу авторитета и власти имеют возможность воздействовать на подготовку информационных сообщний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информация. На втором месте в модели Лассуэлла (что сообщается) располагается информация, распространяемая при помощи СМ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ая информация - это социальная информация, передаваемая широким аудиториям, рассредоточенным во времени и пространстве с по</w:t>
        <w:softHyphen/>
        <w:t>мощью искусственных канал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массовой информации непосредственно зависит от ха</w:t>
        <w:softHyphen/>
        <w:t>рактера деятельности людей в различных социальных сферах. При этом социальная информация разделяется на отражающие ее спе</w:t>
        <w:softHyphen/>
        <w:t xml:space="preserve">цифику подвиды — экономическая, политическая, художественная, религиозная и др. Цели массовой информации определяются через субъекта, использующего данную информацию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дачи массовой информации. На третье место в структуре массовой информации (по какому каналу сообщается) Лас-суэлл ставит средства передачи массовой информации — СМ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СМК подразделяются на три вида: средст</w:t>
        <w:softHyphen/>
        <w:t>ва массовой информации (СМИ); телекоммуникацию; информа</w:t>
        <w:softHyphen/>
        <w:t>ти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 - это организационно-технические комплексы, позволяющие осу</w:t>
        <w:softHyphen/>
        <w:t>ществлять быструю передачу, массовое тиражирование больших объемов словесной, образной и музыкальной информации.(пресса, радио, телевидение, информационные службы, PR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я - это технические службы, обеспечивающие передачу и прием сообщен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- это система средств обработки данных при по вычислительных машин (компьютеров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совые аудитории. На четвертом месте в лассуэллов структуре (кому сообщается) находятся индивиды, потребляющие информационные потоки. Главную роль в процессе ее потребления играют аудитории — непосредственные потребители этой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 могут быть устойчивыми или неустойчивыми в своих предпочтениях, привычках, частоте обращения, что учитывается при исследовании взаимодействия источника и получателя информации. Особенности аудитории во многом зависят от ее социально-демографических характеристик (пол, возраст, доход, уровень образования, место жительства, семейное положение и др.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я аудитории. На пятом месте в структуре массовой ком</w:t>
        <w:softHyphen/>
        <w:t>муникации (с каким эффектом сообщается), Лассуэлл рассматрива</w:t>
        <w:softHyphen/>
        <w:t>ет реакции аудитории на потребление определенной массовой ин</w:t>
        <w:softHyphen/>
        <w:t>формации. Анализ сложившейся социальной реальности позволяет выде</w:t>
        <w:softHyphen/>
        <w:t xml:space="preserve">лить пять основных типов реакций на массовую информацию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кции, связанные с особенностями деятельности индивидов в социальных общностя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явные (доступные непосредственному наблюдению) и скрытые (ограниченные областью сознания индивидов и внешне не являющиеся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елательные и нежелательные; основные и побочны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3 Эффективность массовой коммуник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МК есть отношение достигнутого результата и предварительно намеченной це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еятельности СМК имеется, пусть самое малое, продвижение к намеченной цели, к положительному резуль</w:t>
        <w:softHyphen/>
        <w:t>тату, то можно говорить об их эффект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адресанта (СМК) являются: возможность влияния на общественные процессы, формирование общественно</w:t>
        <w:softHyphen/>
        <w:t>го мнения, соответствующих взглядов на социальную действитель</w:t>
        <w:softHyphen/>
        <w:t>ность, на оценку возникающих в обществе проблем и способов их решения, информирование, социализация молодежи, мобилизация аудитории на определенные действия, участие в социальном само</w:t>
        <w:softHyphen/>
        <w:t>регулировании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две основные группы критериев эффективнос</w:t>
        <w:softHyphen/>
        <w:t>ти деятельности СМК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духовного плана, отражающие изменения сознания человека (знания, познавательная активность, убежде</w:t>
        <w:softHyphen/>
        <w:t>ния, социально-психологическое состояние людей, направлен</w:t>
        <w:softHyphen/>
        <w:t>ность их ценностей, идеалов, ориентации, установок и др.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ритерии практического плана, свидетельствующие об изменении поведения, деятельности, участия, образа жизни, степени активности отдельных людей, коллективов, социаль</w:t>
        <w:softHyphen/>
        <w:t>ных груп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К оказывают влияние на разные компоненты сознания чело</w:t>
        <w:softHyphen/>
        <w:t>века и его поведения, однако главным остается их воздействие на систему ценностей личности, превращение информации в часть этой системы. Эта проблема приобретает особое значение в совре</w:t>
        <w:softHyphen/>
        <w:t>менных условиях, когда в обществе идет процесс коренного пере</w:t>
        <w:softHyphen/>
        <w:t>смотра сложившихся ценностей и от деятельности СМК в значи</w:t>
        <w:softHyphen/>
        <w:t>тельной степени зависит формирование нового видения социаль</w:t>
        <w:softHyphen/>
        <w:t>ной действи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ой характеристикой эффективности СМК счита</w:t>
        <w:softHyphen/>
        <w:t>ется численность аудитории, которую данное средство ох</w:t>
        <w:softHyphen/>
        <w:t>ватывает своим информационным воздействием. Для печатного из</w:t>
        <w:softHyphen/>
        <w:t xml:space="preserve">дания эта характеристика условно оценивается через тираж, а для телевидения, радиоканалов — через число жителей, проживающих на охватываемой ими территории веща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ера эффективности – степень реализации целей, соответствую потребностям аудитории в информации и коммуникации с учетом возможностей, которыми располагают и СМК, и аудитор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воздействия СМК способствует охват, целевая направленность и быстрота информационного коммуникационного воздействия; мощность, постоянство и многообразие воздействия и об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МК — явление подвижное, динамичное. Под воздействием информационного потока, всего комплекса отношений происходят обновление и изменение общественного сознания и поведения человека, социальной группы, своеобразный сдвиг его взглядов, убеждений. Следовательно, эффективность СМК необходимо рассматривать в двух параметрах: изменение в массовом, групповом и индивид ном сознании, а также изменение в поведении социальных под воздействием той или иной информации; удовлетворение потребности в социальной информации аудитории и возможно практического применения данной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ыделяются критерии эффективности на личностном уровне и уровне социальных групп, которые отражают степень пользы, приносимой данной социальной информацией конкретным отдельно взятым людям. К таким критериям след отнести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 информации,   необходимой для  жизнедеятельности;  изменение в познавательной активности индивида (стремление расширять кругозор, приобретать знания и др.);</w:t>
        <w:tab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личностью особых морально-нравственных и ду</w:t>
        <w:softHyphen/>
        <w:t>ховных ориенти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изация и ресоциализация индивида, приобщение его к жизни в данной социальной сред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эмоционально-психологической релаксации и д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СМК на уровне социальных групп прежде всего показывают, насколько успешно достигнута цель, которую поставили перед собой коммуникаторы, и насколько успешно им удалось изменить сознание и поведение общественных групп. На уровне социальных групп важным критерием выступает изменение общественного мнения (а возможно, и всего обществен</w:t>
        <w:softHyphen/>
        <w:t>ного сознания) под воздействием социальной информации.</w:t>
      </w:r>
    </w:p>
    <w:p>
      <w:pPr>
        <w:pStyle w:val="Normal"/>
        <w:suppressAutoHyphens w:val="true"/>
        <w:autoSpaceDE w:val="false"/>
        <w:spacing w:lineRule="auto" w:line="360" w:before="222" w:after="111"/>
        <w:ind w:right="1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одержанием эффективности СМК выступают: донесе</w:t>
        <w:softHyphen/>
        <w:t>ние информационных сообщений до аудитории в том контексте, который составлен коммуникаторами; освещение событий с осо</w:t>
        <w:softHyphen/>
        <w:t>бой точки зрения, представляющей прежде всего позицию комму</w:t>
        <w:softHyphen/>
        <w:t>никатора; создание особого морально-психологического состояния в конкретных социальных группах или у всей аудитории; формиро</w:t>
        <w:softHyphen/>
        <w:t>вание психологической готовности социальных групп к активным действия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autoSpaceDE w:val="false"/>
      <w:spacing w:before="222" w:after="111"/>
      <w:ind w:left="550" w:right="176" w:hanging="0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6:00Z</dcterms:created>
  <dc:creator>Мартин</dc:creator>
  <dc:description/>
  <cp:keywords/>
  <dc:language>en-US</dc:language>
  <cp:lastModifiedBy>Мартин</cp:lastModifiedBy>
  <dcterms:modified xsi:type="dcterms:W3CDTF">2014-05-28T03:36:00Z</dcterms:modified>
  <cp:revision>2</cp:revision>
  <dc:subject/>
  <dc:title>Лекция 13-14</dc:title>
</cp:coreProperties>
</file>