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bCs/>
          <w:sz w:val="28"/>
          <w:szCs w:val="28"/>
        </w:rPr>
        <w:t>Лекция № 11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 ЛЕКЦИИ</w:t>
      </w:r>
      <w:r>
        <w:rPr/>
        <w:t xml:space="preserve"> </w:t>
      </w:r>
      <w:r>
        <w:rPr>
          <w:bCs/>
          <w:iCs/>
          <w:sz w:val="28"/>
          <w:szCs w:val="28"/>
        </w:rPr>
        <w:t>Межличностная коммуникац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лекции</w:t>
      </w:r>
      <w:r>
        <w:rPr>
          <w:sz w:val="28"/>
          <w:szCs w:val="28"/>
        </w:rPr>
        <w:t xml:space="preserve"> – изучить 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>пецифику</w:t>
      </w:r>
      <w:r>
        <w:rPr>
          <w:color w:val="000000"/>
          <w:w w:val="102"/>
          <w:sz w:val="28"/>
          <w:szCs w:val="28"/>
        </w:rPr>
        <w:t xml:space="preserve">, </w:t>
      </w:r>
      <w:r>
        <w:rPr>
          <w:sz w:val="28"/>
          <w:szCs w:val="28"/>
        </w:rPr>
        <w:t>психологические предпосылки и особенности речевого и неречевого поведения</w:t>
      </w:r>
      <w:r>
        <w:rPr>
          <w:bCs/>
          <w:iCs/>
          <w:sz w:val="28"/>
          <w:szCs w:val="28"/>
        </w:rPr>
        <w:t xml:space="preserve"> межличностной коммуникаци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/>
      </w:pPr>
      <w:r>
        <w:rPr>
          <w:bCs/>
          <w:sz w:val="28"/>
          <w:szCs w:val="28"/>
        </w:rPr>
        <w:t>.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екции: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жличностной коммуника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е и психологические предпосылки межличностн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и неречевое поведение в межличностном взаимодейств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а и эмоции как коммуникативные действ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сновы теории коммуникации: учебник/ под ред. М.А.Василика. -М.: Гардарики, 2007. -615 с.: и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иннуллина Э.Б., Тайсина Э.А. Теория коммуникации с элементами </w:t>
      </w:r>
      <w:r>
        <w:rPr>
          <w:color w:val="000000"/>
          <w:sz w:val="28"/>
          <w:szCs w:val="28"/>
        </w:rPr>
        <w:t>семиотики. - Казань, КГЭУ, 200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сихология делового общения  : программа, метод.указания и контр.</w:t>
      </w:r>
      <w:r>
        <w:rPr>
          <w:sz w:val="28"/>
          <w:szCs w:val="28"/>
        </w:rPr>
        <w:t>задания для студентов-заочников/ сост. Э.Б.Миннуллина. -Казань: КГЭУ, 2005. -1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ртемов В.Л. Ожидания и предрасположенность аудитории. Установка. Стереотип. "Против клеветы и домыслов". М.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гомолова Н.Н. Социальная психология печати, радио, телевидения. М.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кобойников Я.С., Юрьев В.К. Журналист и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митриев  А.В. Неформальная политическая коммуникация. М.,2006.</w:t>
      </w:r>
    </w:p>
    <w:p>
      <w:pPr>
        <w:pStyle w:val="Normal"/>
        <w:suppressAutoHyphens w:val="true"/>
        <w:autoSpaceDE w:val="false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4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сновная часть</w:t>
      </w:r>
      <w:r>
        <w:rPr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5"/>
        <w:tabs>
          <w:tab w:val="clear" w:pos="708"/>
          <w:tab w:val="left" w:pos="1941" w:leader="none"/>
        </w:tabs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94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 Понятие межличностной коммуникаци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базо</w:t>
        <w:softHyphen/>
        <w:t>вых понятий теории межличностного общения можно отнести такие, как «межличностный контакт», «межличностное взаимодей</w:t>
        <w:softHyphen/>
        <w:t>ствие», «межличностные отношения», «межличностное общение», «межличностная коммуникация». Каждое из них фиксирует разно</w:t>
        <w:softHyphen/>
        <w:t>образие целей и задач, которые стоят перед людьми в процессе об</w:t>
        <w:softHyphen/>
        <w:t>щения.</w:t>
      </w:r>
    </w:p>
    <w:p>
      <w:pPr>
        <w:pStyle w:val="Normal"/>
        <w:shd w:fill="FFFFFF" w:val="clear"/>
        <w:spacing w:lineRule="auto" w:line="360"/>
        <w:ind w:firstLine="245"/>
        <w:jc w:val="both"/>
        <w:rPr>
          <w:sz w:val="28"/>
          <w:szCs w:val="28"/>
        </w:rPr>
      </w:pPr>
      <w:r>
        <w:rPr>
          <w:sz w:val="28"/>
          <w:szCs w:val="28"/>
        </w:rPr>
        <w:t>Понятие «межличностный контакт» указывает на саму воз</w:t>
        <w:softHyphen/>
        <w:t>можность общения, поскольку обозначает то, что люди находятся в пределах доступности для восприятия друг друга, при этом физи</w:t>
        <w:softHyphen/>
        <w:t>чески и психологически направлены друг на друга.</w:t>
      </w:r>
    </w:p>
    <w:p>
      <w:pPr>
        <w:pStyle w:val="Normal"/>
        <w:shd w:fill="FFFFFF" w:val="clear"/>
        <w:spacing w:lineRule="auto" w:line="360"/>
        <w:ind w:firstLine="254"/>
        <w:jc w:val="both"/>
        <w:rPr>
          <w:sz w:val="28"/>
          <w:szCs w:val="28"/>
        </w:rPr>
      </w:pPr>
      <w:r>
        <w:rPr>
          <w:sz w:val="28"/>
          <w:szCs w:val="28"/>
        </w:rPr>
        <w:t>Понятие «межличностное взаимодействие» подчеркивает ак</w:t>
        <w:softHyphen/>
        <w:t>тивность общающихся, позволяя более пристально исследовать формы и виды индивидуальных действий, приводящих к взаимным изменениям поведения, деятельности, отношений и установок.</w:t>
      </w:r>
    </w:p>
    <w:p>
      <w:pPr>
        <w:pStyle w:val="Normal"/>
        <w:shd w:fill="FFFFFF" w:val="clear"/>
        <w:spacing w:lineRule="auto" w:line="360"/>
        <w:ind w:firstLine="254"/>
        <w:jc w:val="both"/>
        <w:rPr>
          <w:sz w:val="28"/>
          <w:szCs w:val="28"/>
        </w:rPr>
      </w:pPr>
      <w:r>
        <w:rPr>
          <w:sz w:val="28"/>
          <w:szCs w:val="28"/>
        </w:rPr>
        <w:t>Понятие «межличностные отношения» акцентирует эмоцио</w:t>
        <w:softHyphen/>
        <w:t>нально-чувственный аспект взаимодействия, временные параметры общения, поскольку только при условии постоянной межличностной связи путем непрерывного обмена личностно значимой информацией возникает взаимная эмоциональная зависимость вступивших в контакт людей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нятие «межличностное общение» означает взаимопонимание и согласование действий между людьм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межличностная коммуникация» используется в процессе анализа способов обмена сообщениями между партнер их приема и переработки. 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нятие «межличностная коммуникация» означает процесс обмена сообщениями и их интерпретацию двумя или несколькими индивидами, вступившими в контакт друг с другом.</w:t>
      </w:r>
    </w:p>
    <w:p>
      <w:pPr>
        <w:pStyle w:val="Normal"/>
        <w:shd w:fill="FFFFFF" w:val="clear"/>
        <w:spacing w:lineRule="auto" w:line="360"/>
        <w:ind w:firstLine="254"/>
        <w:jc w:val="both"/>
        <w:rPr>
          <w:sz w:val="28"/>
          <w:szCs w:val="28"/>
        </w:rPr>
      </w:pPr>
      <w:r>
        <w:rPr>
          <w:sz w:val="28"/>
          <w:szCs w:val="28"/>
        </w:rPr>
        <w:t>Анализ межличностной коммуникации — это анализ того, при каких условиях и с помощью каких средств пред</w:t>
        <w:softHyphen/>
        <w:t>ставления, идеи, знания, настроения, т.е. субъективный опыт одно</w:t>
        <w:softHyphen/>
        <w:t>го субъекта может быть сообщен другому и более или менее точно истолкован им. Задачей исследования тем самым становится выяв</w:t>
        <w:softHyphen/>
        <w:t>ление и систематическое описание различных предпосылок и усло</w:t>
        <w:softHyphen/>
        <w:t>вий успешной (или, напротив, неуспешной, затрудненной) комму</w:t>
        <w:softHyphen/>
        <w:t>никации.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ую коммуникацию можно считать эффективной, если цели, поставленные коммуникаторами, достигаются в наи</w:t>
        <w:softHyphen/>
        <w:t>большей степени. Любой человек может оценить степень эффек</w:t>
        <w:softHyphen/>
        <w:t>тивности взаимодействия (как собственного, так и другого челове</w:t>
        <w:softHyphen/>
        <w:t>ка) со сверстниками или людьми иной возрастной группы, с родст</w:t>
        <w:softHyphen/>
        <w:t xml:space="preserve">венниками или коллегами по работе, с представителями своего или противоположного пола. 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уровень формирования необходимых для эффективной коммуникации умений и навыков, используется понятие коммуникативной компетентности, которая складывается из следующих моментов: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и человека прогнозировать коммуникативную ситуацию, в которой предстоит общение;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ого исполнительского мастерства, т.е. умение найти адекватную теме общения коммуникативную структуру и реализовать коммуникативный замысел;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и разбираться в самом себе, собственном психологическом потенциале и потенциале партнер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выков самонастройки, саморегуляции в общении, распределять свои усилия в общении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омы межличностной коммуникации. Американскому психологу П. Вацлавику принадлежит заслуга описания некоторых свойств коммуникации, имеющих большое прикладное значениев контексте межличностного взаимодействия и названных им аксиомами человеческой коммуникации. Знание данных свойств позволяет объяснить то, что исследователь назвал патологической  коммуникацией,  т.е.  осложнений способные привести к тупикам в межличностном общени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иома 1. Невозможность отсутствия коммуник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ксиома 2. Любая коммуникация имеет уровень содержания и уро</w:t>
        <w:softHyphen/>
        <w:t>вень отнош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иома 3. Пунктуация последовательности событ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иома 4. Симметрическое и комплементарное взаимодейств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иома 5. Коммуникация может быть как намеренной, так I «3 намеренной, эффективной и неэффектив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 Ситуационные и психологические предпосылки межличностной коммуникации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итуация — это естественный фрагмент социальной жизни, определяемый включенными в него людьми, местом действия и характером развертывающихся дейст</w:t>
        <w:softHyphen/>
        <w:t xml:space="preserve">вий или деятельности. 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Типы социальных ситуаций: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официальные события (формальные социальные события);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личностное взаимодействие с близкими друзьями или родственниками;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случайные эпизодические встречи со знакомыми;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формальные контакты в магазинах и на работе;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асимметричные взаимодействия, связанные с социальными умениями (например обучение)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конфликт и переговоры;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групповая дискуссия.</w:t>
      </w:r>
    </w:p>
    <w:p>
      <w:pPr>
        <w:pStyle w:val="Normal"/>
        <w:shd w:fill="FFFFFF" w:val="clear"/>
        <w:spacing w:lineRule="auto" w:line="360"/>
        <w:ind w:firstLine="254"/>
        <w:jc w:val="both"/>
        <w:rPr>
          <w:sz w:val="28"/>
          <w:szCs w:val="28"/>
        </w:rPr>
      </w:pPr>
      <w:r>
        <w:rPr>
          <w:sz w:val="28"/>
          <w:szCs w:val="28"/>
        </w:rPr>
        <w:t>Берн предлагает рассматривать шесть способов структурирова</w:t>
        <w:softHyphen/>
        <w:t>ния времени — четыре основных и два пограничных случая.</w:t>
      </w:r>
    </w:p>
    <w:p>
      <w:pPr>
        <w:pStyle w:val="Normal"/>
        <w:shd w:fill="FFFFFF" w:val="clear"/>
        <w:spacing w:lineRule="auto" w:line="36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1. Первый пограничный случай — замкнутость, когда явная ком</w:t>
        <w:softHyphen/>
        <w:t>муникация между людьми отсутствует: человек физически присут</w:t>
        <w:softHyphen/>
        <w:t>ствует, но психологически он вне контакта, погружен в собствен</w:t>
        <w:softHyphen/>
        <w:t xml:space="preserve">ные мысли. 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2. Ритуалы, или привычные, повторяющиеся действия. Они могут иметь неформальный характер (например, приветствия, про</w:t>
        <w:softHyphen/>
        <w:t>щания, благодарности), но могут быть и официальными (напри</w:t>
        <w:softHyphen/>
        <w:t xml:space="preserve">мер, дипломатический этикет). 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3. Времяпрепровождение — это полуритуальные разговоры о про</w:t>
        <w:softHyphen/>
        <w:t>блемах и событиях, известных всем. Они не так предсказуемы, как ритуалы, но обладают некоторой повторяемостью. Примерами могут служить вечеринка, участники которой недостаточно хоро</w:t>
        <w:softHyphen/>
        <w:t>шо знакомы друг с другом, или разговоры во время ожидания како</w:t>
        <w:softHyphen/>
        <w:t xml:space="preserve">го-нибудь официального собрания. </w:t>
      </w:r>
    </w:p>
    <w:p>
      <w:pPr>
        <w:pStyle w:val="Normal"/>
        <w:shd w:fill="FFFFFF" w:val="clear"/>
        <w:spacing w:lineRule="auto" w:line="36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4. Совместная деятельность — взаимодействие между людьми на работе, целью которого, прежде всего, является эффективное вы</w:t>
        <w:softHyphen/>
        <w:t>полнение поставленной задачи.</w:t>
      </w:r>
    </w:p>
    <w:p>
      <w:pPr>
        <w:pStyle w:val="Normal"/>
        <w:shd w:fill="FFFFFF" w:val="clear"/>
        <w:spacing w:lineRule="auto" w:line="36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5. Игры. Берн считает их наиболее сложным типом общения, так как в играх каждая сторона неосознанно старается достичь превос</w:t>
        <w:softHyphen/>
        <w:t>ходства над другой и получить вознаграждение. Например, если че</w:t>
        <w:softHyphen/>
        <w:t xml:space="preserve">ловек честно просит, чтобы его утешили, и получает утешение, то это взаимодействие с некоторой заранее сформулированной Целью. 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 игрой следует второй пограничный случай — близости, замыкающий ряд способов структурирования времени. Настоящая близость начинается тогда, когда социальные схемы, скрытые мотивы отходят на задний план. 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>Обозначают вертикальные и горизонтальные пространствен</w:t>
        <w:softHyphen/>
        <w:t>ные характеристики межличностного взаимодействия. Вертикальная составляющая находит свое выра</w:t>
        <w:softHyphen/>
        <w:t>жение в представлениях о взаимном расположении партнеров по общению: пристройка к партнеру свысока, пристройка к нему на</w:t>
        <w:softHyphen/>
        <w:t>равне, пристройка снизу, отстраненная от партнера позиция.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мене способов взаимодействия в зависимости от возникшей ситуации и поставленной задачи, репертуар позиций, которым владеет человек, — одна из существенных характеристик компетентного коммуникатора.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ая составляющая межличностного вза</w:t>
        <w:softHyphen/>
        <w:t>имодействия находит свое выражение в использовании (или в отка</w:t>
        <w:softHyphen/>
        <w:t>зе от использования) межличностных преград, стоящих на пути сближения людей, что предопределяет ту или иную межличностную дистанцию. Такими преградами могут быть внешние физические барьеры как эквиваленты психологических преград: стол, скрещенные на груди руки, поза «нога на ногу», паузы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овая ситуация — это ситуация, рая становится для человека, переживающего или воспринимают^» причиной стресса или тревоги. </w:t>
      </w:r>
    </w:p>
    <w:p>
      <w:pPr>
        <w:pStyle w:val="Normal"/>
        <w:shd w:fill="FFFFFF" w:val="clear"/>
        <w:spacing w:lineRule="auto" w:line="36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беспокойства и тревожности могут быть связаны как с субъективными состояниями участников коммуникации, так и с параметрами самой ситуации.</w:t>
      </w:r>
    </w:p>
    <w:p>
      <w:pPr>
        <w:pStyle w:val="Normal"/>
        <w:shd w:fill="FFFFFF" w:val="clear"/>
        <w:spacing w:lineRule="auto" w:line="360"/>
        <w:ind w:firstLine="254"/>
        <w:jc w:val="both"/>
        <w:rPr/>
      </w:pPr>
      <w:r>
        <w:rPr>
          <w:sz w:val="28"/>
          <w:szCs w:val="28"/>
        </w:rPr>
        <w:t>Восприятие — это про</w:t>
        <w:softHyphen/>
        <w:t>цесс отбора, организации и интерпретации чувственных данных. Среди общих закономерностей восприятия как одного из важнейших пси</w:t>
        <w:softHyphen/>
        <w:t>хических процессов обычно отмечают:</w:t>
      </w:r>
    </w:p>
    <w:p>
      <w:pPr>
        <w:pStyle w:val="Normal"/>
        <w:shd w:fill="FFFFFF" w:val="clear"/>
        <w:spacing w:lineRule="auto" w:line="360"/>
        <w:ind w:firstLine="254"/>
        <w:jc w:val="both"/>
        <w:rPr>
          <w:sz w:val="28"/>
          <w:szCs w:val="28"/>
        </w:rPr>
      </w:pPr>
      <w:r>
        <w:rPr>
          <w:sz w:val="28"/>
          <w:szCs w:val="28"/>
        </w:rPr>
        <w:t>-принцип избирательности: в каждой конкретной ситуации чело</w:t>
        <w:softHyphen/>
        <w:t>век обращает внимание лишь на сравнительно малую часть воздействий, но при этом создает хотя и ограниченную, но более связную и осмысленную картину мира;</w:t>
      </w:r>
    </w:p>
    <w:p>
      <w:pPr>
        <w:pStyle w:val="Normal"/>
        <w:shd w:fill="FFFFFF" w:val="clear"/>
        <w:spacing w:lineRule="auto" w:line="360"/>
        <w:ind w:firstLine="254"/>
        <w:jc w:val="both"/>
        <w:rPr>
          <w:sz w:val="28"/>
          <w:szCs w:val="28"/>
        </w:rPr>
      </w:pPr>
      <w:r>
        <w:rPr>
          <w:sz w:val="28"/>
          <w:szCs w:val="28"/>
        </w:rPr>
        <w:t>-принцип целостности: люди воспринимают объекты и ситуации не дискретно, но как динамичное целое;</w:t>
      </w:r>
    </w:p>
    <w:p>
      <w:pPr>
        <w:pStyle w:val="Normal"/>
        <w:shd w:fill="FFFFFF" w:val="clear"/>
        <w:spacing w:lineRule="auto" w:line="360"/>
        <w:ind w:firstLine="254"/>
        <w:jc w:val="both"/>
        <w:rPr>
          <w:sz w:val="28"/>
          <w:szCs w:val="28"/>
        </w:rPr>
      </w:pPr>
      <w:r>
        <w:rPr>
          <w:sz w:val="28"/>
          <w:szCs w:val="28"/>
        </w:rPr>
        <w:t>-принцип константности (устойчивости):  имеет место сравнительная устойчивость нашего восприятия даже в меняющихся условиях.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муникативного стиля обо</w:t>
        <w:softHyphen/>
        <w:t>значает привычные, устойчивые способы поведения, присущие данному че</w:t>
        <w:softHyphen/>
        <w:t>ловеку, которые он использует при установлении отношений и взаимодей</w:t>
        <w:softHyphen/>
        <w:t>ствии с другими людьми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В данном определении обращается внимание на индивидуаль</w:t>
        <w:softHyphen/>
        <w:t>ные различия в поведении людей; указывается на устойчивость дан</w:t>
        <w:softHyphen/>
        <w:t>ного способа поведения; акцент делается на внешние формы пове</w:t>
        <w:softHyphen/>
        <w:t>дения, на то, что можно наблюдать — видеть и слыш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 Речевое и неречевое поведение в межличностном взаимодейств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ое поведение в личностно ориентированном общении, т.е. взаимодействии небольшого числа находящихся рядом и хорошо знакомых друг другу людей, обладает такой отличительной особенностью, как использование повседневной разговорной речи со следующими характеристиками: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1. Персональность адресации. Собеседники обращены непосредственно друг к другу, говорящий учитывает возможности понининия темы сообщения его слушателем, ждет активной ответной реакции.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нтанность и непринужденность. Условия непосредственного общения не позволяют заранее спланировать разговор, ее участники вынуждены мыслить и говорить одновременно. 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>3. Ситуативность. Повседневная речь контекстуально связана. Это означает, что устные высказывания и сопровождающую их ми</w:t>
        <w:softHyphen/>
        <w:t>мику, жесты, тональности голоса и т.д. можно понять только в том специфическом контексте, в котором они используются. Если обна</w:t>
        <w:softHyphen/>
        <w:t>руживается, что другой не в состоянии целиком и полностью следо</w:t>
        <w:softHyphen/>
        <w:t>вать за ходом нашей мысли, то используются различные стратегии объяснений — от сопутствующих комментариев до ярких вырази</w:t>
        <w:softHyphen/>
        <w:t>тельных описаний.</w:t>
      </w:r>
    </w:p>
    <w:p>
      <w:pPr>
        <w:pStyle w:val="Normal"/>
        <w:shd w:fill="FFFFFF" w:val="clear"/>
        <w:spacing w:lineRule="auto" w:line="36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4. Эмоциональность. Контекстуальная связанность, спонтанность и непринужденность речи в непосредственном общении усиливают ее эмоциональную окраску, выдвигают на первый план эмоциональ</w:t>
        <w:softHyphen/>
        <w:t>но-индивидуальное восприятие говорящими как темы разговора, так и собеседника. В целом для понимания смысла разговора более важны не строгая регулярность утверждений и ответов, не их грам</w:t>
        <w:softHyphen/>
        <w:t>матическая и синтаксическая выдержанность и даже не что гово</w:t>
        <w:softHyphen/>
        <w:t>рится, а го, как говорится. Стремление быть понятыми побуждает собеседников к частому выражению личных оценок, эмоциональ</w:t>
        <w:softHyphen/>
        <w:t>ных предпочтений, мнений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ая речь обслуживает общение, целью которого яв</w:t>
        <w:softHyphen/>
        <w:t>ляется обмен информацией, выяснение истины, принятие ре</w:t>
        <w:softHyphen/>
        <w:t>шения.</w:t>
      </w:r>
    </w:p>
    <w:p>
      <w:pPr>
        <w:pStyle w:val="Normal"/>
        <w:shd w:fill="FFFFFF" w:val="clear"/>
        <w:spacing w:lineRule="auto" w:line="36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е речевое поведение в повседневном межлич</w:t>
        <w:softHyphen/>
        <w:t>ностном взаимодействии обычно осуществляется в жанре бытово</w:t>
        <w:softHyphen/>
        <w:t>го разговора. Коммуникантов мало интересует контактная сторона общения, информация для них гораздо важнее. Как правило, такие разговоры происходят в ситуации, не располагающей к длительно</w:t>
        <w:softHyphen/>
        <w:t>му пространному обсуждению, зачастую «на бегу», автоматически. Вступить в бытовой разговор могут и хорошо знакомые, близкие люди, и: совершенно незнакомые. Степень близости говорящих не имеет решающего значения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Плодотворное  взаимодействие  возможно  при  согласова принятии обоими собеседниками одного и того же способа ов ния. Если это не удается сразу, то выбирается приемлемый спс общения или разговор прерывается по инициативе любого из т| неров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Итак, процесс речевого общения в повседневном взаимодействии зависит: от того, что выходит на первый план в сообщении информация или контакт; от предпочитаемой собеседниками пени косвенности коммуникативных средств (прямые или косвенные формы); от характера межличностных отношений (когнитивные или конфликтные)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явлении несогласия также можно следовать определенным правилам. Если даже при различных точках зрения собеседники намерены сохранить контакт, то лучше свое сообщение о согласии начать с речевой поддержки, после которой ввести возрастание. 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Невербальная коммуникация представляет собой обмен между людьми невербальными сообщениями (т.е. без использования слов)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слушание. Слушание — осознанное восприятие сообщений, исходящих от другого человека, предполагающее открыв всему его коммуникативному поведению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«Слушать» и «слышать» — не одно и то же. Большинство ли рождаются, способными слушать. Это физиологический естес ный процесс, не требующий сознательных усилий от человека.</w:t>
      </w:r>
    </w:p>
    <w:p>
      <w:pPr>
        <w:pStyle w:val="Normal"/>
        <w:shd w:fill="FFFFFF" w:val="clear"/>
        <w:spacing w:lineRule="auto" w:line="360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Слышать - это процесс, в ходе которого мы стремимся понять и мнить услышан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 Чувства и эмоции как коммуникативные действ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</w:t>
        <w:softHyphen/>
        <w:t>ческие эмоции и чувства представляют собой специфические спо</w:t>
        <w:softHyphen/>
        <w:t>собы реагирования людей на изменения, происходящие во внут</w:t>
        <w:softHyphen/>
        <w:t>ренней или внешней среде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формы проявления эмоций: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движения — следствие эмоционального возбуждения (т.е. они носят, как правило, реактивный характер). Каждая эмоция сопровождается физическими изменениями в мимике, теле, голосе, во внешности, тем самым наши чувства дают знать, как люди, идеи и среда влияют на нас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действия выражают или редуцируют эмоциональное состояние. Так, рыдания человека, получившего известие смерти своего родственника,  являются формой выразитель эмоциональной реакции.   Эмоциональные действия могут вызываться не только пережитыми эмоциями, но и желанием заслужить одобрение или страхом вызвать чье-то недовольство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е высказывания, или выражение эмоций в форме словесных знаков. В процессе социализации человек из объекта родной спонтанной эмоции, когда он неотделим от нее (например, только что родившийся ребенок), превращается в субъекта, выделяя себя в качестве субъекта переживания в том числе благодаря тому, что может сказать о том, что он чувствует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эмоции и чувства выполняют регулирующую функцию во взаимодействии между людьми в результате того предстают как сложная форма поведения, как готовность действовать определенным образом по отношению к тем или иным людям. </w:t>
      </w:r>
    </w:p>
    <w:p>
      <w:pPr>
        <w:pStyle w:val="Normal"/>
        <w:shd w:fill="FFFFFF" w:val="clear"/>
        <w:spacing w:lineRule="auto" w:line="360"/>
        <w:ind w:firstLine="254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чувственные переживания, возникающие в меж</w:t>
        <w:softHyphen/>
        <w:t>личностном общении, отличаются от эмоций и чувств, вызванных какими-то событиями, предметами, явлениями природы.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моциональные реакции участников общения носят двусторонний характер. Можно испытывать отвращение к вареному луку или любить грозу в начале мая, но, образно говоря, вареному луку или весенней грозе до вас нет никакого дела. Если же человек, с которым приходится непосредственно общаться, вызы</w:t>
        <w:softHyphen/>
        <w:t>вает у вас отвращение, то скрыть это чувство полностью невозмож</w:t>
        <w:softHyphen/>
        <w:t>но, оно начинает определять характер вашего поведения в отноше</w:t>
        <w:softHyphen/>
        <w:t>нии этого человека и, следовательно, не может остаться незамечен</w:t>
        <w:softHyphen/>
        <w:t>ным с его стороны, вызывая соответствующие реакции.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эмоции и чувства, будучи по своей природе инди</w:t>
        <w:softHyphen/>
        <w:t>видуальными переживаниями, в межличностном общении приоб</w:t>
        <w:softHyphen/>
        <w:t>ретают характер послания другому, т.е. становятся сообщениями, смысл которых нужно еще понять, а следовательно, возможны ис</w:t>
        <w:softHyphen/>
        <w:t xml:space="preserve">кажения, неточности или даже полное непонимание содержания этих сообщений. 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В-третьих, эмоции и чувства, формируясь в процессе социа</w:t>
        <w:softHyphen/>
        <w:t>лизации, подвергаются жесткому социальному контролю. Когда речь идет о несоциальных объектах, чувства практически не под</w:t>
        <w:softHyphen/>
        <w:t>вергаются ограничению (трудно вообразить запрет на положитель</w:t>
        <w:softHyphen/>
        <w:t>ное или отрицательное отношение, например, к какому-то цветку, животному, времени года), но в сфере социальных отношений, дей</w:t>
        <w:softHyphen/>
        <w:t xml:space="preserve">ствуют разного рода санкции: кого разрешено любить, а кого нет; в каких ситуациях можно вести себя искренне, а в каких подобное поведение вызовет недоумение. </w:t>
      </w:r>
    </w:p>
    <w:p>
      <w:pPr>
        <w:pStyle w:val="Normal"/>
        <w:shd w:fill="FFFFFF" w:val="clear"/>
        <w:spacing w:lineRule="auto" w:line="360"/>
        <w:ind w:firstLine="25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моции и чувства приобретают характер комму</w:t>
        <w:softHyphen/>
        <w:t>никативных действий.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>Каждому уровню общения соответствует определенный уровень взаимопонимания, координации и согласования, оценки ситуации и правил поведения участников взаимодействия. Умение понять си</w:t>
        <w:softHyphen/>
        <w:t>туацию, привести выражение своих эмоций в соответствие с ней — необходимое условие совместной жизнедеятельности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трудностей  и  даже  конфликтов   в  отношениях между людьми может стать неуместное проявление эмоций и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15:00Z</dcterms:created>
  <dc:creator>Мартин</dc:creator>
  <dc:description/>
  <cp:keywords/>
  <dc:language>en-US</dc:language>
  <cp:lastModifiedBy>Admin</cp:lastModifiedBy>
  <dcterms:modified xsi:type="dcterms:W3CDTF">2014-05-27T17:50:00Z</dcterms:modified>
  <cp:revision>3</cp:revision>
  <dc:subject/>
  <dc:title>Лекция 11</dc:title>
</cp:coreProperties>
</file>