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b/>
          <w:bCs/>
          <w:sz w:val="28"/>
          <w:szCs w:val="28"/>
        </w:rPr>
        <w:t>Лекция № 9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 ЛЕКЦИИ</w:t>
      </w:r>
      <w:r>
        <w:rPr/>
        <w:t xml:space="preserve"> </w:t>
      </w:r>
      <w:r>
        <w:rPr>
          <w:color w:val="000000"/>
          <w:w w:val="102"/>
          <w:sz w:val="28"/>
          <w:szCs w:val="28"/>
        </w:rPr>
        <w:t>Формы речевой коммуникации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Цель лекции</w:t>
      </w:r>
      <w:r>
        <w:rPr>
          <w:sz w:val="28"/>
          <w:szCs w:val="28"/>
        </w:rPr>
        <w:t xml:space="preserve"> – изучить </w:t>
      </w:r>
      <w:r>
        <w:rPr>
          <w:color w:val="000000"/>
          <w:w w:val="102"/>
          <w:sz w:val="28"/>
          <w:szCs w:val="28"/>
        </w:rPr>
        <w:t>формы речевой коммуникации, стратегии и тактику аргументации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360"/>
        <w:ind w:right="176" w:firstLine="720"/>
        <w:jc w:val="both"/>
        <w:rPr/>
      </w:pPr>
      <w:r>
        <w:rPr>
          <w:bCs/>
          <w:sz w:val="28"/>
          <w:szCs w:val="28"/>
        </w:rPr>
        <w:t>.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лекции: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Диало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Монолог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Спор как разновидность речевой коммуник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Стратегия и тактика аргументации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уемая литература</w:t>
      </w:r>
    </w:p>
    <w:p>
      <w:pPr>
        <w:pStyle w:val="Normal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сновы теории коммуникации: учебник/ под ред. М.А.Василика. -М.: Гардарики, 2007. -615 с.: и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Миннуллина Э.Б., Тайсина Э.А. Теория коммуникации с элементами </w:t>
      </w:r>
      <w:r>
        <w:rPr>
          <w:color w:val="000000"/>
          <w:sz w:val="28"/>
          <w:szCs w:val="28"/>
        </w:rPr>
        <w:t>семиотики. - Казань, КГЭУ, 200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Психология делового общения  : программа, метод.указания и контр.</w:t>
      </w:r>
      <w:r>
        <w:rPr>
          <w:sz w:val="28"/>
          <w:szCs w:val="28"/>
        </w:rPr>
        <w:t>задания для студентов-заочников/ сост. Э.Б.Миннуллина. -Казань: КГЭУ, 2005. -1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ртемов В.Л. Ожидания и предрасположенность аудитории. Установка. Стереотип. "Против клеветы и домыслов". М.,20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гомолова Н.Н. Социальная психология печати, радио, телевидения. М.,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Воскобойников Я.С., Юрьев В.К. Журналист и информ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,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митриев  А.В. Неформальная политическая коммуникация. М.,2006.</w:t>
      </w:r>
    </w:p>
    <w:p>
      <w:pPr>
        <w:pStyle w:val="Normal"/>
        <w:suppressAutoHyphens w:val="true"/>
        <w:autoSpaceDE w:val="false"/>
        <w:spacing w:lineRule="auto" w:line="360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Основная часть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720" w:hanging="11"/>
        <w:jc w:val="both"/>
        <w:rPr>
          <w:b/>
          <w:b/>
          <w:i/>
          <w:i/>
          <w:color w:val="000000"/>
          <w:w w:val="102"/>
          <w:sz w:val="28"/>
          <w:szCs w:val="28"/>
        </w:rPr>
      </w:pPr>
      <w:r>
        <w:rPr>
          <w:b/>
          <w:i/>
          <w:color w:val="000000"/>
          <w:w w:val="102"/>
          <w:sz w:val="28"/>
          <w:szCs w:val="28"/>
        </w:rPr>
        <w:t>Диалог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В зависимости от направленности речевого потока при коммуника</w:t>
        <w:softHyphen/>
        <w:t xml:space="preserve">ции выделяют диалогическую и монологическую речь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Диалогом называется форма речи, состоящая из обмена высказываниями-репликами, характеризую</w:t>
        <w:softHyphen/>
        <w:t>щаяся ситуативностью (зависимостью от обстановки разговора), контекстуальностъю (обусловленностью предыдущими высказыва</w:t>
        <w:softHyphen/>
        <w:t>ниями), непроизвольностью и малой степенью организованности (неза</w:t>
        <w:softHyphen/>
        <w:t>планированным характером). Диалог обычно противопоставляет</w:t>
        <w:softHyphen/>
        <w:t>ся монологу. Подвидом диалога является полилог, возникающий при числе участников речевого общения, большем дву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К основным языковым особенностям диалога относятся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наличие повторов и переспросов в реагирующих репликах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синтаксическая  неполнота   реплик,   компенсируемая   за  счет предыдущего высказыва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обилие вопросительных и побудительных предлож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Выделяют следующие типы диалога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Информативный диалог обычно состоит из вопрос-ответных пар, целью является получение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Прескриптивный диалог содержит просьбу, приказ или отказ выполнить предлагаемое действие. При этом говорящий выдает программу действий, а отвечающий берется за ее исполнени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Диалог — обмен мнениями — это обычно спор, дискусс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Диалог, ведущийся с целью установления/регулирования межличностных   отношен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Праздноречивый диалог направлен или на эмоциональное общение (жалобы, хвастовство, восхищение, опасение, страх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Общие правила диалога таков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получателю сообщения рекомендуется выслушивать обращенное к нему высказывани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вопрос требует ответ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повеление требует ответа действием или словом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повествование требует ответа повествованием или внимательным молчанием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умолчание, если нет вопрос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пересказ другому лицу, если нет специального побуждения и запрещ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Нормальный диалог предполагает соблю</w:t>
        <w:softHyphen/>
        <w:t>дение базовых нормативных принципов, регулирующих поведе</w:t>
        <w:softHyphen/>
        <w:t>ние собеседников — так называемых коммуникативных максим П. Грайса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Максима кооперации составляет основу коммуникации. Она предполагает готовность партнеров к сотрудничеству. Собе</w:t>
        <w:softHyphen/>
        <w:t xml:space="preserve">седники могут выражать несогласие, спорить, но они должны включаться в разговор таким способом, который соответствует его общей линии и целям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Максима количества. Каждый должен вносить в разговор достаточно, но не слишком много информ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Максима качества предписывает правдивость высказыва</w:t>
        <w:softHyphen/>
        <w:t xml:space="preserve">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Максима релевантности. Согласно ей, реплики должны быть уместны и отвечать текущему контексту разгов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Максима    способа    коммуникации   требует избегать неясности, двусмысленности, дезорганизующих действи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w w:val="102"/>
        </w:rPr>
      </w:pPr>
      <w:r>
        <w:rPr>
          <w:b/>
          <w:i/>
          <w:color w:val="000000"/>
          <w:w w:val="102"/>
        </w:rPr>
        <w:t>9.2 Монолог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Монолог - форма речи, образуемая в результате активной речевой деятель</w:t>
        <w:softHyphen/>
        <w:t>ности, рассчитанная на пассивное и опосредованное восприятие и прак</w:t>
        <w:softHyphen/>
        <w:t>тически не связанная с речью собеседника ни в содержательном, ни в структурном отношении. Монолог противоречив по своей сути: с одной стороны, раз человек заговорил, значит, он рассчитывает на общение, с другой — монолог абсолютно не приспособлен к непо</w:t>
        <w:softHyphen/>
        <w:t>средственному общению, он предполагает, что слушающий только слушает, но не отвечает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Основные коммуникативные ситуации употребления моноло</w:t>
        <w:softHyphen/>
        <w:t>га — сфера искусства, ораторские выступления, общение по телеви</w:t>
        <w:softHyphen/>
        <w:t xml:space="preserve">дению и радио, ситуация обучения. В бытовом общении монологическая речь встречается редко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Для монолога типичны значительные по размеру фрагменты текста, состоящие из структурно и содержательно связанных между собой высказываний, имеющие индивидуальную композиционную построенность и смысловую завершенность. Сте</w:t>
        <w:softHyphen/>
        <w:t>пень проявления этих признаков зависит от жанровой принадлеж</w:t>
        <w:softHyphen/>
        <w:t>ности (художественный монолог, ораторская речь, бытовой рас</w:t>
        <w:softHyphen/>
        <w:t>сказ и др.) и от функционально-коммуникативной принадлежности (повествование, рассуждение, убеждени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Классифицировать   монологи   можно    по   цели   высказывания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Монолог убеждающей   окраски — примитивная форма ораторской реч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Монолог  лирический — речевая форма изъявления пере</w:t>
        <w:softHyphen/>
        <w:t>живаний и эмоций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монолог   драматический  — язык слов путем мимики, жестов и т.п.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-монолог  сообщающего   типа, который подразделяете на монолог-рассуждение и монолог-сообщени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>-по   времени   подготовки — могут готовиться заранее, а могут быть и неподготовленными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>-по содержанию сообщения — сообщения, передающие содержание другого текста подробно; сообщения, передающие содержание другого текста кратко; сообщения, составленные на основе нескольких текстов; сообщения, в которых говорящий выражает свою точку зрения по какому-либо вопросу; сообщения, содержание которых дано в неявной форме;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w w:val="102"/>
          <w:sz w:val="28"/>
          <w:szCs w:val="28"/>
        </w:rPr>
        <w:t>-по  форме  сообщения и по самостоятельности  выделяют сообщения, имеющие готовую форму; сообщения, имеющие фиксированную форму; сообщения, конструируемые полностью самостоятельно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Обязательной чертой любого связного монологического высказывания является наличие межфразовых связей, объединяющих предложения и словосочетания в единый текст. Можно выделить две группы таких связей: построенные по типу зацеплений и построенные по типу повтор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Зацепление - такая форма связи, при которой какой-либо одного предложения указывает на элемент другого предложения, «зацепляется» за него: так происходит передача смысла от одного предложения к другому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Анафора — отсылка к ранее сказанному; осуществляется способами, включая и такие простые, как повтор лексических единиц, использование союз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Катафора - обращение к последующим элементам текс</w:t>
        <w:softHyphen/>
        <w:t>та обеспечивается числительными, вопроси</w:t>
        <w:softHyphen/>
        <w:t>тельными слова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Повторы — второй тип межфразовых связей. Они могут быть лексическими, грамматическими, синтаксическими или семанти</w:t>
        <w:softHyphen/>
        <w:t>ческими. В классической риторике выделяют такие типы повто</w:t>
        <w:softHyphen/>
        <w:t>ров, как многосоюзие, бессоюзие, традукция (повтор слова в раз</w:t>
        <w:softHyphen/>
        <w:t>ных главных формах), хиазм (я в мире и мир во мне — обращенный параллелизм), параллелизм, градация (расположение по степени убывание — возрастание)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w w:val="102"/>
        </w:rPr>
      </w:pPr>
      <w:r>
        <w:rPr>
          <w:b/>
          <w:i/>
          <w:color w:val="000000"/>
          <w:w w:val="102"/>
        </w:rPr>
        <w:t>9.3 Спор как разновидность речевой коммуник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Под спором обычно понимается всякое столкновение мнений, разных точек зрения по какому-либо вопросу, предмету, борьба, при которой каждая из сторон отстаивает свою правоту. Полемикой называют такой спор, при котором имеется конфронтация, противостояние. Дискуссия - публичный спор, целью которого в отличие от полемики является выяснение и сопоставление разных точек зрения, поиск, нахождение правильного решения спорного вопрос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Споры, включая как полемику, так и дискуссию, можно класси</w:t>
        <w:softHyphen/>
        <w:t>фицировать по нескольким основаниям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число участников: спор-монолог (человек спорит сам с собой, это так называемый внутренний спор); спор-диалог (полемизи</w:t>
        <w:softHyphen/>
        <w:t>руют два лица); спор-полилог (ведется несколькими или многи</w:t>
        <w:softHyphen/>
        <w:t>ми лицами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число слушателей: без слушателей; спор при слушателях, в кото</w:t>
        <w:softHyphen/>
        <w:t>ром обязательно учитывают реакцию слушателей; спор для слу</w:t>
        <w:softHyphen/>
        <w:t>шателей, рассчитанный только на то, чтобы произвести на слу</w:t>
        <w:softHyphen/>
        <w:t>шателей впечатлени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цель спора: спор из-за истины, спор для убеждения кого-либо, спор для победы, спор ради спор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социальная значимость предмета спора (актуальность пробле</w:t>
        <w:softHyphen/>
        <w:t>мы): спор, который отражает   общечеловеческие интересы; спор, который отражает групповые интересы; спор, который от</w:t>
        <w:softHyphen/>
        <w:t>ражает семейные интересы; спор, который отражает личные интерес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форма проведения спора: устный спор; письменный спор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подготовленность спора: организованные споры, которые пла</w:t>
        <w:softHyphen/>
        <w:t>нируются заранее так, что стороны имеют возможность ознако</w:t>
        <w:softHyphen/>
        <w:t>миться с предметом спора, определить свою позицию, проду</w:t>
        <w:softHyphen/>
        <w:t>мать аргументы; неорганизованные споры, которые возникают стихийно и обычно менее плодотворны, чем организованные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Существуют два способа подтверждения собственной правот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Убеждение. Выделяют следующие разновидности человеческих желаний, к которым следует апеллировать с целью победы в споре: физическое благополучие (самосохранение); общественные интересы (семья, репутация авторитет); развлечение; чувство собственного достоинств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Доказательство — логическое действие. По способу ведения различают прямые и косвенные доказательства, по форме умозаключения — индуктивные и дедуктивны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Аргумент - составная часть всякого доказательства, под которым понимается мысль, истинность которой проверена и доказана и которая поэтому может быть приведена в обоснование истинности или ложности высказанного полож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Аргументы бывают следующих типов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сильные аргументы — не вызывают критики, их невозможно опровергнуть, разрушить, не принять во внимание (точно уста</w:t>
        <w:softHyphen/>
        <w:t>новленные и взаимосвязанные факты и суждения, вытекающие из них; законы, уставы, руководящие документы, если они ис</w:t>
        <w:softHyphen/>
        <w:t xml:space="preserve">полняются и соответствуют реальной жизни, и др.);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слабые — вызывают сомнения оппонентов (выводы из непол</w:t>
        <w:softHyphen/>
        <w:t>ных статистических данных)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несостоятельные — позволяют разоблачить, дискредити</w:t>
        <w:softHyphen/>
        <w:t>ровать соперника, применившего их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Демонстрация - логическое рассуждение, в процессе которого из аргу</w:t>
        <w:softHyphen/>
        <w:t>ментов выводится истинность или ложность тезиса. Под демонстра</w:t>
        <w:softHyphen/>
        <w:t>цией понимается и совокупность логических правил, используемых в доказательстве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i/>
          <w:i/>
          <w:color w:val="000000"/>
          <w:w w:val="102"/>
        </w:rPr>
      </w:pPr>
      <w:r>
        <w:rPr>
          <w:b/>
          <w:i/>
          <w:color w:val="000000"/>
          <w:w w:val="102"/>
        </w:rPr>
        <w:t>9.4 Стратегия и тактика аргументац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Стратегия аргументации определяется коммуникативном намерением, целью — убедить, победить, достичь согласия, самоутвердиться и т.д. и строится на основе выбора принципа коммуникации, стиля общения и коммуникативной мзде наиболее адекватной конкретной ситуации. Стратегическими принципами аргументации выступают законы логики, правила рассужд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Первый шаг к построению стратегии аргументирования собст</w:t>
        <w:softHyphen/>
        <w:t>венной позиции — диагностика коммуникационного процесса. При этом определяется принцип коммуникации и выбирается стиль об</w:t>
        <w:softHyphen/>
        <w:t>ще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Психотехнический принцип - принцип гуманистической психологии, согласно которому субъекты общения рассматриваются как единое целое, образующее конкретную ситуацию. Главной целью коммуникативного процесса в данном случае вы</w:t>
        <w:softHyphen/>
        <w:t xml:space="preserve">ступает владение ситуацией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Методы обращения с людьми, приведенные ниже, отвечают пси</w:t>
        <w:softHyphen/>
        <w:t>хотехническому принципу коммуникации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1) не критиковать, потому что критика бесполезна: она заставля</w:t>
        <w:softHyphen/>
        <w:t>ет человека обороняться, занимать агрессивную позицию, оправ</w:t>
        <w:softHyphen/>
        <w:t xml:space="preserve">дывать себя. В 99 случаях из 100 люди себя ни в чем не обвиняют, даже если они не прав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2) уважать чувство собственного достоинства человек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3) владеть ситуацией общения настолько, чтобы побуждать человека хотеть сделать то, что в данном случае необходимо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Технологический принцип коммуникации. Рассматриваемый принцип в качестве главного метода предполагает манипуляцию объектами коммуникации с помощью тех или иных средств воздействия (средств массовой информации, психологического  давления, гипноза,   внушения). В подсознании субъекта коммуникации сохраняется установка избранность (Я-это совсем другое дело). Целью коммуникации в данном случае может быть формирова</w:t>
        <w:softHyphen/>
        <w:t xml:space="preserve">ние модели принятия решения или стратегии поведения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 xml:space="preserve">Вступая в общение, нужно выявить: что является главной характеристикой коммуникации, за что бороться, чем поступиться и каких  пределов  можно  отступать,   не  нарушая сформулированных принципов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Общим критерием делового стиля общения выступает разведение принципов «по существу» или «по форме», что определяет общую стратегию коммуникации. В зависимости от преобладающей линии поведения выделяют: конструктивный стиль делового общения, ориентированный на оптимальный учет интересов субъектов коммуникации; силовой стиль, для которого характерна тактика давления, подчинения позиций какой-то од</w:t>
        <w:softHyphen/>
        <w:t>ной, приоритетной; при этом разновидностью силового стиля яв</w:t>
        <w:softHyphen/>
        <w:t>ляются конфликтные стили — борьба и конфронтация; мягкий стиль, ориентированный на сотрудничество, характеризуется ком</w:t>
        <w:softHyphen/>
        <w:t>промиссами, маневрами, конвенциям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Тактика аргументации — способ наиболее эффективной подачи аргу</w:t>
        <w:softHyphen/>
        <w:t>ментов, формы реакции на контраргументы противника, приемы и методы достижения стратегической цели аргументаци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Корректные тактические прием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создание трудностей оппоненту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концентрация аргументов — накопление в поле аргументации таких доводов, которые независимо от других поддерживает собственный тезис и опровергают тезис противника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перекладывание тягот доказательства на плечи оппонента. В на</w:t>
        <w:softHyphen/>
        <w:t>именее выгодной положении оказывается тот, кто вынужден больше доказывать, поскольку это приводит к растрачиванию аргументов, делает позицию более открытой для критики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возражение оппоненту не должно быть поспешным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Некорректные тактические приемы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уклонение от темы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аргумент к личности — угрозы, инсинуации, намеки, разоблаче</w:t>
        <w:softHyphen/>
        <w:t>ния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-демонстрация силы — угроза закрыть обсуждение вопроса.</w:t>
      </w:r>
    </w:p>
    <w:p>
      <w:pPr>
        <w:pStyle w:val="Normal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Стратегия и тактика аргументации составляют основные деловой коммуникации. При этом следование корректным тактическим приемам в процессе аргументирования собственной позиции, предполагающим уважение чувства собственного достойно оппонента, составляет основу  конструктивного  стиля  аргумент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07:00Z</dcterms:created>
  <dc:creator>Мартин</dc:creator>
  <dc:description/>
  <cp:keywords/>
  <dc:language>en-US</dc:language>
  <cp:lastModifiedBy>Admin</cp:lastModifiedBy>
  <dcterms:modified xsi:type="dcterms:W3CDTF">2014-05-27T17:31:00Z</dcterms:modified>
  <cp:revision>7</cp:revision>
  <dc:subject/>
  <dc:title>Лекция 9</dc:title>
</cp:coreProperties>
</file>