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ия № 8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иотик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рассмотреть семиотические аспекты коммуникации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ьная коммуникац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отика – наука о знак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антика, синтактика, прагматика – основные отношения зна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ьная коммуникация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мвольная коммуникац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мвольная коммуникация определяется как использование слов, букв, символов или аналогичных средств для получения информации об объекте или событии. Такое широкое определение, включает в себя ряд составляющих понятий: </w:t>
      </w:r>
      <w:r>
        <w:rPr>
          <w:b/>
          <w:i/>
          <w:sz w:val="28"/>
          <w:szCs w:val="28"/>
        </w:rPr>
        <w:t xml:space="preserve">семантика </w:t>
      </w:r>
      <w:r>
        <w:rPr>
          <w:sz w:val="28"/>
          <w:szCs w:val="28"/>
        </w:rPr>
        <w:t xml:space="preserve">коммуникаций указывает значение слов и символов; </w:t>
      </w:r>
      <w:r>
        <w:rPr>
          <w:b/>
          <w:i/>
          <w:sz w:val="28"/>
          <w:szCs w:val="28"/>
        </w:rPr>
        <w:t>синтаксис</w:t>
      </w:r>
      <w:r>
        <w:rPr>
          <w:sz w:val="28"/>
          <w:szCs w:val="28"/>
        </w:rPr>
        <w:t xml:space="preserve"> коммуникаций относится к взаимосвязи между используемыми символами; </w:t>
      </w:r>
      <w:r>
        <w:rPr>
          <w:b/>
          <w:i/>
          <w:sz w:val="28"/>
          <w:szCs w:val="28"/>
        </w:rPr>
        <w:t>прагматика</w:t>
      </w:r>
      <w:r>
        <w:rPr>
          <w:sz w:val="28"/>
          <w:szCs w:val="28"/>
        </w:rPr>
        <w:t xml:space="preserve"> коммуникаций раскрывает их результативность и эффективность при достижении определенных ц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ы являются посредниками между сущностью явлений, смыслом и его образом, идеями, находящихся за пределами чувственного восприятия, с одной стороны, и отражением предметов и явлений действительности при их непосредственном воздействии на органы чувст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оторые ученые склонны рассматривать знак как одностороннюю сущность, только в плане выражения, формы </w:t>
      </w:r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В.М. Солнцев, А.А. Ветров</w:t>
      </w:r>
      <w:r>
        <w:rPr>
          <w:b/>
          <w:bCs/>
          <w:sz w:val="28"/>
          <w:szCs w:val="28"/>
        </w:rPr>
        <w:t xml:space="preserve"> и др</w:t>
      </w:r>
      <w:r>
        <w:rPr>
          <w:sz w:val="28"/>
          <w:szCs w:val="28"/>
        </w:rPr>
        <w:t>.). Австрийский ученый-пози</w:t>
        <w:softHyphen/>
        <w:t>тивист  Р. Карнап развил логико-математическое направление в семиотик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и знаков строятся на разных осно</w:t>
        <w:softHyphen/>
        <w:t xml:space="preserve">ваниях. В соответствии с пониманием общей теории знака. Ч. Пирс различает три типа знаков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1)  </w:t>
      </w:r>
      <w:r>
        <w:rPr>
          <w:sz w:val="28"/>
          <w:szCs w:val="28"/>
        </w:rPr>
        <w:t>иконический, действие которого основано на фак</w:t>
        <w:softHyphen/>
        <w:t>тическом подобии означающего и означаемого (рисунок чело</w:t>
        <w:softHyphen/>
        <w:t xml:space="preserve">века и сам человек)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2)   </w:t>
      </w:r>
      <w:r>
        <w:rPr>
          <w:sz w:val="28"/>
          <w:szCs w:val="28"/>
        </w:rPr>
        <w:t xml:space="preserve">индекс, действие которого основано на реальной смежности означающего и Означаемого (дым является индексом огня, бледность лица — индексом недомогания или страха)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3)   </w:t>
      </w:r>
      <w:r>
        <w:rPr>
          <w:sz w:val="28"/>
          <w:szCs w:val="28"/>
        </w:rPr>
        <w:t>и символ, действие которого основано на условной, установленной "по соглашению" связи означающего и означа</w:t>
        <w:softHyphen/>
        <w:t>емого (кивок головой, как правило, обозначает утвердительный ответ, но у болгар это движение обозначает отрицательный ответ). Символ, скорее всего, обозначает не отдельный предмет или вещь, а род вещ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простым знаком является иконический; сам по себе он не может передавать информацию и принадлежит прошлому опыту. Индекс по своей природе существует в настоящем опыте и способен передавать информацию. Ни иконические знаки, ни индексы не могут утверждать что-либо. Лишь символы благодаря своему общему значению, способны образовать суждение и, следовательно, могут воздействовать на мысли и поведение партнера, программируя таким образом будущее (действие, реакцию и т.п.)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ая функция социальной коммуникации - прагматическую. Знак актуализирует содержание в со</w:t>
        <w:softHyphen/>
        <w:t xml:space="preserve">отнесенности с подобными себе элементами и в том случае, если он представляет социально установленную (принятую, понятную в данном коллективе) интерпретацию содержания. Или иначе - знак имеет большое значение для реализации целей коммуникаци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жская лингвисти</w:t>
        <w:softHyphen/>
        <w:t>ческая школа занималась теоретической разработкой проблемы социальной обуслов</w:t>
        <w:softHyphen/>
        <w:t>ленности знака. Здесь знак рассматривается как со</w:t>
        <w:softHyphen/>
        <w:t>циальную сущность, служащую посредником между членами данного сообщества и обеспечивающую понимание только на основе всей системы значимостей, принятой данным сообщес</w:t>
        <w:softHyphen/>
        <w:t>твом. Изучением социальных проблем в их сим</w:t>
        <w:softHyphen/>
        <w:t>волическом представлении занимается символический интеракционнзм. В современной науке вопросы социальной обусловленности знака изучаются как в гносеологическом, так и в общемето</w:t>
        <w:softHyphen/>
        <w:t>дологическом плане, главным образом в области языка, теории прозы и поэтики, различных видов искус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ами социальный знак рассматривается как символ, который может быть реализован в предмете, слове, жесте, действии или образе, В социальной психологии к символам относят различные условные знаки, например, эмблемы, ордена, значки, кольца, сообщающие информацию о социальном статусе индивида, о его принадлежности к какому-нибудь движению, организации или группе. Знак, составленный из слова и обозначающий определенные предметы или вещи, может функционировать как социальный символ, и в этой функции он. отражает социальные ценности общества. Социальная ин</w:t>
        <w:softHyphen/>
        <w:t>терпретация знака в различных обществах может не совпадать (например, понимание автомобиля как социального символа с нашем и американском обществах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оциальных символов могут выступают жесты или действия, которые "сигнализируют", сообщают информацию о социальном статусе или социальных ролях коммуникантов. Социальными символами  становятся даже рационально не осознаваемые, но важные для общества события, например, рождение и смерть. В повседневной  деятельности человека в качестве символов выступают высшие социальные ценности общества, такие как свобода, истина, справедливость, добро, любовь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 Семиотика – наука о знаках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еми</w:t>
        <w:softHyphen/>
        <w:t>отика</w:t>
      </w:r>
      <w:r>
        <w:rPr>
          <w:sz w:val="28"/>
          <w:szCs w:val="28"/>
        </w:rPr>
        <w:t xml:space="preserve"> выдвигает постулат о знаке как о материально-идеальном образовании, способном репрезентировать информацию. Ею рассматривается  лишь с содержательным аспектом знака - представление его в виде обобщенного концепта (добро — зло, главный — неглавный). Ю.С. Степанов, анализируя современное состояние семиотики, дает объяснение, почему "принцип знака" был заменен "принци</w:t>
        <w:softHyphen/>
        <w:t>пом -высказывания" . Это позволило разграничить системы, в которых име</w:t>
        <w:softHyphen/>
        <w:t>ются только знаки, но отсутствуют высказывания, как, например, в системе коммуникативных сигналов животных или в системе архитектурных символов, и системы, в которых есть высказыва</w:t>
        <w:softHyphen/>
        <w:t>ния. Это в то же время приблизило семиотику к проблемам коммуникации в человеческом Проблема заключается в том, как следует понимать выска</w:t>
        <w:softHyphen/>
        <w:t>зывание? Являются ли высказываниями, например, знак "череп и скрещенные кости" или предписывающие и запрещающие Дорожные знаки, или актуализированное в речи слово "Бе</w:t>
        <w:softHyphen/>
        <w:t>регись!" Конечно, данные знаки не отвечают определению высказывания как семиотической "ячейки", абстрагированной на основе так называемой пропозициональной функции и включающей объективные постоянные компоненты и субъек</w:t>
        <w:softHyphen/>
        <w:t>тивные переменные компоненты. К первым компонентам относится сама информация, ко вторым — отношение к дей</w:t>
        <w:softHyphen/>
        <w:t>ствительности, оценка достоверности информации, коммуни</w:t>
        <w:softHyphen/>
        <w:t xml:space="preserve">кативная установка, эмоциональное отношение говорящего к информации. обществе и позволило вычленить специальную область семиотического исследования - язык и литературу - как вербальные коммуникативные системы 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  <w:vertAlign w:val="superscript"/>
        </w:rPr>
        <w:t>[54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чевой коммуникацией понимается разговорное общение. Общение обозначает и процесс обмена мыслями, информацией, эмоциональным переживанием собесед</w:t>
        <w:softHyphen/>
        <w:t>ников. Социология рассматривает общение  как социально обусловленный вид деятельности людей. Психология исследует процесс установления и развития контактов между людьми с целью обмена информацией. Лингвис</w:t>
        <w:softHyphen/>
        <w:t>ты процесс общения представляют как актуализацию коммуникативной функции языка в тех или иных речевых ситуациях. Главным элементом речевой коммуникации является механизм, с помощью которого осуществляется перевод про</w:t>
        <w:softHyphen/>
        <w:t>цесса передачи и восприятия информации в социально значи</w:t>
        <w:softHyphen/>
        <w:t>мый результат персонального и массового воздействия. В социолингвистическом аспекте необходимо изучать прежде всего особенности функционирова</w:t>
        <w:softHyphen/>
        <w:t xml:space="preserve">ния языка в условиях массовой социальной коммуникаци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стилей изложения в  периодической печати </w:t>
      </w:r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В. Г. Костома</w:t>
        <w:softHyphen/>
        <w:t>ров, А. Л. Швейцер, В. П. Мурат и др.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радио- и телепередач </w:t>
      </w:r>
      <w:r>
        <w:rPr>
          <w:i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>Т. З. Адамьянц, Н. Н. Богомолова, С. В, Светана, М.В.Зарва</w:t>
      </w:r>
      <w:r>
        <w:rPr>
          <w:i/>
          <w:sz w:val="28"/>
          <w:szCs w:val="28"/>
        </w:rPr>
        <w:t>,).</w:t>
      </w:r>
      <w:r>
        <w:rPr>
          <w:sz w:val="28"/>
          <w:szCs w:val="28"/>
        </w:rPr>
        <w:t xml:space="preserve"> Выбор стиля зависит и от предмета речи, и от общей обстановки, в которой происходит общение. Для привычной, повседневной обстановки характерен</w:t>
      </w:r>
      <w:r>
        <w:rPr>
          <w:b/>
          <w:bCs/>
          <w:sz w:val="28"/>
          <w:szCs w:val="28"/>
        </w:rPr>
        <w:t xml:space="preserve"> нейтральный стиль</w:t>
      </w:r>
      <w:r>
        <w:rPr>
          <w:sz w:val="28"/>
          <w:szCs w:val="28"/>
        </w:rPr>
        <w:t xml:space="preserve">, для торжественно-приподнятых ситуаций </w:t>
      </w:r>
      <w:r>
        <w:rPr>
          <w:b/>
          <w:bCs/>
          <w:sz w:val="28"/>
          <w:szCs w:val="28"/>
        </w:rPr>
        <w:t>– высокий стиль</w:t>
      </w:r>
      <w:r>
        <w:rPr>
          <w:sz w:val="28"/>
          <w:szCs w:val="28"/>
        </w:rPr>
        <w:t>, в непринужденно-дружеской обстановке применяется чаще</w:t>
      </w:r>
      <w:r>
        <w:rPr>
          <w:b/>
          <w:bCs/>
          <w:sz w:val="28"/>
          <w:szCs w:val="28"/>
        </w:rPr>
        <w:t xml:space="preserve"> сниженный стиль.</w:t>
      </w:r>
      <w:r>
        <w:rPr>
          <w:sz w:val="28"/>
          <w:szCs w:val="28"/>
        </w:rPr>
        <w:t xml:space="preserve"> Единицами языка передаются кроме основного и дополнительные значения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a)      </w:t>
      </w:r>
      <w:r>
        <w:rPr>
          <w:sz w:val="28"/>
          <w:szCs w:val="28"/>
        </w:rPr>
        <w:t xml:space="preserve">о сфере жизни, в которой происходит общение (функционально-стилистическое значение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b)      </w:t>
      </w:r>
      <w:r>
        <w:rPr>
          <w:sz w:val="28"/>
          <w:szCs w:val="28"/>
        </w:rPr>
        <w:t>о типах ситуаций, в которых эти единицы чаще всего употребляются (экспрессивно-стилистическое значение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c)      </w:t>
      </w:r>
      <w:r>
        <w:rPr>
          <w:sz w:val="28"/>
          <w:szCs w:val="28"/>
        </w:rPr>
        <w:t>об общественной оценке явлений, обозначенных данными единицами языка (оценочно-стилистское значение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ю механизмов взаимодействия социальных и лингвистических факторов, обусловливающих социальные функции языка в условиях массовой коммуникации рассматривал Шарль Балли - выдающийся швейцарский лингвист, писавший на французском языке. Он чситал, что одной из основных задач стилистики является исследование распределения языковых средств по сферам или средам общения и изучение различных эмоциональных окрасок речи, выражающих различные состояния и чувства людей. Он описал три источника выразительных, эмоционально окрашенных средств языка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характеризующих эмоциональный оттенок (например, применение слова </w:t>
      </w:r>
      <w:r>
        <w:rPr>
          <w:b/>
          <w:bCs/>
          <w:i/>
          <w:sz w:val="28"/>
          <w:szCs w:val="28"/>
        </w:rPr>
        <w:t>щуплый</w:t>
      </w:r>
      <w:r>
        <w:rPr>
          <w:sz w:val="28"/>
          <w:szCs w:val="28"/>
        </w:rPr>
        <w:t xml:space="preserve"> вместо </w:t>
      </w:r>
      <w:r>
        <w:rPr>
          <w:b/>
          <w:bCs/>
          <w:i/>
          <w:sz w:val="28"/>
          <w:szCs w:val="28"/>
        </w:rPr>
        <w:t>худой</w:t>
      </w:r>
      <w:r>
        <w:rPr>
          <w:b/>
          <w:bCs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имеющих социальную окраску (например, использование выражений </w:t>
      </w:r>
      <w:r>
        <w:rPr>
          <w:b/>
          <w:bCs/>
          <w:i/>
          <w:sz w:val="28"/>
          <w:szCs w:val="28"/>
        </w:rPr>
        <w:t>я накрылся, мне ха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место общеязыкового - </w:t>
      </w:r>
      <w:r>
        <w:rPr>
          <w:b/>
          <w:bCs/>
          <w:i/>
          <w:sz w:val="28"/>
          <w:szCs w:val="28"/>
        </w:rPr>
        <w:t>я пропа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Синта</w:t>
        <w:softHyphen/>
        <w:t>ктика, семантика, прагматика как основные отношения знак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методики исследования массо</w:t>
        <w:softHyphen/>
        <w:t>вой коммуникации существенными являются изучение принципов соци</w:t>
        <w:softHyphen/>
        <w:t>олингвистических измерений вариативности языка (лингвис</w:t>
        <w:softHyphen/>
        <w:t>тического, информационно-содержательного и коммуникатив</w:t>
        <w:softHyphen/>
        <w:t>ного)  и  обоснование  трехчастной модели  измерений [«я» - другой – третий (кто-то или что-то). Особый интерес представляет изу</w:t>
        <w:softHyphen/>
        <w:t>чение роли устных каналов передачи информации в формиро</w:t>
        <w:softHyphen/>
        <w:t>вании речевых норм. Отмеченные проблемы имеют прямую связь с социокоммуникативном аспектом осуществления массовой коммуникации. В качестве характерных черт массовой коммуникации можно выделить функциональную направленность и тесную связь с прагматикой. «Первая черта объясняется специ</w:t>
        <w:softHyphen/>
        <w:t>фикой коммуникативного процесса — мысль предшествует языковому оформлению, и коммуникативные единицы (выска</w:t>
        <w:softHyphen/>
        <w:t>зывание и дискурс), в отличие от языковых единиц (слов, не путать с однословными высказываниями, и словосочетаний). формируются в процессе коммуникации. С этой особенностью коммуникативного процесса связана теория о двухфазовой, в другом варианте трехфазовой коммуникации: (докоммуникативной) — коммуникативной — посткоммуникативной»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  <w:vertAlign w:val="superscript"/>
        </w:rPr>
        <w:t>[55]</w:t>
      </w:r>
      <w:r>
        <w:rPr>
          <w:sz w:val="28"/>
          <w:szCs w:val="28"/>
        </w:rPr>
        <w:t>. Границы между фазами условны, так как взаимодействие мысли с коммуникативными средствам ее выражения является достаточно сложным процессом, "от</w:t>
        <w:softHyphen/>
        <w:t>ношение мысли к слову есть прежде всего не вещь, а процесс, это отношение есть движение от мысли к слову и обратно — от слова к мысли. ...  мысль не выражается в слове, но совершенствуется в слове"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  <w:vertAlign w:val="superscript"/>
        </w:rPr>
        <w:t>[56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агматика</w:t>
      </w:r>
      <w:r>
        <w:rPr>
          <w:sz w:val="28"/>
          <w:szCs w:val="28"/>
        </w:rPr>
        <w:t>, как характерная черта массовой коммуникации проявляет себя в том,  что именно в коммуникации актуализируются две ее базовые функции — взаимодействие и воздействие. Прагматика - «раздел семиотики, посвященный изучению отношения знаков и знаковых систем и употребляющих их индивидов; теория употребления языка; совокупность факторов, определяющих использование языка его носителями»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  <w:vertAlign w:val="superscript"/>
        </w:rPr>
        <w:t>[57]</w:t>
      </w:r>
      <w:r>
        <w:rPr>
          <w:sz w:val="28"/>
          <w:szCs w:val="28"/>
        </w:rPr>
        <w:t>. Термин «прагматика» ввел в научный оборот Ч. Морис. Прагматические свойства и отношения, существенные для адекватного восприятия и понимания текстов обычно не выразимы средствами рассматриваемой знаковой системы. Помимо чисто лингвистических и логических методов, изучение прагматических свойств и отношений языка требует применение понятийного и методологического аппарата психологии (в частности социальной психологии, инженерной психологии) и других наук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троение стройной теории понимания языка вызывает необходимость определения соотношения </w:t>
      </w:r>
      <w:r>
        <w:rPr>
          <w:b/>
          <w:i/>
          <w:sz w:val="28"/>
          <w:szCs w:val="28"/>
        </w:rPr>
        <w:t>прагматик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семантики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Семантика</w:t>
      </w:r>
      <w:r>
        <w:rPr>
          <w:sz w:val="28"/>
          <w:szCs w:val="28"/>
        </w:rPr>
        <w:t>, являясь разделом семиотики (также и логики), занимается анализом комплекса связанных между собой понятий. Семантика изучает значение единиц языка (слов, сочетания слов). По отношению к рассматриваемым объектам ставится вопрос о значении и смысле. Проблематика семантики выражается в вопросах: «Что означает то или иное понятие (термин), высказывание, суждение?». Объектом анализа является знак, фрагмент текста. Нахождение предметного значения (денотата) для какого-либо имени дает существенную информацию об этом имени, но, тем не менее это не исчерпывает семантическую проблематику. Предметное значение указывает объем обозначенного данным именем понятия, но не объясняет его содерж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ругой раздел семиотики - </w:t>
      </w:r>
      <w:r>
        <w:rPr>
          <w:b/>
          <w:i/>
          <w:sz w:val="28"/>
          <w:szCs w:val="28"/>
        </w:rPr>
        <w:t>синтактика</w:t>
      </w:r>
      <w:r>
        <w:rPr>
          <w:sz w:val="28"/>
          <w:szCs w:val="28"/>
        </w:rPr>
        <w:t xml:space="preserve"> рассматривает чисто структурные свойства знаковых систем с точки зрения их синтаксиса (безотносительно к их значениям и функциям знаковых систем. Формирование упомянутого смысла знаковой конструкции осуществляется с помощью алфавита (совокупность букв, знаков), правил образования и преобразован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мянутые три уровня исследования знаковых систем (прагматика, семантика, синтактика) составляют комплекс научных теорий, исследующий свойства знаковых систем, или систем знаков, каждому из которых определенным образом придается некоторое значение. В качестве  примеров знаковых систем можно привести естественные (разговорные) языки, искусственные языки, языки-посредники (язык Морзе, другие языки кодов). В качестве нестрогих знаковых систем можно представить языки изобразительных искусств, театра, кино, музыки. Различные знаковые системы могут быть рассмотрены как модели определенных фрагментов внешнего мира, строящиеся в ходе познавательной и практической деятельности люд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аксические связи в пределах простого предложения строятся как цепочки связанных слов. Такие связи формируются по признакам подчинения и сочинения. Сложные предложения могут строиться одновременно по признакам подчинения и сочинения, или же лишь на основе одного признака (сложносочиненные, сложноподчиненные предложения). Подчинение бывает однородным, когда обе подчиненные части предложения равновесны, или неоднородным, когда несколько подчинительных связей относятся к главному элементу, определяя его по-своем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миосоциологической концепции коммуникации (использование знаков и знаковых систем в общении) понятие «коммуникация» не является синонимом понятия «информационное воздействие». Более того, реализация  идеи «субъект-субъектного» отношения предполагает общение в диалоговом режиме, т. е. наличие обратной связи. Общение — социально обусловенный процесс взаимосвязи и взаимодействия социальных субъектов (групп, личностей). Процесс общения включает в себя  обмен мыс</w:t>
        <w:softHyphen/>
        <w:t>лями и чувствами между людьми в различных сферах их познавательно-трудовой и творческой деятельности, реализуемый главным образом при помощи вербальных средств ком</w:t>
        <w:softHyphen/>
        <w:t>муникации. Посредующими элементами  общения являются идеи, ценности, мысли, идеалы, чувства и настроения. Воплощение социальных ценностей осуществляется и посредством материально-вещественных элементов, и в этом смысле материальные ценности также являются посредниками в определенных формах общения. В процессе общения передаются не только фрагменты информации, но и социальный опыт, происходит изменение сущности взаимодействующих субъектов, происходит социализация личности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стиля общения зависит от индивидуально-типологических возможностей людей, вступающих во взаимодействие. Среди них особенности коммуникативных возможностей человека, сложившийся характер отношений с конкретными людьми и коллективами. Среди стилей общения выделяют творчески-продуктивный, дружеский, дистанционный, подавляющий, деловой и др. Особое значение в общение имеет устная речь и так называемая паралингвистическая система информации (язык мимики и жестов), в которой фиксируются определенные </w:t>
      </w:r>
      <w:r>
        <w:rPr>
          <w:b/>
          <w:sz w:val="28"/>
          <w:szCs w:val="28"/>
        </w:rPr>
        <w:t>социальные</w:t>
      </w:r>
      <w:r>
        <w:rPr>
          <w:sz w:val="28"/>
          <w:szCs w:val="28"/>
        </w:rPr>
        <w:t xml:space="preserve"> зна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4]</w:t>
      </w:r>
      <w:r>
        <w:rPr/>
        <w:t xml:space="preserve"> См.:</w:t>
      </w:r>
      <w:r>
        <w:rPr>
          <w:i/>
        </w:rPr>
        <w:t>Степанов Ю.С.</w:t>
      </w:r>
      <w:r>
        <w:rPr/>
        <w:t xml:space="preserve"> В мире семиотики // Семиотика. М.: Радуга, 1983. - С. 5-1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5]</w:t>
      </w:r>
      <w:r>
        <w:rPr/>
        <w:t xml:space="preserve"> В. П. Конецкая. Социология коммуникации. М., 1997. - С. 21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6]</w:t>
      </w:r>
      <w:r>
        <w:rPr/>
        <w:t>Выготский Л. С. Мышление и речь. М.-Л., 1934. С. 2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57]</w:t>
      </w:r>
      <w:r>
        <w:rPr/>
        <w:t xml:space="preserve"> Философский энциклопедический словарь. М., 1989. - С. 5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28:00Z</dcterms:created>
  <dc:creator>Мартин</dc:creator>
  <dc:description/>
  <cp:keywords/>
  <dc:language>en-US</dc:language>
  <cp:lastModifiedBy>Admin</cp:lastModifiedBy>
  <dcterms:modified xsi:type="dcterms:W3CDTF">2014-05-27T17:18:00Z</dcterms:modified>
  <cp:revision>4</cp:revision>
  <dc:subject/>
  <dc:title>Лекция 8</dc:title>
</cp:coreProperties>
</file>