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Лекция № 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ЛЕКЦИИ</w:t>
      </w:r>
      <w:r>
        <w:rPr/>
        <w:t xml:space="preserve"> </w:t>
      </w:r>
      <w:r>
        <w:rPr>
          <w:sz w:val="28"/>
          <w:szCs w:val="28"/>
        </w:rPr>
        <w:t>Невербальная коммуникация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рассмотреть речь как знаковую систему вербальной коммуникации.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/>
      </w:pPr>
      <w:r>
        <w:rPr>
          <w:bCs/>
          <w:sz w:val="28"/>
          <w:szCs w:val="28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вербальной и невербальной коммуник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- и экстралингвистические особенности невербальной коммуник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мика и взгля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ы как невербальная коммуникац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транства и времени коммуникатив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 и похо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 глаз</w:t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новы теории коммуникации: учебник/ под ред. М.А.Василика. -М.: Гардарики, 2007. -615 с.: 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нуллина Э.Б., Тайсина Э.А. Теория коммуникации с элементами </w:t>
      </w:r>
      <w:r>
        <w:rPr>
          <w:color w:val="000000"/>
          <w:sz w:val="28"/>
          <w:szCs w:val="28"/>
        </w:rPr>
        <w:t>семиотики. - Казань, КГЭУ, 200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сихология делового общения  : программа, метод.указания и контр.</w:t>
      </w:r>
      <w:r>
        <w:rPr>
          <w:sz w:val="28"/>
          <w:szCs w:val="28"/>
        </w:rPr>
        <w:t>задания для студентов-заочников/ сост. Э.Б.Миннуллина. -Казань: КГЭУ, 2005. -1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темов В.Л. Ожидания и предрасположенность аудитории. Установка. Стереотип. "Против клеветы и домыслов". М.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омолова Н.Н. Социальная психология печати, радио, телевидения. М.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кобойников Я.С., Юрьев В.К. Журналист и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митриев  А.В. Неформальная политическая коммуникация. М.,2006.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center"/>
        <w:rPr>
          <w:b/>
          <w:b/>
          <w:i/>
          <w:i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Сравнение вербальной и невербальной коммуникац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usarticl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специфика коммуникации состоит в том, что в процессе интерсубъективного взаимодействия субъективный мир одного человека открывается для других людей. Смысловым аспектом социального взаимодействия выступает коммуникативный процесс, поскольку любое индивидуальное действие реализуется в условиях прямых либо опосредованных отношений с другими людьми. Действия, которые ориентированы на их осмысленное восприятие другими людьми, принято называть “коммуникативными действиями”. Разделяют коммуникативный процесс и отдельные коммуникативные акты, составляющие его. Т.М.Дридзе считает, что структура коммуникативно-познавательного процесса формируется структурами действий порождения и интерпретации текстов (сообщений), в которых отдельные слова выступают как знак-квазиобъект [4, с.133]. Подобную точку зрения имеет немецкий исследователь Ю.Хабермас, утверждающий, что понятие “коммуникативного действия” основывается на взаимодействии минимум двух, способных к вербальному действию, субъектов. То есть Ю. Хабермас считает главной характеристикой социального действия не просто взаимодействие, а взаимодействие вербальное, знаковое, символическое [5, с.200]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любой информации возможна путем знаковых систем. Выделяют вербальную коммуникацию (в качестве знаковой системы используется язык) и невербальную, использующую разнообразные невербальные знаковые системы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 является самым распространенным способом коммуникации. В психолингвистике выделяют внешнее и внутреннее общение [6, с.133]. Кроме того, внешнее подразделяется на устную и письменную форму. В устной речи выделяют монолог и диалог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лог – важный способ взаимодействия партнеров в коммуникативном процессе, поскольку именно диалог в определенной степени определяет равенство их позиций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идно из рисунка 1, невербальная коммуникация включает разные системы, в том числе и визуальное общение.</w:t>
      </w:r>
    </w:p>
    <w:p>
      <w:pPr>
        <w:pStyle w:val="Rusarticle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56630" cy="379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sarticle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сунок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ификация коммуникации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н «невербальное» обычно понимается как «несловесный язык». Он объединяет большой круг явлений, включая не только движения тела человека и звуковую модальность речи, но и различные элементы окружающей среды, одежду и др. Под невербальной коммуникацией следует понимать средство информации, систему невербальных знаков, символов, кодов, использующихся для передачи сообщения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свойство невербального поведения – движение, постоянное изменение совокупности невербальных средств выражения вслед за изменениями личности. Ядро невербального поведения составляют жесты, взгляд, позы и др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полно особенности невербального языка как специфического  языка  общения  описаны  американским  психологом Р. Харрисоном. Он характеризует невербальный язык как природный, первичный, имеющий в отличие от вербального языка не линейную временную последовательность, а пространственно-временную целостность. Вербальный язык представляет собой вокально-звуковое явление. Невербальный язык состоит из разнообразных движений, значительная часть невербальной информации вообще не может быть переведена в код какого-либо языка без существенной потерн их смысла для партнеров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есика — область невербального поведения, находящаяся под контролем тактильно-кинестетической системы отражения; (данные поступают от рецепторов кожи, мышц, сухожилий, суставов), а также зрительной и слуховой системы, обеспечивает оценку; всех нюансов физического контакт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ьфакторная система базируется на обонянии человека и отражает искусственные и естественные запахи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гораздо точнее оценивает свою способность переда</w:t>
        <w:softHyphen/>
        <w:t>вать речевые сигналы, чем воспринимать их. По-видимому, причи</w:t>
        <w:softHyphen/>
        <w:t>на в том, что, выражая свои эмоции, человек получает более непо</w:t>
        <w:softHyphen/>
        <w:t>средственную и обязательную обратную связь, чем в том случае, когда он дает понять, что сумел «расшифровать» эмоциональные выражения других людей. В связи с этим полезны понятия «знак» и «сигнал». Знак — это элемент поведения, внеш</w:t>
        <w:softHyphen/>
        <w:t>ности, движений индивида, несущий информацию, которая незави</w:t>
        <w:softHyphen/>
        <w:t>симо от его воли и намерений воспринимается другим индивидом. Но знак становится сигналом, когда «отправитель» использует его осознанно с целью передать определенную информацию «получа</w:t>
        <w:softHyphen/>
        <w:t>телю». Информационно-психологические различия между знаком и сигналом являются причиной множества случаев нарушения вза</w:t>
        <w:softHyphen/>
        <w:t>имопонимания между людьми. Неосознаваемый «отправителем» знак, например случайный взгляд, может быть воспринят партне</w:t>
        <w:softHyphen/>
        <w:t>ром как сигнал (признак интереса, презрения) и вызвать конкрет</w:t>
        <w:softHyphen/>
        <w:t>ные действия. Кроме того, даже когда поведение обеих сторон вполне осознанно, интерпретация полученной информации не обязательно совпадает с тем, что предназначалось для передачи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2. Пара- и экстралингвистические особенности невербальной коммуникации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аралингвистическим компонентам невербальной коммуникации, делающим качество голоса, его диапазон, тональность, относят: громкость, темп, ритм и высоту звук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алингвистические компоненты представляют собой индивидуальные особенности произношения - речевые паузы, вздохи, плач, заикание и т.п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мкость   голоса — важное акустическое средство кодирования невербальной информации. Так, для печали характерна  низкая громкость голоса, а для гнева — увеличенная. Если повышение тона превышает допустимый уровень для конкретного партнера, то это принимается как покушение на личное достоинство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   речи. Средние статистические характеристики темпа речи человека существенно изменяются с возрастом вследствие ослабления активности артикуляционного процесса. Быстрый темп речи может свидетельствовать об уверенности в себе, а спокойная медленная манера указывает на невозмутимость, рассудительность, основательность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чение речи. Сбивчивая, прерывистая речь указывает на волнение, нервно-психическое напряже</w:t>
        <w:softHyphen/>
        <w:t>ние. Нужно иметь в виду, что сбивчивая речь часто принимается за попытку обмануть партнер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держать паузу — порой незаменимое средство ведения разговора. Несколько секунд молчания могут быть красноречивее слов, они помогают собраться с мыслями, дают возможность деть собой, привлечь или переключить внимание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х рассматривается как универсальное средство для напряжения в общении. Открытый, естественный смех демонстрирует радость, удовольствие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дохи, покашливания   также   представляют собой «говорящие» звуки. Их роль в общении сводится к выражению определенных состояний (безысходности терпеливости, недовольства и т.п.) и «заражению» окружающих путем вызывания у них аналогичных чувств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я - все явления, звуковые средства языка, которые не требуют концентрации внимания на содержании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ятие эмоциональной информации зависит от степени выраженности эмоции в голосе и ее вида. Исследования показали большую надежность восприятия таких эмоций, как гнев и страх, по сравнению с эмоциями радости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 определения эстетической информации речи и голоса носят оценочный характер: нравится — не нравится, приятный — неприятный, нежный — грубый и т.п. Важнейшей осо</w:t>
        <w:softHyphen/>
        <w:t>бенностью эстетической информации является образность и мета</w:t>
        <w:softHyphen/>
        <w:t>форичность, использование не только акустических определений (звонкий — глухой, высокий — низкий), но и зрительных (яркий — тусклый, светлый — темный), кожно-тактильных (мягкий — жест</w:t>
        <w:softHyphen/>
        <w:t xml:space="preserve">кий, теплый — холодный) и даже вкусовых (сладкий, сочный)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   информация   отражает состояние здоровья говорящего. Они указывают как на нарушение работы голосового аппарата, так и на общее болезненное состояние органов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ая  информация — это информация о пространственном расположении говорящего по отношению к слушающему. Интересным психологическим феноменом является называемый эффект вечеринки. Он наблюдается в тех случаях, когда рядом со слушающим находится много говорящих; при этом слушающий способен избирательно направлять свое внимание на интересующего его собеседника, одновременно подавляя (игнори</w:t>
        <w:softHyphen/>
        <w:t xml:space="preserve">руя) речь других людей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психологическая информация отража</w:t>
        <w:softHyphen/>
        <w:t>ет национальные и иерархически-статусные невербальные акусти</w:t>
        <w:softHyphen/>
        <w:t>ческие особенности говорящего. Национальность проявляется в ак</w:t>
        <w:softHyphen/>
        <w:t xml:space="preserve">центе, интонации речи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информация охватывает широкий круг личностных характеристик. Попытки диагностировать по го</w:t>
        <w:softHyphen/>
        <w:t>лосу такие психологические особенности говорящего, как воля, темперамент, общительность, интеллект, неискренность и др., предпринимались неоднократно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3. Мимика и взгляд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мика - координированные движения мышц лица, отражающее стояние, чувства, эмоции. К мимике относят все изменения, которые можно наблюдать на лице человека, включая и такие процессы, как покраснение или побледнение. Экспериментальные исследования свидетельствуют о том, что мимику лица можно проанализировать, опираясь на следующие основания: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произвольные движения, обусловленные эмоция (сведение бровей, прищуренность глаз и т.д.)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льные движения - подмигивание, гримасы и т.д.)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зиологические параметры (тонус, сила, динамика, амплитуда, асимметрия),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циальные   особенности   (выражения лица)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ые мимические признаки являются постоянными, необ</w:t>
        <w:softHyphen/>
        <w:t>ходимыми для выражения определенного эмоционального состоя</w:t>
        <w:softHyphen/>
        <w:t>ния, но в то же время они могут входить в структуру мимики различ</w:t>
        <w:softHyphen/>
        <w:t>ных состояний. В связи с этим основным индикатором психических состояний выступает комплекс признаков мимики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 три типа сигналов лица: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бильные — цвет кожи, форма, конструкция лица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стабильные — внешний вид кожи, расположение морщин, тонус мышц лица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абильные   — кратковременные изменения движения мышц лиц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и, выражаемые с помощью мимики: удивление, страх, отвращение, радость, горе, гнев. 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даментальные эмоции считаются межкультурными феноме</w:t>
        <w:softHyphen/>
        <w:t>нами, но все же социокультурные факторы играют значительную роль в определении экспрессии. Каждая культура обладает своими «правилами проявления» эмоций, которые могут требовать подав</w:t>
        <w:softHyphen/>
        <w:t>ления или маскировки одних эмоциональных выражений и частого проявления других. Так, представители западной цивилизации Могут улыбаться, переживая неприятности, а японцы обязаны улы</w:t>
        <w:softHyphen/>
        <w:t>баться, даже переживая горе. Культурные различия определяют си</w:t>
        <w:softHyphen/>
        <w:t>туации, в которых надо смеяться и в которых надо плакать. Анало</w:t>
        <w:softHyphen/>
        <w:t>гично правилам проявления эмоций в разных культурах различают</w:t>
        <w:softHyphen/>
        <w:t>ся и социальные установки по отношению к эмоциональным пере</w:t>
        <w:softHyphen/>
        <w:t>живаниям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численные эксперименты показали, что верхняя часть лица контролируется человеком больше, чем нижняя. По нижней части лица лучше всего распознается гнев, радость, страдание, но с трудом определяется удивление. По средней части лица успешно идентифицируются удивление, страдание, радость, страх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претируя мимические конфигурации как выражение эмоций, следует учитывать, что лицо человека асимметрично, в результате чего левая и правая стороны лица могут отражать эмоции не одинаково. Объясняют это тем, что левая и правая стороны находятся под контролем разных полушарий мозга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сть и динамичность мимики являются главными эле</w:t>
        <w:softHyphen/>
        <w:t>ментами экспрессивного поведения личности, поэтому изменение какого-либо компонента мимической структуры приводит к измене</w:t>
        <w:softHyphen/>
        <w:t>нию всего ее психологического смысл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исследователей невербального поведения счита</w:t>
        <w:softHyphen/>
        <w:t>ет, что женщины более точны, чем мужчины, как в восприятии чувств других, так и в передаче собственных чувств. Например, женщины более успешно распознают выражения боли, тревоги, страдания; они чаще, чем мужчины, склонны видеть в воспринима</w:t>
        <w:softHyphen/>
        <w:t xml:space="preserve">емых лицах возмущение и обиду. </w:t>
      </w:r>
    </w:p>
    <w:p>
      <w:pPr>
        <w:pStyle w:val="Rusarticl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к психологической науки У. Джемс утверждал, что эмо</w:t>
        <w:softHyphen/>
        <w:t>ция является не столько причиной, сколько следствием определен</w:t>
        <w:softHyphen/>
        <w:t>ных действий: мы сначала убегаем, потом пугаемся, сначала пла</w:t>
        <w:softHyphen/>
        <w:t>чем, потом испытываем скорбь и т.п. Для того чтобы вызвать у себя эмоцию, нужно принять выражение лица, соответствующее этой эмоции. Если сконцентрироваться, то постепенно эмоция придет. Хотя экспериментально это положение почти не подтверждено, ау</w:t>
        <w:softHyphen/>
        <w:t>тогенная тренировка в какой-то степени говорит о его правомер</w:t>
        <w:softHyphen/>
        <w:t>ности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прессия лица, мимика несут информацию о состоянии человека, демонстрируют отношение к другому, снабжа</w:t>
        <w:softHyphen/>
        <w:t>ют обратной связью, комментируют речевое поведение. Лицо чело</w:t>
        <w:softHyphen/>
        <w:t>века — самый мощный передатчик информации, поскольку лице</w:t>
        <w:softHyphen/>
        <w:t>вые мышцы быстро сокращаются и расслабляются в соответствии с состоянием человека, создавая изменчивые по структуре выраже</w:t>
        <w:softHyphen/>
        <w:t>ния, которые в то же время отличаются наличием константных признаков. Многозначность и одновременно однозначность мими</w:t>
        <w:softHyphen/>
        <w:t>ки являются ее основными параметрами как элемента экспрессии личности и определяют ее функции в процессе коммуникации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usarticle"/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4. Жесты как невербальная коммуникация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 «жесты» понимается как движения рук или кистей рук, но зачастую используется для обозначения всех движений тела, в том числе мимики, пантомимики (партнер достает определенный пред</w:t>
        <w:softHyphen/>
        <w:t>мет, открывает дверь, закуривает и т.п.). В таком случае для обозна</w:t>
        <w:softHyphen/>
        <w:t>чения собственно движений рук употребляется термин «жестику</w:t>
        <w:softHyphen/>
        <w:t>ляция»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сты рассматриваются как внешние проявления внутреннего состо</w:t>
        <w:softHyphen/>
        <w:t>яния человека, при этом они несут информацию не только о психо</w:t>
        <w:softHyphen/>
        <w:t>логическом состоянии человека, но и об интенсивности пережива</w:t>
        <w:softHyphen/>
        <w:t>ния. В коммуникационном процессе жесты сопровождают речь или заменяют ее, при этом они говорят об отношении человека к како</w:t>
        <w:softHyphen/>
        <w:t>му-то лицу, событию, предмету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амой широкой классификации, жесты подразделяют</w:t>
        <w:softHyphen/>
        <w:t>ся на естественные (спонтанные) и искусственные (жесты глухоне</w:t>
        <w:softHyphen/>
        <w:t>мых, профессиональные жесты дирижеров, биржевиков и др.)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лассификацией известного исследователя вербального поведения А. Штангля выделяются: жесты  рук, жесты  кистей  рук, «игры рук», жесты   пальцев, рукопожатие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тивность и многофункциональность жестов связаны же с различиями культур, в которых они функционируют, один и тот же жест может быть интерпретирован по-разному. Так, удар ладони партнера в момент или после произнесения фразы «говорит» египтянину или сирийцу о том, что собеседнику понравилась сказанная шутка, острая фраза, а европеец то же движение рук воспримет как проявление неуважения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есика - специальная область психологии невербального поведения, занимающаяся изучением жестов-прикосновений. Такесика базируется на двух основных элементах — физическом контакте и расположении тела в пространстве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различных компонентов такесики чаще всего рассматри</w:t>
        <w:softHyphen/>
        <w:t>вается рукопожатие — одно из самых распространенных прикосно</w:t>
        <w:softHyphen/>
        <w:t xml:space="preserve">вений, принятых в различных культурах. В деловой коммуникации следует учитывать разницу во взгляд на рукопожатие у представителей разных культур. Рукопожатия как знак приветствия более приняты у русских, чем у англичан или американцев. Западноевропейские и американские предприниматели не любят вялых рукопожатий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тран Восточной и Южной Азии существуют запреты; прикосновение партнеров друг к другу во время беседы. Например японцы считают, что касаться собеседника может человек при полной потере самоконтроля либо для выражения своего дружелюбия и агрессивных намерений. В то же время арабы, латиноамериканцы часто касаются друг друга в процессе диалог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редставителей одной культуры также наблюдаются различные показатели интенсивности жестикуляции вследствие индивидуальных различий. Чрезмерное жестикулирование отмечается у человека, например, при ослаблении или отсутствии обратной связи со стороны партнера по общению; может быть также выражением беспокойства, неуверенности человек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жесты свидетельствуют об интенсивности переживаний, о качестве и направленности отношений, о культурной групповой принадлежности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5. Организация пространства и времени коммуникативного процесс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семика  - область изучения индивидуального поведения, занимающаяся нормами пространственной и  временной  организации общения. Это понятие ввел американский антропо</w:t>
        <w:softHyphen/>
        <w:t>лог Э. Холл в начале 1960-х гг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тнеры в процессе коммуникации неосознанно регулируют свое пространство - дистанцию между собой и другими людьми, свое положение относительного другого (стоя, сидя и т.п.) и ориен</w:t>
        <w:softHyphen/>
        <w:t>тацию в пространстве (наклонившись, откинувшись и т.п.)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ая роль в коммуникации принадлежит временным характе</w:t>
        <w:softHyphen/>
        <w:t>ристикам, выражающимся в нормативах общения, присущим раз</w:t>
        <w:softHyphen/>
        <w:t xml:space="preserve">личным субкультурам. Так, своевременный приход или опоздание на назначенную встречу свидетельствуют об отношении к партнеру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изучено в проксемике влияние на контакт организа</w:t>
        <w:softHyphen/>
        <w:t>ции пространства, соответствующего определенному типу взаимо</w:t>
        <w:softHyphen/>
        <w:t>отношений.   Экспериментальным   путем   Э.   Холл   зафиксировал нормы приближения к партнеру по общению, свойственные амери</w:t>
        <w:softHyphen/>
        <w:t>канской культуре. Он выделил следующие зоны в деловой коммуни</w:t>
        <w:softHyphen/>
        <w:t xml:space="preserve">кации: интимную, персональную, социальную, публичную, каждая из которых соответствует особым ситуациям общения: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имная зона соответствует тому пространству, в рамках которого человек чувствует себя в безопасности. Границы интимной зоны находятся на расстоя</w:t>
        <w:softHyphen/>
        <w:t>нии примерно в половину вытянутой руки (не менее 45 см). Че</w:t>
        <w:softHyphen/>
        <w:t xml:space="preserve">ловек добровольно допускает в эту зону лишь близких, хорошо знакомых. На этом расстоянии партнеры могут касаться друг друга, типичны негромкий голос, доверительный разговор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ая зона— пространство, в котором проходит обыденная беседа со знакомыми. Персональная дистанция характерна для различных форм делового общения и предполагает визуальный контакт между партнерами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  зона обычно наблюдается в кабинетах, холлах и других служебных помещениях, где собираются люди не очень хорошо или вовсе не знакомые друг с другом. Расстояние 120—400 см принято при ведении дискуссии, семинара, пресс-конференции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ая   зона  подразумевает общение с большой толпой людей — в лекционной аудитории, на митинге. Расстояние между общающимися таково, что детали лица, мелкие движения не улавливаются. Поэтому голос говорящего должен быть громче, слова следует более тщательно выбирать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ое пространство у каждого человека имеет свои меры. Чем оно больше, тем больший эмоциональный стресс испытывает человек в условиях скученности, тем хуже в этих условиях он выполняет задачи, требующие нестандартного подхода. Установлено, что уравновешенные люди, обладающие чувств собственного достоинства, подходят к собеседнику ближе, тогда, как беспокойные, нервные люди стараются держаться подальше особенно от собеседника противоположного пол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ую информацию несет то, как человек сидит на стуле также размер и форма стула. На край стула часто садятся нерешительные люди, а также те, кто не собирается задерживаться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чтобы обеспечить комфортное состояние парт</w:t>
        <w:softHyphen/>
        <w:t>неров в процессе коммуникации, необходимо знать и эффективно применять различные формы пространственной организации об</w:t>
        <w:softHyphen/>
        <w:t>щения. При этом нельзя забывать, что все средства проксемики не смогут обеспечить успех или неуспех реального взаимодействия партнеров. Направление коммуникации задается гораздо более вы</w:t>
        <w:softHyphen/>
        <w:t>сокими содержательными уровнями человеческой деятельности — социальной принадлежностью, позициями, целями участников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6. Позы и походк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а - определенное положение частей тела человека: головы, туловища, рук, ног, а также движения, которые изменяют это положение или влия</w:t>
        <w:softHyphen/>
        <w:t>ют на него. Анализировать позу трудно, так как перечисление от</w:t>
        <w:softHyphen/>
        <w:t>дельных элементов мало что дает для ее понимания. Наблюдатель улавливает гармоничность или дисгармоничность взаимосвязей компонентов позы и делает вывод о ее естественности или неесте</w:t>
        <w:softHyphen/>
        <w:t>ственности, состоянии человека, его отношении к окружающим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и у каждого человека есть своя излюбленная поза (или позы), поэтому не всегда легко понять, является ли данная поза вы</w:t>
        <w:softHyphen/>
        <w:t>ражением состояния человека в данный момент или это всего лишь дань привычке. Однако предпочтение той или иной позы может от</w:t>
        <w:softHyphen/>
        <w:t>ражать подверженность человека соответствующему состоянию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ую интерпре</w:t>
        <w:softHyphen/>
        <w:t>тацию получают некоторые элементы поз: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ойка широко расставив ноги означает потребность в самоут</w:t>
        <w:softHyphen/>
        <w:t>верждении, потребность в высокой самооценке, а часто сверх</w:t>
        <w:softHyphen/>
        <w:t>компенсацию чувства неполноценности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широкая, удобная, грузная посадка на всю поверхность сидения выражает желание человека наслаждаться покоем и уютом, т.е. «устроиться поудобнее»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адка на краю стула с выпрямленной спиной и полной обра</w:t>
        <w:softHyphen/>
        <w:t>щенностью к партнеру говорит о высокой степени заинтересо</w:t>
        <w:softHyphen/>
        <w:t>ванности в собеседнике, концентрации внимания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ги, скрещенные или прижатые друг к другу, свидетельствуют о педантичной корректности или беспомощности человека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точная интерпретация возможна при описании гц в целом. Так, большинством людей поза «туловище отклонено назад, голова поднята вверх, рука на уровне груди, положены одна на другую, ноги слегка расставлены» интерпретируется как высокомерная, самоуверенная, надменная, как выражение пренебрежем к партнеру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и компонентами коммуникации являются открытость и закрытость позы: открытая поза определяется поворотом корпуса и головы к собеседнику, раскрытостью ладоней, нескрещенным положени</w:t>
        <w:softHyphen/>
        <w:t>ем ног, расслабленностью мышц, прямым взглядом в лицо, закрытая поза характеризуется «отбрасыванием» корпуса назад, скрещенным положением рук и ног, напряженностью мышц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ка в меньшей степени, чем другие элементы экспресс поддается регуляции, поэтому на ее основе можно судить об ус! чивых индивидуальных характеристиках человека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ка выполняет ряд функций: регулирует пространство-М щения, информирует о текущем состоянии человека, о чертах! личности. Принято выделять ряд общих характеристик похол ритм,  скорость, длина шага, давление на поверхность,  а такие «особенные» признаки походки, как положение носков щ движение рук, плеч, положение головы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е элементы походки с трудом поддаются фиксации, &gt; нако ряд авторов приводит их психологическую трактовку: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мичная походка свойственна человеку воодушевленному, она может свидетельствовать о хорошем настроении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ашистая походка при среднем и малом росте — свидетельство целеустремленности, активности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ие   и   мелкие   шажки часто присущи расчетливому человеку, умеющему держать себя в руках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рывистая, спотыкающаяся походка — показатель неуверенности, скованности, робости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чащаяся походка может говорить и о плохом настроении, и об отсутствии заинтересованности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7. Контакт глаз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ычно под контактом глаз понимается обмен взглядами, время фик</w:t>
        <w:softHyphen/>
        <w:t>сации взгляда на партнере и направление взгляда. На развитие контакта глаз влияет множество факторов: пол, возраст, личностные особен</w:t>
        <w:softHyphen/>
        <w:t>ности, степень знакомства партнеров, система отношений между ними, ситуация общения и др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 глаз является наиболее тонким показателем складываю</w:t>
        <w:softHyphen/>
        <w:t>щихся между людьми взаимоотношений. Известно, что ребенок уже с 5—7 недель сосредоточивается на материнском взгляде и вскоре ак</w:t>
        <w:softHyphen/>
        <w:t>тивно начинает требовать зрительного контакта, если мать не смот</w:t>
        <w:softHyphen/>
        <w:t>рит на него. Есть основания полагать, что особенности развития кон</w:t>
        <w:softHyphen/>
        <w:t>такта глаз в детско-материнских отношениях, особенно дефицит позитивного контакта, становятся источником различных пережива</w:t>
        <w:softHyphen/>
        <w:t>ний, могут формировать агрессивную направленность в общении.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ормальном развитии отношений люди смотрят друг друга от 30 до 60% всего периода общения. Если два человека время делового разговора смотрят друг на друга больше 60% времени, то они, скорее всего, больше заинтересованы в личности партнера, чем в предмете контакта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ловом общении визуальный контакт помогает говорящему почувствовать, что он общается с партнером, а не говорит в про</w:t>
        <w:softHyphen/>
        <w:t>странство. Взгляд на говорящего не только выражает заинтересо</w:t>
        <w:softHyphen/>
        <w:t>ванность, но и помогает сосредоточить внимание на том, что гово</w:t>
        <w:softHyphen/>
        <w:t xml:space="preserve">рит собеседник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та, длительность и «пристальность» прямого взгляд глаза собеседника определяются также индивидуальными особенностями. Они проявляются прежде всего в том, что женщины смотрят на других людей в среднем дольше, чем мужчины, причем контакт глаз женщины с партнером-женщиной гораздо дольше, чем с партнером-мужчиной. Мужчины дольше смотрят в глаза партнерам-мужчинам, чем женщинам. 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 глаз связан с определенными видами отношений партнеру: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дистанция» — позитивный полюс («включенность» в контакт, отношения привязанности, заинтересованности); негативный полюс («выключенность» из контакта, отстраненность, автономность);</w:t>
      </w:r>
    </w:p>
    <w:p>
      <w:pPr>
        <w:pStyle w:val="Rusarticl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«позиция» — полюс «контроля» (доминирование, власть, по</w:t>
        <w:softHyphen/>
        <w:t>давление); полюс «подчинения» (покорность, неуверен</w:t>
        <w:softHyphen/>
        <w:t>ность с характерным «свернутым» контактом глаз, частичным и быстрым поглядыванием на партнера);</w:t>
      </w:r>
    </w:p>
    <w:p>
      <w:pPr>
        <w:pStyle w:val="Rusarticl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«валентность» — позитивный полюс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оцио</w:t>
        <w:softHyphen/>
        <w:t>нальной близости, доброжелательности, симпатии; сопровож</w:t>
        <w:softHyphen/>
        <w:t xml:space="preserve">дающиеся теплым, ласковым взглядом); отрицательный полюс («эмоциональная холодность»,  подозрительность, неприязнь, выраженные пристальным, жестким, холодным взглядом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article">
    <w:name w:val="Rus_article"/>
    <w:qFormat/>
    <w:pPr>
      <w:widowControl/>
      <w:autoSpaceDE w:val="false"/>
      <w:bidi w:val="0"/>
      <w:ind w:firstLine="397"/>
      <w:jc w:val="both"/>
    </w:pPr>
    <w:rPr>
      <w:rFonts w:ascii="SchoolBook;Times New Roman" w:hAnsi="SchoolBook;Times New Roman" w:eastAsia="Times New Roman" w:cs="SchoolBook;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27:00Z</dcterms:created>
  <dc:creator>Мартин</dc:creator>
  <dc:description/>
  <cp:keywords/>
  <dc:language>en-US</dc:language>
  <cp:lastModifiedBy>Admin</cp:lastModifiedBy>
  <dcterms:modified xsi:type="dcterms:W3CDTF">2014-05-27T17:02:00Z</dcterms:modified>
  <cp:revision>3</cp:revision>
  <dc:subject/>
  <dc:title>Лекция 7</dc:title>
</cp:coreProperties>
</file>