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ista întrebărilor pentru testul sesiunii de evaluare 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08.10.2021, 09.45, Onlin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sciplina: Electronica Medicală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Întrebări din definiția semnalelor biomedicale electrice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Întrebări despre culegerea semnalelor biomedicale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Întrebări despre ionii care participă la modificarea potenţialului membranei celulare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Întrebări despre stările electrice ale celulelor vii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>Întrebări despre circuitul electric echivalent al membranei celulare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>Întrebări despre caracteristici ale semnalelor biomedicale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lang w:val="ro-RO"/>
        </w:rPr>
      </w:pPr>
      <w:r>
        <w:rPr>
          <w:b w:val="false"/>
          <w:lang w:val="ro-RO"/>
        </w:rPr>
        <w:t>Întrebări despre culegerea semnalelor biomedicale</w:t>
      </w:r>
    </w:p>
    <w:p>
      <w:pPr>
        <w:pStyle w:val="ListParagrap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ListParagrap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ListParagrap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ListParagrap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ListParagrap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spacing w:before="0" w:after="200"/>
        <w:jc w:val="right"/>
        <w:rPr/>
      </w:pPr>
      <w:r>
        <w:rPr>
          <w:lang w:val="ro-RO"/>
        </w:rPr>
        <w:t>Asistent universitar:  A. Iavorschi________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Anatol</dc:creator>
  <dc:description/>
  <cp:keywords/>
  <dc:language>en-US</dc:language>
  <cp:lastModifiedBy>anatol.iavorschi@gmail.com</cp:lastModifiedBy>
  <dcterms:modified xsi:type="dcterms:W3CDTF">2021-10-07T09:55:00Z</dcterms:modified>
  <cp:revision>16</cp:revision>
  <dc:subject/>
  <dc:title/>
</cp:coreProperties>
</file>