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  <w:t>Universitatea Tehnică a Moldovei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lang w:val="ro-RO"/>
        </w:rPr>
        <w:t>Facultatea Calculatorare, Informatică şi Microelectronică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  <w:t>Departamentul Informatica si Ingineria Sistemelor</w:t>
      </w:r>
    </w:p>
    <w:p>
      <w:pPr>
        <w:pStyle w:val="Normal"/>
        <w:rPr>
          <w:rFonts w:ascii="Verdana" w:hAnsi="Verdana" w:cs="Verdana"/>
          <w:sz w:val="32"/>
          <w:szCs w:val="32"/>
          <w:lang w:val="ro-RO"/>
        </w:rPr>
      </w:pPr>
      <w:r>
        <w:rPr>
          <w:rFonts w:cs="Verdana" w:ascii="Verdana" w:hAnsi="Verdana"/>
          <w:sz w:val="32"/>
          <w:szCs w:val="32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ro-RO"/>
        </w:rPr>
      </w:pPr>
      <w:r>
        <w:rPr>
          <w:rFonts w:cs="Calibri" w:ascii="Calibri" w:hAnsi="Calibri"/>
          <w:sz w:val="56"/>
          <w:szCs w:val="56"/>
          <w:lang w:val="ro-RO"/>
        </w:rPr>
        <w:t>Lucrare de laborator nr.1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ro-RO"/>
        </w:rPr>
      </w:pPr>
      <w:r>
        <w:rPr>
          <w:rFonts w:cs="Calibri" w:ascii="Calibri" w:hAnsi="Calibri"/>
          <w:sz w:val="56"/>
          <w:szCs w:val="56"/>
          <w:lang w:val="ro-RO"/>
        </w:rPr>
        <w:t>Programarea procedurală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lang w:val="ro-RO"/>
        </w:rPr>
      </w:pPr>
      <w:r>
        <w:rPr>
          <w:rFonts w:cs="Calibri" w:ascii="Calibri" w:hAnsi="Calibri"/>
          <w:i/>
          <w:sz w:val="40"/>
          <w:szCs w:val="40"/>
          <w:lang w:val="ro-RO"/>
        </w:rPr>
        <w:t xml:space="preserve">Tema: Inițiere în limbajul de programare VBA 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Calibri" w:ascii="Calibri" w:hAnsi="Calibri"/>
          <w:i/>
          <w:sz w:val="40"/>
          <w:szCs w:val="40"/>
          <w:lang w:val="ro-RO"/>
        </w:rPr>
        <w:t>(Visual Basic for Applications)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 w:eastAsia="en-US"/>
        </w:rPr>
      </w:pPr>
      <w:r>
        <w:rPr>
          <w:rFonts w:cs="Verdana" w:ascii="Verdana" w:hAnsi="Verdana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3595</wp:posOffset>
                </wp:positionH>
                <wp:positionV relativeFrom="paragraph">
                  <wp:posOffset>110490</wp:posOffset>
                </wp:positionV>
                <wp:extent cx="25438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Student:</w:t>
                            </w: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Examinator:</w:t>
                            </w: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72.7pt;mso-wrap-distance-left:9.05pt;mso-wrap-distance-right:9.05pt;mso-wrap-distance-top:0pt;mso-wrap-distance-bottom:0pt;margin-top:8.7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ro-RO"/>
                        </w:rPr>
                        <w:t>Student:</w:t>
                      </w:r>
                      <w:r>
                        <w:rPr>
                          <w:rFonts w:cs="Calibri" w:ascii="Calibri" w:hAnsi="Calibri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ro-RO"/>
                        </w:rPr>
                        <w:t>Examinator:</w:t>
                      </w:r>
                      <w:r>
                        <w:rPr>
                          <w:rFonts w:cs="Calibri" w:ascii="Calibri" w:hAnsi="Calibri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Calibri" w:hAnsi="Calibri" w:cs="Calibri"/>
          <w:sz w:val="40"/>
          <w:szCs w:val="40"/>
          <w:lang w:val="ro-RO"/>
        </w:rPr>
      </w:pPr>
      <w:r>
        <w:rPr>
          <w:rFonts w:cs="Calibri" w:ascii="Calibri" w:hAnsi="Calibri"/>
          <w:sz w:val="40"/>
          <w:szCs w:val="40"/>
          <w:lang w:val="ro-RO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Sarcina lucrării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Sarcina lucrării este de a face cunoștință cu limbajul de programare </w:t>
      </w:r>
      <w:r>
        <w:rPr>
          <w:rFonts w:cs="Calibri" w:ascii="Calibri" w:hAnsi="Calibri"/>
          <w:b/>
          <w:lang w:val="en-US"/>
        </w:rPr>
        <w:t>Visual Basic for Applications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  <w:b/>
          <w:lang w:val="en-US"/>
        </w:rPr>
        <w:t>VBA</w:t>
      </w:r>
      <w:r>
        <w:rPr>
          <w:rFonts w:cs="Calibri" w:ascii="Calibri" w:hAnsi="Calibri"/>
          <w:lang w:val="en-US"/>
        </w:rPr>
        <w:t xml:space="preserve">) și mediul de dezvoltare pentru acest limbaj </w:t>
      </w:r>
      <w:r>
        <w:rPr>
          <w:rFonts w:cs="Calibri" w:ascii="Calibri" w:hAnsi="Calibri"/>
          <w:b/>
          <w:lang w:val="en-US"/>
        </w:rPr>
        <w:t>Visual Basic Editor</w:t>
      </w:r>
      <w:r>
        <w:rPr>
          <w:rFonts w:cs="Calibri" w:ascii="Calibri" w:hAnsi="Calibri"/>
          <w:lang w:val="en-US"/>
        </w:rPr>
        <w:t xml:space="preserve"> (</w:t>
      </w:r>
      <w:r>
        <w:rPr>
          <w:rFonts w:cs="Calibri" w:ascii="Calibri" w:hAnsi="Calibri"/>
          <w:b/>
          <w:lang w:val="en-US"/>
        </w:rPr>
        <w:t>VBE</w:t>
      </w:r>
      <w:r>
        <w:rPr>
          <w:rFonts w:cs="Calibri" w:ascii="Calibri" w:hAnsi="Calibri"/>
          <w:lang w:val="en-US"/>
        </w:rPr>
        <w:t>)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No</w:t>
      </w:r>
      <w:r>
        <w:rPr>
          <w:color w:val="000000"/>
          <w:lang w:val="ro-RO"/>
        </w:rPr>
        <w:t>ţ</w:t>
      </w:r>
      <w:r>
        <w:rPr>
          <w:color w:val="000000"/>
          <w:lang w:val="en-US"/>
        </w:rPr>
        <w:t>iuni generale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1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VBA</w:t>
      </w:r>
      <w:r>
        <w:rPr>
          <w:rFonts w:cs="Calibri" w:ascii="Calibri" w:hAnsi="Calibri"/>
          <w:lang w:val="en-US"/>
        </w:rPr>
        <w:t xml:space="preserve"> – Visual Basic for Applications, limbaj de programare dezvoltat de compania Microsoft care reprezintă o simplificare a limbajului VisualBasic, acesta este inclus în pachetul Microsoft Office dar și în alte pachete soft cu renume – AutoCad, SolidWorks, CorelDRAW,etc. Acesta este destinat programării aplicațiilor în care acest limbaj este încorporat, de exemplu Microsoft Office Excel.</w:t>
      </w:r>
    </w:p>
    <w:p>
      <w:pPr>
        <w:pStyle w:val="ListParagraph1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BE </w:t>
      </w:r>
      <w:r>
        <w:rPr>
          <w:rFonts w:cs="Calibri" w:ascii="Calibri" w:hAnsi="Calibri"/>
          <w:lang w:val="en-US"/>
        </w:rPr>
        <w:t>– Visual Basic Editor reprezintă un editor al codului VBA, acesta este încorporat în suita Microsoft Office și poate fi accesat foarte simplu din fiecare produs ai acestei suit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color w:val="000000"/>
          <w:lang w:val="it-IT"/>
        </w:rPr>
      </w:pPr>
      <w:r>
        <w:rPr>
          <w:color w:val="000000"/>
          <w:lang w:val="it-IT"/>
        </w:rPr>
        <w:t>Accesarea mediului de dezvoltare VBE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/>
        </w:rPr>
        <w:t>În această lucrare de laborator vom chema editorul Visual Basic Editor din aplica</w:t>
      </w:r>
      <w:r>
        <w:rPr>
          <w:rFonts w:cs="Calibri" w:ascii="Calibri" w:hAnsi="Calibri"/>
          <w:lang w:val="ro-RO"/>
        </w:rPr>
        <w:t>ția Microsoft Excel. Pentru aceasta lansăm aplicația Excel și apăsăm combinația de taste Alt+F11 sau pentru versiunile de Excel mai vechi, din Bara de meniu selectăm Tools – Macro – Visual Basic Editor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upă accesarea editorului trebuie sa vedem fereastra mediului VBE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6615" cy="3541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Elaborarea unui program simplu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ntru a elabora un program în VBA trebuie pentru început să facem cunoștință cu unele obiecte și instrumente cu care vom lucr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iect – entitate din lumea reală avînd limitele precise și un sens precis în contextual problemei studiate.</w:t>
      </w:r>
    </w:p>
    <w:p>
      <w:pPr>
        <w:pStyle w:val="ListParagraph1"/>
        <w:numPr>
          <w:ilvl w:val="0"/>
          <w:numId w:val="4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strumente (controale) – reprezintă niște unelte ce permit să dirijăm cu evenimente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777365</wp:posOffset>
            </wp:positionH>
            <wp:positionV relativeFrom="margin">
              <wp:posOffset>1137285</wp:posOffset>
            </wp:positionV>
            <wp:extent cx="352425" cy="2381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it-IT"/>
        </w:rPr>
        <w:t xml:space="preserve">În cazul nostru vom lucra cu un obiect numit formă. </w:t>
      </w:r>
      <w:r>
        <w:rPr>
          <w:rFonts w:cs="Calibri" w:ascii="Calibri" w:hAnsi="Calibri"/>
          <w:lang w:val="en-US"/>
        </w:rPr>
        <w:t>Pentru crearea unei forme accesăm din VBE, din bara de meniu alegem Insert – Insert User Form sau din bara de instrumente apăsăm butonul Insert User Form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upă aceasta se deschide o formă nouă cu numele UserForm1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44870" cy="32251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entru programul nostru setăm din fereastra cu proprietățile formei create 2 proprietăți importante:</w:t>
      </w:r>
    </w:p>
    <w:p>
      <w:pPr>
        <w:pStyle w:val="ListParagraph1"/>
        <w:numPr>
          <w:ilvl w:val="0"/>
          <w:numId w:val="6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me – numele formei care îl vom folosi pentru a ne adresa la obiectul formei.</w:t>
      </w:r>
    </w:p>
    <w:p>
      <w:pPr>
        <w:pStyle w:val="ListParagraph1"/>
        <w:numPr>
          <w:ilvl w:val="0"/>
          <w:numId w:val="6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ption – numele formei ce se va afișa în bara de titlu a formei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cum începem crearea programului nostru. 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entru început din fereastra Toolbox selectăm cîteva controale de care vom avea nevoie și l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t-BR"/>
        </w:rPr>
        <w:t>poziționăm pe formă. Vom utiliza urătoarele instrumente: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Paragraph1"/>
        <w:numPr>
          <w:ilvl w:val="0"/>
          <w:numId w:val="3"/>
        </w:numPr>
        <w:spacing w:lineRule="auto" w:line="276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29540</wp:posOffset>
            </wp:positionH>
            <wp:positionV relativeFrom="margin">
              <wp:posOffset>6972300</wp:posOffset>
            </wp:positionV>
            <wp:extent cx="266700" cy="22860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 xml:space="preserve">Etichetă </w:t>
      </w:r>
    </w:p>
    <w:p>
      <w:pPr>
        <w:pStyle w:val="ListParagraph1"/>
        <w:numPr>
          <w:ilvl w:val="0"/>
          <w:numId w:val="3"/>
        </w:numPr>
        <w:spacing w:lineRule="auto" w:line="276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29540</wp:posOffset>
            </wp:positionH>
            <wp:positionV relativeFrom="margin">
              <wp:posOffset>7200900</wp:posOffset>
            </wp:positionV>
            <wp:extent cx="266700" cy="22860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 xml:space="preserve">Buton </w:t>
      </w:r>
    </w:p>
    <w:p>
      <w:pPr>
        <w:pStyle w:val="ListParagraph1"/>
        <w:numPr>
          <w:ilvl w:val="0"/>
          <w:numId w:val="3"/>
        </w:numPr>
        <w:spacing w:lineRule="auto" w:line="276"/>
        <w:rPr>
          <w:rFonts w:ascii="Calibri" w:hAnsi="Calibri" w:cs="Calibri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29540</wp:posOffset>
            </wp:positionH>
            <wp:positionV relativeFrom="margin">
              <wp:posOffset>7429500</wp:posOffset>
            </wp:positionV>
            <wp:extent cx="266700" cy="228600"/>
            <wp:effectExtent l="0" t="0" r="0" b="0"/>
            <wp:wrapSquare wrapText="bothSides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 xml:space="preserve">Radio Buton 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/>
        </w:rPr>
        <w:t>Pentru toate obiectele setăm proprietatea Caption, și Name pentru care avem nevoie: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9790" cy="344297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upă pregătirea vizuală a formei trecem la programarea acesteea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Fiecare obiect de pe formă inclusiv forma are atribuit o subrutină cu evenimentul asociat Click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Pentru cazul nostrum vom completa cu instrucțiuni subrutinele care răspund de click pe butoane, și pe radio butoane. Din aceste subrutine vom face referință la obiectul etichetei pentru a schimba mesajul (valoarea Caption) acestei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dul sursă pentru fiecare subrutină completată este prezentat mai jos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im i As Integer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vate Sub UserForm_Click(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If (i = 0)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lang w:val="it-IT"/>
              </w:rPr>
              <w:t>Eticheta.Caption = "Salut"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lang w:val="it-IT"/>
              </w:rPr>
              <w:t xml:space="preserve">       </w:t>
            </w:r>
            <w:r>
              <w:rPr>
                <w:rFonts w:cs="Courier New" w:ascii="Courier New" w:hAnsi="Courier New"/>
                <w:lang w:val="it-IT"/>
              </w:rPr>
              <w:t>i = i + 1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it-IT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If (i = 1) Then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Eticheta.Caption = "Buna ziua"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i = i + 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If (i = 2) Th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lang w:val="it-IT"/>
              </w:rPr>
              <w:t>Eticheta.Caption = "La revedere"</w:t>
            </w:r>
          </w:p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lang w:val="it-IT"/>
              </w:rPr>
              <w:t xml:space="preserve">                </w:t>
            </w:r>
            <w:r>
              <w:rPr>
                <w:rFonts w:cs="Courier New" w:ascii="Courier New" w:hAnsi="Courier New"/>
                <w:lang w:val="it-IT"/>
              </w:rPr>
              <w:t>i = 0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it-IT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 Su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vate Sub CommandButton2_Click(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Unload MainForm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 Sub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vate Sub CommandButton1_Click(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If (OptionButton1.Value = True) Then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Eticheta.Caption = "Salut"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If (OptionButton2.Value = True) Then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Eticheta.Caption = "Buna Ziua"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Else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If (OptionButton3.Value = True) Then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  </w:t>
            </w:r>
            <w:r>
              <w:rPr>
                <w:rFonts w:cs="Courier New" w:ascii="Courier New" w:hAnsi="Courier New"/>
                <w:lang w:val="en-US"/>
              </w:rPr>
              <w:t>Eticheta.Caption = "La revedere"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</w:t>
            </w:r>
            <w:r>
              <w:rPr>
                <w:rFonts w:cs="Courier New" w:ascii="Courier New" w:hAnsi="Courier New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  <w:r>
              <w:rPr>
                <w:rFonts w:cs="Courier New" w:ascii="Courier New" w:hAnsi="Courier New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End If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nd Sub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dul în VB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8520" cy="428180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Descrierea și executarea programului creat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Cu ajutorul codului prezentat mai sus sa creat o formă careia i-am asociat cîteva evenimente click, la efectuarea unui click pe obiectele formei și însăși formă se execută procedurile creat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a efectuarea unui click pe formă se schimbă mesajul din Eticheta principală din “Alege mesajul dorit și apasă Vizualizează” în “Salut”, dac</w:t>
      </w:r>
      <w:r>
        <w:rPr>
          <w:rFonts w:cs="Calibri" w:ascii="Calibri" w:hAnsi="Calibri"/>
          <w:lang w:val="ro-RO"/>
        </w:rPr>
        <w:t xml:space="preserve">ă mai apasăm odată se schimbă în </w:t>
      </w: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ro-RO"/>
        </w:rPr>
        <w:t>Buna ziua</w:t>
      </w:r>
      <w:r>
        <w:rPr>
          <w:rFonts w:cs="Calibri" w:ascii="Calibri" w:hAnsi="Calibri"/>
          <w:lang w:val="en-US"/>
        </w:rPr>
        <w:t>”, a treia oară se schimbă în “La revedere”. La fel putem schimba mesajul selectînd opțiunea dorită cu ajutorul radio butonului și apoi apăsînd click pe butonul Vizualizează.  Butonul Iesire închide form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esajul inițial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295140" cy="225044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upă un click pe formă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42765" cy="2275205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upă al II-lea click pe formă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42765" cy="2275205"/>
            <wp:effectExtent l="0" t="0" r="0" b="0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upă al III-lea click pe formă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36745" cy="2324735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u radio butonul selectat la opțiunea Salut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36745" cy="2324735"/>
            <wp:effectExtent l="0" t="0" r="0" b="0"/>
            <wp:docPr id="1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u radio butonul selectat la opțiunea Buna ziua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50715" cy="2331720"/>
            <wp:effectExtent l="0" t="0" r="0" b="0"/>
            <wp:docPr id="1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u radio butonul selectat la opțiunea La revedere: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436745" cy="2324735"/>
            <wp:effectExtent l="0" t="0" r="0" b="0"/>
            <wp:docPr id="1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b/>
          <w:lang w:val="ro-RO"/>
        </w:rPr>
        <w:t>Sarcina individuală</w:t>
      </w:r>
      <w:r>
        <w:rPr>
          <w:rFonts w:cs="Calibri" w:ascii="Calibri" w:hAnsi="Calibri"/>
          <w:b/>
          <w:lang w:val="en-US"/>
        </w:rPr>
        <w:t>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en-US"/>
        </w:rPr>
        <w:t>Utilizînd fereastra Toolbox schimbaţi denumirea, culoarea, dimensiunile formei elabora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odificaţi </w:t>
      </w:r>
      <w:r>
        <w:rPr>
          <w:rFonts w:cs="Calibri" w:ascii="Calibri" w:hAnsi="Calibri"/>
          <w:lang w:val="ro-RO"/>
        </w:rPr>
        <w:t>elementele formei</w:t>
      </w:r>
      <w:r>
        <w:rPr>
          <w:rFonts w:cs="Calibri" w:ascii="Calibri" w:hAnsi="Calibri"/>
          <w:lang w:val="en-US"/>
        </w:rPr>
        <w:t xml:space="preserve"> (şi/ sau introduce</w:t>
      </w:r>
      <w:r>
        <w:rPr>
          <w:rFonts w:cs="Calibri" w:ascii="Calibri" w:hAnsi="Calibri"/>
          <w:lang w:val="ro-RO"/>
        </w:rPr>
        <w:t>ţi elemente no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difica</w:t>
      </w:r>
      <w:r>
        <w:rPr>
          <w:rFonts w:cs="Calibri" w:ascii="Calibri" w:hAnsi="Calibri"/>
          <w:lang w:val="ro-RO"/>
        </w:rPr>
        <w:t>ţi forma şi codul respectiv pentru adăugarea cel puţin unui eveniment click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o-RO"/>
        </w:rPr>
        <w:t xml:space="preserve">Prezentaţi lucrarea profesorului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ro-RO"/>
        </w:rPr>
        <w:t xml:space="preserve">După efectuarea lucrarii de laborator studentul trebuie să cunoască 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360"/>
        <w:rPr/>
      </w:pPr>
      <w:r>
        <w:rPr>
          <w:lang w:val="pt-BR"/>
        </w:rPr>
        <w:t xml:space="preserve">1.  Cum se pornete Visual Basic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Interf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a de lucru cu mediul de dezvoltare Visual Basic Editor.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3.  Care sunt fişierele unui proiect Visual Basic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4.  Cum se adaugă fişiere la un proiect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Ce este un obiect , instrument şi eveniment.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pt-BR"/>
        </w:rPr>
        <w:t>Cum se pot asocia evenimentele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Unde s</w:t>
      </w:r>
      <w:r>
        <w:rPr>
          <w:lang w:val="it-IT"/>
        </w:rPr>
        <w:t>e pot seta proprietătile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Cum poate fi proiectat obiectul numit  forma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 xml:space="preserve">Cum se pot  modifica proprietaţile obiectelor la etapa de proiectare şi de executare. 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>Structura subrutinei şi instrucţiunile simple a limbajului VBA utilz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Gticontext">
    <w:name w:val="gt-icon-text"/>
    <w:basedOn w:val="DefaultParagraphFont"/>
    <w:qFormat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color w:val="365F91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2:54:00Z</dcterms:created>
  <dc:creator>alex</dc:creator>
  <dc:description/>
  <cp:keywords/>
  <dc:language>en-US</dc:language>
  <cp:lastModifiedBy>Rodica Braniste</cp:lastModifiedBy>
  <dcterms:modified xsi:type="dcterms:W3CDTF">2019-01-30T21:22:00Z</dcterms:modified>
  <cp:revision>19</cp:revision>
  <dc:subject/>
  <dc:title/>
</cp:coreProperties>
</file>