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inisterul Educaţiei şi Tineretului al Republicii Mold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ea Tehnică a Moldo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atedra “Calculatoar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954" w:hanging="0"/>
        <w:rPr>
          <w:sz w:val="28"/>
        </w:rPr>
      </w:pPr>
      <w:r>
        <w:rPr>
          <w:sz w:val="28"/>
        </w:rPr>
      </w:r>
    </w:p>
    <w:p>
      <w:pPr>
        <w:pStyle w:val="Heading1"/>
        <w:ind w:left="5954" w:hanging="0"/>
        <w:rPr/>
      </w:pPr>
      <w:r>
        <w:rPr/>
        <w:t xml:space="preserve">Aprobată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la şedinţa Consiliului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facultăţii CIM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din “___”_________”201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canul facultăţii conf.univ.dr. Ion Balmuş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GRAMA DE ÎNVĂŢĂMÎ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1560" w:hanging="1560"/>
        <w:rPr/>
      </w:pPr>
      <w:r>
        <w:rPr>
          <w:b/>
        </w:rPr>
        <w:t>Disciplina:</w:t>
      </w:r>
      <w:r>
        <w:rPr/>
        <w:t xml:space="preserve">   </w:t>
      </w:r>
      <w:r>
        <w:rPr>
          <w:szCs w:val="28"/>
        </w:rPr>
        <w:t>Proiectarea sistemelor cu microprocesoare</w:t>
      </w:r>
    </w:p>
    <w:p>
      <w:pPr>
        <w:pStyle w:val="Heading3"/>
        <w:rPr/>
      </w:pPr>
      <w:r>
        <w:rPr>
          <w:b/>
        </w:rPr>
        <w:t>Beneficiarii:</w:t>
      </w:r>
      <w:r>
        <w:rPr/>
        <w:t xml:space="preserve"> Studenţii anului IV de la specialitatea:  </w:t>
      </w:r>
    </w:p>
    <w:p>
      <w:pPr>
        <w:pStyle w:val="Heading3"/>
        <w:ind w:left="1560" w:hanging="142"/>
        <w:rPr/>
      </w:pPr>
      <w:r>
        <w:rPr/>
        <w:t xml:space="preserve"> “</w:t>
      </w:r>
      <w:r>
        <w:rPr/>
        <w:t>Calculatoare” (526.1)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Facultatea:  Calculatoare, Informatică şi Microelectronică. </w:t>
      </w:r>
    </w:p>
    <w:p>
      <w:pPr>
        <w:pStyle w:val="Normal"/>
        <w:jc w:val="both"/>
        <w:rPr/>
      </w:pPr>
      <w:r>
        <w:rPr>
          <w:b/>
          <w:sz w:val="28"/>
        </w:rPr>
        <w:t xml:space="preserve">Nivelul:         </w:t>
      </w:r>
      <w:r>
        <w:rPr>
          <w:sz w:val="28"/>
        </w:rPr>
        <w:t xml:space="preserve">Ciclul I – Licenţă 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 xml:space="preserve">Numărul de credite ECTS: </w:t>
      </w:r>
      <w:r>
        <w:rPr>
          <w:sz w:val="28"/>
        </w:rPr>
        <w:t xml:space="preserve">6 90 ore în auditoriu şi 90 ore de activităţi de sine      stătător a studentului, 1 credit = 15 ore în auditoriu şi 15 ore de activităţi de sine stătător a studentului) </w:t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 xml:space="preserve">Titularul disciplinei: lectr. sup. Calmîcov Ig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şinău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a a fost elaborată de lectr. sup. Calmîcov Igo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grama a fost examinată şi aprobată la şedinţa catedrei Calculatoare, procesul verbal   nr. _________  din  ________  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Şef  catedr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. hab.</w:t>
        <w:tab/>
        <w:tab/>
        <w:tab/>
        <w:tab/>
        <w:tab/>
        <w:tab/>
        <w:tab/>
        <w:tab/>
        <w:tab/>
        <w:t>V. Sudacevs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ordat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atedra Calculatoa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Şef. cat., dr. hab.                                                                   V. Sudacevsch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Activităţi didact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9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văţ. la 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în aud.     indivi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văţ. f/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în aud.     individ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leg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crări practice, semin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crări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ore pe seme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iect (lucrare) de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ucrare grafică (de verific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st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am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c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Scopul şi obiectivele disciplin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Scopul predării cursului constă în însuşirea de către studenţi a arhitecturii diferitor tipuri de microprocesoare şi microcontrolere, familiarizarea cu tehicile de proiectare a sistemelor pe microcontrolere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iectivele studierii cursului sunt: studierea de către studenţi arhitecturii </w:t>
      </w:r>
      <w:r>
        <w:rPr>
          <w:sz w:val="24"/>
          <w:szCs w:val="24"/>
        </w:rPr>
        <w:t>şi a principiului de funcţionare a sistemelor de control bazate pe microprocesor sau microcontroler; structura şi organizarea memoriei microprocesoarelor; cunoaşterea metodologiei de proictare a sistemelor cu microcontroler; să poată utiliza microcontrolere pentru proiectarea diferitor sisteme de calcul şi contro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unoştinţe anterioare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MD"/>
        </w:rPr>
      </w:pPr>
      <w:r>
        <w:rPr>
          <w:sz w:val="24"/>
          <w:lang w:val="ro-MD"/>
        </w:rPr>
        <w:t>Analiza şi sinteza dispozitivelor numerice: testarea dispozitivelor numerice; sinteza dispozitivelor numeric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MD"/>
        </w:rPr>
      </w:pPr>
      <w:r>
        <w:rPr>
          <w:sz w:val="24"/>
          <w:lang w:val="ro-MD"/>
        </w:rPr>
        <w:t>Echipamente periferice: structura şi funcţionarea diferitor echipamente periferice; programarea echipamentelor perifer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MD"/>
        </w:rPr>
        <w:t>Circuite integrate digitale: caracteristicile diferitor serii de circuite digitale; circuite de memori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MD"/>
        </w:rPr>
      </w:pPr>
      <w:r>
        <w:rPr>
          <w:sz w:val="24"/>
          <w:lang w:val="ro-MD"/>
        </w:rPr>
        <w:t>Limbajul de asamblare: elaborarea softului utilizînd limbaj de nivel jos şi interacţiunea între componentele software şi hardware-ul a sistemului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color w:val="FF0000"/>
          <w:sz w:val="24"/>
          <w:lang w:val="ro-MD"/>
        </w:rPr>
      </w:pPr>
      <w:r>
        <w:rPr>
          <w:color w:val="FF0000"/>
          <w:sz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8"/>
          <w:szCs w:val="28"/>
          <w:lang w:val="ro-MD"/>
        </w:rPr>
        <w:t xml:space="preserve">III. Competenţele care urmează a fi dezvoltat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MD"/>
        </w:rPr>
      </w:pPr>
      <w:r>
        <w:rPr>
          <w:sz w:val="24"/>
          <w:lang w:val="ro-MD"/>
        </w:rPr>
        <w:t>Capacitatea de a formula cerintele faţă de sitemul de control şi alegerea mijloacelor potrivite pentru elaborarea acestui sistem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MD"/>
        </w:rPr>
      </w:pPr>
      <w:r>
        <w:rPr>
          <w:sz w:val="24"/>
          <w:lang w:val="ro-MD"/>
        </w:rPr>
        <w:t>Capacitatea de a elabora soft-ul utilizînd limbajul de asamblare şi mediile de proiectare  pentru microcontrolere respective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MD"/>
        </w:rPr>
      </w:pPr>
      <w:r>
        <w:rPr>
          <w:sz w:val="24"/>
          <w:szCs w:val="24"/>
          <w:lang w:val="ro-MD"/>
        </w:rPr>
        <w:t xml:space="preserve">Cunoştinţe profunde a arhitecturii microcontrolerelor şi a funcţionării diferitor module din cadrul acestor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o-MD"/>
        </w:rPr>
      </w:pPr>
      <w:r>
        <w:rPr>
          <w:sz w:val="24"/>
          <w:szCs w:val="24"/>
          <w:lang w:val="ro-MD"/>
        </w:rPr>
        <w:t xml:space="preserve">Abilităţi de testare, simulare şi depanare a sistemelor cu microcontrolere.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IV. Conţinutul cursului.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Prelegerea 1:  2 ore la zi, 1 oră f/r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.1. Arhitectura şi clasificarea microcontrolerelor.</w:t>
      </w:r>
      <w:r>
        <w:rPr>
          <w:sz w:val="24"/>
          <w:szCs w:val="24"/>
        </w:rPr>
        <w:t xml:space="preserve"> Domeniul de aplicare a microcontrolerelor. Structura clasică a unui microcontroler. Proiectarea sistemelor de calcul distribuit pe baza de microcontrolere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sistemelor de control şi rolul microcontrolerelor în astfel de sisteme; să cunoască tipurile de microcontrolere şi domeniile de aplicare a lo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2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relegerea 2:  2 ore la zi, 1 oră f/r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2. Nucleul microcontrolerului din seria AVR</w:t>
      </w:r>
      <w:r>
        <w:rPr>
          <w:sz w:val="24"/>
          <w:szCs w:val="24"/>
        </w:rPr>
        <w:t>.  Setul de regiştri a microcontrolerelor din seria AVR. Comparaţie cu alte arhitecturi. Setul de instrucţiuni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nucleului microcontrolerelor AVR; să cunoască harta de memorie a microcontrolerelor AVR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relegerea 3:  2 ore la zi, 1 oră f/r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3. Porturile de uz general ale microcontrolerului din seria AVR</w:t>
      </w:r>
      <w:r>
        <w:rPr>
          <w:sz w:val="24"/>
          <w:szCs w:val="24"/>
        </w:rPr>
        <w:t xml:space="preserve">.  Schema şi princiipile de funcţionare a porturilor de uz general ale microcontrolerelor din seria AVR. Regiştrii de control </w:t>
      </w:r>
      <w:r>
        <w:rPr>
          <w:i/>
          <w:sz w:val="24"/>
          <w:szCs w:val="24"/>
        </w:rPr>
        <w:t>DDR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ORTx</w:t>
      </w:r>
      <w:r>
        <w:rPr>
          <w:sz w:val="24"/>
          <w:szCs w:val="24"/>
        </w:rPr>
        <w:t xml:space="preserve"> şi </w:t>
      </w:r>
      <w:r>
        <w:rPr>
          <w:i/>
          <w:sz w:val="24"/>
          <w:szCs w:val="24"/>
        </w:rPr>
        <w:t>PINx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porturilor de uz general.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1: 4 ore la zi, 2 ore f/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udierea mediului de proiectare AVR Studio. Simularea sistemelor cu microcontroler cu ajutorul programului ISIS Proteu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elementele de bază a mediului integrat Atmel AVR Studio; să obţină cunoştinţele necesare pentru compilarea şi simularea unui program simplu. Să poată elabora simularea unui sistem cu microcontroller in mediul grafic ISIS Proteus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ăptămîna 3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4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4. Sistemul de întreruperi a microcontrolerului</w:t>
      </w:r>
      <w:r>
        <w:rPr>
          <w:sz w:val="24"/>
          <w:szCs w:val="24"/>
        </w:rPr>
        <w:t>. Mecanizmul de prelucrare a întreruperilor. Controlerul de întreruperi externe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mecanizmul de prelucrare a întreruperi a  microcontrolerelor AVR; să cunoască modurile de functionare a controlerului de întreruper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4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5:  2 ore la zi, 2ore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5. Modulul de Temporizatoare/Contoare.</w:t>
      </w:r>
      <w:r>
        <w:rPr>
          <w:sz w:val="24"/>
          <w:szCs w:val="24"/>
        </w:rPr>
        <w:t xml:space="preserve"> Modurile de functionare şi domeniile de aplicare a temporizatoarelor/contoarelor</w:t>
      </w:r>
      <w:r>
        <w:rPr>
          <w:sz w:val="24"/>
          <w:szCs w:val="24"/>
          <w:lang w:val="sv-SE"/>
        </w:rPr>
        <w:t xml:space="preserve">. </w:t>
      </w:r>
      <w:r>
        <w:rPr>
          <w:sz w:val="24"/>
          <w:szCs w:val="24"/>
        </w:rPr>
        <w:t>Funcţionarea Temporizatorului/Contorului în mod normal de contorizare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ormal), în mod de reîncarcare automată (</w:t>
      </w:r>
      <w:r>
        <w:rPr>
          <w:i/>
          <w:sz w:val="24"/>
          <w:szCs w:val="24"/>
        </w:rPr>
        <w:t>CTC –Clear Timer on Compare</w:t>
      </w:r>
      <w:r>
        <w:rPr>
          <w:sz w:val="24"/>
          <w:szCs w:val="24"/>
        </w:rPr>
        <w:t>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Temporizatoarelor/Contoarelor utilizate în microcontroler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6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6. Generarea semnalelor modulate în durata cu Temporizatoare/Contoare.</w:t>
      </w:r>
      <w:r>
        <w:rPr>
          <w:sz w:val="24"/>
          <w:szCs w:val="24"/>
        </w:rPr>
        <w:t xml:space="preserve"> Modurile de functionare PWM (</w:t>
      </w:r>
      <w:r>
        <w:rPr>
          <w:i/>
          <w:sz w:val="24"/>
          <w:szCs w:val="24"/>
        </w:rPr>
        <w:t>Pulse Width Modulation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şi domeniile de aplicar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particularităţile de funcţionare a Temporizatoarelor/Contoarelor în mod PW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2: 4 ore la zi, 2 ore f/r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tilizarea porturilor de uz general pentru capturarea şi generarea semnalelor discrete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princiipile de organizare a porturilor digitale de uz general; să obţina cunoştinţele necesare pentru elaborarea programelor ce operează cu porturile de de uz general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5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7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7. Functionarea  Temporizatorului/Contorului în mod de capturare (</w:t>
      </w:r>
      <w:r>
        <w:rPr>
          <w:i/>
          <w:sz w:val="24"/>
          <w:szCs w:val="24"/>
          <w:u w:val="single"/>
        </w:rPr>
        <w:t>Input Capture</w:t>
      </w:r>
      <w:r>
        <w:rPr>
          <w:sz w:val="24"/>
          <w:szCs w:val="24"/>
          <w:u w:val="single"/>
        </w:rPr>
        <w:t>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poată utiliza Temporizatoru/Contoareu în mod de capturare pentru măsurarea perioadei şi duratei impulsurilor 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6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8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8. Sisteme de achiziţie a datelor analogice.</w:t>
      </w:r>
      <w:r>
        <w:rPr>
          <w:sz w:val="24"/>
          <w:szCs w:val="24"/>
        </w:rPr>
        <w:t xml:space="preserve"> Modulul de conversie Analogic-digital integrat în microcontrolere din seria AVR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convertorului analogic-digital şi comparatorului analogic încorporat în microcontrolerele AVR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9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9. Modulul de comunicare I2C.</w:t>
      </w:r>
      <w:r>
        <w:rPr>
          <w:sz w:val="24"/>
          <w:szCs w:val="24"/>
        </w:rPr>
        <w:t xml:space="preserve"> Conectarea Memoriei EEPROM şî a altor circuite cu interfaţa I2C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modululuiTWI (Two Wire Interface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3: 4 ore la zi, 2 ore f/r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stionarea întreruperilor externe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princiipile de organizare a unităţii de intrerupere, să poată elabora programe ce utilizează întreruperile externe şi să poată simula aceste programe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ăptămîna 7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Prelegerea 10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10. Modulul de comunicare sincron SPI.</w:t>
      </w:r>
      <w:r>
        <w:rPr>
          <w:sz w:val="24"/>
          <w:szCs w:val="24"/>
        </w:rPr>
        <w:t xml:space="preserve"> Conectarea circuitelor cu interfaţa SPI la microcontroler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modululuiSPI (Serial peripheral Interface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8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Prelegerea 11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11. Conectarea modulelor LCD şi memoriei EEPROM prin interfaţa I2C şi SPI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poată aălica in practică interfeţele seriale de comumicare pentru conectarea circuitelor externe de memorie EEPROM, RTC, indicatoare LC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2:  2 ore la zi, 1 oră f/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12. Modulul de comunicare USART.</w:t>
      </w:r>
      <w:r>
        <w:rPr>
          <w:sz w:val="24"/>
          <w:szCs w:val="24"/>
        </w:rPr>
        <w:t xml:space="preserve"> Interfeţele de comunicare în sistemele de control RS-232, RS-485 şi CAN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modurile de funcţionare a modulului de comunicare serială – USART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rarea de laborator Nr. 4: 4 ore la zi, 2 ore f/r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stionarea Temporizatoarelor/Contoarelor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princiipile de organizare a unităţii de Temporizatoare/Contoare, să poată elabora programe ce utilizează Temporizatoarele/Contoarele în diferite moduri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ăptămîna 9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relegerea 13:  2 ore la zi, 1 oră f/r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T.13. Conectarea senzorilor cu interfața </w:t>
      </w:r>
      <w:r>
        <w:rPr>
          <w:i/>
          <w:sz w:val="24"/>
          <w:szCs w:val="24"/>
          <w:u w:val="single"/>
        </w:rPr>
        <w:t>1-Wir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Implementarea protocolului de comunicare 1-wire în baza de microcontroler. Conectarea sensorilor DS18B20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bazele protocolului de comunicare 1-wire și să poată implimenta in soft acest protoco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4:  2 ore la zi, 2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.14.  Microcontrolere de 32 biți cu nucleul ARM.</w:t>
      </w:r>
      <w:r>
        <w:rPr>
          <w:sz w:val="24"/>
          <w:szCs w:val="24"/>
        </w:rPr>
        <w:t xml:space="preserve"> Arhitectura nucleului ARM. Blocul de regiștri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arhitectura nucleului ARM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rarea de laborator Nr. 5: 4 ore la zi, 2ore f/r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stionarea Convertorului Analogic-Digit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structura şi principiile de funcţionare a convertorului analogic-digital;să poată elabora programe de achiziţie a semnalelor analogice prin intermediul convertorului analogic-digital incorporat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egerea 15:  2 ore la z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.15.  Harta de memorie. Maparea regiștrilor de control. Accesul la regiștri prin bit-bang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harta de memorie în microcontrolere cu nucleului AR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6:  2 ore la z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.16.  Modulul de prelucrare a întreruperilor și a excepțiilor în nucleul ARM.</w:t>
      </w:r>
      <w:r>
        <w:rPr>
          <w:sz w:val="24"/>
          <w:szCs w:val="24"/>
        </w:rPr>
        <w:t xml:space="preserve"> Prelucrarea excepțiilor </w:t>
      </w:r>
      <w:r>
        <w:rPr>
          <w:i/>
          <w:sz w:val="24"/>
          <w:szCs w:val="24"/>
        </w:rPr>
        <w:t>Fault</w:t>
      </w:r>
      <w:r>
        <w:rPr>
          <w:sz w:val="24"/>
          <w:szCs w:val="24"/>
        </w:rPr>
        <w:t xml:space="preserve">. Întreruperi nemascabil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poată utiliza mijloacele de prelucrare a excepțiilor în  nucleului AR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7:  2 ore la z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.17. Modulul de gestionare a memoriei MMU.</w:t>
      </w:r>
      <w:r>
        <w:rPr>
          <w:sz w:val="24"/>
          <w:szCs w:val="24"/>
        </w:rPr>
        <w:t xml:space="preserve"> Modul privelegiat de acces la memori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mecanizmul de protecție a memorie cu în microcontrolere cu M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rarea de laborator Nr. 6: 4 ore la zi, 2ore f/r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stionarea modulului TW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structura şi modurile de funcţionare a modulului de comunicare TWI; să poată elabora programe de comunicare serială prin intermediul modulului TWI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ăptămîna 1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8:  2 ore la z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.18.  Elaborarea softului pentru microcontrolere de 32 biți cu nucleul ARM.</w:t>
      </w:r>
      <w:r>
        <w:rPr>
          <w:sz w:val="24"/>
          <w:szCs w:val="24"/>
        </w:rPr>
        <w:t xml:space="preserve"> Programarea în C/C++ microcontrolerelor cu nucleul ARM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articularitățile de elaborarea a softului pentru microcontrolere cu nucleul  ARM. Să poată utiliza mediile integrate de dezvoltare (IDE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19:  2 ore la z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T.19.  Sisteme de operare utilizate în sisteme </w:t>
      </w:r>
      <w:r>
        <w:rPr>
          <w:i/>
          <w:sz w:val="24"/>
          <w:szCs w:val="24"/>
          <w:u w:val="single"/>
        </w:rPr>
        <w:t>Embede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Utilizarea sistemelor de operare Linux, QNX în microcontrolerelor cu nucleul ARM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particularitățile de utilizare a sistemelor de operare în microcontrolere cu nucleul  AR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20:  2 ore la z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.20.  Microcontrolere pentru sisteme control în timp real.</w:t>
      </w:r>
      <w:r>
        <w:rPr>
          <w:sz w:val="24"/>
          <w:szCs w:val="24"/>
        </w:rPr>
        <w:t xml:space="preserve"> Particularitățile de proiectare a sistemelor de timp real și a sistemelor de control cu nivel sorit de fiabilitat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a arhitectura microcontrolerelor destinate sistemelor de tim re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rarea de laborator Nr. 7: 4 ore la zi, 2ore f/r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estionarea modulului USART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structura şi modurile de funcţionare a modulului de comunicare USART; să poată elabora programe de comunicare serială prin intermediul modulului USART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ăptămîna 14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21:  2 ore la z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u w:val="single"/>
        </w:rPr>
        <w:t>T.21.  Memoria microcontrolerelor</w:t>
      </w:r>
      <w:r>
        <w:rPr>
          <w:sz w:val="24"/>
          <w:szCs w:val="24"/>
        </w:rPr>
        <w:t>.  Conectarea memoriei externe la microcontrolere pe 8 bitţi. Modurile de adresare la transferul de date. Stiva şi indicatorul de stivă. Operaţii de citire din stivă şi scriere în stivă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tructura şi principiile de organizare a memoriei microcontrolerelor; să cunoască modurile de adresa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ăptămîna 15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22:  2 ore la zi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.22. Programarea şi depanarea microcontrolerelor. </w:t>
      </w:r>
      <w:r>
        <w:rPr>
          <w:sz w:val="24"/>
          <w:szCs w:val="24"/>
        </w:rPr>
        <w:t>Mijloace de programare a microcontrolerelor. Mijloace de simulare şi depanare a sistemelor cu microcontrolere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principiile şi mijloacele de programare, simulare şi depanare a sistemelor cu microcontrole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legerea 23:  2 ore la zi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.23. Proiectarea sistemelor de control pe baza de microcontrolere. </w:t>
      </w:r>
      <w:r>
        <w:rPr>
          <w:sz w:val="24"/>
          <w:szCs w:val="24"/>
        </w:rPr>
        <w:t>Achiziţia semnalelor disrete si analogice, sisteme de actionare. Isolarea galvanică. Asigurarea fiabilităţii sistemelor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ă cunoască schemele utilizate la achiziţia semnalelor în sisteme cu microcontrolere; sa poata proiecta sisteme de control pe baza de microcontrole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imp de lucru al studentulu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 ore la zi, 2 ore f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rarea de laborator Nr. 8: 4 ore la zi, 2ore f/r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alizarea afişajului dinamic cu ajutorul microcontrolerulu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ezultatul învăţării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să cunoască principiul de funcţionare a indicatoarelor LCD şi LED-7seg; să poată elabora programe de afişare ainformaţiei pe indicatoare în mod dinamic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Evaluare finală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xamen în scris cu ponderea de 35%. Calculul notei finale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Literatura recomandat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V.Gîscă, S.Zaporojan. Microprocesoare: prezentare teoretică şi aplicaţii. Editura U.T.M., Chişinău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D.Patterson, J.Hennessy. Organizarea şi proiectarea calculatoarelor: interfaţa hardware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software.  Editura ALL EDUCATIONAL, Bucureşti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C.Huţanu, M.Postolache, D.Pănescu. Sisteme cu microprocesoare în conducerea automată a proceselor. Editura Academică, Iaşi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M.Popa. Microprocesoare şi microcontrolere. Editura Politehnica, Timişoara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V.Gîscă, S.Zaporojan. Proiectarea sistemelor cu microprocesoare. Îndrumar de proiectare. Editura U.T.M., Chişinău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N.Secrieru, A.Gremalschi, I.Cornea. Arhitectura şi organizarea microprocesoarelor. Editura Universitas, Chişinău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рнеев В. Киселев А. Современные Микропроцессоры. БХВ-Петербург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елов А.В. Конструирование устройств на микроконтроллерах. Наука и Техника, Санкт-Петербург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ванов И.Ю., Югай В.Я., Микропроцессорные устройства управления., Уебное пособие – Таганрог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олубцов М.С.,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  <w:lang w:val="ru-RU"/>
        </w:rPr>
        <w:t>: от простого к сложному. СОЛОН-Пресс, 2003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ребнев В.В.,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  <w:lang w:val="ru-RU"/>
        </w:rPr>
        <w:t xml:space="preserve"> фирмы </w:t>
      </w:r>
      <w:r>
        <w:rPr>
          <w:sz w:val="24"/>
          <w:szCs w:val="24"/>
          <w:lang w:val="en-US"/>
        </w:rPr>
        <w:t>ATMEL</w:t>
      </w:r>
      <w:r>
        <w:rPr>
          <w:sz w:val="24"/>
          <w:szCs w:val="24"/>
          <w:lang w:val="ru-RU"/>
        </w:rPr>
        <w:t>. РадиоСофт, 2002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тифеев А.В., Микроконтроллеры AVR семейств Tiny и Mega фирмы «ATMEL». </w:t>
      </w:r>
      <w:r>
        <w:rPr>
          <w:sz w:val="24"/>
          <w:szCs w:val="24"/>
          <w:lang w:val="ru-RU"/>
        </w:rPr>
        <w:t>Издательскиий дом «Додэка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», 2004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ар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Применение м</w:t>
      </w:r>
      <w:r>
        <w:rPr>
          <w:sz w:val="24"/>
          <w:szCs w:val="24"/>
        </w:rPr>
        <w:t>икроконтроллер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AVR</w:t>
      </w:r>
      <w:r>
        <w:rPr>
          <w:sz w:val="24"/>
          <w:szCs w:val="24"/>
          <w:lang w:val="ru-RU"/>
        </w:rPr>
        <w:t>: схемы, алгоритмы, програ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здательскиий дом «Додэка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», 2004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елов А.В., Самоучитель разработчика устройств на микроконтроллерах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  <w:lang w:val="ru-RU"/>
        </w:rPr>
        <w:t>. Наука и Техника, Санкт-Петербург, 2008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vid A. Patterson, John L. Hennessy. Computer Architecture. A Quantitative Approach. Morgan Kaufmann Publishers Inc.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drew S. Tanenbaum , Structured computer organization. Prentice Hall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illiam Stallings. Computer Organization and Architecture. Designing for Performance. Prentice Hall International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TMEGA16 datasheet  </w:t>
      </w:r>
      <w:hyperlink r:id="rId2">
        <w:r>
          <w:rPr>
            <w:rStyle w:val="InternetLink"/>
            <w:sz w:val="24"/>
            <w:szCs w:val="24"/>
          </w:rPr>
          <w:t>www.atme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microchip.com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37:00Z</dcterms:created>
  <dc:creator>Y</dc:creator>
  <dc:description/>
  <cp:keywords/>
  <dc:language>en-US</dc:language>
  <cp:lastModifiedBy>Igi</cp:lastModifiedBy>
  <cp:lastPrinted>2008-09-11T09:19:00Z</cp:lastPrinted>
  <dcterms:modified xsi:type="dcterms:W3CDTF">2020-03-19T14:19:00Z</dcterms:modified>
  <cp:revision>75</cp:revision>
  <dc:subject/>
  <dc:title>Ministerul Educaţiei şi Tineretului al Republicii Moldova</dc:title>
</cp:coreProperties>
</file>