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upa:__CRI-231M______                                                  Lista temelor teze de master CR, 2024</w:t>
      </w:r>
    </w:p>
    <w:p>
      <w:pPr>
        <w:pStyle w:val="Normal"/>
        <w:rPr/>
      </w:pPr>
      <w:r>
        <w:rPr>
          <w:b/>
        </w:rPr>
        <w:t>Aula: ___3-214</w:t>
      </w:r>
      <w:r>
        <w:rPr/>
        <w:t>____________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4"/>
        <w:gridCol w:w="7655"/>
        <w:gridCol w:w="2694"/>
      </w:tblGrid>
      <w:tr>
        <w:trPr>
          <w:tblHeader w:val="true"/>
          <w:trHeight w:val="1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ume, Prenu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ema tezei de mast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onducato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Adasan Cristia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suport pentru agricult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Carbune Viorel, lect. univ, d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alestru Catali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Sistem de localizare a imaginilor preluate de la dron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Carbune Viorel, lect. univ, d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araulan Dumitru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IoT inteligent pentru monitorizarea stării fiz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Sudacevschi Viorica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aziuc Alexe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inteligent antiincend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udacevschi Viorica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hieaev Leonid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pentru achiziția și pre-procesarea datelor în ecosistemele de tip Rî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babii Victor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oslet Catali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Sistem informațional pentru gestionarea cheltuielilor și încasărilor în companiile de audit financi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Gutuleac Emilian, prof. univ., dr. hab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otofana Dumitru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odul cu algoritmi de IA pentru procesarea informaţiei textu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oraru Victor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Duleva Alin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naliza vulnerabilităților în rețelele 5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udacevschi Viorica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Grosu Victor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Sistem pentru identificarea şi localizarea surselor de poluare a mediulu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babii Victor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Isac Stanislav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pentru recunoașterea vorbirii în baza rețelelor neur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oraru Victor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Leanca Maxim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de distribuire echilibrată a sarcinilor în arhitecturi bazate pe microservic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Carbune Viorel, lect. univ, d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Marian Marius-Rare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IntenseEmphasis"/>
                <w:color w:val="000000"/>
                <w:lang w:val="en-US"/>
              </w:rPr>
            </w:pPr>
            <w:r>
              <w:rPr>
                <w:color w:val="000000"/>
              </w:rPr>
              <w:t xml:space="preserve">Sistem suport de IA pentru dezvoltarea produselor softwar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Moraru Victor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Paduraru Vadim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pentru procesarea, analiza şi interpretarea datelor de monitorizare a ecosistemelor de tip Rî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babii Victor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Pesterean Mari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de achiziție și monitorizare a atmosferei cu ajutorul drone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Carbune Viorel, lect. univ, dr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Railean Pavel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control numeric de gravare a plachetelor cu cablaj impri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babii Victor, conf. univ., dr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Rusu Octavia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de vizualizare, organizare și clasificare a texturi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Gutuleac Emilian, prof. univ., dr. hab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Seniusin Anton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istem pentru simularea vizuală și evaluarea modelelor de reţele Petri Fuzz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Moraru Victor, conf. univ., dr.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Sudacevschi V. – 3,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 xml:space="preserve">Moraru V. – 4, 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Carbune V. – 4,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Gutuleac E. – 2,</w:t>
      </w:r>
    </w:p>
    <w:p>
      <w:pPr>
        <w:pStyle w:val="Normal"/>
        <w:numPr>
          <w:ilvl w:val="0"/>
          <w:numId w:val="1"/>
        </w:numPr>
        <w:rPr>
          <w:color w:val="FFFFFF"/>
        </w:rPr>
      </w:pPr>
      <w:r>
        <w:rPr>
          <w:color w:val="FFFFFF"/>
        </w:rPr>
        <w:t>Ababii V. – 4.</w:t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5:00Z</dcterms:created>
  <dc:creator>admin</dc:creator>
  <dc:description/>
  <cp:keywords/>
  <dc:language>en-US</dc:language>
  <cp:lastModifiedBy>Munteanu Silvia</cp:lastModifiedBy>
  <cp:lastPrinted>2021-09-06T12:05:00Z</cp:lastPrinted>
  <dcterms:modified xsi:type="dcterms:W3CDTF">2024-11-12T08:29:00Z</dcterms:modified>
  <cp:revision>7</cp:revision>
  <dc:subject/>
  <dc:title>Grupa:___________________                                                                                  Disciplina: _______</dc:title>
</cp:coreProperties>
</file>