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5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ORDIN</w:t>
      </w:r>
    </w:p>
    <w:p>
      <w:pPr>
        <w:pStyle w:val="Normal"/>
        <w:spacing w:lineRule="auto" w:line="240" w:before="0" w:after="0"/>
        <w:ind w:right="475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&lt;&lt;   __  &gt;&gt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 2025                                       Nr. ____________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11480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u privire la repartizarea  studenţilor ciclului II, Master la practica de cercetare și elaborare a tezei de master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o-RO" w:eastAsia="ru-RU"/>
                              </w:rPr>
                              <w:t>Facultatea Calculatoare, Informatică şi Microelectro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95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u privire la repartizarea  studenţilor ciclului II, Master la practica de cercetare și elaborare a tezei de master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val="ro-RO" w:eastAsia="ru-RU"/>
                        </w:rPr>
                        <w:t>Facultatea Calculatoare, Informatică şi Microelectro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o-MD"/>
        </w:rPr>
      </w:pPr>
      <w:r>
        <w:rPr>
          <w:lang w:val="ro-MD"/>
        </w:rPr>
        <w:tab/>
        <w:t>În conformitate cu prevederile Regulamentului privind organizarea şi desfăşurarea stagiilor de practică ale studenţilor la Universitatea Tehnică a Moldovei şi planului de învăţământ,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o-MD"/>
        </w:rPr>
        <w:t>ORDON: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ro-MD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/>
      </w:pPr>
      <w:r>
        <w:rPr>
          <w:lang w:val="ro-MD"/>
        </w:rPr>
        <w:t xml:space="preserve">  </w:t>
      </w:r>
      <w:r>
        <w:rPr>
          <w:lang w:val="ro-MD"/>
        </w:rPr>
        <w:t>A repartiza studenţii anului II ciclului II, Master, învăţământ cu frecvenţă programul de studii ”</w:t>
      </w:r>
      <w:r>
        <w:rPr>
          <w:b/>
          <w:lang w:val="ro-MD"/>
        </w:rPr>
        <w:t xml:space="preserve">Calculatoare </w:t>
      </w:r>
      <w:r>
        <w:rPr>
          <w:b/>
          <w:lang w:val="ro-RO"/>
        </w:rPr>
        <w:t>și Rețele Informaționale</w:t>
      </w:r>
      <w:r>
        <w:rPr>
          <w:lang w:val="ro-MD"/>
        </w:rPr>
        <w:t>”, pentru realizarea stagiilor de practică de cercetare și elaborare a tezei de master în perioada 15.09.2025 – 18.10.2025</w:t>
      </w:r>
      <w:r>
        <w:rPr>
          <w:b/>
          <w:lang w:val="ro-MD"/>
        </w:rPr>
        <w:t xml:space="preserve">, </w:t>
      </w:r>
      <w:r>
        <w:rPr>
          <w:lang w:val="ro-MD"/>
        </w:rPr>
        <w:t>după cum urmează: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360" w:before="0" w:after="0"/>
        <w:ind w:left="0" w:hanging="0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0"/>
        <w:gridCol w:w="197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, prenu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Grupa academ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ducător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AUTOMALL SRL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rbacari Daniel Constant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BC "ProCredit Bank" SA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ma Mihai Sor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.R.L. APPSFACTORY ENGINEERING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sneanu Valeriu Veacesla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Azamet-Grup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bovîi Mihail Vasi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mart Soft Dev SRL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tuna Ianus Iur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BC “MAIB” SA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simov Ramin Seri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B.C. “Victoriabank” S.A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ib Roman Ig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martdigit Unipessoal, Lda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stiuc Victor Vict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mart Soft Dev SRL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nita Vasile Pav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Click IT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an Pavel Eug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MAC SOFTLUX, SRL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lnic Dmitri Igo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DIIS, UTM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sacari Serghei Ig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Cedacri International S.R.L.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vcenco Felicia Sergi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 xml:space="preserve">a </w:t>
            </w:r>
            <w:r>
              <w:rPr>
                <w:lang w:val="ro-RO"/>
              </w:rPr>
              <w:t>ООО</w:t>
            </w:r>
            <w:r>
              <w:rPr>
                <w:lang w:val="ro-RO"/>
              </w:rPr>
              <w:t xml:space="preserve"> «</w:t>
            </w:r>
            <w:r>
              <w:rPr>
                <w:lang w:val="ro-RO"/>
              </w:rPr>
              <w:t>РВТ»</w:t>
            </w:r>
            <w:r>
              <w:rPr>
                <w:lang w:val="ro-RO"/>
              </w:rPr>
              <w:t>, or. Bend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denco Serghei Ig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Centrul Național de Tehnologii Spațiale (CNTS), U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atari Andrei Anatol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EBS Integrator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vet Vadim Vital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TEP FOR FUTURES SRL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tunaru Vlad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martMD, SRL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ciuc Valentin Andre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S.R.L. “TARUS-ELECTRO”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can Dorin Il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o-MD"/>
              </w:rPr>
              <w:t>l</w:t>
            </w:r>
            <w:r>
              <w:rPr>
                <w:lang w:val="ro-RO"/>
              </w:rPr>
              <w:t>a DIIS, UTM, or. Chișin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rona Igor Vadi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RI-24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RO"/>
              </w:rPr>
              <w:t>Ababii Victor, dr., conf.univ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A numi coordonator al stagiului de practic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babii Victor, dr., conf.un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În scopul asigurării eficienţei stagiului de practică, şeful departamentului Informatică şi Ingineria Sistemelor, conf.univ., dr. V. Sudacevschi urmează să coordoneze planurile calendaristice cu întreprinderile respective, să instructeze studenţii-stagiari, să organizeze consultaţii şi controlul neces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Contabilitatea urmează să achite cheltuielile pentru delegaţii şi diurne conducătorilor stagiilor de practică desfăşurată în afara municipiului Chişin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Coordonatorul stagiului de practica în termen de până  la 15.11.2025 urmează să prezinte în Serviciu Studii, DMAAC raportul privind totalurile stagiului de practică conform structurii aprob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27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Controlul asupra executării prezentului Ordin se pune în sarcina şefului Departamentului Informatică şi Ingineria Sistemelor, conf.univ., dr. V. Sudacevschi.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Decan FCIM                                                                         </w:t>
        <w:tab/>
        <w:t>Dumitru CIORB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ab/>
        <w:t xml:space="preserve">       conf. univ., d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Șef DIIS                                                                         </w:t>
        <w:tab/>
        <w:t>Viorica SUDACEVSCH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ab/>
        <w:t xml:space="preserve">       conf. univ., d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  <w:lang w:val="ro-MD"/>
        </w:rPr>
        <w:t xml:space="preserve">Execut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MD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babii Victor, dr., conf.un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MD"/>
        </w:rPr>
      </w:pPr>
      <w:r>
        <w:rPr>
          <w:rFonts w:cs="Times New Roman" w:ascii="Times New Roman" w:hAnsi="Times New Roman"/>
          <w:color w:val="000000"/>
          <w:szCs w:val="24"/>
          <w:lang w:val="ro-MD"/>
        </w:rPr>
        <w:t>Tel: 07976038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9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20" w:hanging="0"/>
      <w:jc w:val="center"/>
      <w:rPr>
        <w:i/>
        <w:i/>
        <w:sz w:val="14"/>
        <w:szCs w:val="14"/>
        <w:lang w:val="ro-RO"/>
      </w:rPr>
    </w:pPr>
    <w:r>
      <w:rPr>
        <w:i/>
        <w:sz w:val="14"/>
        <w:szCs w:val="14"/>
        <w:lang w:val="ro-RO"/>
      </w:rPr>
      <w:t>__________________________________________________________________________________________________________________</w:t>
    </w:r>
  </w:p>
  <w:p>
    <w:pPr>
      <w:pStyle w:val="Footer"/>
      <w:ind w:left="-360" w:right="-720" w:hanging="0"/>
      <w:jc w:val="center"/>
      <w:rPr/>
    </w:pPr>
    <w:r>
      <w:rPr>
        <w:i/>
        <w:sz w:val="14"/>
        <w:szCs w:val="14"/>
        <w:lang w:val="ro-RO"/>
      </w:rPr>
      <w:t xml:space="preserve">Acest document conţine date cu caracter personal, prelucrate în sistemul de evidenţă nr. 0000692, înregistrat în Registrul de evidenţă al operatorilor de date cu caracter personal  </w:t>
    </w:r>
    <w:hyperlink r:id="rId1">
      <w:r>
        <w:rPr>
          <w:rStyle w:val="InternetLink"/>
          <w:i/>
          <w:sz w:val="14"/>
          <w:szCs w:val="14"/>
          <w:lang w:val="ro-RO"/>
        </w:rPr>
        <w:t>www.registru.datepersonale.md</w:t>
      </w:r>
    </w:hyperlink>
    <w:r>
      <w:rPr>
        <w:i/>
        <w:sz w:val="14"/>
        <w:szCs w:val="14"/>
        <w:lang w:val="ro-RO"/>
      </w:rPr>
      <w:t>. Prelucrarea  acestor date poate fi efectuată doar în condiţiile prevăzute de Legea nr. 133 din 08.07.2011 privind protecţia datelor cu caracter person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20" w:hanging="0"/>
      <w:jc w:val="center"/>
      <w:rPr>
        <w:i/>
        <w:i/>
        <w:sz w:val="14"/>
        <w:szCs w:val="14"/>
        <w:lang w:val="ro-RO"/>
      </w:rPr>
    </w:pPr>
    <w:r>
      <w:rPr>
        <w:i/>
        <w:sz w:val="14"/>
        <w:szCs w:val="14"/>
        <w:lang w:val="ro-RO"/>
      </w:rPr>
      <w:t>__________________________________________________________________________________________________________________</w:t>
    </w:r>
  </w:p>
  <w:p>
    <w:pPr>
      <w:pStyle w:val="Footer"/>
      <w:ind w:left="-360" w:right="-720" w:hanging="0"/>
      <w:jc w:val="center"/>
      <w:rPr/>
    </w:pPr>
    <w:r>
      <w:rPr>
        <w:i/>
        <w:sz w:val="14"/>
        <w:szCs w:val="14"/>
        <w:lang w:val="ro-RO"/>
      </w:rPr>
      <w:t xml:space="preserve">Acest document conţine date cu caracter personal, prelucrate în sistemul de evidenţă nr. 0000692, înregistrat în Registrul de evidenţă al operatorilor de date cu caracter personal  </w:t>
    </w:r>
    <w:hyperlink r:id="rId1">
      <w:r>
        <w:rPr>
          <w:rStyle w:val="InternetLink"/>
          <w:i/>
          <w:sz w:val="14"/>
          <w:szCs w:val="14"/>
          <w:lang w:val="ro-RO"/>
        </w:rPr>
        <w:t>www.registru.datepersonale.md</w:t>
      </w:r>
    </w:hyperlink>
    <w:r>
      <w:rPr>
        <w:i/>
        <w:sz w:val="14"/>
        <w:szCs w:val="14"/>
        <w:lang w:val="ro-RO"/>
      </w:rPr>
      <w:t>. Prelucrarea  acestor date poate fi efectuată doar în condiţiile prevăzute de Legea nr. 133 din 08.07.2011 privind protecţia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96940" cy="13862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Times New Roman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Uficommentbody">
    <w:name w:val="uficommentbody"/>
    <w:qFormat/>
    <w:rPr/>
  </w:style>
  <w:style w:type="character" w:styleId="StrongEmphasis">
    <w:name w:val="Strong"/>
    <w:qFormat/>
    <w:rPr>
      <w:b/>
      <w:bCs/>
    </w:rPr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tabs>
        <w:tab w:val="clear" w:pos="720"/>
      </w:tabs>
      <w:spacing w:before="0" w:after="280"/>
      <w:ind w:left="720" w:hanging="360"/>
      <w:contextualSpacing/>
    </w:pPr>
    <w:rPr/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u.datepersonale.md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gistru.datepersonale.m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54:00Z</dcterms:created>
  <dc:creator>gg</dc:creator>
  <dc:description/>
  <dc:language>en-US</dc:language>
  <cp:lastModifiedBy>Student</cp:lastModifiedBy>
  <cp:lastPrinted>2025-09-09T06:51:00Z</cp:lastPrinted>
  <dcterms:modified xsi:type="dcterms:W3CDTF">2025-09-09T03:54:00Z</dcterms:modified>
  <cp:revision>2</cp:revision>
  <dc:subject/>
  <dc:title>ORDIN</dc:title>
</cp:coreProperties>
</file>